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color w:val="000000"/>
        </w:rPr>
        <w:br/>
      </w:r>
      <w:r>
        <w:rPr>
          <w:rFonts w:cs="Times New Roman" w:ascii="Times New Roman" w:hAnsi="Times New Roman"/>
          <w:b/>
          <w:color w:val="000000"/>
        </w:rPr>
        <w:t>EDL 1995/16212, Ley 30/1995 de 8 noviembre 1995 [Colección]</w:t>
      </w:r>
    </w:p>
    <w:p>
      <w:pPr>
        <w:pStyle w:val="Normal"/>
        <w:rPr>
          <w:rFonts w:ascii="Times New Roman" w:hAnsi="Times New Roman" w:cs="Times New Roman"/>
          <w:b/>
          <w:b/>
          <w:color w:val="000000"/>
        </w:rPr>
      </w:pPr>
      <w:r>
        <w:rPr>
          <w:rFonts w:cs="Times New Roman"/>
          <w:b/>
          <w:color w:val="000000"/>
        </w:rPr>
      </w:r>
    </w:p>
    <w:p>
      <w:pPr>
        <w:pStyle w:val="Normal"/>
        <w:rPr>
          <w:color w:val="000000"/>
        </w:rPr>
      </w:pPr>
      <w:r>
        <w:rPr>
          <w:color w:val="000000"/>
        </w:rPr>
      </w:r>
    </w:p>
    <w:p>
      <w:pPr>
        <w:pStyle w:val="Normal"/>
        <w:spacing w:before="0" w:after="100"/>
        <w:jc w:val="center"/>
        <w:rPr>
          <w:color w:val="000000"/>
        </w:rPr>
      </w:pPr>
      <w:r>
        <w:rPr>
          <w:color w:val="000000"/>
        </w:rPr>
        <w:t>EL DERECHO</w:t>
      </w:r>
    </w:p>
    <w:p>
      <w:pPr>
        <w:pStyle w:val="Normal"/>
        <w:spacing w:lineRule="atLeast" w:line="113" w:before="100" w:after="100"/>
        <w:rPr>
          <w:color w:val="000000"/>
        </w:rPr>
      </w:pPr>
      <w:r>
        <w:rPr>
          <w:color w:val="000000"/>
        </w:rPr>
        <w:t> </w:t>
      </w:r>
    </w:p>
    <w:p>
      <w:pPr>
        <w:pStyle w:val="Normal"/>
        <w:spacing w:before="0" w:after="100"/>
        <w:jc w:val="both"/>
        <w:rPr>
          <w:color w:val="000000"/>
        </w:rPr>
      </w:pPr>
      <w:r>
        <w:rPr>
          <w:color w:val="000000"/>
        </w:rPr>
        <w:t>Ley 30/1995, de 8 de noviembre, de Ordenación y supervisión de los Seguros Privados.</w:t>
      </w:r>
    </w:p>
    <w:p>
      <w:pPr>
        <w:pStyle w:val="Normal"/>
        <w:spacing w:before="0" w:after="100"/>
        <w:rPr>
          <w:color w:val="000000"/>
        </w:rPr>
      </w:pPr>
      <w:r>
        <w:rPr>
          <w:color w:val="000000"/>
        </w:rPr>
      </w:r>
    </w:p>
    <w:p>
      <w:pPr>
        <w:pStyle w:val="Normal"/>
        <w:spacing w:before="0" w:after="100"/>
        <w:jc w:val="right"/>
        <w:rPr>
          <w:color w:val="000000"/>
        </w:rPr>
      </w:pPr>
      <w:r>
        <w:rPr>
          <w:color w:val="000000"/>
        </w:rPr>
        <w:t>BOE 268/1995, de 9 noviembre 1995 Ref Boletín: 95/24262</w:t>
      </w:r>
    </w:p>
    <w:p>
      <w:pPr>
        <w:pStyle w:val="Normal"/>
        <w:spacing w:before="0" w:after="100"/>
        <w:rPr>
          <w:color w:val="000000"/>
        </w:rPr>
      </w:pPr>
      <w:r>
        <w:rPr>
          <w:color w:val="000000"/>
        </w:rPr>
      </w:r>
    </w:p>
    <w:p>
      <w:pPr>
        <w:pStyle w:val="Normal"/>
        <w:spacing w:before="100" w:after="100"/>
        <w:rPr>
          <w:color w:val="000000"/>
        </w:rPr>
      </w:pPr>
      <w:r>
        <w:rPr>
          <w:color w:val="000000"/>
        </w:rPr>
      </w:r>
    </w:p>
    <w:p>
      <w:pPr>
        <w:pStyle w:val="Normal"/>
        <w:rPr>
          <w:color w:val="000000"/>
        </w:rPr>
      </w:pPr>
      <w:r>
        <w:rPr>
          <w:color w:val="000000"/>
        </w:rPr>
        <w:br/>
      </w:r>
    </w:p>
    <w:p>
      <w:pPr>
        <w:pStyle w:val="NormalWeb"/>
        <w:spacing w:lineRule="atLeast" w:line="284" w:before="0" w:after="0"/>
        <w:jc w:val="both"/>
        <w:rPr>
          <w:rFonts w:ascii="Times New Roman" w:hAnsi="Times New Roman" w:cs="Times New Roman"/>
          <w:color w:val="000000"/>
        </w:rPr>
      </w:pPr>
      <w:r>
        <w:rPr>
          <w:rStyle w:val="StrongEmphasis"/>
          <w:rFonts w:cs="Times New Roman" w:ascii="Times New Roman" w:hAnsi="Times New Roman"/>
          <w:b w:val="false"/>
          <w:i/>
          <w:color w:val="000000"/>
        </w:rPr>
        <w:t>Ultima reforma de la presente disposición realizada por Resolución 20 enero 2003, de la Dirección General de Seguros y Fondos de Pensiones</w:t>
      </w:r>
      <w:hyperlink r:id="rId2">
        <w:r>
          <w:rPr>
            <w:rStyle w:val="InternetLink"/>
            <w:rFonts w:cs="Times New Roman" w:ascii="Times New Roman" w:hAnsi="Times New Roman"/>
            <w:i/>
            <w:color w:val="000000"/>
            <w:u w:val="none"/>
          </w:rPr>
          <w:t xml:space="preserve">  EDL 2003/204</w:t>
        </w:r>
      </w:hyperlink>
    </w:p>
    <w:p>
      <w:pPr>
        <w:pStyle w:val="Normal"/>
        <w:rPr>
          <w:color w:val="000000"/>
        </w:rPr>
      </w:pPr>
      <w:r>
        <w:rPr>
          <w:color w:val="000000"/>
        </w:rPr>
        <w:br/>
      </w:r>
    </w:p>
    <w:p>
      <w:pPr>
        <w:pStyle w:val="Normal"/>
        <w:rPr/>
      </w:pPr>
      <w:r>
        <w:rPr>
          <w:color w:val="000000"/>
        </w:rPr>
        <w:br/>
        <w:t>EXPOSICION DE MOTIVO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 actividad aseguradora y la concerniente a los planes y fondos de pensiones han evolucionado en nuestro país de una manera acelerada, de modo que puede sostenerse que la dinámica que les afecta es de las más avanzadas de nuestro sistema financiero. Ello ha hecho preciso una dinámica paralela en la ordenación y supervisión pública de tales actividades, exigiendo constantes modificaciones legislativas, por razón de la materia afectada, para que el Derecho no quede rezagado respecto de la realidad social.</w:t>
      </w:r>
    </w:p>
    <w:p>
      <w:pPr>
        <w:pStyle w:val="NormalWeb"/>
        <w:spacing w:lineRule="atLeast" w:line="284" w:before="0" w:after="0"/>
        <w:jc w:val="both"/>
        <w:rPr>
          <w:rFonts w:ascii="Times New Roman" w:hAnsi="Times New Roman" w:cs="Times New Roman"/>
        </w:rPr>
      </w:pPr>
      <w:r>
        <w:rPr>
          <w:rFonts w:cs="Times New Roman" w:ascii="Times New Roman" w:hAnsi="Times New Roman"/>
        </w:rPr>
        <w:t>Además, el fenómeno de progresiva integración de la actividad aseguradora dentro del marco jurídico del Derecho Comunitario Europeo y del Espacio Económico Europeo ha requerido la adaptación, en línea de tal homogeneización, de numerosas Directivas. Recientemente, por Ley 21/1990 de 19 diciembre, se incorporó la Directiva de libre prestación de servicios en seguro directo distinto del seguro de vida; ahora resulta necesario adaptar el resto de las Directivas aprobadas por la Unión Europea e incluidas en el ámbito del Acuerdo sobre el Espacio Económico Europeo, hecho en Oporto el 2 mayo 1992 y adaptado en Bruselas el 17 marzo 1993, y que todavía no han sido objeto de incorporación a nuestro ordenamiento jurídico. Ha de tenerse en cuenta, además, que entre éstas se encuentran las fundamentales Terceras Directivas en seguros distintos al de vida y en seguros de vida que regulan la denominada «autorización administrativa única» con la que se sientan las bases, en principio definitivas, de la armonización en la Unión Europea y en el Espacio Económico Europeo.</w:t>
      </w:r>
    </w:p>
    <w:p>
      <w:pPr>
        <w:pStyle w:val="NormalWeb"/>
        <w:spacing w:lineRule="atLeast" w:line="284" w:before="0" w:after="0"/>
        <w:jc w:val="both"/>
        <w:rPr>
          <w:rFonts w:ascii="Times New Roman" w:hAnsi="Times New Roman" w:cs="Times New Roman"/>
        </w:rPr>
      </w:pPr>
      <w:r>
        <w:rPr>
          <w:rFonts w:cs="Times New Roman" w:ascii="Times New Roman" w:hAnsi="Times New Roman"/>
        </w:rPr>
        <w:t>Son, por tanto, estos dos aspectos los que motivan la presente regulación y exigen una nueva Ley de Ordenación y Supervisión de los Seguros Privados, que sustituya a la todavía próxima Ley 33/1984 de 2 agosto, sobre Ordenación del Seguro Privado, ya que la variedad e intensidad de las modificaciones que se operan hacen necesario y aconsejable regular la materia en una nueva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 legislación reguladora del seguro privado constituye una unidad institucional que, integrada por normas de Derecho privado y de Derecho público, se ha caracterizado, en este último ámbito, por su misión tutelar en favor de los asegurados y beneficiarios amparados por un contrato de seguro. En efecto, que el contrato de seguro suponga el cambio de una prestación presente y cierta (prima) por otra futura e incierta (indemnización), exige garantizar la efectividad de la indemnización cuando eventualmente se produzca el siniestro. Es este interés público el que justifica la ordenación y supervisión de las entidades aseguradoras por la Administración pública al objeto de comprobar que mantienen una situación de solvencia suficiente para cumplir su objeto social.</w:t>
      </w:r>
    </w:p>
    <w:p>
      <w:pPr>
        <w:pStyle w:val="NormalWeb"/>
        <w:spacing w:lineRule="atLeast" w:line="284" w:before="0" w:after="0"/>
        <w:jc w:val="both"/>
        <w:rPr>
          <w:rFonts w:ascii="Times New Roman" w:hAnsi="Times New Roman" w:cs="Times New Roman"/>
        </w:rPr>
      </w:pPr>
      <w:r>
        <w:rPr>
          <w:rFonts w:cs="Times New Roman" w:ascii="Times New Roman" w:hAnsi="Times New Roman"/>
        </w:rPr>
        <w:t>La ordenación y supervisión estatal, que reclaman la unidad de mercado y los principios de división y dispersión de los riesgos, tiene lugar mediante el sistema de autorización administrativa de vínculo permanente, en virtud de la cual se examinan los requisitos financieros, técnicos y profesionales precisos para acceder al mercado asegurador; se controlan las garantías financieras y el cumplimiento de las normas de contrato de seguro y actuariales durante su actuación en dicho mercado; y, finalmente, se determinan las medidas de intervención sobre las entidades aseguradoras que no ajusten su actuación a dichas normas pudiendo llegar, incluso, a la revocación de la autorización administrativa concedida o la disolución de la entidad aseguradora cuando carezcan de las exigencias mínimas para mantenerse en el mercado.</w:t>
      </w:r>
    </w:p>
    <w:p>
      <w:pPr>
        <w:pStyle w:val="NormalWeb"/>
        <w:spacing w:lineRule="atLeast" w:line="284" w:before="0" w:after="0"/>
        <w:jc w:val="both"/>
        <w:rPr>
          <w:rFonts w:ascii="Times New Roman" w:hAnsi="Times New Roman" w:cs="Times New Roman"/>
        </w:rPr>
      </w:pPr>
      <w:r>
        <w:rPr>
          <w:rFonts w:cs="Times New Roman" w:ascii="Times New Roman" w:hAnsi="Times New Roman"/>
        </w:rPr>
        <w:t>Este esquema normativo de control de solvencia y protección del asegurado es de aplicación general, y a él se ajustan la casi totalidad de los Estados de economía libre.</w:t>
      </w:r>
    </w:p>
    <w:p>
      <w:pPr>
        <w:pStyle w:val="NormalWeb"/>
        <w:spacing w:lineRule="atLeast" w:line="284" w:before="0" w:after="0"/>
        <w:jc w:val="both"/>
        <w:rPr>
          <w:rFonts w:ascii="Times New Roman" w:hAnsi="Times New Roman" w:cs="Times New Roman"/>
        </w:rPr>
      </w:pPr>
      <w:r>
        <w:rPr>
          <w:rFonts w:cs="Times New Roman" w:ascii="Times New Roman" w:hAnsi="Times New Roman"/>
        </w:rPr>
        <w:t>Ahora bien, para que el sistema de ordenación y supervisión sea eficaz es preciso que actúe sobre situaciones reales y vigentes en cada momento, por lo que su ordenamiento legal debe adaptarse a los constantes cambios de todo orden que el transcurso del tiempo revela como necesarios.</w:t>
      </w:r>
    </w:p>
    <w:p>
      <w:pPr>
        <w:pStyle w:val="NormalWeb"/>
        <w:spacing w:lineRule="atLeast" w:line="284" w:before="0" w:after="0"/>
        <w:jc w:val="both"/>
        <w:rPr>
          <w:rFonts w:ascii="Times New Roman" w:hAnsi="Times New Roman" w:cs="Times New Roman"/>
        </w:rPr>
      </w:pPr>
      <w:r>
        <w:rPr>
          <w:rFonts w:cs="Times New Roman" w:ascii="Times New Roman" w:hAnsi="Times New Roman"/>
        </w:rPr>
        <w:t>La Ley de 14 mayo 1908, que inició en España la ordenación del seguro privado, constituyó un instrumento muy eficaz en los casi cincuenta años que tuvo de vida. Sus bases fundamentales, centradas en el control previo, si bien garantizaban, hasta cierto punto, que no habría actuaciones temerarias por parte de las entidades aseguradoras, limitaban extraordinariamente el campo de acción de las mismas, con perjuicio para la iniciativa empresarial. La siguiente Ley de 16 diciembre 1954 no tuvo un desarrollo sistemático por lo que, al mantener la misma concepción del control, sin dotarle de medios e instrumentos para adoptar las medidas correctoras oportunas, dejó mermada la efectividad de la acción de ordenación y supervisión administrativa. El transcurso del tiempo revelaba la separación de esta ley de la situación real del mercado, separación que nunca pudo acortarse, pese a la profusión de normas dictadas, ya que lo preciso era una nueva concepción del control de solvencia, así como la adopción de medidas que racionalizaran el mercado de seguros, dotándole de una mayor competitividad y transparencia.</w:t>
      </w:r>
    </w:p>
    <w:p>
      <w:pPr>
        <w:pStyle w:val="NormalWeb"/>
        <w:spacing w:lineRule="atLeast" w:line="284" w:before="0" w:after="0"/>
        <w:jc w:val="both"/>
        <w:rPr>
          <w:rFonts w:ascii="Times New Roman" w:hAnsi="Times New Roman" w:cs="Times New Roman"/>
        </w:rPr>
      </w:pPr>
      <w:r>
        <w:rPr>
          <w:rFonts w:cs="Times New Roman" w:ascii="Times New Roman" w:hAnsi="Times New Roman"/>
        </w:rPr>
        <w:t>La Ley 33/1984 de 2 agosto, sobre Ordenación del Seguro Privado, constituyó el instrumento idóneo para resolver los problemas que se habían suscitado bajo la vigencia de la Ley de 1954. La Ley de 1984 se basó en un doble orden de principios: la ordenación del mercado de seguros en general y el control de las entidades aseguradoras en particular, con la finalidad última de protección del asegurado. A este esquema básico se añadía la existencia de nuevas necesidades de cobertura de riesgos, las innovaciones en el campo del seguro con vigencia en áreas internacionales, la necesaria unidad de mercado que imponía no sólo la realidad económica sino la también, entonces, posible adhesión de España a la Comunidad Económica Europea con la recepción de la normativa vigente en esta última. Ello hizo posible precisamente que la efectiva adhesión en 1986 a la actual Unión Europea exigiera escasas modificaciones, que tuvieron lugar por RDLeg. 1255/1986 de 6 junio, por el que se modifican determinados artículos de la Ley 33/1984, para adaptarla a los compromisos derivados del Tratado de Adhesión de España a la Comunidad Económica Europea.</w:t>
      </w:r>
    </w:p>
    <w:p>
      <w:pPr>
        <w:pStyle w:val="NormalWeb"/>
        <w:spacing w:lineRule="atLeast" w:line="284" w:before="0" w:after="0"/>
        <w:jc w:val="both"/>
        <w:rPr>
          <w:rFonts w:ascii="Times New Roman" w:hAnsi="Times New Roman" w:cs="Times New Roman"/>
        </w:rPr>
      </w:pPr>
      <w:r>
        <w:rPr>
          <w:rFonts w:cs="Times New Roman" w:ascii="Times New Roman" w:hAnsi="Times New Roman"/>
        </w:rPr>
        <w:t>En cuanto a la ordenación del mercado de seguros en general, la Ley de 1984 se fijó los siguientes objetivos:</w:t>
      </w:r>
    </w:p>
    <w:p>
      <w:pPr>
        <w:pStyle w:val="NormalWeb"/>
        <w:spacing w:lineRule="atLeast" w:line="284" w:before="0" w:after="0"/>
        <w:jc w:val="both"/>
        <w:rPr>
          <w:rFonts w:ascii="Times New Roman" w:hAnsi="Times New Roman" w:cs="Times New Roman"/>
        </w:rPr>
      </w:pPr>
      <w:r>
        <w:rPr>
          <w:rFonts w:cs="Times New Roman" w:ascii="Times New Roman" w:hAnsi="Times New Roman"/>
        </w:rPr>
        <w:t>- Normalizar el mercado, dando a todas las entidades aseguradoras la posibilidad de participar en el mismo régimen de absoluta concurrencia y sin tratamientos legales discriminatorios.</w:t>
      </w:r>
    </w:p>
    <w:p>
      <w:pPr>
        <w:pStyle w:val="NormalWeb"/>
        <w:spacing w:lineRule="atLeast" w:line="284" w:before="0" w:after="0"/>
        <w:jc w:val="both"/>
        <w:rPr>
          <w:rFonts w:ascii="Times New Roman" w:hAnsi="Times New Roman" w:cs="Times New Roman"/>
        </w:rPr>
      </w:pPr>
      <w:r>
        <w:rPr>
          <w:rFonts w:cs="Times New Roman" w:ascii="Times New Roman" w:hAnsi="Times New Roman"/>
        </w:rPr>
        <w:t>En este sentido incluyó en su regulación las mutualidades de previsión social, en su día acogidas a la Ley de 6 diciembre 1941, con el fin de someterlas a control de solvencia, al igual que las restantes entidades aseguradoras, si bien de menor intensidad, correlativa a la posibilidad legal de también menores prestaciones. Asimismo, la ley se preocupó de tener en cuenta las particularidades de la distribución de competencias de control sobre las mutualidades de previsión social, frente a las restantes entidades aseguradoras, entre el Estado y las Comunidades Autónomas.</w:t>
      </w:r>
    </w:p>
    <w:p>
      <w:pPr>
        <w:pStyle w:val="NormalWeb"/>
        <w:spacing w:lineRule="atLeast" w:line="284" w:before="0" w:after="0"/>
        <w:jc w:val="both"/>
        <w:rPr>
          <w:rFonts w:ascii="Times New Roman" w:hAnsi="Times New Roman" w:cs="Times New Roman"/>
        </w:rPr>
      </w:pPr>
      <w:r>
        <w:rPr>
          <w:rFonts w:cs="Times New Roman" w:ascii="Times New Roman" w:hAnsi="Times New Roman"/>
        </w:rPr>
        <w:t>- Fomentar la concentración de entidades aseguradoras y, consiguientemente, la reestructuración del sector, con el objeto de dar paso a grupos y entidades aseguradoras más competitivos, nacional e internacionalmente, y con menores costes de gest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 Potenciar el mercado nacional de reaseguros, a través del cual se aprovechase al máximo el pleno nacional de reten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 Lograr una mayor especialización de las entidades aseguradoras, sobre todo en el ramo de vida, de acuerdo con las exigencias de la Unión Europea y las tendencias internacionales sobre la materia.</w:t>
      </w:r>
    </w:p>
    <w:p>
      <w:pPr>
        <w:pStyle w:val="NormalWeb"/>
        <w:spacing w:lineRule="atLeast" w:line="284" w:before="0" w:after="0"/>
        <w:jc w:val="both"/>
        <w:rPr>
          <w:rFonts w:ascii="Times New Roman" w:hAnsi="Times New Roman" w:cs="Times New Roman"/>
        </w:rPr>
      </w:pPr>
      <w:r>
        <w:rPr>
          <w:rFonts w:cs="Times New Roman" w:ascii="Times New Roman" w:hAnsi="Times New Roman"/>
        </w:rPr>
        <w:t>- Clarificar el régimen de formas jurídicas que pueden adoptar las entidades aseguradoras, ordenando la estructura de las insuficientemente reguladas mutualidades de previsión social, y dando entrada a las cooperativas de seguro.</w:t>
      </w:r>
    </w:p>
    <w:p>
      <w:pPr>
        <w:pStyle w:val="NormalWeb"/>
        <w:spacing w:lineRule="atLeast" w:line="284" w:before="0" w:after="0"/>
        <w:jc w:val="both"/>
        <w:rPr>
          <w:rFonts w:ascii="Times New Roman" w:hAnsi="Times New Roman" w:cs="Times New Roman"/>
        </w:rPr>
      </w:pPr>
      <w:r>
        <w:rPr>
          <w:rFonts w:cs="Times New Roman" w:ascii="Times New Roman" w:hAnsi="Times New Roman"/>
        </w:rPr>
        <w:t>Al objeto de lograr todos estos fines, y al amparo del art. 149,1 6ª, 11ª y 13ª CE, la Ley de 1984 dictó las bases de la ordenación de los seguros, dotadas de la necesaria amplitud para que la actividad aseguradora se desarrollase cumpliendo la ley de los grandes números y atendiese a su perspectiva internacional. Ello exigió en el momento de dictar dicha ley -y se mantiene hoy en todo su vigor- cierta uniformidad de las normas reguladoras de la ordenación y supervisión de la actividad aseguradora con el objeto de facilitar la relación de unas entidades aseguradoras españolas con otras, de todas ellas con las radicadas en la Unión Europea -en este sentido, el sector de seguros es uno de los más armonizados del Derecho Comunitario Europeo a través del sistema de Directivas- y en el Espacio Económico Europeo y de todas ellas con los mercados internacionales, cuyas prácticas resulta indispensable respetar. Además, dada la importancia financiera del sector de seguros dentro de la economía nacional y por su carácter primordialmente mercantil, que debe considerar la unidad de mercado, las competencias de las Comunidades Autónomas han de respetar la competencia exclusiva estatal en la legislación mercantil y, aún en el supuesto de asunción de competencias -incluso exclusivas en materia de mutualidades de previsión social-, deben quedar sometidas al alto control financiero del Estado a fin de lograr la necesaria coordinación de la planificación general de la actividad económica a que se refiere el art. 149,1 13ª CE.</w:t>
      </w:r>
    </w:p>
    <w:p>
      <w:pPr>
        <w:pStyle w:val="NormalWeb"/>
        <w:spacing w:lineRule="atLeast" w:line="284" w:before="0" w:after="0"/>
        <w:jc w:val="both"/>
        <w:rPr>
          <w:rFonts w:ascii="Times New Roman" w:hAnsi="Times New Roman" w:cs="Times New Roman"/>
        </w:rPr>
      </w:pPr>
      <w:r>
        <w:rPr>
          <w:rFonts w:cs="Times New Roman" w:ascii="Times New Roman" w:hAnsi="Times New Roman"/>
        </w:rPr>
        <w:t>En cuanto al segundo de los aspectos, referido al concreto control administrativo de las entidades aseguradoras, la Ley de 1984 se basó fundamentalmente en las siguientes líneas directrices:</w:t>
      </w:r>
    </w:p>
    <w:p>
      <w:pPr>
        <w:pStyle w:val="NormalWeb"/>
        <w:spacing w:lineRule="atLeast" w:line="284" w:before="0" w:after="0"/>
        <w:jc w:val="both"/>
        <w:rPr>
          <w:rFonts w:ascii="Times New Roman" w:hAnsi="Times New Roman" w:cs="Times New Roman"/>
        </w:rPr>
      </w:pPr>
      <w:r>
        <w:rPr>
          <w:rFonts w:cs="Times New Roman" w:ascii="Times New Roman" w:hAnsi="Times New Roman"/>
        </w:rPr>
        <w:t>- Regular las condiciones de acceso y ejercicio de la actividad aseguradora, potenciando las garantías financieras previas de las entidades aseguradoras y consagrando el principio de solvencia, acentuado y especialmente proyectado a sus aspectos técnico y financiero.</w:t>
      </w:r>
    </w:p>
    <w:p>
      <w:pPr>
        <w:pStyle w:val="NormalWeb"/>
        <w:spacing w:lineRule="atLeast" w:line="284" w:before="0" w:after="0"/>
        <w:jc w:val="both"/>
        <w:rPr>
          <w:rFonts w:ascii="Times New Roman" w:hAnsi="Times New Roman" w:cs="Times New Roman"/>
        </w:rPr>
      </w:pPr>
      <w:r>
        <w:rPr>
          <w:rFonts w:cs="Times New Roman" w:ascii="Times New Roman" w:hAnsi="Times New Roman"/>
        </w:rPr>
        <w:t>- Sanear el sector, evitando, en la medida de lo posible, la insolvencia de las entidades aseguradoras. En supuestos de dificultad para las mismas, adoptar las medidas correctoras que produzcan el mínimo perjuicio para sus empleados y los asegurados.</w:t>
      </w:r>
    </w:p>
    <w:p>
      <w:pPr>
        <w:pStyle w:val="NormalWeb"/>
        <w:spacing w:lineRule="atLeast" w:line="284" w:before="0" w:after="0"/>
        <w:jc w:val="both"/>
        <w:rPr>
          <w:rFonts w:ascii="Times New Roman" w:hAnsi="Times New Roman" w:cs="Times New Roman"/>
        </w:rPr>
      </w:pPr>
      <w:r>
        <w:rPr>
          <w:rFonts w:cs="Times New Roman" w:ascii="Times New Roman" w:hAnsi="Times New Roman"/>
        </w:rPr>
        <w:t>- Protección al máximo de los intereses de los asegurados y beneficiarios amparados por el seguro, no sólo mediante el control administrativo genérico de las entidades aseguradoras, sino mediante la regulación de medidas específicas de tutela, entre las que destacan la preferencia de sus créditos frente a la entidad aseguradora y la protección de la libertad de los asegurados para decidir la contratación de los seguros y para elegir asegurador; asimismo, a través de la adopción de medidas, incluso sancionadoras, en los supuestos que los asegurados y los beneficiarios comunicaren a la Dirección General de Seguros las prácticas de las aseguradoras contrarias a la ley o que afectasen a sus derechos.</w:t>
      </w:r>
    </w:p>
    <w:p>
      <w:pPr>
        <w:pStyle w:val="NormalWeb"/>
        <w:spacing w:lineRule="atLeast" w:line="284" w:before="0" w:after="0"/>
        <w:jc w:val="both"/>
        <w:rPr>
          <w:rFonts w:ascii="Times New Roman" w:hAnsi="Times New Roman" w:cs="Times New Roman"/>
        </w:rPr>
      </w:pPr>
      <w:r>
        <w:rPr>
          <w:rFonts w:cs="Times New Roman" w:ascii="Times New Roman" w:hAnsi="Times New Roman"/>
        </w:rPr>
        <w:t>Este esquema básico de principios rectores y líneas directrices, que inauguró la Ley de 2 agosto 1984, permanece en las ulteriores reformas y su esencia se mantiene viva y en plena actualidad en la presente Ley de Ordenación y Supervisión de los Seguros Privados. Las modificaciones que introduce respecto de la regulación de la Ley de 1984 -como ya se anticipó y a continuación va a desarrollarse- responden al doble fundamento de adaptación de Directivas de la Unión Europea e incorporación al Espacio Económico Europeo y de la línea de convergencia que se han trazado los países miembros de ambos, que exige que la ordenación y supervisión pública de la actividad aseguradora vaya paralela a la dinámica de la misma. Todo ello partiendo de que el marco de actuación de la actividad aseguradora viene configurado por las reglas del mercado y la libre competencia.</w:t>
      </w:r>
    </w:p>
    <w:p>
      <w:pPr>
        <w:pStyle w:val="NormalWeb"/>
        <w:spacing w:lineRule="atLeast" w:line="284" w:before="0" w:after="0"/>
        <w:jc w:val="both"/>
        <w:rPr>
          <w:rFonts w:ascii="Times New Roman" w:hAnsi="Times New Roman" w:cs="Times New Roman"/>
        </w:rPr>
      </w:pPr>
      <w:r>
        <w:rPr>
          <w:rFonts w:cs="Times New Roman" w:ascii="Times New Roman" w:hAnsi="Times New Roman"/>
        </w:rPr>
        <w:t>3. En el orden concreto de adaptación de Directivas de la Unión Europea, la presente ley incorpora al Derecho español las normas contenidas en las siguientes Directivas:</w:t>
      </w:r>
    </w:p>
    <w:p>
      <w:pPr>
        <w:pStyle w:val="NormalWeb"/>
        <w:spacing w:lineRule="atLeast" w:line="284" w:before="0" w:after="0"/>
        <w:jc w:val="both"/>
        <w:rPr>
          <w:rFonts w:ascii="Times New Roman" w:hAnsi="Times New Roman" w:cs="Times New Roman"/>
        </w:rPr>
      </w:pPr>
      <w:r>
        <w:rPr>
          <w:rFonts w:cs="Times New Roman" w:ascii="Times New Roman" w:hAnsi="Times New Roman"/>
        </w:rPr>
        <w:t>- Directiva 92/96/CEE, del Consejo, de 10 noviembre 1992, sobre coordinación de las disposiciones legales, reglamentarias y administrativas relativas al seguro directo de vida, y por la que se modifican las Directivas 79/267/CEE y 90/619/CEE (tercera Directiva de seguros de vida).</w:t>
      </w:r>
    </w:p>
    <w:p>
      <w:pPr>
        <w:pStyle w:val="NormalWeb"/>
        <w:spacing w:lineRule="atLeast" w:line="284" w:before="0" w:after="0"/>
        <w:jc w:val="both"/>
        <w:rPr>
          <w:rFonts w:ascii="Times New Roman" w:hAnsi="Times New Roman" w:cs="Times New Roman"/>
        </w:rPr>
      </w:pPr>
      <w:r>
        <w:rPr>
          <w:rFonts w:cs="Times New Roman" w:ascii="Times New Roman" w:hAnsi="Times New Roman"/>
        </w:rPr>
        <w:t>Su adaptación a nuestro Derecho supone la recepción del concepto de «autorización administrativa única» en los seguros de vida. Ello significa que las entidades aseguradoras españolas podrán operar en todo el ámbito del Espacio Económico Europeo en régimen de derecho de establecimiento o en régimen de libre prestación de servicios sometidas, exclusivamente, al control financiero de las autoridades españolas. Lo mismo resulta aplicable a las entidades aseguradoras domiciliadas en cualquier Estado miembro del Espacio Económico Europeo, que podrán operar en el resto del mismo -y, por tanto, también en España- en régimen de derecho de establecimiento y en régimen de libre prestación de servicios sujetas al control financiero del Estado de origen.</w:t>
      </w:r>
    </w:p>
    <w:p>
      <w:pPr>
        <w:pStyle w:val="NormalWeb"/>
        <w:spacing w:lineRule="atLeast" w:line="284" w:before="0" w:after="0"/>
        <w:jc w:val="both"/>
        <w:rPr>
          <w:rFonts w:ascii="Times New Roman" w:hAnsi="Times New Roman" w:cs="Times New Roman"/>
        </w:rPr>
      </w:pPr>
      <w:r>
        <w:rPr>
          <w:rFonts w:cs="Times New Roman" w:ascii="Times New Roman" w:hAnsi="Times New Roman"/>
        </w:rPr>
        <w:t>- Directiva 92/49/CEE, del Consejo, de 18 junio 1992, sobre coordinación de las disposiciones legales, reglamentarias y administrativas relativas al seguro directo distinto del seguro de vida y por la que se modifican las Directivas 73/239/CEE y 88/357/CEE (tercera Directiva de seguros distintos del seguro de vida).</w:t>
      </w:r>
    </w:p>
    <w:p>
      <w:pPr>
        <w:pStyle w:val="NormalWeb"/>
        <w:spacing w:lineRule="atLeast" w:line="284" w:before="0" w:after="0"/>
        <w:jc w:val="both"/>
        <w:rPr>
          <w:rFonts w:ascii="Times New Roman" w:hAnsi="Times New Roman" w:cs="Times New Roman"/>
        </w:rPr>
      </w:pPr>
      <w:r>
        <w:rPr>
          <w:rFonts w:cs="Times New Roman" w:ascii="Times New Roman" w:hAnsi="Times New Roman"/>
        </w:rPr>
        <w:t>Constituye idéntica innovación que la Directiva anterior, pero referida al seguro directo distinto al seguro de vida.</w:t>
      </w:r>
    </w:p>
    <w:p>
      <w:pPr>
        <w:pStyle w:val="NormalWeb"/>
        <w:spacing w:lineRule="atLeast" w:line="284" w:before="0" w:after="0"/>
        <w:jc w:val="both"/>
        <w:rPr>
          <w:rFonts w:ascii="Times New Roman" w:hAnsi="Times New Roman" w:cs="Times New Roman"/>
        </w:rPr>
      </w:pPr>
      <w:r>
        <w:rPr>
          <w:rFonts w:cs="Times New Roman" w:ascii="Times New Roman" w:hAnsi="Times New Roman"/>
        </w:rPr>
        <w:t>- Segunda Directiva 90/619/CEE, del Consejo, de 8 noviembre 1990, sobre coordinación de las disposiciones legales, reglamentarias y administrativas relativas al seguro directo de vida, por la que se establecen las disposiciones destinadas a facilitar el ejercicio efectivo de la libre prestación de servicios y por la que se modifica la Directiva 79/267/CEE.</w:t>
      </w:r>
    </w:p>
    <w:p>
      <w:pPr>
        <w:pStyle w:val="NormalWeb"/>
        <w:spacing w:lineRule="atLeast" w:line="284" w:before="0" w:after="0"/>
        <w:jc w:val="both"/>
        <w:rPr>
          <w:rFonts w:ascii="Times New Roman" w:hAnsi="Times New Roman" w:cs="Times New Roman"/>
        </w:rPr>
      </w:pPr>
      <w:r>
        <w:rPr>
          <w:rFonts w:cs="Times New Roman" w:ascii="Times New Roman" w:hAnsi="Times New Roman"/>
        </w:rPr>
        <w:t>Su introducción en nuestro ordenamiento jurídico implica, en lo concerniente al seguro de vida, recoger las normas de Derecho Internacional Privado aplicables a los contratos de seguro y el derecho del tomador a resolver unilateralmente el contrato. Y -al igual que en la Directiva que a continuación se referirá- exige que deban determinarse las normas aplicables a las sociedades dominadas por entidades sometidas al Derecho de un Estado no miembro de la Unión Europea y a la adquisición de participaciones significativas por parte de tales sociedades dominantes, todo ello en materia de seguros directos de vida.</w:t>
      </w:r>
    </w:p>
    <w:p>
      <w:pPr>
        <w:pStyle w:val="NormalWeb"/>
        <w:spacing w:lineRule="atLeast" w:line="284" w:before="0" w:after="0"/>
        <w:jc w:val="both"/>
        <w:rPr>
          <w:rFonts w:ascii="Times New Roman" w:hAnsi="Times New Roman" w:cs="Times New Roman"/>
        </w:rPr>
      </w:pPr>
      <w:r>
        <w:rPr>
          <w:rFonts w:cs="Times New Roman" w:ascii="Times New Roman" w:hAnsi="Times New Roman"/>
        </w:rPr>
        <w:t>- Directiva 90/618/CEE, del Consejo, de 8 noviembre 1990, que modifica, en particular por lo que se refiere al seguro de responsabilidad civil resultante de la circulación de vehículos automóviles, las Directivas 73/239/CEE y 88/357/CEE, referentes a la coordinación de las disposiciones legales, reglamentarias y administrativas relativas al seguro directo distinto del seguro de vida.</w:t>
      </w:r>
    </w:p>
    <w:p>
      <w:pPr>
        <w:pStyle w:val="NormalWeb"/>
        <w:spacing w:lineRule="atLeast" w:line="284" w:before="0" w:after="0"/>
        <w:jc w:val="both"/>
        <w:rPr>
          <w:rFonts w:ascii="Times New Roman" w:hAnsi="Times New Roman" w:cs="Times New Roman"/>
        </w:rPr>
      </w:pPr>
      <w:r>
        <w:rPr>
          <w:rFonts w:cs="Times New Roman" w:ascii="Times New Roman" w:hAnsi="Times New Roman"/>
        </w:rPr>
        <w:t>La adaptación de esta Directiva exige -amén de recoger las normas aplicables a las sociedades dominadas y a la adquisición de participaciones por sociedades dominantes sometidas al Derecho de un Estado no miembro de la Comunidad Económica Europea, antes mencionadas, pero referidas ahora al seguro directo distinto del de vida la ampliación al seguro de responsabilidad civil en vehículos terrestres automóviles del régimen de libertad de prestación de servicios -que estaba expresamente excluido en la Directiva 88/357/CEE- con sus peculiaridades propias, consistentes, sobre todo, en la designación de un representante -que en ningún caso tiene la consideración de sucursal de entidad extranjera- de las entidades aseguradoras que, en este ramo, operen en España en régimen de libre prestación de servicios.</w:t>
      </w:r>
    </w:p>
    <w:p>
      <w:pPr>
        <w:pStyle w:val="NormalWeb"/>
        <w:spacing w:lineRule="atLeast" w:line="284" w:before="0" w:after="0"/>
        <w:jc w:val="both"/>
        <w:rPr>
          <w:rFonts w:ascii="Times New Roman" w:hAnsi="Times New Roman" w:cs="Times New Roman"/>
        </w:rPr>
      </w:pPr>
      <w:r>
        <w:rPr>
          <w:rFonts w:cs="Times New Roman" w:ascii="Times New Roman" w:hAnsi="Times New Roman"/>
        </w:rPr>
        <w:t>- Directiva 91/674/CEE, del Consejo, de 19 diciembre 1991, relativa a las cuentas anuales y a las cuentas consolidadas de las empresas de seguro.</w:t>
      </w:r>
    </w:p>
    <w:p>
      <w:pPr>
        <w:pStyle w:val="NormalWeb"/>
        <w:spacing w:lineRule="atLeast" w:line="284" w:before="0" w:after="0"/>
        <w:jc w:val="both"/>
        <w:rPr>
          <w:rFonts w:ascii="Times New Roman" w:hAnsi="Times New Roman" w:cs="Times New Roman"/>
        </w:rPr>
      </w:pPr>
      <w:r>
        <w:rPr>
          <w:rFonts w:cs="Times New Roman" w:ascii="Times New Roman" w:hAnsi="Times New Roman"/>
        </w:rPr>
        <w:t>Su incorporación a nuestro Derecho clarifica la regulación de la contabilidad de las entidades aseguradoras admitiendo, sin lugar a ambages, la especialidad de algunas normas reguladoras de la ordenación contable de tales entidades exigida por el Derecho Comunitario Europeo.</w:t>
      </w:r>
    </w:p>
    <w:p>
      <w:pPr>
        <w:pStyle w:val="NormalWeb"/>
        <w:spacing w:lineRule="atLeast" w:line="284" w:before="0" w:after="0"/>
        <w:jc w:val="both"/>
        <w:rPr>
          <w:rFonts w:ascii="Times New Roman" w:hAnsi="Times New Roman" w:cs="Times New Roman"/>
        </w:rPr>
      </w:pPr>
      <w:r>
        <w:rPr>
          <w:rFonts w:cs="Times New Roman" w:ascii="Times New Roman" w:hAnsi="Times New Roman"/>
        </w:rPr>
        <w:t>- Directiva 95/26/CE, del Parlamento Europeo y del Consejo, de 26 junio 1995, por la que se modifican las Directivas 77/780/CEE y 89/646/CEE, relativas a las entidades de crédito, las Directivas 73/239/CEE y 92/49/CEE, relativas al seguro directo distinto del seguro de vida, las Directivas 79/267/CEE y 92/96/CEE, relativas al seguro directo de vida, la Directiva 93/22/CEE, relativa a las empresas de inversión y la Directiva 85/611/CEE sobre determinados organismos de inversión colectiva en valores mobiliarios (OICVM) con objeto de reforzar la ordenación y supervisión prudencial.</w:t>
      </w:r>
    </w:p>
    <w:p>
      <w:pPr>
        <w:pStyle w:val="NormalWeb"/>
        <w:spacing w:lineRule="atLeast" w:line="284" w:before="0" w:after="0"/>
        <w:jc w:val="both"/>
        <w:rPr>
          <w:rFonts w:ascii="Times New Roman" w:hAnsi="Times New Roman" w:cs="Times New Roman"/>
        </w:rPr>
      </w:pPr>
      <w:r>
        <w:rPr>
          <w:rFonts w:cs="Times New Roman" w:ascii="Times New Roman" w:hAnsi="Times New Roman"/>
        </w:rPr>
        <w:t>Esta Directiva, en lo concerniente a las entidades aseguradoras, introduce la innovación sustancial del concepto de «vínculos estrechos» como instrumento de ordenación y supervisión, precisa el de domicilio social y el alcance de deber de secreto profesional y, finalmente, concreta la obligación de los auditores de cuentas de colaborar con las autoridades supervisoras.</w:t>
      </w:r>
    </w:p>
    <w:p>
      <w:pPr>
        <w:pStyle w:val="NormalWeb"/>
        <w:spacing w:lineRule="atLeast" w:line="284" w:before="0" w:after="0"/>
        <w:jc w:val="both"/>
        <w:rPr>
          <w:rFonts w:ascii="Times New Roman" w:hAnsi="Times New Roman" w:cs="Times New Roman"/>
        </w:rPr>
      </w:pPr>
      <w:r>
        <w:rPr>
          <w:rFonts w:cs="Times New Roman" w:ascii="Times New Roman" w:hAnsi="Times New Roman"/>
        </w:rPr>
        <w:t>- Tercera Directiva 90/232/CEE, del Consejo, de 14 mayo 1990, relativa a la aproximación de las legislaciones de los Estados miembros sobre el seguro de responsabilidad civil derivada de la circulación de vehículos automóviles.</w:t>
      </w:r>
    </w:p>
    <w:p>
      <w:pPr>
        <w:pStyle w:val="NormalWeb"/>
        <w:spacing w:lineRule="atLeast" w:line="284" w:before="0" w:after="0"/>
        <w:jc w:val="both"/>
        <w:rPr>
          <w:rFonts w:ascii="Times New Roman" w:hAnsi="Times New Roman" w:cs="Times New Roman"/>
        </w:rPr>
      </w:pPr>
      <w:r>
        <w:rPr>
          <w:rFonts w:cs="Times New Roman" w:ascii="Times New Roman" w:hAnsi="Times New Roman"/>
        </w:rPr>
        <w:t>Esta tercera Directiva amplía el sistema obligatorio de cobertura en un seguro muy sensible socialmente, dada la importancia creciente de la circulación de vehículos a motor, así como de las responsabilidades derivadas de los accidentes ocasionados con su utilización. De ahí que el régimen de garantías que contiene se pueda sintetizar del siguiente modo: en el ámbito de los daños a las personas, únicamente los sufridos por el conductor quedan excluidos de la cobertura por el seguro obligatorio; la prima única que se satisface en todas las pólizas del seguro obligatorio cubre, en todo el territorio del Espacio Económico Europeo, los límites legales del mismo con arreglo a la legislación del Estado miembro en el que se ocasiona el siniestro o, incluso, la del estacionamiento del vehículo, cuando estos límites sean superiores; en ningún caso puede condicionarse el pago de la indemnización por el seguro obligatorio a la demostración de que el responsable no puede satisfacerla; y, finalmente, que las personas implicadas en el accidente puedan conocer en el plazo más breve posible la entidad aseguradora que cubre la responsabilidad civil del causante.</w:t>
      </w:r>
    </w:p>
    <w:p>
      <w:pPr>
        <w:pStyle w:val="NormalWeb"/>
        <w:spacing w:lineRule="atLeast" w:line="284" w:before="0" w:after="0"/>
        <w:jc w:val="both"/>
        <w:rPr>
          <w:rFonts w:ascii="Times New Roman" w:hAnsi="Times New Roman" w:cs="Times New Roman"/>
        </w:rPr>
      </w:pPr>
      <w:r>
        <w:rPr>
          <w:rFonts w:cs="Times New Roman" w:ascii="Times New Roman" w:hAnsi="Times New Roman"/>
        </w:rPr>
        <w:t>Estos aspectos se incorporan en la disp. adic. 8ª de la presente ley a la norma que actualmente regula esta materia en nuestro ordenamiento jurídico, cual es la Ley sobre Uso y Circulación de Vehículos de Motor. Pero, con el objeto de dotar de estructura adecuada a su tít. I, regulador de la materia, se ha considerado necesario reorganizarlo íntegramente de modo que responda al conjunto de las tres Directivas que han sido adoptadas en este seguro; y, con el objeto de clarificar su ámbito, recibe esta ley la nueva denominación de Ley sobre Responsabilidad Civil y Seguro en la Circulación de Vehículos a Motor.</w:t>
      </w:r>
    </w:p>
    <w:p>
      <w:pPr>
        <w:pStyle w:val="NormalWeb"/>
        <w:spacing w:lineRule="atLeast" w:line="284" w:before="0" w:after="0"/>
        <w:jc w:val="both"/>
        <w:rPr>
          <w:rFonts w:ascii="Times New Roman" w:hAnsi="Times New Roman" w:cs="Times New Roman"/>
        </w:rPr>
      </w:pPr>
      <w:r>
        <w:rPr>
          <w:rFonts w:cs="Times New Roman" w:ascii="Times New Roman" w:hAnsi="Times New Roman"/>
        </w:rPr>
        <w:t>En virtud del Acuerdo sobre el Espacio Económico Europeo las Directivas que se adaptan mediante la presente ley extienden su ámbito a los Estados que, aun no siendo miembros de la Unión Europea, están incorporados al Espacio Económico Europeo.</w:t>
      </w:r>
    </w:p>
    <w:p>
      <w:pPr>
        <w:pStyle w:val="NormalWeb"/>
        <w:spacing w:lineRule="atLeast" w:line="284" w:before="0" w:after="0"/>
        <w:jc w:val="both"/>
        <w:rPr>
          <w:rFonts w:ascii="Times New Roman" w:hAnsi="Times New Roman" w:cs="Times New Roman"/>
        </w:rPr>
      </w:pPr>
      <w:r>
        <w:rPr>
          <w:rFonts w:cs="Times New Roman" w:ascii="Times New Roman" w:hAnsi="Times New Roman"/>
        </w:rPr>
        <w:t>4. Un segundo bloque de modificaciones normativas viene exigido, no por la adaptación o incorporación de Directivas de la Unión Europea, sino por, en mayor o menor medida, la línea de convergencia que se han trazado los países miembros del Espacio Económico Europeo. Estas modificaciones se incorporan a la nueva Ley de Ordenación y Supervisión de los Seguros Privados y, básicamente, en las siguientes materias:</w:t>
      </w:r>
    </w:p>
    <w:p>
      <w:pPr>
        <w:pStyle w:val="NormalWeb"/>
        <w:spacing w:lineRule="atLeast" w:line="284" w:before="0" w:after="0"/>
        <w:jc w:val="both"/>
        <w:rPr>
          <w:rFonts w:ascii="Times New Roman" w:hAnsi="Times New Roman" w:cs="Times New Roman"/>
        </w:rPr>
      </w:pPr>
      <w:r>
        <w:rPr>
          <w:rFonts w:cs="Times New Roman" w:ascii="Times New Roman" w:hAnsi="Times New Roman"/>
        </w:rPr>
        <w:t>- Requisitos de la autorización administrativa de entidades aseguradoras españolas y de la adquisición en las mismas de participaciones significativas</w:t>
      </w:r>
    </w:p>
    <w:p>
      <w:pPr>
        <w:pStyle w:val="NormalWeb"/>
        <w:spacing w:lineRule="atLeast" w:line="284" w:before="0" w:after="0"/>
        <w:jc w:val="both"/>
        <w:rPr>
          <w:rFonts w:ascii="Times New Roman" w:hAnsi="Times New Roman" w:cs="Times New Roman"/>
        </w:rPr>
      </w:pPr>
      <w:r>
        <w:rPr>
          <w:rFonts w:cs="Times New Roman" w:ascii="Times New Roman" w:hAnsi="Times New Roman"/>
        </w:rPr>
        <w:t>Los arts. 6 y 21 se refieren, respectivamente, a ambas materias, regulando los requisitos de acceso a la actividad aseguradora y perfeccionando el régimen de ordenación y supervisión administrativa en la toma de participaciones significativas, con adecuación al Derecho Comunitario Europeo, tanto en seguros directos de vida como en seguros directos distintos al de vida, siempre, unos y otros, dentro del ámbito de las potestades regladas, sin perjuicio del margen de apreciación en la valoración por la Administración de los conceptos jurídicos indeterminados que forman parte de los requisitos exigibles.</w:t>
      </w:r>
    </w:p>
    <w:p>
      <w:pPr>
        <w:pStyle w:val="NormalWeb"/>
        <w:spacing w:lineRule="atLeast" w:line="284" w:before="0" w:after="0"/>
        <w:jc w:val="both"/>
        <w:rPr>
          <w:rFonts w:ascii="Times New Roman" w:hAnsi="Times New Roman" w:cs="Times New Roman"/>
        </w:rPr>
      </w:pPr>
      <w:r>
        <w:rPr>
          <w:rFonts w:cs="Times New Roman" w:ascii="Times New Roman" w:hAnsi="Times New Roman"/>
        </w:rPr>
        <w:t>- Protección del asegurado</w:t>
      </w:r>
    </w:p>
    <w:p>
      <w:pPr>
        <w:pStyle w:val="NormalWeb"/>
        <w:spacing w:lineRule="atLeast" w:line="284" w:before="0" w:after="0"/>
        <w:jc w:val="both"/>
        <w:rPr>
          <w:rFonts w:ascii="Times New Roman" w:hAnsi="Times New Roman" w:cs="Times New Roman"/>
        </w:rPr>
      </w:pPr>
      <w:r>
        <w:rPr>
          <w:rFonts w:cs="Times New Roman" w:ascii="Times New Roman" w:hAnsi="Times New Roman"/>
        </w:rPr>
        <w:t>La experiencia adquirida, desde la entonces novedosa regulación de la protección del asegurado en 1984, ha permitido depurar las instituciones que tienden a la protección del mismo, ampliando tal protección a los terceros perjudicados en el ámbito del seguro de responsabilidad civil, por corresponder ambas protecciones a idéntico fundamento; se perfeccionan los mecanismos de protección, tanto en el crédito singularmente privilegiado a que se refiere el art. 59, cuanto en la adecuación de los mecanismos de solución de conflictos que configura el art. 61, teniendo muy presente la nueva regulación del arbitraje, así como remitiendo el mecanismo arbitral «sui generis» al de la Ley General de Defensa de los Consumidores y Usuarios; y, finalmente, se introduce, bien que con carácter potestativo, la figura del «defensor del asegurado» en su art. 63.</w:t>
      </w:r>
    </w:p>
    <w:p>
      <w:pPr>
        <w:pStyle w:val="NormalWeb"/>
        <w:spacing w:lineRule="atLeast" w:line="284" w:before="0" w:after="0"/>
        <w:jc w:val="both"/>
        <w:rPr>
          <w:rFonts w:ascii="Times New Roman" w:hAnsi="Times New Roman" w:cs="Times New Roman"/>
        </w:rPr>
      </w:pPr>
      <w:r>
        <w:rPr>
          <w:rFonts w:cs="Times New Roman" w:ascii="Times New Roman" w:hAnsi="Times New Roman"/>
        </w:rPr>
        <w:t>- Procedimientos administrativos de ordenación y supervis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También se ha considerado necesario fijar con claridad la regulación que ha de presidir la tramitación de las distintas actividades y mecanismos de ordenación y supervisión que a la Administración se encomiendan en la ley respecto de las entidades aseguradoras. A estos efectos, el principio básico que ha presidido la regulación procedimental ha sido que las actividades de ordenación y supervisión sean ejercidas con la máxima agilidad posible pero sin olvidar, en ningún caso, el respeto de todas las garantías de las entidades aseguradoras, concediendo una importancia singular al trámite de audiencia de las mismas.</w:t>
      </w:r>
    </w:p>
    <w:p>
      <w:pPr>
        <w:pStyle w:val="NormalWeb"/>
        <w:spacing w:lineRule="atLeast" w:line="284" w:before="0" w:after="0"/>
        <w:jc w:val="both"/>
        <w:rPr>
          <w:rFonts w:ascii="Times New Roman" w:hAnsi="Times New Roman" w:cs="Times New Roman"/>
        </w:rPr>
      </w:pPr>
      <w:r>
        <w:rPr>
          <w:rFonts w:cs="Times New Roman" w:ascii="Times New Roman" w:hAnsi="Times New Roman"/>
        </w:rPr>
        <w:t>En esta línea, y con carácter particular, merecen destacarse las regulaciones del art. 70,3, referida al procedimiento de ordenación y supervisión general -que se integra en el procedimiento administrativo general-, y del art. 72,7, referida al procedimiento de ordenación y supervisión por inspección, que recoge un procedimiento especial respecto del cual las normas del procedimiento administrativo general únicamente se aplicarán con carácter supletorio.</w:t>
      </w:r>
    </w:p>
    <w:p>
      <w:pPr>
        <w:pStyle w:val="NormalWeb"/>
        <w:spacing w:lineRule="atLeast" w:line="284" w:before="0" w:after="0"/>
        <w:jc w:val="both"/>
        <w:rPr>
          <w:rFonts w:ascii="Times New Roman" w:hAnsi="Times New Roman" w:cs="Times New Roman"/>
        </w:rPr>
      </w:pPr>
      <w:r>
        <w:rPr>
          <w:rFonts w:cs="Times New Roman" w:ascii="Times New Roman" w:hAnsi="Times New Roman"/>
        </w:rPr>
        <w:t>5. Consideración separada merecen los regímenes de revocación de la autorización administrativa, de disolución y liquidación de entidades aseguradoras, y de adopción de medidas de control especial. La finalidad que persiguen todos ellos es adecuar las causas y el procedimiento de revocación y disolución, así como el régimen de liquidación, al general de sociedades mercantiles -inspirándose en la Ley de Sociedades Anónimas- de modo que sólo se recojan las que han de ser especialidades del propio sector asegurador. Por lo que al procedimiento de disolución administrativa se refiere, coordina las garantías a la propia entidad aseguradora -a través de la imposición de la obligación a los administradores, junto con el derecho de los socios, de instar la disolución- con una eficaz actuación de la Administración cuando ni uno ni otro hayan tenido lugar. Y en cuanto a la liquidación de la entidad aseguradora afecta, aclara y especifica el régimen de ordenación y supervisión sobre la entidad en liquidación y sobre sus liquidadores en particular y regula, en los supuestos de liquidación administrativa, el régimen jurídico de la Comisión Liquidadora de Entidades Aseguradoras, con carácter potestativo, permitiendo también la designación de otros liquidadores por el Ministro de Economía y Hacienda.</w:t>
      </w:r>
    </w:p>
    <w:p>
      <w:pPr>
        <w:pStyle w:val="NormalWeb"/>
        <w:spacing w:lineRule="atLeast" w:line="284" w:before="0" w:after="0"/>
        <w:jc w:val="both"/>
        <w:rPr>
          <w:rFonts w:ascii="Times New Roman" w:hAnsi="Times New Roman" w:cs="Times New Roman"/>
        </w:rPr>
      </w:pPr>
      <w:r>
        <w:rPr>
          <w:rFonts w:cs="Times New Roman" w:ascii="Times New Roman" w:hAnsi="Times New Roman"/>
        </w:rPr>
        <w:t>Precisamente en este orden de ideas se incorporan a la Ley de Ordenación y Supervisión de los Seguros Privados los preceptos hasta ahora reguladores de la Comisión Liquidadora de Entidades Aseguradoras, dotando a la Comisión Liquidadora de Entidades Aseguradoras de un régimen legal estable, ya que la necesidad de permanencia del mismo se ha puesto de manifiesto merced a la experiencia acumulada desde su creación en 1984 y de las notables ventajas que para los asegurados y, en general, para todos los acreedores, supone este sistema de liquidación. Ello ha aconsejado incluir en la ley todos aquellos aspectos referentes a la Comisión que la práctica ha demostrado que permiten aunar el mejor desempeño de su cometido y la máxima garantía de los derechos de todos los acreedores de la entidad en liquidación e, incluso, de los propios socios de la misma.</w:t>
      </w:r>
    </w:p>
    <w:p>
      <w:pPr>
        <w:pStyle w:val="NormalWeb"/>
        <w:spacing w:lineRule="atLeast" w:line="284" w:before="0" w:after="0"/>
        <w:jc w:val="both"/>
        <w:rPr>
          <w:rFonts w:ascii="Times New Roman" w:hAnsi="Times New Roman" w:cs="Times New Roman"/>
        </w:rPr>
      </w:pPr>
      <w:r>
        <w:rPr>
          <w:rFonts w:cs="Times New Roman" w:ascii="Times New Roman" w:hAnsi="Times New Roman"/>
        </w:rPr>
        <w:t>Finalmente, en lo que concierne a las medidas de control especial -que han venido a sustituir a las hasta ahora denominadas medidas cautelares- se precisan y especifican las mismas y se establece una correlación entre los supuestos de hecho determinantes de su adopción y las medidas a adoptar, como exigen la seguridad jurídica y las Directivas comunitarias.</w:t>
      </w:r>
    </w:p>
    <w:p>
      <w:pPr>
        <w:pStyle w:val="NormalWeb"/>
        <w:spacing w:lineRule="atLeast" w:line="284" w:before="0" w:after="0"/>
        <w:jc w:val="both"/>
        <w:rPr>
          <w:rFonts w:ascii="Times New Roman" w:hAnsi="Times New Roman" w:cs="Times New Roman"/>
        </w:rPr>
      </w:pPr>
      <w:r>
        <w:rPr>
          <w:rFonts w:cs="Times New Roman" w:ascii="Times New Roman" w:hAnsi="Times New Roman"/>
        </w:rPr>
        <w:t>6. Junto a las líneas directrices básicas anteriormente apuntadas, también introduce la ley otras modificaciones de muy diversa índole. No pueden dejar de destacarse, dada su trascendencia, las siguientes:</w:t>
      </w:r>
    </w:p>
    <w:p>
      <w:pPr>
        <w:pStyle w:val="NormalWeb"/>
        <w:spacing w:lineRule="atLeast" w:line="284" w:before="0" w:after="0"/>
        <w:jc w:val="both"/>
        <w:rPr>
          <w:rFonts w:ascii="Times New Roman" w:hAnsi="Times New Roman" w:cs="Times New Roman"/>
        </w:rPr>
      </w:pPr>
      <w:r>
        <w:rPr>
          <w:rFonts w:cs="Times New Roman" w:ascii="Times New Roman" w:hAnsi="Times New Roman"/>
        </w:rPr>
        <w:t>- Modificación en el régimen de las Mutualidades de Previsión Social</w:t>
      </w:r>
    </w:p>
    <w:p>
      <w:pPr>
        <w:pStyle w:val="NormalWeb"/>
        <w:spacing w:lineRule="atLeast" w:line="284" w:before="0" w:after="0"/>
        <w:jc w:val="both"/>
        <w:rPr>
          <w:rFonts w:ascii="Times New Roman" w:hAnsi="Times New Roman" w:cs="Times New Roman"/>
        </w:rPr>
      </w:pPr>
      <w:r>
        <w:rPr>
          <w:rFonts w:cs="Times New Roman" w:ascii="Times New Roman" w:hAnsi="Times New Roman"/>
        </w:rPr>
        <w:t>Son modificaciones concretas que, una vez superada la fase inicial de incorporación al régimen asegurador de estas Mutualidades de Previsión Social, tienen como finalidad fijar el objeto social de estas entidades como exclusivamente asegurador, si bien, atendiendo a su especial naturaleza, pueden, en el ámbito de otra autorización administrativa específica concedida al efecto, otorgar prestaciones sociales; depurar la regulación de sus requisitos, de modo que éstos no puedan entenderse como los precisos para disfrutar de beneficios fiscales sino los esenciales para constituir mutualidades de previsión social; permitir, mediante el mecanismo de la autorización administrativa previa a la ampliación de prestaciones, la superación de los límites legales de las prestaciones por aquellas mutualidades que voluntariamente quieran acogerse al régimen de garantías financieras de las mutuas de seguros, constituyendo un régimen especial frente al general de mutualidades de previsión social con menores garantías y, en su consecuencia, con correlativas menores prestaciones; prohibir la actividad aseguradora a las federaciones y confederaciones de estas mutualidades, en cuanto que no constituyen entidades aseguradoras sino fenómenos asociativos de las mismas; y adecuar su procedimiento de creación al de las restantes entidades aseguradoras, evitando la confusión que actualmente se deriva de la colisión entre los arts. 7 y 17 Ley 33/1984 de 2 agosto, sobre Ordenación del Seguro Privado.</w:t>
      </w:r>
    </w:p>
    <w:p>
      <w:pPr>
        <w:pStyle w:val="NormalWeb"/>
        <w:spacing w:lineRule="atLeast" w:line="284" w:before="0" w:after="0"/>
        <w:jc w:val="both"/>
        <w:rPr>
          <w:rFonts w:ascii="Times New Roman" w:hAnsi="Times New Roman" w:cs="Times New Roman"/>
        </w:rPr>
      </w:pPr>
      <w:r>
        <w:rPr>
          <w:rFonts w:cs="Times New Roman" w:ascii="Times New Roman" w:hAnsi="Times New Roman"/>
        </w:rPr>
        <w:t>- Régimen de nulidad de los contratos de seguro</w:t>
      </w:r>
    </w:p>
    <w:p>
      <w:pPr>
        <w:pStyle w:val="NormalWeb"/>
        <w:spacing w:lineRule="atLeast" w:line="284" w:before="0" w:after="0"/>
        <w:jc w:val="both"/>
        <w:rPr>
          <w:rFonts w:ascii="Times New Roman" w:hAnsi="Times New Roman" w:cs="Times New Roman"/>
        </w:rPr>
      </w:pPr>
      <w:r>
        <w:rPr>
          <w:rFonts w:cs="Times New Roman" w:ascii="Times New Roman" w:hAnsi="Times New Roman"/>
        </w:rPr>
        <w:t>La experiencia ha determinado la necesidad de dotar de una nueva redacción al núm. 6 art. 6 Ley sobre Ordenación del Seguro Privado -que pasa a ser núm. 2 art. 5 de la presente ley- con el objeto de fijar los supuestos en que el contrato de seguro queda viciado de nulidad radical de pleno derecho, así como las consecuencias de tal nulidad, siempre con la mira puesta en la protección del asegurado. El eje de la nulidad ya no es el de la «entidad no inscrita» sino el de la «entidad no autorizada, cuya autorización haya sido revocada, o transgrediendo los límites de la autorización administrativa concedida».</w:t>
      </w:r>
    </w:p>
    <w:p>
      <w:pPr>
        <w:pStyle w:val="NormalWeb"/>
        <w:spacing w:lineRule="atLeast" w:line="284" w:before="0" w:after="0"/>
        <w:jc w:val="both"/>
        <w:rPr>
          <w:rFonts w:ascii="Times New Roman" w:hAnsi="Times New Roman" w:cs="Times New Roman"/>
        </w:rPr>
      </w:pPr>
      <w:r>
        <w:rPr>
          <w:rFonts w:cs="Times New Roman" w:ascii="Times New Roman" w:hAnsi="Times New Roman"/>
        </w:rPr>
        <w:t>- Determinación legal del importe de la responsabilidad patrimonial derivada de los daños ocasionados a las personas en accidentes de circul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Además de las modificaciones que se introducen en la antigua Ley sobre Uso y Circulación de Vehículos de Motor derivadas de la Directiva 90/232/CEE, se recoge un sistema legal de delimitación cuantitativa del importe de las indemnizaciones exigibles como consecuencia de la responsabilidad civil en que se incurre con motivo de la circulación de vehículos de motor. Este sistema indemnizatorio se impone en todo caso, con independencia de la existencia o inexistencia de seguro y de los límites cuantitativos del aseguramiento obligatorio, y se articula a través de un cuadro de importes fijados en función de los distintos conceptos indemnizables que permiten, atendidas las circunstancias de cada caso concreto y dentro de unos márgenes máximos y mínimos, individualizar la indemnización derivada de los daños sufridos por las personas en un accidente de circul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Constituye, por tanto, una cuantificación legal del «daño causado» a que se refiere el art. 1902 CC, y de la responsabilidad civil a que hace referencia el art. 19 CP.</w:t>
      </w:r>
    </w:p>
    <w:p>
      <w:pPr>
        <w:pStyle w:val="NormalWeb"/>
        <w:spacing w:lineRule="atLeast" w:line="284" w:before="0" w:after="0"/>
        <w:jc w:val="both"/>
        <w:rPr>
          <w:rFonts w:ascii="Times New Roman" w:hAnsi="Times New Roman" w:cs="Times New Roman"/>
        </w:rPr>
      </w:pPr>
      <w:r>
        <w:rPr>
          <w:rFonts w:cs="Times New Roman" w:ascii="Times New Roman" w:hAnsi="Times New Roman"/>
        </w:rPr>
        <w:t>- Reforma del interés de demora aplicable a las aseguradoras</w:t>
      </w:r>
    </w:p>
    <w:p>
      <w:pPr>
        <w:pStyle w:val="NormalWeb"/>
        <w:spacing w:lineRule="atLeast" w:line="284" w:before="0" w:after="0"/>
        <w:jc w:val="both"/>
        <w:rPr>
          <w:rFonts w:ascii="Times New Roman" w:hAnsi="Times New Roman" w:cs="Times New Roman"/>
        </w:rPr>
      </w:pPr>
      <w:r>
        <w:rPr>
          <w:rFonts w:cs="Times New Roman" w:ascii="Times New Roman" w:hAnsi="Times New Roman"/>
        </w:rPr>
        <w:t>Se reforma también el interés de demora aplicable a las aseguradoras, derogando la disp. adic. 3ª LO 3/1989 de 21 junio, y dando nueva redacción al art. 20 Ley de Contrato de Seguro, con la finalidad de aclarar los términos de la regulación de la materia y evitar la multiplicidad de interpretaciones a las que se está dando lugar en las distintas resoluciones judiciales.</w:t>
      </w:r>
    </w:p>
    <w:p>
      <w:pPr>
        <w:pStyle w:val="NormalWeb"/>
        <w:spacing w:lineRule="atLeast" w:line="284" w:before="0" w:after="0"/>
        <w:jc w:val="both"/>
        <w:rPr>
          <w:rFonts w:ascii="Times New Roman" w:hAnsi="Times New Roman" w:cs="Times New Roman"/>
        </w:rPr>
      </w:pPr>
      <w:r>
        <w:rPr>
          <w:rFonts w:cs="Times New Roman" w:ascii="Times New Roman" w:hAnsi="Times New Roman"/>
        </w:rPr>
        <w:t>Se especifica el sistema de devengo de intereses que en dicho artículo se establece; se da un tratamiento homogéneo al asegurado, beneficiario y tercero perjudicado en el seguro de responsabilidad civil; se amplía la obligación de abono de intereses a los supuestos de falta de pago del importe mínimo de la indemnización; y se cuantifica el interés de demora, moderando la fórmula de un interés absoluto para hacerlo, durante los dos primeros años, referencial al interés legal del dinero.</w:t>
      </w:r>
    </w:p>
    <w:p>
      <w:pPr>
        <w:pStyle w:val="NormalWeb"/>
        <w:spacing w:lineRule="atLeast" w:line="284" w:before="0" w:after="0"/>
        <w:jc w:val="both"/>
        <w:rPr>
          <w:rFonts w:ascii="Times New Roman" w:hAnsi="Times New Roman" w:cs="Times New Roman"/>
        </w:rPr>
      </w:pPr>
      <w:r>
        <w:rPr>
          <w:rFonts w:cs="Times New Roman" w:ascii="Times New Roman" w:hAnsi="Times New Roman"/>
        </w:rPr>
        <w:t>Se establece, también, la no acumulación de los intereses que se devengan por aplicación de este art. 20 con los previstos en el art. 921 LEC.</w:t>
      </w:r>
    </w:p>
    <w:p>
      <w:pPr>
        <w:pStyle w:val="NormalWeb"/>
        <w:spacing w:lineRule="atLeast" w:line="284" w:before="0" w:after="0"/>
        <w:jc w:val="both"/>
        <w:rPr>
          <w:rFonts w:ascii="Times New Roman" w:hAnsi="Times New Roman" w:cs="Times New Roman"/>
        </w:rPr>
      </w:pPr>
      <w:r>
        <w:rPr>
          <w:rFonts w:cs="Times New Roman" w:ascii="Times New Roman" w:hAnsi="Times New Roman"/>
        </w:rPr>
        <w:t>7. Esta ley amplía el régimen de ordenación y supervisión administrativa de entidades aseguradoras, por medio de medidas de control especial y de disolución administrativa, al ámbito de la Ley de Planes y Fondos de Pensiones.</w:t>
      </w:r>
    </w:p>
    <w:p>
      <w:pPr>
        <w:pStyle w:val="NormalWeb"/>
        <w:spacing w:lineRule="atLeast" w:line="284" w:before="0" w:after="0"/>
        <w:jc w:val="both"/>
        <w:rPr>
          <w:rFonts w:ascii="Times New Roman" w:hAnsi="Times New Roman" w:cs="Times New Roman"/>
        </w:rPr>
      </w:pPr>
      <w:r>
        <w:rPr>
          <w:rFonts w:cs="Times New Roman" w:ascii="Times New Roman" w:hAnsi="Times New Roman"/>
        </w:rPr>
        <w:t>Con la experiencia adquirida desde 1987 en la aplicación de esta norma, se ha considerado preciso, en la línea de paralelismo -que no confluencia- que han de seguir la ordenación y supervisión de entidades aseguradoras y la de planes y fondos de pensiones, completar, actualizar y perfeccionar el régimen administrativo sancionador, ampliándolo a los expertos que emiten los dictámenes actuariales, introducir un sistema de medidas de control especial que garantice, en todo caso, la finalidad para la que los planes de pensiones fueron en su día regulados, articular las causas de disolución de las entidades gestoras y de los fondos de pensiones y las de terminación de los planes de pensiones, determinar cuándo puede ser acordada administrativamente así como la intervención en la liquidación y, finalmente, precisar la revocación de la autorización administrativa de las entidades gestoras y de los fondos de pensiones, todo ello en paralelo a los de las entidades aseguradoras.</w:t>
      </w:r>
    </w:p>
    <w:p>
      <w:pPr>
        <w:pStyle w:val="NormalWeb"/>
        <w:spacing w:lineRule="atLeast" w:line="284" w:before="0" w:after="0"/>
        <w:jc w:val="both"/>
        <w:rPr>
          <w:rFonts w:ascii="Times New Roman" w:hAnsi="Times New Roman" w:cs="Times New Roman"/>
        </w:rPr>
      </w:pPr>
      <w:r>
        <w:rPr>
          <w:rFonts w:cs="Times New Roman" w:ascii="Times New Roman" w:hAnsi="Times New Roman"/>
        </w:rPr>
        <w:t>Asimismo, y con el objeto de proteger los intereses de los trabajadores, aun en los supuestos en que se haya extinguido su contrato de trabajo, frente a posibles insolvencias del empresario en orden al cumplimiento de los compromisos por pensiones asumidos por éste se incorpora un precepto -dando nueva redacción a su disp. adic. 1ª- a la Ley de Planes y Fondos de Pensiones, adaptando así el art. 8 de la Directiva 80/987/CEE.</w:t>
      </w:r>
    </w:p>
    <w:p>
      <w:pPr>
        <w:pStyle w:val="NormalWeb"/>
        <w:spacing w:lineRule="atLeast" w:line="284" w:before="0" w:after="0"/>
        <w:jc w:val="both"/>
        <w:rPr>
          <w:rFonts w:ascii="Times New Roman" w:hAnsi="Times New Roman" w:cs="Times New Roman"/>
        </w:rPr>
      </w:pPr>
      <w:r>
        <w:rPr>
          <w:rFonts w:cs="Times New Roman" w:ascii="Times New Roman" w:hAnsi="Times New Roman"/>
        </w:rPr>
        <w:t>8. La recepción de todos estos mandatos normativos ha supuesto, como ya se dijo, su plasmación en una nueva Ley de Ordenación y Supervisión de los Seguros Privados, amén de la estructuración de la parte final con las necesarias disposiciones adicionales, transitorias, derogatoria y finales. La ley se articula en tres títulos, referidos, respectivamente, a la determinación del ámbito normativo de la ley, a la ordenación y supervisión de las entidades aseguradoras españolas -dedicando un capítulo a su actuación en régimen de derecho de establecimiento o de libre prestación de servicios-, y a las entidades aseguradoras extranjeras que operen en España -distinguiendo el régimen aplicable a las aseguradoras domiciliadas en otros Estados miembros del Espacio Económico Europeo del que afecta a las domiciliadas en terceros países-. Es, básicamente, en las disposiciones adicionales donde se han recogido las modificaciones de otras leyes afectadas por la presente reforma: en concreto, la Ley de Contrato de Seguro (en la 6ª), la Ley de Mediación en Seguros Privados (en la 7ª), la Ley sobre Responsabilidad Civil y Seguro en la Circulación de Vehículos a Motor (en la 8ª), el Estatuto Legal del Consorcio de Compensación de Seguros (en la 9ª), la Ley de Seguros Agrarios Combinados (en la 10ª), la Ley reguladora de Planes y Fondos de Pensiones (en la 11ª), la disp. adic. 11ª Ley General de la Seguridad Social (en la 12ª) y la Ley del Impuesto sobre la Renta de las Personas Físicas (en la 13ª).</w:t>
      </w:r>
    </w:p>
    <w:p>
      <w:pPr>
        <w:pStyle w:val="Normal"/>
        <w:rPr/>
      </w:pPr>
      <w:r>
        <w:rPr/>
        <w:br/>
      </w:r>
    </w:p>
    <w:p>
      <w:pPr>
        <w:pStyle w:val="Normal"/>
        <w:rPr/>
      </w:pPr>
      <w:r>
        <w:rPr/>
        <w:br/>
      </w:r>
      <w:r>
        <w:rPr>
          <w:b/>
          <w:color w:val="808000"/>
        </w:rPr>
        <w:t xml:space="preserve">TITULO PRIMERO. </w:t>
      </w:r>
      <w:r>
        <w:rPr/>
        <w:t xml:space="preserve">  </w:t>
      </w:r>
      <w:r>
        <w:rPr>
          <w:color w:val="808000"/>
        </w:rPr>
        <w:t>DISPOSICIONES GENERALES</w:t>
      </w:r>
      <w:r>
        <w:rPr/>
        <w:t xml:space="preserve">  </w:t>
        <w:br/>
        <w:br/>
      </w:r>
    </w:p>
    <w:p>
      <w:pPr>
        <w:pStyle w:val="Normal"/>
        <w:rPr/>
      </w:pPr>
      <w:r>
        <w:rPr>
          <w:b/>
          <w:color w:val="808000"/>
        </w:rPr>
        <w:t xml:space="preserve">Artículo 1. </w:t>
      </w:r>
      <w:r>
        <w:rPr/>
        <w:t xml:space="preserve">  </w:t>
      </w:r>
      <w:r>
        <w:rPr>
          <w:color w:val="808000"/>
        </w:rPr>
        <w:t>Objeto de la ley y definiciones</w:t>
      </w:r>
      <w:r>
        <w:rPr/>
        <w:t xml:space="preserve">    </w:t>
      </w:r>
      <w:r>
        <w:rPr>
          <w:color w:val="0000FF"/>
        </w:rPr>
        <w:drawing>
          <wp:inline distT="0" distB="0" distL="0" distR="0">
            <wp:extent cx="304165" cy="304165"/>
            <wp:effectExtent l="0" t="0" r="0" b="0"/>
            <wp:docPr id="1" name="BTN_JU:74/&#13;&#10;&#9;&#9;&#9;&#9;78/&#13;&#10;&#9;&#9;&#9;&#9;1/&#13;&#10;&#9;&#9;&#9;&#9;2/&#13;&#10;&#9;&#9;&#9;&#9;/&#13;&#10;&#9;&#9;&#9;&#9;/&#13;&#10;&#9;&#9;&#9;&#9;2/&#13;&#10;&#9;&#9;&#9;&#9;/&#13;&#10;&#9;&#9;&#9;&#9;: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N_JU:74/&#13;&#10;&#9;&#9;&#9;&#9;78/&#13;&#10;&#9;&#9;&#9;&#9;1/&#13;&#10;&#9;&#9;&#9;&#9;2/&#13;&#10;&#9;&#9;&#9;&#9;/&#13;&#10;&#9;&#9;&#9;&#9;/&#13;&#10;&#9;&#9;&#9;&#9;2/&#13;&#10;&#9;&#9;&#9;&#9;/&#13;&#10;&#9;&#9;&#9;&#9;:ART.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 presente ley tiene por objeto establecer la ordenación y supervisión del seguro privado y demás operaciones enumeradas en el art. 3, con la finalidad de tutelar los derechos de los asegurados, facilitar la transparencia y el desarrollo del mercado de seguros y fomentar la actividad aseguradora privada.</w:t>
      </w:r>
    </w:p>
    <w:p>
      <w:pPr>
        <w:pStyle w:val="NormalWeb"/>
        <w:spacing w:lineRule="atLeast" w:line="284" w:before="0" w:after="0"/>
        <w:jc w:val="both"/>
        <w:rPr>
          <w:rFonts w:ascii="Times New Roman" w:hAnsi="Times New Roman" w:cs="Times New Roman"/>
        </w:rPr>
      </w:pPr>
      <w:r>
        <w:rPr>
          <w:rFonts w:cs="Times New Roman" w:ascii="Times New Roman" w:hAnsi="Times New Roman"/>
        </w:rPr>
        <w:t>2. Quedan expresamente excluidos del ámbito de aplicación de la presente ley el Régimen General y los Regímenes Especiales que integran el sistema de Seguridad Social obligatoria.</w:t>
      </w:r>
    </w:p>
    <w:p>
      <w:pPr>
        <w:pStyle w:val="NormalWeb"/>
        <w:spacing w:lineRule="atLeast" w:line="284" w:before="0" w:after="0"/>
        <w:jc w:val="both"/>
        <w:rPr>
          <w:rFonts w:ascii="Times New Roman" w:hAnsi="Times New Roman" w:cs="Times New Roman"/>
        </w:rPr>
      </w:pPr>
      <w:r>
        <w:rPr>
          <w:rFonts w:cs="Times New Roman" w:ascii="Times New Roman" w:hAnsi="Times New Roman"/>
        </w:rPr>
        <w:t>3. A efectos de lo establecido en la presente ley y demás disposiciones reguladoras de la ordenación y supervisión de los seguros y contratación de los seguros privados se entenderá por:</w:t>
      </w:r>
    </w:p>
    <w:p>
      <w:pPr>
        <w:pStyle w:val="NormalWeb"/>
        <w:spacing w:lineRule="atLeast" w:line="284" w:before="0" w:after="0"/>
        <w:jc w:val="both"/>
        <w:rPr>
          <w:rFonts w:ascii="Times New Roman" w:hAnsi="Times New Roman" w:cs="Times New Roman"/>
        </w:rPr>
      </w:pPr>
      <w:r>
        <w:rPr>
          <w:rFonts w:cs="Times New Roman" w:ascii="Times New Roman" w:hAnsi="Times New Roman"/>
        </w:rPr>
        <w:t>a) Compromiso.</w:t>
      </w:r>
    </w:p>
    <w:p>
      <w:pPr>
        <w:pStyle w:val="NormalWeb"/>
        <w:spacing w:lineRule="atLeast" w:line="284" w:before="0" w:after="0"/>
        <w:jc w:val="both"/>
        <w:rPr>
          <w:rFonts w:ascii="Times New Roman" w:hAnsi="Times New Roman" w:cs="Times New Roman"/>
        </w:rPr>
      </w:pPr>
      <w:r>
        <w:rPr>
          <w:rFonts w:cs="Times New Roman" w:ascii="Times New Roman" w:hAnsi="Times New Roman"/>
        </w:rPr>
        <w:t>Todo acuerdo materializado en una de las formas de contrato de seguro sobre la vida, otras operaciones del ramo de vida u operaciones descritas en el art. 3 núms. 2 y 3.</w:t>
      </w:r>
    </w:p>
    <w:p>
      <w:pPr>
        <w:pStyle w:val="NormalWeb"/>
        <w:spacing w:lineRule="atLeast" w:line="284" w:before="0" w:after="0"/>
        <w:jc w:val="both"/>
        <w:rPr>
          <w:rFonts w:ascii="Times New Roman" w:hAnsi="Times New Roman" w:cs="Times New Roman"/>
        </w:rPr>
      </w:pPr>
      <w:r>
        <w:rPr>
          <w:rFonts w:cs="Times New Roman" w:ascii="Times New Roman" w:hAnsi="Times New Roman"/>
        </w:rPr>
        <w:t>b) Régimen de derecho de establecimiento.</w:t>
      </w:r>
    </w:p>
    <w:p>
      <w:pPr>
        <w:pStyle w:val="NormalWeb"/>
        <w:spacing w:lineRule="atLeast" w:line="284" w:before="0" w:after="0"/>
        <w:jc w:val="both"/>
        <w:rPr>
          <w:rFonts w:ascii="Times New Roman" w:hAnsi="Times New Roman" w:cs="Times New Roman"/>
        </w:rPr>
      </w:pPr>
      <w:r>
        <w:rPr>
          <w:rFonts w:cs="Times New Roman" w:ascii="Times New Roman" w:hAnsi="Times New Roman"/>
        </w:rPr>
        <w:t>La actividad desarrollada en un Estado miembro del Espacio Económico Europeo por una sucursal establecida en el mismo de una entidad aseguradora domiciliada en otro Estado miembro.</w:t>
      </w:r>
    </w:p>
    <w:p>
      <w:pPr>
        <w:pStyle w:val="NormalWeb"/>
        <w:spacing w:lineRule="atLeast" w:line="284" w:before="0" w:after="0"/>
        <w:jc w:val="both"/>
        <w:rPr>
          <w:rFonts w:ascii="Times New Roman" w:hAnsi="Times New Roman" w:cs="Times New Roman"/>
        </w:rPr>
      </w:pPr>
      <w:r>
        <w:rPr>
          <w:rFonts w:cs="Times New Roman" w:ascii="Times New Roman" w:hAnsi="Times New Roman"/>
        </w:rPr>
        <w:t>c) Régimen de libre prestación de servicios.</w:t>
      </w:r>
    </w:p>
    <w:p>
      <w:pPr>
        <w:pStyle w:val="NormalWeb"/>
        <w:spacing w:lineRule="atLeast" w:line="284" w:before="0" w:after="0"/>
        <w:jc w:val="both"/>
        <w:rPr>
          <w:rFonts w:ascii="Times New Roman" w:hAnsi="Times New Roman" w:cs="Times New Roman"/>
        </w:rPr>
      </w:pPr>
      <w:r>
        <w:rPr>
          <w:rFonts w:cs="Times New Roman" w:ascii="Times New Roman" w:hAnsi="Times New Roman"/>
        </w:rPr>
        <w:t>La actividad desarrollada por una entidad aseguradora domiciliada en un Estado miembro del Espacio Económico Europeo desde su domicilio, o por una sucursal de la misma en otro Estado miembro, asumiendo un riesgo o contrayendo un compromiso en un Estado miembro distinto.</w:t>
      </w:r>
    </w:p>
    <w:p>
      <w:pPr>
        <w:pStyle w:val="NormalWeb"/>
        <w:spacing w:lineRule="atLeast" w:line="284" w:before="0" w:after="0"/>
        <w:jc w:val="both"/>
        <w:rPr>
          <w:rFonts w:ascii="Times New Roman" w:hAnsi="Times New Roman" w:cs="Times New Roman"/>
        </w:rPr>
      </w:pPr>
      <w:r>
        <w:rPr>
          <w:rFonts w:cs="Times New Roman" w:ascii="Times New Roman" w:hAnsi="Times New Roman"/>
        </w:rPr>
        <w:t>d) Estado miembro de localización del riesgo.</w:t>
      </w:r>
    </w:p>
    <w:p>
      <w:pPr>
        <w:pStyle w:val="NormalWeb"/>
        <w:spacing w:lineRule="atLeast" w:line="284" w:before="0" w:after="0"/>
        <w:jc w:val="both"/>
        <w:rPr>
          <w:rFonts w:ascii="Times New Roman" w:hAnsi="Times New Roman" w:cs="Times New Roman"/>
        </w:rPr>
      </w:pPr>
      <w:r>
        <w:rPr>
          <w:rFonts w:cs="Times New Roman" w:ascii="Times New Roman" w:hAnsi="Times New Roman"/>
        </w:rPr>
        <w:t>Se entiende por tal:</w:t>
      </w:r>
    </w:p>
    <w:p>
      <w:pPr>
        <w:pStyle w:val="NormalWeb"/>
        <w:spacing w:lineRule="atLeast" w:line="284" w:before="0" w:after="0"/>
        <w:jc w:val="both"/>
        <w:rPr>
          <w:rFonts w:ascii="Times New Roman" w:hAnsi="Times New Roman" w:cs="Times New Roman"/>
        </w:rPr>
      </w:pPr>
      <w:r>
        <w:rPr>
          <w:rFonts w:cs="Times New Roman" w:ascii="Times New Roman" w:hAnsi="Times New Roman"/>
        </w:rPr>
        <w:t>- Aquel en que se hallen los bienes, cuando el seguro se refiera a inmuebles, o bien a éstos y a su contenido, si este último está cubierto por la misma póliza de seguro.</w:t>
      </w:r>
    </w:p>
    <w:p>
      <w:pPr>
        <w:pStyle w:val="NormalWeb"/>
        <w:spacing w:lineRule="atLeast" w:line="284" w:before="0" w:after="0"/>
        <w:jc w:val="both"/>
        <w:rPr>
          <w:rFonts w:ascii="Times New Roman" w:hAnsi="Times New Roman" w:cs="Times New Roman"/>
        </w:rPr>
      </w:pPr>
      <w:r>
        <w:rPr>
          <w:rFonts w:cs="Times New Roman" w:ascii="Times New Roman" w:hAnsi="Times New Roman"/>
        </w:rPr>
        <w:t>Cuando el seguro se refiera a bienes muebles que se encuentren en un inmueble, y a efectos de los tributos y recargos legalmente exigibles, el Estado miembro en el que se encuentre situado el inmueble, incluso si éste y su contenido no estuvieran cubiertos por la misma póliza de seguro, con excepción de los bienes en tránsito comercial.</w:t>
      </w:r>
    </w:p>
    <w:p>
      <w:pPr>
        <w:pStyle w:val="NormalWeb"/>
        <w:spacing w:lineRule="atLeast" w:line="284" w:before="0" w:after="0"/>
        <w:jc w:val="both"/>
        <w:rPr>
          <w:rFonts w:ascii="Times New Roman" w:hAnsi="Times New Roman" w:cs="Times New Roman"/>
        </w:rPr>
      </w:pPr>
      <w:r>
        <w:rPr>
          <w:rFonts w:cs="Times New Roman" w:ascii="Times New Roman" w:hAnsi="Times New Roman"/>
        </w:rPr>
        <w:t>- El Estado miembro de matriculación, cuando el seguro se refiera a vehículos de cualquier naturaleza.</w:t>
      </w:r>
    </w:p>
    <w:p>
      <w:pPr>
        <w:pStyle w:val="NormalWeb"/>
        <w:spacing w:lineRule="atLeast" w:line="284" w:before="0" w:after="0"/>
        <w:jc w:val="both"/>
        <w:rPr>
          <w:rFonts w:ascii="Times New Roman" w:hAnsi="Times New Roman" w:cs="Times New Roman"/>
        </w:rPr>
      </w:pPr>
      <w:r>
        <w:rPr>
          <w:rFonts w:cs="Times New Roman" w:ascii="Times New Roman" w:hAnsi="Times New Roman"/>
        </w:rPr>
        <w:t>- Aquel en que el tomador del seguro haya firmado el contrato, si su duración es inferior o igual a cuatro meses y se refiere a riesgos que sobrevengan durante un viaje o fuera del domicilio habitual del tomador del seguro, cualquiera que sea el ramo afectado.</w:t>
      </w:r>
    </w:p>
    <w:p>
      <w:pPr>
        <w:pStyle w:val="NormalWeb"/>
        <w:spacing w:lineRule="atLeast" w:line="284" w:before="0" w:after="0"/>
        <w:jc w:val="both"/>
        <w:rPr>
          <w:rFonts w:ascii="Times New Roman" w:hAnsi="Times New Roman" w:cs="Times New Roman"/>
        </w:rPr>
      </w:pPr>
      <w:r>
        <w:rPr>
          <w:rFonts w:cs="Times New Roman" w:ascii="Times New Roman" w:hAnsi="Times New Roman"/>
        </w:rPr>
        <w:t>- Aquel en que el tomador del seguro tenga su residencia habitual o, si fuera una persona jurídica, aquel en el que se encuentre el domicilio social o sucursal de la misma a que se refiere el contrato, en todos los casos no explícitamente contemplados en los apartados anteriores.</w:t>
      </w:r>
    </w:p>
    <w:p>
      <w:pPr>
        <w:pStyle w:val="NormalWeb"/>
        <w:spacing w:lineRule="atLeast" w:line="284" w:before="0" w:after="0"/>
        <w:jc w:val="both"/>
        <w:rPr>
          <w:rFonts w:ascii="Times New Roman" w:hAnsi="Times New Roman" w:cs="Times New Roman"/>
        </w:rPr>
      </w:pPr>
      <w:r>
        <w:rPr>
          <w:rFonts w:cs="Times New Roman" w:ascii="Times New Roman" w:hAnsi="Times New Roman"/>
        </w:rPr>
        <w:t>e) Estado miembro del compromiso.</w:t>
      </w:r>
    </w:p>
    <w:p>
      <w:pPr>
        <w:pStyle w:val="NormalWeb"/>
        <w:spacing w:lineRule="atLeast" w:line="284" w:before="0" w:after="0"/>
        <w:jc w:val="both"/>
        <w:rPr>
          <w:rFonts w:ascii="Times New Roman" w:hAnsi="Times New Roman" w:cs="Times New Roman"/>
        </w:rPr>
      </w:pPr>
      <w:r>
        <w:rPr>
          <w:rFonts w:cs="Times New Roman" w:ascii="Times New Roman" w:hAnsi="Times New Roman"/>
        </w:rPr>
        <w:t>El Estado miembro del Espacio Económico Europeo en que el tomador del seguro tenga su residencia habitual, si es una persona física, o su domicilio social o una sucursal, caso de que el contrato se refiera a esta última, si es una persona jurídica. En todos los casos, siempre que se trate de un contrato de seguro sobre la vida, otras operaciones del ramo de vida u operaciones descritas en el art. 3 núms. 2 y 3.</w:t>
      </w:r>
    </w:p>
    <w:p>
      <w:pPr>
        <w:pStyle w:val="NormalWeb"/>
        <w:spacing w:lineRule="atLeast" w:line="284" w:before="0" w:after="0"/>
        <w:jc w:val="both"/>
        <w:rPr>
          <w:rFonts w:ascii="Times New Roman" w:hAnsi="Times New Roman" w:cs="Times New Roman"/>
        </w:rPr>
      </w:pPr>
      <w:r>
        <w:rPr>
          <w:rFonts w:cs="Times New Roman" w:ascii="Times New Roman" w:hAnsi="Times New Roman"/>
        </w:rPr>
        <w:t>f) Estado miembro de origen.</w:t>
      </w:r>
    </w:p>
    <w:p>
      <w:pPr>
        <w:pStyle w:val="NormalWeb"/>
        <w:spacing w:lineRule="atLeast" w:line="284" w:before="0" w:after="0"/>
        <w:jc w:val="both"/>
        <w:rPr>
          <w:rFonts w:ascii="Times New Roman" w:hAnsi="Times New Roman" w:cs="Times New Roman"/>
        </w:rPr>
      </w:pPr>
      <w:r>
        <w:rPr>
          <w:rFonts w:cs="Times New Roman" w:ascii="Times New Roman" w:hAnsi="Times New Roman"/>
        </w:rPr>
        <w:t>El Estado miembro del Espacio Económico Europeo en que tenga el domicilio social la entidad aseguradora que cubra el riesgo o contraiga el compromiso.</w:t>
      </w:r>
    </w:p>
    <w:p>
      <w:pPr>
        <w:pStyle w:val="NormalWeb"/>
        <w:spacing w:lineRule="atLeast" w:line="284" w:before="0" w:after="0"/>
        <w:jc w:val="both"/>
        <w:rPr>
          <w:rFonts w:ascii="Times New Roman" w:hAnsi="Times New Roman" w:cs="Times New Roman"/>
        </w:rPr>
      </w:pPr>
      <w:r>
        <w:rPr>
          <w:rFonts w:cs="Times New Roman" w:ascii="Times New Roman" w:hAnsi="Times New Roman"/>
        </w:rPr>
        <w:t>La gestión administrativa y la dirección de los negocios de la entidad aseguradora habrá de estar centralizada en el mismo Estado miembro en que se encuentre su domicilio social, competente para otorgar la autorización administrativa.</w:t>
      </w:r>
    </w:p>
    <w:p>
      <w:pPr>
        <w:pStyle w:val="NormalWeb"/>
        <w:spacing w:lineRule="atLeast" w:line="284" w:before="0" w:after="0"/>
        <w:jc w:val="both"/>
        <w:rPr>
          <w:rFonts w:ascii="Times New Roman" w:hAnsi="Times New Roman" w:cs="Times New Roman"/>
        </w:rPr>
      </w:pPr>
      <w:r>
        <w:rPr>
          <w:rFonts w:cs="Times New Roman" w:ascii="Times New Roman" w:hAnsi="Times New Roman"/>
        </w:rPr>
        <w:t>g) Estado miembro de la sucursal.</w:t>
      </w:r>
    </w:p>
    <w:p>
      <w:pPr>
        <w:pStyle w:val="NormalWeb"/>
        <w:spacing w:lineRule="atLeast" w:line="284" w:before="0" w:after="0"/>
        <w:jc w:val="both"/>
        <w:rPr>
          <w:rFonts w:ascii="Times New Roman" w:hAnsi="Times New Roman" w:cs="Times New Roman"/>
        </w:rPr>
      </w:pPr>
      <w:r>
        <w:rPr>
          <w:rFonts w:cs="Times New Roman" w:ascii="Times New Roman" w:hAnsi="Times New Roman"/>
        </w:rPr>
        <w:t>El Estado miembro en que esté situada la sucursal que cubra el riesgo o contraiga el compromiso.</w:t>
      </w:r>
    </w:p>
    <w:p>
      <w:pPr>
        <w:pStyle w:val="NormalWeb"/>
        <w:spacing w:lineRule="atLeast" w:line="284" w:before="0" w:after="0"/>
        <w:jc w:val="both"/>
        <w:rPr>
          <w:rFonts w:ascii="Times New Roman" w:hAnsi="Times New Roman" w:cs="Times New Roman"/>
        </w:rPr>
      </w:pPr>
      <w:r>
        <w:rPr>
          <w:rFonts w:cs="Times New Roman" w:ascii="Times New Roman" w:hAnsi="Times New Roman"/>
        </w:rPr>
        <w:t>h) Estado miembro de prestación de servicios.</w:t>
      </w:r>
    </w:p>
    <w:p>
      <w:pPr>
        <w:pStyle w:val="NormalWeb"/>
        <w:spacing w:lineRule="atLeast" w:line="284" w:before="0" w:after="0"/>
        <w:jc w:val="both"/>
        <w:rPr>
          <w:rFonts w:ascii="Times New Roman" w:hAnsi="Times New Roman" w:cs="Times New Roman"/>
        </w:rPr>
      </w:pPr>
      <w:r>
        <w:rPr>
          <w:rFonts w:cs="Times New Roman" w:ascii="Times New Roman" w:hAnsi="Times New Roman"/>
        </w:rPr>
        <w:t>El Estado miembro del Espacio Económico Europeo en que esté localizado el riesgo o se asuma el compromiso, cuando dicho riesgo esté cubierto o el compromiso sea asumido por alguna entidad aseguradora desde su domicilio o una sucursal de la misma situados en otro Estado miembro.</w:t>
      </w:r>
    </w:p>
    <w:p>
      <w:pPr>
        <w:pStyle w:val="Normal"/>
        <w:rPr/>
      </w:pPr>
      <w:r>
        <w:rPr/>
        <w:br/>
      </w:r>
    </w:p>
    <w:p>
      <w:pPr>
        <w:pStyle w:val="Normal"/>
        <w:rPr/>
      </w:pPr>
      <w:r>
        <w:rPr>
          <w:b/>
          <w:color w:val="808000"/>
        </w:rPr>
        <w:t xml:space="preserve">Artículo 2. </w:t>
      </w:r>
      <w:r>
        <w:rPr/>
        <w:t xml:space="preserve">  </w:t>
      </w:r>
      <w:r>
        <w:rPr>
          <w:color w:val="808000"/>
        </w:rPr>
        <w:t>Ambito subjetivo y principio de reciprocidad</w:t>
      </w:r>
      <w:r>
        <w:rPr/>
        <w:t xml:space="preserve">    </w:t>
      </w:r>
      <w:r>
        <w:rPr>
          <w:color w:val="0000FF"/>
        </w:rPr>
        <w:drawing>
          <wp:inline distT="0" distB="0" distL="0" distR="0">
            <wp:extent cx="304165" cy="304165"/>
            <wp:effectExtent l="0" t="0" r="0" b="0"/>
            <wp:docPr id="2" name="BTN_JU:8/&#13;&#10;&#9;&#9;&#9;&#9;17/&#13;&#10;&#9;&#9;&#9;&#9;/&#13;&#10;&#9;&#9;&#9;&#9;/&#13;&#10;&#9;&#9;&#9;&#9;/&#13;&#10;&#9;&#9;&#9;&#9;/&#13;&#10;&#9;&#9;&#9;&#9;/&#13;&#10;&#9;&#9;&#9;&#9;/&#13;&#10;&#9;&#9;&#9;&#9;: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TN_JU:8/&#13;&#10;&#9;&#9;&#9;&#9;17/&#13;&#10;&#9;&#9;&#9;&#9;/&#13;&#10;&#9;&#9;&#9;&#9;/&#13;&#10;&#9;&#9;&#9;&#9;/&#13;&#10;&#9;&#9;&#9;&#9;/&#13;&#10;&#9;&#9;&#9;&#9;/&#13;&#10;&#9;&#9;&#9;&#9;/&#13;&#10;&#9;&#9;&#9;&#9;:ART.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Quedan sometidos a los preceptos de esta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a) Las entidades que realicen las operaciones o actividades mencionadas en el art. 3.</w:t>
      </w:r>
    </w:p>
    <w:p>
      <w:pPr>
        <w:pStyle w:val="NormalWeb"/>
        <w:spacing w:lineRule="atLeast" w:line="284" w:before="0" w:after="0"/>
        <w:jc w:val="both"/>
        <w:rPr>
          <w:rFonts w:ascii="Times New Roman" w:hAnsi="Times New Roman" w:cs="Times New Roman"/>
        </w:rPr>
      </w:pPr>
      <w:r>
        <w:rPr>
          <w:rFonts w:cs="Times New Roman" w:ascii="Times New Roman" w:hAnsi="Times New Roman"/>
        </w:rPr>
        <w:t>b) Las personas físicas o jurídicas que, bajo cualquier título, desempeñen cargos de administración o dirección de las entidades aseguradoras; los profesionales y entidades que suscriban los documentos previstos en la presente ley o en sus disposiciones complementarias de desarrollo; los liquidadores de entidades aseguradoras; y aquellas personas para quienes legalmente se establezca alguna prohibición o mandato en relación con el ámbito objetivo de la presente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c) Las organizaciones constituidas con carácter de permanencia para la distribución de la cobertura de riesgos o la prestación a las entidades aseguradoras de servicios comunes relacionados con la actividad aseguradora, cualquiera que sea su naturaleza y forma jurídica.</w:t>
      </w:r>
    </w:p>
    <w:p>
      <w:pPr>
        <w:pStyle w:val="NormalWeb"/>
        <w:spacing w:lineRule="atLeast" w:line="284" w:before="0" w:after="0"/>
        <w:jc w:val="both"/>
        <w:rPr>
          <w:rFonts w:ascii="Times New Roman" w:hAnsi="Times New Roman" w:cs="Times New Roman"/>
        </w:rPr>
      </w:pPr>
      <w:r>
        <w:rPr>
          <w:rFonts w:cs="Times New Roman" w:ascii="Times New Roman" w:hAnsi="Times New Roman"/>
        </w:rPr>
        <w:t>2. En virtud del principio de reciprocidad:</w:t>
      </w:r>
    </w:p>
    <w:p>
      <w:pPr>
        <w:pStyle w:val="NormalWeb"/>
        <w:spacing w:lineRule="atLeast" w:line="284" w:before="0" w:after="0"/>
        <w:jc w:val="both"/>
        <w:rPr>
          <w:rFonts w:ascii="Times New Roman" w:hAnsi="Times New Roman" w:cs="Times New Roman"/>
        </w:rPr>
      </w:pPr>
      <w:r>
        <w:rPr>
          <w:rFonts w:cs="Times New Roman" w:ascii="Times New Roman" w:hAnsi="Times New Roman"/>
        </w:rPr>
        <w:t>a) Cuando de hecho o de derecho en terceros países ajenos al Espacio Económico Europeo se exija a las entidades o personas físicas españolas, a que se refiere el núm. 1 precedente, mayores garantías o requisitos que a sus nacionales, o se les reconozcan menores derechos, el Ministro de Economía y Hacienda establecerá, en régimen de reciprocidad, otras condiciones equivalentes en sus términos o en sus efectos para las entidades o personas físicas nacionales del país de que se trate.</w:t>
      </w:r>
    </w:p>
    <w:p>
      <w:pPr>
        <w:pStyle w:val="NormalWeb"/>
        <w:spacing w:lineRule="atLeast" w:line="284" w:before="0" w:after="0"/>
        <w:jc w:val="both"/>
        <w:rPr>
          <w:rFonts w:ascii="Times New Roman" w:hAnsi="Times New Roman" w:cs="Times New Roman"/>
        </w:rPr>
      </w:pPr>
      <w:r>
        <w:rPr>
          <w:rFonts w:cs="Times New Roman" w:ascii="Times New Roman" w:hAnsi="Times New Roman"/>
        </w:rPr>
        <w:t>b) La Dirección General de Seguros colaborará con las autoridades supervisoras de terceros países ajenos al Espacio Económico Europeo siempre que exista reciprocidad y dichas autoridades estén sometidas al secreto profesional en condiciones que, como mínimo, sean equiparables a las establecidas por las leyes españolas.</w:t>
      </w:r>
    </w:p>
    <w:p>
      <w:pPr>
        <w:pStyle w:val="NormalWeb"/>
        <w:spacing w:lineRule="atLeast" w:line="284" w:before="0" w:after="0"/>
        <w:jc w:val="both"/>
        <w:rPr>
          <w:rFonts w:ascii="Times New Roman" w:hAnsi="Times New Roman" w:cs="Times New Roman"/>
        </w:rPr>
      </w:pPr>
      <w:r>
        <w:rPr>
          <w:rFonts w:cs="Times New Roman" w:ascii="Times New Roman" w:hAnsi="Times New Roman"/>
        </w:rPr>
        <w:t>c) Tratándose de entidades aseguradoras, lo dispuesto en la letra a) se aplicará únicamente a las sucursales de terceros países no miembros del Espacio Económico Europeo.</w:t>
      </w:r>
    </w:p>
    <w:p>
      <w:pPr>
        <w:pStyle w:val="Normal"/>
        <w:rPr/>
      </w:pPr>
      <w:r>
        <w:rPr/>
        <w:br/>
      </w:r>
    </w:p>
    <w:p>
      <w:pPr>
        <w:pStyle w:val="Normal"/>
        <w:rPr/>
      </w:pPr>
      <w:r>
        <w:rPr>
          <w:b/>
          <w:color w:val="808000"/>
        </w:rPr>
        <w:t xml:space="preserve">Artículo 3. </w:t>
      </w:r>
      <w:r>
        <w:rPr/>
        <w:t xml:space="preserve">  </w:t>
      </w:r>
      <w:r>
        <w:rPr>
          <w:color w:val="808000"/>
        </w:rPr>
        <w:t>Ambito objetivo</w:t>
      </w:r>
      <w:r>
        <w:rPr/>
        <w:t xml:space="preserve">    </w:t>
      </w:r>
      <w:r>
        <w:rPr>
          <w:color w:val="0000FF"/>
        </w:rPr>
        <w:drawing>
          <wp:inline distT="0" distB="0" distL="0" distR="0">
            <wp:extent cx="304165" cy="304165"/>
            <wp:effectExtent l="0" t="0" r="0" b="0"/>
            <wp:docPr id="3" name="BTN_JU:5/&#13;&#10;&#9;&#9;&#9;&#9;6/&#13;&#10;&#9;&#9;&#9;&#9;2/&#13;&#10;&#9;&#9;&#9;&#9;/&#13;&#10;&#9;&#9;&#9;&#9;/&#13;&#10;&#9;&#9;&#9;&#9;/&#13;&#10;&#9;&#9;&#9;&#9;1/&#13;&#10;&#9;&#9;&#9;&#9;/&#13;&#10;&#9;&#9;&#9;&#9;: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TN_JU:5/&#13;&#10;&#9;&#9;&#9;&#9;6/&#13;&#10;&#9;&#9;&#9;&#9;2/&#13;&#10;&#9;&#9;&#9;&#9;/&#13;&#10;&#9;&#9;&#9;&#9;/&#13;&#10;&#9;&#9;&#9;&#9;/&#13;&#10;&#9;&#9;&#9;&#9;1/&#13;&#10;&#9;&#9;&#9;&#9;/&#13;&#10;&#9;&#9;&#9;&#9;:ART.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Quedan sometidas a los preceptos de esta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actividades de seguro directo de vida, de seguro directo distinto del seguro de vida, y de reaseguro.</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s operaciones de capitalización basadas en técnica actuarial que consistan en obtener compromisos determinados en cuanto a su duración y a su importe a cambio de desembolsos únicos o periódicos previamente fijados.</w:t>
      </w:r>
    </w:p>
    <w:p>
      <w:pPr>
        <w:pStyle w:val="NormalWeb"/>
        <w:spacing w:lineRule="atLeast" w:line="284" w:before="0" w:after="0"/>
        <w:jc w:val="both"/>
        <w:rPr>
          <w:rFonts w:ascii="Times New Roman" w:hAnsi="Times New Roman" w:cs="Times New Roman"/>
        </w:rPr>
      </w:pPr>
      <w:r>
        <w:rPr>
          <w:rFonts w:cs="Times New Roman" w:ascii="Times New Roman" w:hAnsi="Times New Roman"/>
        </w:rPr>
        <w:t>3. Las operaciones preparatorias o complementarias de las de seguro o capitalización que practiquen las entidades aseguradoras en su función canalizadora del ahorro y la invers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4. Las actividades de prevención de daños vinculadas a la actividad aseguradora.</w:t>
      </w:r>
    </w:p>
    <w:p>
      <w:pPr>
        <w:pStyle w:val="Normal"/>
        <w:rPr/>
      </w:pPr>
      <w:r>
        <w:rPr/>
        <w:br/>
      </w:r>
    </w:p>
    <w:p>
      <w:pPr>
        <w:pStyle w:val="Normal"/>
        <w:rPr/>
      </w:pPr>
      <w:r>
        <w:rPr>
          <w:b/>
          <w:color w:val="808000"/>
        </w:rPr>
        <w:t xml:space="preserve">Artículo 4. </w:t>
      </w:r>
      <w:r>
        <w:rPr/>
        <w:t xml:space="preserve">  </w:t>
      </w:r>
      <w:r>
        <w:rPr>
          <w:color w:val="808000"/>
        </w:rPr>
        <w:t>Ambito territorial</w:t>
      </w:r>
      <w:r>
        <w:rPr/>
        <w:t xml:space="preserve">    </w:t>
      </w:r>
      <w:r>
        <w:rPr>
          <w:color w:val="0000FF"/>
        </w:rPr>
        <w:drawing>
          <wp:inline distT="0" distB="0" distL="0" distR="0">
            <wp:extent cx="304165" cy="304165"/>
            <wp:effectExtent l="0" t="0" r="0" b="0"/>
            <wp:docPr id="4" name="BTN_JU:3/&#13;&#10;&#9;&#9;&#9;&#9;12/&#13;&#10;&#9;&#9;&#9;&#9;/&#13;&#10;&#9;&#9;&#9;&#9;1/&#13;&#10;&#9;&#9;&#9;&#9;/&#13;&#10;&#9;&#9;&#9;&#9;/&#13;&#10;&#9;&#9;&#9;&#9;1/&#13;&#10;&#9;&#9;&#9;&#9;/&#13;&#10;&#9;&#9;&#9;&#9;:AR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TN_JU:3/&#13;&#10;&#9;&#9;&#9;&#9;12/&#13;&#10;&#9;&#9;&#9;&#9;/&#13;&#10;&#9;&#9;&#9;&#9;1/&#13;&#10;&#9;&#9;&#9;&#9;/&#13;&#10;&#9;&#9;&#9;&#9;/&#13;&#10;&#9;&#9;&#9;&#9;1/&#13;&#10;&#9;&#9;&#9;&#9;/&#13;&#10;&#9;&#9;&#9;&#9;:ART.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Las actividades y operaciones definidas en el art. 3 se ajustarán a lo dispuesto en la presente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1. Cuando sean realizadas por entidades aseguradoras españolas.</w:t>
      </w:r>
    </w:p>
    <w:p>
      <w:pPr>
        <w:pStyle w:val="NormalWeb"/>
        <w:spacing w:lineRule="atLeast" w:line="284" w:before="0" w:after="0"/>
        <w:jc w:val="both"/>
        <w:rPr>
          <w:rFonts w:ascii="Times New Roman" w:hAnsi="Times New Roman" w:cs="Times New Roman"/>
        </w:rPr>
      </w:pPr>
      <w:r>
        <w:rPr>
          <w:rFonts w:cs="Times New Roman" w:ascii="Times New Roman" w:hAnsi="Times New Roman"/>
        </w:rPr>
        <w:t>2. Cuando sean realizadas en España por entidades aseguradoras domiciliadas en el territorio de cualquiera de los restantes países miembros del Espacio Económico Europeo o en terceros países.</w:t>
      </w:r>
    </w:p>
    <w:p>
      <w:pPr>
        <w:pStyle w:val="Normal"/>
        <w:rPr/>
      </w:pPr>
      <w:r>
        <w:rPr/>
        <w:br/>
      </w:r>
    </w:p>
    <w:p>
      <w:pPr>
        <w:pStyle w:val="Normal"/>
        <w:rPr/>
      </w:pPr>
      <w:r>
        <w:rPr>
          <w:b/>
          <w:color w:val="808000"/>
        </w:rPr>
        <w:t xml:space="preserve">Artículo 5. </w:t>
      </w:r>
      <w:r>
        <w:rPr/>
        <w:t xml:space="preserve">  </w:t>
      </w:r>
      <w:r>
        <w:rPr>
          <w:color w:val="808000"/>
        </w:rPr>
        <w:t>Operaciones prohibidas y sanción de nulidad</w:t>
      </w:r>
      <w:r>
        <w:rPr/>
        <w:t xml:space="preserve">    </w:t>
      </w:r>
      <w:r>
        <w:rPr>
          <w:color w:val="0000FF"/>
        </w:rPr>
        <w:drawing>
          <wp:inline distT="0" distB="0" distL="0" distR="0">
            <wp:extent cx="304165" cy="304165"/>
            <wp:effectExtent l="0" t="0" r="0" b="0"/>
            <wp:docPr id="5" name="BTN_JU:43/&#13;&#10;&#9;&#9;&#9;&#9;29/&#13;&#10;&#9;&#9;&#9;&#9;/&#13;&#10;&#9;&#9;&#9;&#9;/&#13;&#10;&#9;&#9;&#9;&#9;/&#13;&#10;&#9;&#9;&#9;&#9;/&#13;&#10;&#9;&#9;&#9;&#9;1/&#13;&#10;&#9;&#9;&#9;&#9;/&#13;&#10;&#9;&#9;&#9;&#9;:AR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TN_JU:43/&#13;&#10;&#9;&#9;&#9;&#9;29/&#13;&#10;&#9;&#9;&#9;&#9;/&#13;&#10;&#9;&#9;&#9;&#9;/&#13;&#10;&#9;&#9;&#9;&#9;/&#13;&#10;&#9;&#9;&#9;&#9;/&#13;&#10;&#9;&#9;&#9;&#9;1/&#13;&#10;&#9;&#9;&#9;&#9;/&#13;&#10;&#9;&#9;&#9;&#9;:ART.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Quedan prohibidas a las entidades aseguradoras, y su realización determinará la nulidad de pleno derecho de las mismas, las siguientes operaciones:</w:t>
      </w:r>
    </w:p>
    <w:p>
      <w:pPr>
        <w:pStyle w:val="NormalWeb"/>
        <w:spacing w:lineRule="atLeast" w:line="284" w:before="0" w:after="0"/>
        <w:jc w:val="both"/>
        <w:rPr>
          <w:rFonts w:ascii="Times New Roman" w:hAnsi="Times New Roman" w:cs="Times New Roman"/>
        </w:rPr>
      </w:pPr>
      <w:r>
        <w:rPr>
          <w:rFonts w:cs="Times New Roman" w:ascii="Times New Roman" w:hAnsi="Times New Roman"/>
        </w:rPr>
        <w:t>a) Las que carezcan de base técnica actuarial.</w:t>
      </w:r>
    </w:p>
    <w:p>
      <w:pPr>
        <w:pStyle w:val="NormalWeb"/>
        <w:spacing w:lineRule="atLeast" w:line="284" w:before="0" w:after="0"/>
        <w:jc w:val="both"/>
        <w:rPr>
          <w:rFonts w:ascii="Times New Roman" w:hAnsi="Times New Roman" w:cs="Times New Roman"/>
        </w:rPr>
      </w:pPr>
      <w:r>
        <w:rPr>
          <w:rFonts w:cs="Times New Roman" w:ascii="Times New Roman" w:hAnsi="Times New Roman"/>
        </w:rPr>
        <w:t>b) El ejercicio de cualquier otra actividad comercial y la prestación de garantías distintas de las propias de la actividad aseguradora.</w:t>
      </w:r>
    </w:p>
    <w:p>
      <w:pPr>
        <w:pStyle w:val="NormalWeb"/>
        <w:spacing w:lineRule="atLeast" w:line="284" w:before="0" w:after="0"/>
        <w:jc w:val="both"/>
        <w:rPr>
          <w:rFonts w:ascii="Times New Roman" w:hAnsi="Times New Roman" w:cs="Times New Roman"/>
        </w:rPr>
      </w:pPr>
      <w:r>
        <w:rPr>
          <w:rFonts w:cs="Times New Roman" w:ascii="Times New Roman" w:hAnsi="Times New Roman"/>
        </w:rPr>
        <w:t>No se entenderá incluida en tal prohibición la colaboración con entidades no aseguradoras para la distribución de los servicios producidos por éstas.</w:t>
      </w:r>
    </w:p>
    <w:p>
      <w:pPr>
        <w:pStyle w:val="NormalWeb"/>
        <w:spacing w:lineRule="atLeast" w:line="284" w:before="0" w:after="0"/>
        <w:jc w:val="both"/>
        <w:rPr>
          <w:rFonts w:ascii="Times New Roman" w:hAnsi="Times New Roman" w:cs="Times New Roman"/>
        </w:rPr>
      </w:pPr>
      <w:r>
        <w:rPr>
          <w:rFonts w:cs="Times New Roman" w:ascii="Times New Roman" w:hAnsi="Times New Roman"/>
        </w:rPr>
        <w:t>c) Las actividades de mediación en seguros privados definidas en la L 9/1992 de 30 abril, de Mediación en Seguros Privados.</w:t>
      </w:r>
    </w:p>
    <w:p>
      <w:pPr>
        <w:pStyle w:val="NormalWeb"/>
        <w:spacing w:lineRule="atLeast" w:line="284" w:before="0" w:after="0"/>
        <w:jc w:val="both"/>
        <w:rPr>
          <w:rFonts w:ascii="Times New Roman" w:hAnsi="Times New Roman" w:cs="Times New Roman"/>
        </w:rPr>
      </w:pPr>
      <w:r>
        <w:rPr>
          <w:rFonts w:cs="Times New Roman" w:ascii="Times New Roman" w:hAnsi="Times New Roman"/>
        </w:rPr>
        <w:t>2. Serán nulos de pleno derecho los contratos de seguro y demás operaciones sometidas a la presente ley celebrados o realizados por entidad no autorizada, cuya autorización administrativa haya sido revocada, o transgrediendo los límites de la autorización administrativa concedida. Quien hubiere contratado con ella no estará obligado a cumplir su obligación de pago de la prima y tendrá derecho a la devolución de la prima pagada salvo que, con anterioridad, haya tenido lugar un siniestro; si antes de tal devolución acaece un siniestro, amparado por el contrato si hubiera sido válido, nacerá la obligación de la entidad que lo hubiese celebrado de satisfacer una indemnización cuya cuantía se fijará con arreglo a las normas que rigen el pago de la prestación conforme al contrato de seguro, sin perjuicio del deber de indemnizar los restantes daños y perjuicios que hubiera podido ocasionar.</w:t>
      </w:r>
    </w:p>
    <w:p>
      <w:pPr>
        <w:pStyle w:val="NormalWeb"/>
        <w:spacing w:lineRule="atLeast" w:line="284" w:before="0" w:after="0"/>
        <w:jc w:val="both"/>
        <w:rPr>
          <w:rFonts w:ascii="Times New Roman" w:hAnsi="Times New Roman" w:cs="Times New Roman"/>
        </w:rPr>
      </w:pPr>
      <w:r>
        <w:rPr>
          <w:rFonts w:cs="Times New Roman" w:ascii="Times New Roman" w:hAnsi="Times New Roman"/>
        </w:rPr>
        <w:t>Esta obligación y responsabilidad será solidaria de la entidad y de quienes desempeñando en la misma cargos de administración o dirección hubieren autorizado o permitido la celebración de tales contratos u operaciones.</w:t>
      </w:r>
    </w:p>
    <w:p>
      <w:pPr>
        <w:pStyle w:val="Normal"/>
        <w:rPr/>
      </w:pPr>
      <w:r>
        <w:rPr/>
        <w:br/>
      </w:r>
    </w:p>
    <w:p>
      <w:pPr>
        <w:pStyle w:val="Normal"/>
        <w:rPr/>
      </w:pPr>
      <w:r>
        <w:rPr/>
        <w:br/>
      </w:r>
      <w:r>
        <w:rPr>
          <w:b/>
          <w:color w:val="808000"/>
        </w:rPr>
        <w:t xml:space="preserve">TITULO II. </w:t>
      </w:r>
      <w:r>
        <w:rPr/>
        <w:t xml:space="preserve">  </w:t>
      </w:r>
      <w:r>
        <w:rPr>
          <w:color w:val="808000"/>
        </w:rPr>
        <w:t>DE LA ACTIVIDAD DE ENTIDADES ASEGURADORAS ESPAÑOLAS</w:t>
      </w:r>
      <w:r>
        <w:rPr/>
        <w:t xml:space="preserve">  </w:t>
        <w:br/>
        <w:br/>
      </w:r>
    </w:p>
    <w:p>
      <w:pPr>
        <w:pStyle w:val="Normal"/>
        <w:rPr/>
      </w:pPr>
      <w:r>
        <w:rPr/>
        <w:br/>
      </w:r>
      <w:r>
        <w:rPr>
          <w:b/>
          <w:color w:val="808000"/>
        </w:rPr>
        <w:t xml:space="preserve">CAPITULO PRIMERO. </w:t>
      </w:r>
      <w:r>
        <w:rPr/>
        <w:t xml:space="preserve">  </w:t>
      </w:r>
      <w:r>
        <w:rPr>
          <w:color w:val="808000"/>
        </w:rPr>
        <w:t>DEL ACCESO A LA ACTIVIDAD ASEGURADORA</w:t>
      </w:r>
      <w:r>
        <w:rPr/>
        <w:t xml:space="preserve">  </w:t>
        <w:br/>
        <w:br/>
      </w:r>
    </w:p>
    <w:p>
      <w:pPr>
        <w:pStyle w:val="Normal"/>
        <w:rPr/>
      </w:pPr>
      <w:r>
        <w:rPr>
          <w:b/>
          <w:color w:val="808000"/>
        </w:rPr>
        <w:t xml:space="preserve">Artículo 6. </w:t>
      </w:r>
      <w:r>
        <w:rPr/>
        <w:t xml:space="preserve">  </w:t>
      </w:r>
      <w:r>
        <w:rPr>
          <w:color w:val="808000"/>
        </w:rPr>
        <w:t>Necesidad de autorización administrativa</w:t>
      </w:r>
      <w:r>
        <w:rPr/>
        <w:t xml:space="preserve">    </w:t>
      </w:r>
      <w:r>
        <w:rPr>
          <w:color w:val="0000FF"/>
        </w:rPr>
        <w:drawing>
          <wp:inline distT="0" distB="0" distL="0" distR="0">
            <wp:extent cx="304165" cy="304165"/>
            <wp:effectExtent l="0" t="0" r="0" b="0"/>
            <wp:docPr id="6" name="BTN_JU:11/&#13;&#10;&#9;&#9;&#9;&#9;10/&#13;&#10;&#9;&#9;&#9;&#9;1/&#13;&#10;&#9;&#9;&#9;&#9;/&#13;&#10;&#9;&#9;&#9;&#9;/&#13;&#10;&#9;&#9;&#9;&#9;/&#13;&#10;&#9;&#9;&#9;&#9;1/&#13;&#10;&#9;&#9;&#9;&#9;/&#13;&#10;&#9;&#9;&#9;&#9;:AR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TN_JU:11/&#13;&#10;&#9;&#9;&#9;&#9;10/&#13;&#10;&#9;&#9;&#9;&#9;1/&#13;&#10;&#9;&#9;&#9;&#9;/&#13;&#10;&#9;&#9;&#9;&#9;/&#13;&#10;&#9;&#9;&#9;&#9;/&#13;&#10;&#9;&#9;&#9;&#9;1/&#13;&#10;&#9;&#9;&#9;&#9;/&#13;&#10;&#9;&#9;&#9;&#9;:ART.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El acceso a las actividades definidas en el art. 3 por entidades aseguradoras españolas estará supeditado a la previa obtención de autorización administrativa del Ministro de Economía y Hacienda.</w:t>
      </w:r>
    </w:p>
    <w:p>
      <w:pPr>
        <w:pStyle w:val="NormalWeb"/>
        <w:spacing w:lineRule="atLeast" w:line="284" w:before="0" w:after="0"/>
        <w:jc w:val="both"/>
        <w:rPr>
          <w:rFonts w:ascii="Times New Roman" w:hAnsi="Times New Roman" w:cs="Times New Roman"/>
        </w:rPr>
      </w:pPr>
      <w:r>
        <w:rPr>
          <w:rFonts w:cs="Times New Roman" w:ascii="Times New Roman" w:hAnsi="Times New Roman"/>
        </w:rPr>
        <w:t>2. Serán requisitos necesarios para obtener y conservar la autorización administrativa los siguientes:</w:t>
      </w:r>
    </w:p>
    <w:p>
      <w:pPr>
        <w:pStyle w:val="NormalWeb"/>
        <w:spacing w:lineRule="atLeast" w:line="284" w:before="0" w:after="0"/>
        <w:jc w:val="both"/>
        <w:rPr>
          <w:rFonts w:ascii="Times New Roman" w:hAnsi="Times New Roman" w:cs="Times New Roman"/>
        </w:rPr>
      </w:pPr>
      <w:r>
        <w:rPr>
          <w:rFonts w:cs="Times New Roman" w:ascii="Times New Roman" w:hAnsi="Times New Roman"/>
        </w:rPr>
        <w:t>a) Adoptar una de las formas jurídicas previstas en el art. 7 y, en su caso, facilitar información sobre la existencia de vínculos estrechos con otras personas o entidades.</w:t>
      </w:r>
    </w:p>
    <w:p>
      <w:pPr>
        <w:pStyle w:val="NormalWeb"/>
        <w:spacing w:lineRule="atLeast" w:line="284" w:before="0" w:after="0"/>
        <w:jc w:val="both"/>
        <w:rPr>
          <w:rFonts w:ascii="Times New Roman" w:hAnsi="Times New Roman" w:cs="Times New Roman"/>
        </w:rPr>
      </w:pPr>
      <w:r>
        <w:rPr>
          <w:rFonts w:cs="Times New Roman" w:ascii="Times New Roman" w:hAnsi="Times New Roman"/>
        </w:rPr>
        <w:t>b) Limitar su objeto social a la actividad aseguradora y a las operaciones definidas en el art. 3 de la presente ley, con exclusión de cualquier otra actividad comercial, en los términos de los arts. 5 y 11 de la misma.</w:t>
      </w:r>
    </w:p>
    <w:p>
      <w:pPr>
        <w:pStyle w:val="NormalWeb"/>
        <w:spacing w:lineRule="atLeast" w:line="284" w:before="0" w:after="0"/>
        <w:jc w:val="both"/>
        <w:rPr>
          <w:rFonts w:ascii="Times New Roman" w:hAnsi="Times New Roman" w:cs="Times New Roman"/>
        </w:rPr>
      </w:pPr>
      <w:r>
        <w:rPr>
          <w:rFonts w:cs="Times New Roman" w:ascii="Times New Roman" w:hAnsi="Times New Roman"/>
        </w:rPr>
        <w:t>c) Presentar y atenerse a un programa de actividades con arreglo al art. 12.</w:t>
      </w:r>
    </w:p>
    <w:p>
      <w:pPr>
        <w:pStyle w:val="NormalWeb"/>
        <w:spacing w:lineRule="atLeast" w:line="284" w:before="0" w:after="0"/>
        <w:jc w:val="both"/>
        <w:rPr>
          <w:rFonts w:ascii="Times New Roman" w:hAnsi="Times New Roman" w:cs="Times New Roman"/>
        </w:rPr>
      </w:pPr>
      <w:r>
        <w:rPr>
          <w:rFonts w:cs="Times New Roman" w:ascii="Times New Roman" w:hAnsi="Times New Roman"/>
        </w:rPr>
        <w:t>d) Tener el capital social o fondo mutual que exige el art. 13 y el fondo de garantía previsto en el art. 18. Hasta la concesión de la autorización, el capital social o fondo mutual desembolsados se mantendrán en los activos que reglamentariamente se determinen, de entre los que son aptos para cobertura de provisiones técnicas.</w:t>
      </w:r>
    </w:p>
    <w:p>
      <w:pPr>
        <w:pStyle w:val="NormalWeb"/>
        <w:spacing w:lineRule="atLeast" w:line="284" w:before="0" w:after="0"/>
        <w:jc w:val="both"/>
        <w:rPr>
          <w:rFonts w:ascii="Times New Roman" w:hAnsi="Times New Roman" w:cs="Times New Roman"/>
        </w:rPr>
      </w:pPr>
      <w:r>
        <w:rPr>
          <w:rFonts w:cs="Times New Roman" w:ascii="Times New Roman" w:hAnsi="Times New Roman"/>
        </w:rPr>
        <w:t>e) Indicar las aportaciones y participaciones en el capital social o fondo mutual de los socios, quienes habrán de reunir los requisitos expresados en el art. 14.</w:t>
      </w:r>
    </w:p>
    <w:p>
      <w:pPr>
        <w:pStyle w:val="NormalWeb"/>
        <w:spacing w:lineRule="atLeast" w:line="284" w:before="0" w:after="0"/>
        <w:jc w:val="both"/>
        <w:rPr>
          <w:rFonts w:ascii="Times New Roman" w:hAnsi="Times New Roman" w:cs="Times New Roman"/>
        </w:rPr>
      </w:pPr>
      <w:r>
        <w:rPr>
          <w:rFonts w:cs="Times New Roman" w:ascii="Times New Roman" w:hAnsi="Times New Roman"/>
        </w:rPr>
        <w:t>f) Estar dirigidas de manera efectiva por personas que reúnan las condiciones necesarias de honorabilidad y de cualificación o experiencia profesionales.</w:t>
      </w:r>
    </w:p>
    <w:p>
      <w:pPr>
        <w:pStyle w:val="NormalWeb"/>
        <w:spacing w:lineRule="atLeast" w:line="284" w:before="0" w:after="0"/>
        <w:jc w:val="both"/>
        <w:rPr>
          <w:rFonts w:ascii="Times New Roman" w:hAnsi="Times New Roman" w:cs="Times New Roman"/>
        </w:rPr>
      </w:pPr>
      <w:r>
        <w:rPr>
          <w:rFonts w:cs="Times New Roman" w:ascii="Times New Roman" w:hAnsi="Times New Roman"/>
        </w:rPr>
        <w:t>g) Si la entidad pretende cubrir los riesgos del ramo de responsabilidad civil en vehículos terrestres automóviles, excluida la responsabilidad del transportista, deberá comunicar el nombre y dirección del representante designado en cada uno de los Estados del Espacio Económico Europeo distinto a España, encargado de la tramitación y liquidación de los siniestros ocurridos en un Estado distinto al de residencia del perjudicado o en un país firmante del sistema de Carta Verde.</w:t>
      </w:r>
    </w:p>
    <w:p>
      <w:pPr>
        <w:pStyle w:val="NormalWeb"/>
        <w:spacing w:lineRule="atLeast" w:line="284" w:before="0" w:after="0"/>
        <w:jc w:val="both"/>
        <w:rPr>
          <w:rFonts w:ascii="Times New Roman" w:hAnsi="Times New Roman" w:cs="Times New Roman"/>
        </w:rPr>
      </w:pPr>
      <w:r>
        <w:rPr>
          <w:rFonts w:cs="Times New Roman" w:ascii="Times New Roman" w:hAnsi="Times New Roman"/>
        </w:rPr>
        <w:t>3. También será precisa autorización administrativa para que una entidad aseguradora pueda extender su actividad a otros ramos distintos de los autorizados y para la ampliación de una autorización que comprenda sólo una parte de los riesgos incluidos en un ramo o que permita a la entidad aseguradora ejercer su actividad en un territorio de ámbito superior al inicialmente solicitado y autorizado. La ampliación de la autorización administrativa estará sujeta a que la entidad aseguradora cumpla los siguientes requisitos:</w:t>
      </w:r>
    </w:p>
    <w:p>
      <w:pPr>
        <w:pStyle w:val="NormalWeb"/>
        <w:spacing w:lineRule="atLeast" w:line="284" w:before="0" w:after="0"/>
        <w:jc w:val="both"/>
        <w:rPr>
          <w:rFonts w:ascii="Times New Roman" w:hAnsi="Times New Roman" w:cs="Times New Roman"/>
        </w:rPr>
      </w:pPr>
      <w:r>
        <w:rPr>
          <w:rFonts w:cs="Times New Roman" w:ascii="Times New Roman" w:hAnsi="Times New Roman"/>
        </w:rPr>
        <w:t>a) Tener cubiertas sus provisiones técnicas y disponer del margen de solvencia establecido en el art. 17 y, además, si para los ramos a que solicita la extensión de actividad, el art. 13 y el art. 18 exigen un capital social o fondo mutual y un fondo de garantía mínimo más elevados que los anteriores, deberá disponer de los mismos.</w:t>
      </w:r>
    </w:p>
    <w:p>
      <w:pPr>
        <w:pStyle w:val="NormalWeb"/>
        <w:spacing w:lineRule="atLeast" w:line="284" w:before="0" w:after="0"/>
        <w:jc w:val="both"/>
        <w:rPr>
          <w:rFonts w:ascii="Times New Roman" w:hAnsi="Times New Roman" w:cs="Times New Roman"/>
        </w:rPr>
      </w:pPr>
      <w:r>
        <w:rPr>
          <w:rFonts w:cs="Times New Roman" w:ascii="Times New Roman" w:hAnsi="Times New Roman"/>
        </w:rPr>
        <w:t>b) Presentar un programa de actividades de conformidad con el art. 12.</w:t>
      </w:r>
    </w:p>
    <w:p>
      <w:pPr>
        <w:pStyle w:val="NormalWeb"/>
        <w:spacing w:lineRule="atLeast" w:line="284" w:before="0" w:after="0"/>
        <w:jc w:val="both"/>
        <w:rPr>
          <w:rFonts w:ascii="Times New Roman" w:hAnsi="Times New Roman" w:cs="Times New Roman"/>
        </w:rPr>
      </w:pPr>
      <w:r>
        <w:rPr>
          <w:rFonts w:cs="Times New Roman" w:ascii="Times New Roman" w:hAnsi="Times New Roman"/>
        </w:rPr>
        <w:t>4. La solicitud de autorización se presentará en la Dirección General de Seguros y deberá ir acompañada de los documentos acreditativos del cumplimiento de los requisitos a que se refieren los núms. 2 ó 3 precedentes. Tal petición deberá ser resuelta en el plazo de seis meses siguientes a la fecha de presentación de la solicitud de autorización. En ningún caso se entenderá autorizada una entidad aseguradora en virtud de actos presuntos por el transcurso del plazo referido.</w:t>
      </w:r>
    </w:p>
    <w:p>
      <w:pPr>
        <w:pStyle w:val="NormalWeb"/>
        <w:spacing w:lineRule="atLeast" w:line="284" w:before="0" w:after="0"/>
        <w:jc w:val="both"/>
        <w:rPr>
          <w:rFonts w:ascii="Times New Roman" w:hAnsi="Times New Roman" w:cs="Times New Roman"/>
        </w:rPr>
      </w:pPr>
      <w:r>
        <w:rPr>
          <w:rFonts w:cs="Times New Roman" w:ascii="Times New Roman" w:hAnsi="Times New Roman"/>
        </w:rPr>
        <w:t>5. La autorización será válida en todo el Espacio Económico Europeo. Se concederá por el Ministro de Economía y Hacienda por ramos, abarcando el ramo completo y la cobertura de los riesgos accesorios o complementarios del mismo, según proceda, comprendidos en otro ramo, y permitiendo a la entidad aseguradora ejercer en el Espacio Económico Europeo actividades en régimen de derecho de establecimiento o en régimen de libre prestación de servicios, salvo que el solicitante sólo desee cubrir una parte de los riesgos correspondientes al ramo autorizado, ejercer su actividad en un territorio de ámbito menor al del territorio nacional, o realice operaciones comprendidas en el núm. 2 art. 49.</w:t>
      </w:r>
    </w:p>
    <w:p>
      <w:pPr>
        <w:pStyle w:val="NormalWeb"/>
        <w:spacing w:lineRule="atLeast" w:line="284" w:before="0" w:after="0"/>
        <w:jc w:val="both"/>
        <w:rPr>
          <w:rFonts w:ascii="Times New Roman" w:hAnsi="Times New Roman" w:cs="Times New Roman"/>
        </w:rPr>
      </w:pPr>
      <w:r>
        <w:rPr>
          <w:rFonts w:cs="Times New Roman" w:ascii="Times New Roman" w:hAnsi="Times New Roman"/>
        </w:rPr>
        <w:t>La solicitud de autorización será denegada cuando:</w:t>
      </w:r>
    </w:p>
    <w:p>
      <w:pPr>
        <w:pStyle w:val="NormalWeb"/>
        <w:spacing w:lineRule="atLeast" w:line="284" w:before="0" w:after="0"/>
        <w:jc w:val="both"/>
        <w:rPr>
          <w:rFonts w:ascii="Times New Roman" w:hAnsi="Times New Roman" w:cs="Times New Roman"/>
        </w:rPr>
      </w:pPr>
      <w:r>
        <w:rPr>
          <w:rFonts w:cs="Times New Roman" w:ascii="Times New Roman" w:hAnsi="Times New Roman"/>
        </w:rPr>
        <w:t>- La entidad no adopte una de las formas jurídicas previstas en el art. 7, sus estatutos no se ajusten a la presente ley, o carezca de cualesquiera de los restantes requisitos legales para la válida y eficaz constitución en la forma elegida.</w:t>
      </w:r>
    </w:p>
    <w:p>
      <w:pPr>
        <w:pStyle w:val="NormalWeb"/>
        <w:spacing w:lineRule="atLeast" w:line="284" w:before="0" w:after="0"/>
        <w:jc w:val="both"/>
        <w:rPr>
          <w:rFonts w:ascii="Times New Roman" w:hAnsi="Times New Roman" w:cs="Times New Roman"/>
        </w:rPr>
      </w:pPr>
      <w:r>
        <w:rPr>
          <w:rFonts w:cs="Times New Roman" w:ascii="Times New Roman" w:hAnsi="Times New Roman"/>
        </w:rPr>
        <w:t>- Existiendo vínculos estrechos a los que se refiere el art. 8 de la presente ley, obstaculicen el buen ejercicio de la ordenación y supervisión o se vea obstaculizado por las disposiciones de un tercer país que regulen a una o varias de las personas con las que la entidad aseguradora mantenga vínculos estrechos.</w:t>
      </w:r>
    </w:p>
    <w:p>
      <w:pPr>
        <w:pStyle w:val="NormalWeb"/>
        <w:spacing w:lineRule="atLeast" w:line="284" w:before="0" w:after="0"/>
        <w:jc w:val="both"/>
        <w:rPr>
          <w:rFonts w:ascii="Times New Roman" w:hAnsi="Times New Roman" w:cs="Times New Roman"/>
        </w:rPr>
      </w:pPr>
      <w:r>
        <w:rPr>
          <w:rFonts w:cs="Times New Roman" w:ascii="Times New Roman" w:hAnsi="Times New Roman"/>
        </w:rPr>
        <w:t>- Su objeto social no se ajuste a lo dispuesto en el art. 6,2 b).</w:t>
      </w:r>
    </w:p>
    <w:p>
      <w:pPr>
        <w:pStyle w:val="NormalWeb"/>
        <w:spacing w:lineRule="atLeast" w:line="284" w:before="0" w:after="0"/>
        <w:jc w:val="both"/>
        <w:rPr>
          <w:rFonts w:ascii="Times New Roman" w:hAnsi="Times New Roman" w:cs="Times New Roman"/>
        </w:rPr>
      </w:pPr>
      <w:r>
        <w:rPr>
          <w:rFonts w:cs="Times New Roman" w:ascii="Times New Roman" w:hAnsi="Times New Roman"/>
        </w:rPr>
        <w:t>- No presente un programa de actividades, o el presentado no contenga todas las indicaciones o justificaciones exigibles con arreglo al art. 12, o, aun conteniéndolas, resulten insuficientes o inadecuadas al objeto o finalidad pretendido por la entidad o, aun presentándolo, no se corresponda con la situación real de la entidad, de modo que ésta carezca de una buena organización administrativa y contable, o de procedimientos de control interno adecuados o de los medios destinados a cubrir las exigencias patrimoniales, financieras, de solvencia o, en su caso, de prestación de asistencia que garanticen la gestión sana y prudente de la entidad.</w:t>
      </w:r>
    </w:p>
    <w:p>
      <w:pPr>
        <w:pStyle w:val="NormalWeb"/>
        <w:spacing w:lineRule="atLeast" w:line="284" w:before="0" w:after="0"/>
        <w:jc w:val="both"/>
        <w:rPr>
          <w:rFonts w:ascii="Times New Roman" w:hAnsi="Times New Roman" w:cs="Times New Roman"/>
        </w:rPr>
      </w:pPr>
      <w:r>
        <w:rPr>
          <w:rFonts w:cs="Times New Roman" w:ascii="Times New Roman" w:hAnsi="Times New Roman"/>
        </w:rPr>
        <w:t>- Carezca del capital social o fondo mutual mínimo requerido.</w:t>
      </w:r>
    </w:p>
    <w:p>
      <w:pPr>
        <w:pStyle w:val="NormalWeb"/>
        <w:spacing w:lineRule="atLeast" w:line="284" w:before="0" w:after="0"/>
        <w:jc w:val="both"/>
        <w:rPr>
          <w:rFonts w:ascii="Times New Roman" w:hAnsi="Times New Roman" w:cs="Times New Roman"/>
        </w:rPr>
      </w:pPr>
      <w:r>
        <w:rPr>
          <w:rFonts w:cs="Times New Roman" w:ascii="Times New Roman" w:hAnsi="Times New Roman"/>
        </w:rPr>
        <w:t>- No precise las aportaciones sociales o no se considere adecuada la idoneidad de los socios que vayan a tener una participación significativa, tal como se define en el art. 14, atendiendo a la necesidad de garantizar una gestión sana y prudente de la entidad.</w:t>
      </w:r>
    </w:p>
    <w:p>
      <w:pPr>
        <w:pStyle w:val="NormalWeb"/>
        <w:spacing w:lineRule="atLeast" w:line="284" w:before="0" w:after="0"/>
        <w:jc w:val="both"/>
        <w:rPr>
          <w:rFonts w:ascii="Times New Roman" w:hAnsi="Times New Roman" w:cs="Times New Roman"/>
        </w:rPr>
      </w:pPr>
      <w:r>
        <w:rPr>
          <w:rFonts w:cs="Times New Roman" w:ascii="Times New Roman" w:hAnsi="Times New Roman"/>
        </w:rPr>
        <w:t>- Quienes vayan a dirigirla de manera efectiva no reúnan las condiciones necesarias de honorabilidad o de cualificación o experiencia profesionales.</w:t>
      </w:r>
    </w:p>
    <w:p>
      <w:pPr>
        <w:pStyle w:val="NormalWeb"/>
        <w:spacing w:lineRule="atLeast" w:line="284" w:before="0" w:after="0"/>
        <w:jc w:val="both"/>
        <w:rPr>
          <w:rFonts w:ascii="Times New Roman" w:hAnsi="Times New Roman" w:cs="Times New Roman"/>
        </w:rPr>
      </w:pPr>
      <w:r>
        <w:rPr>
          <w:rFonts w:cs="Times New Roman" w:ascii="Times New Roman" w:hAnsi="Times New Roman"/>
        </w:rPr>
        <w:t>6. La autorización determinará la inscripción en el Registro a que se refiere el art. 74 y permitirá a las entidades aseguradoras practicar operaciones únicamente en los ramos para los que hayan sido autorizadas y, en su caso, en los riesgos accesorios o complementarios de los mismos, según proceda, debiendo ajustar su régimen de actuación al programa de actividades, estatutos y demás requisitos determinantes de la concesión de la autoriz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La autorización de la cobertura de sólo una parte de los riesgos correspondientes a un ramo se ajustará a lo dispuesto reglamentariam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7. La creación por entidades aseguradoras españolas de sociedades dominadas extranjeras, la adquisición de la condición de dominante en sociedades extranjeras, el establecimiento de sucursales y, en su caso, la actividad en régimen de libre prestación de servicios en países no miembros del Espacio Económico Europeo exigirá comunicación a la Dirección General de Seguros, con un mes de antelación. El establecimiento de sucursales y la actividad en régimen de libre prestación de servicios en el territorio de otros Estados miembros del Espacio Económico Europeo se ajustará a lo dispuesto en las secs. 2.ª y 3.ª cap. IV del presente título.</w:t>
      </w:r>
    </w:p>
    <w:p>
      <w:pPr>
        <w:pStyle w:val="NormalWeb"/>
        <w:spacing w:lineRule="atLeast" w:line="284" w:before="0" w:after="0"/>
        <w:jc w:val="both"/>
        <w:rPr>
          <w:rFonts w:ascii="Times New Roman" w:hAnsi="Times New Roman" w:cs="Times New Roman"/>
        </w:rPr>
      </w:pPr>
      <w:r>
        <w:rPr>
          <w:rFonts w:cs="Times New Roman" w:ascii="Times New Roman" w:hAnsi="Times New Roman"/>
        </w:rPr>
        <w:t>8. No precisarán autorización administrativa previa las organizaciones, dotadas o no de personalidad jurídica, que se creen con carácter de permanencia para la distribución de la cobertura de riesgos entre entidades aseguradoras o para la prestación de servicios comunes relacionados con la actividad de las mismas, así como las agrupaciones de entidades aseguradoras a que se refiere el núm. 5 art. 23, pero en uno y otro caso deberán comunicarlo a la Dirección General de Seguros con una antelación de un mes a la iniciación de la actividad organizada o agrupada.</w:t>
      </w:r>
    </w:p>
    <w:p>
      <w:pPr>
        <w:pStyle w:val="NormalWeb"/>
        <w:spacing w:lineRule="atLeast" w:line="284" w:before="0" w:after="0"/>
        <w:jc w:val="both"/>
        <w:rPr>
          <w:rFonts w:ascii="Times New Roman" w:hAnsi="Times New Roman" w:cs="Times New Roman"/>
        </w:rPr>
      </w:pPr>
      <w:r>
        <w:rPr>
          <w:rFonts w:cs="Times New Roman" w:ascii="Times New Roman" w:hAnsi="Times New Roman"/>
        </w:rPr>
        <w:t>La citada Dirección podrá suspender las actividades a que se refiere este número o requerir modificaciones en las mismas cuando apreciara que no se ajustan a los preceptos reguladores de la ordenación y supervisión de la actividad aseguradora o a las normas de contrato de seguro.</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Letra g) apartado 2 añadida por art. 32,1 Ley 44/2002 de 22 noviembre de Medidas de Reforma del Sistema Finaciero</w:t>
      </w:r>
    </w:p>
    <w:p>
      <w:pPr>
        <w:pStyle w:val="Normal"/>
        <w:rPr/>
      </w:pPr>
      <w:r>
        <w:rPr/>
        <w:br/>
      </w:r>
    </w:p>
    <w:p>
      <w:pPr>
        <w:pStyle w:val="Normal"/>
        <w:rPr/>
      </w:pPr>
      <w:r>
        <w:rPr/>
        <w:br/>
      </w:r>
      <w:r>
        <w:rPr>
          <w:b/>
          <w:color w:val="808000"/>
        </w:rPr>
        <w:t xml:space="preserve">SECCION PRIMERA. </w:t>
      </w:r>
      <w:r>
        <w:rPr/>
        <w:t xml:space="preserve">  </w:t>
      </w:r>
      <w:r>
        <w:rPr>
          <w:color w:val="808000"/>
        </w:rPr>
        <w:t>Formas jurídicas de las entidades aseguradoras</w:t>
      </w:r>
      <w:r>
        <w:rPr/>
        <w:t xml:space="preserve">  </w:t>
        <w:br/>
        <w:br/>
      </w:r>
    </w:p>
    <w:p>
      <w:pPr>
        <w:pStyle w:val="Normal"/>
        <w:rPr/>
      </w:pPr>
      <w:r>
        <w:rPr>
          <w:b/>
          <w:color w:val="808000"/>
        </w:rPr>
        <w:t xml:space="preserve">Artículo 7. </w:t>
      </w:r>
      <w:r>
        <w:rPr/>
        <w:t xml:space="preserve">  </w:t>
      </w:r>
      <w:r>
        <w:rPr>
          <w:color w:val="808000"/>
        </w:rPr>
        <w:t>Naturaleza, forma y denominación de las entidades aseguradoras</w:t>
      </w:r>
      <w:r>
        <w:rPr/>
        <w:t xml:space="preserve">    </w:t>
      </w:r>
      <w:r>
        <w:rPr>
          <w:color w:val="0000FF"/>
        </w:rPr>
        <w:drawing>
          <wp:inline distT="0" distB="0" distL="0" distR="0">
            <wp:extent cx="304165" cy="304165"/>
            <wp:effectExtent l="0" t="0" r="0" b="0"/>
            <wp:docPr id="7" name="BTN_JU:28/&#13;&#10;&#9;&#9;&#9;&#9;2/&#13;&#10;&#9;&#9;&#9;&#9;/&#13;&#10;&#9;&#9;&#9;&#9;/&#13;&#10;&#9;&#9;&#9;&#9;/&#13;&#10;&#9;&#9;&#9;&#9;/&#13;&#10;&#9;&#9;&#9;&#9;1/&#13;&#10;&#9;&#9;&#9;&#9;/&#13;&#10;&#9;&#9;&#9;&#9;:AR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TN_JU:28/&#13;&#10;&#9;&#9;&#9;&#9;2/&#13;&#10;&#9;&#9;&#9;&#9;/&#13;&#10;&#9;&#9;&#9;&#9;/&#13;&#10;&#9;&#9;&#9;&#9;/&#13;&#10;&#9;&#9;&#9;&#9;/&#13;&#10;&#9;&#9;&#9;&#9;1/&#13;&#10;&#9;&#9;&#9;&#9;/&#13;&#10;&#9;&#9;&#9;&#9;:ART.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 actividad aseguradora únicamente podrá ser realizada por entidades privadas que adopten la forma de sociedad anónima, mutua, cooperativa y mutualidad de previsión social. Las mutuas, las cooperativas y las mutualidades de previsión social podrán operar a prima fija o a prima variable.</w:t>
      </w:r>
    </w:p>
    <w:p>
      <w:pPr>
        <w:pStyle w:val="NormalWeb"/>
        <w:spacing w:lineRule="atLeast" w:line="284" w:before="0" w:after="0"/>
        <w:jc w:val="both"/>
        <w:rPr>
          <w:rFonts w:ascii="Times New Roman" w:hAnsi="Times New Roman" w:cs="Times New Roman"/>
        </w:rPr>
      </w:pPr>
      <w:r>
        <w:rPr>
          <w:rFonts w:cs="Times New Roman" w:ascii="Times New Roman" w:hAnsi="Times New Roman"/>
        </w:rPr>
        <w:t>2. También podrán realizar la actividad aseguradora las entidades que adopten cualquier forma de Derecho público, siempre que tengan por objeto la realización de operaciones de seguro en condiciones equivalentes a las de las entidades aseguradoras privadas.</w:t>
      </w:r>
    </w:p>
    <w:p>
      <w:pPr>
        <w:pStyle w:val="NormalWeb"/>
        <w:spacing w:lineRule="atLeast" w:line="284" w:before="0" w:after="0"/>
        <w:jc w:val="both"/>
        <w:rPr>
          <w:rFonts w:ascii="Times New Roman" w:hAnsi="Times New Roman" w:cs="Times New Roman"/>
        </w:rPr>
      </w:pPr>
      <w:r>
        <w:rPr>
          <w:rFonts w:cs="Times New Roman" w:ascii="Times New Roman" w:hAnsi="Times New Roman"/>
        </w:rPr>
        <w:t>Las entidades a que se refiere el párrafo precedente se ajustarán íntegramente a la presente ley y quedarán sometidas también, en el ejercicio de su actividad aseguradora, a la Ley de Contrato de Seguro y a la competencia de los tribunales del orden civil.</w:t>
      </w:r>
    </w:p>
    <w:p>
      <w:pPr>
        <w:pStyle w:val="NormalWeb"/>
        <w:spacing w:lineRule="atLeast" w:line="284" w:before="0" w:after="0"/>
        <w:jc w:val="both"/>
        <w:rPr>
          <w:rFonts w:ascii="Times New Roman" w:hAnsi="Times New Roman" w:cs="Times New Roman"/>
        </w:rPr>
      </w:pPr>
      <w:r>
        <w:rPr>
          <w:rFonts w:cs="Times New Roman" w:ascii="Times New Roman" w:hAnsi="Times New Roman"/>
        </w:rPr>
        <w:t>3. Las entidades aseguradoras se constituirán mediante escritura pública, que deberá ser inscrita en el Registro Mercantil. Con dicha inscripción adquirirán su personalidad jurídica las sociedades anónimas, mutuas de seguros y mutualidades de previsión social.</w:t>
      </w:r>
    </w:p>
    <w:p>
      <w:pPr>
        <w:pStyle w:val="NormalWeb"/>
        <w:spacing w:lineRule="atLeast" w:line="284" w:before="0" w:after="0"/>
        <w:jc w:val="both"/>
        <w:rPr>
          <w:rFonts w:ascii="Times New Roman" w:hAnsi="Times New Roman" w:cs="Times New Roman"/>
        </w:rPr>
      </w:pPr>
      <w:r>
        <w:rPr>
          <w:rFonts w:cs="Times New Roman" w:ascii="Times New Roman" w:hAnsi="Times New Roman"/>
        </w:rPr>
        <w:t>4. La solicitud de autorización administrativa regulada en el art. 6 únicamente podrá presentarse tras la adquisición de personalidad jurídica.</w:t>
      </w:r>
    </w:p>
    <w:p>
      <w:pPr>
        <w:pStyle w:val="NormalWeb"/>
        <w:spacing w:lineRule="atLeast" w:line="284" w:before="0" w:after="0"/>
        <w:jc w:val="both"/>
        <w:rPr>
          <w:rFonts w:ascii="Times New Roman" w:hAnsi="Times New Roman" w:cs="Times New Roman"/>
        </w:rPr>
      </w:pPr>
      <w:r>
        <w:rPr>
          <w:rFonts w:cs="Times New Roman" w:ascii="Times New Roman" w:hAnsi="Times New Roman"/>
        </w:rPr>
        <w:t>5. En la denominación social de las entidades aseguradoras se incluirán las palabras "seguros", o "reaseguros", o ambas a la vez, conforme a su objeto social, quedando reservadas las mismas en exclusiva para dichas entidades. También las mutuas, cooperativas y mutualidades de previsión social consignarán su naturaleza en la denominación e indicarán si son "a prima fija" o "a prima variable".</w:t>
      </w:r>
    </w:p>
    <w:p>
      <w:pPr>
        <w:pStyle w:val="Normal"/>
        <w:rPr/>
      </w:pPr>
      <w:r>
        <w:rPr/>
        <w:br/>
      </w:r>
    </w:p>
    <w:p>
      <w:pPr>
        <w:pStyle w:val="Normal"/>
        <w:rPr/>
      </w:pPr>
      <w:r>
        <w:rPr>
          <w:b/>
          <w:color w:val="808000"/>
        </w:rPr>
        <w:t xml:space="preserve">Artículo 8. </w:t>
      </w:r>
      <w:r>
        <w:rPr/>
        <w:t xml:space="preserve">  </w:t>
      </w:r>
      <w:r>
        <w:rPr>
          <w:color w:val="808000"/>
        </w:rPr>
        <w:t>Vínculos estrechos</w:t>
      </w:r>
      <w:r>
        <w:rPr/>
        <w:t xml:space="preserve">    </w:t>
      </w:r>
      <w:r>
        <w:rPr>
          <w:color w:val="0000FF"/>
        </w:rPr>
        <w:drawing>
          <wp:inline distT="0" distB="0" distL="0" distR="0">
            <wp:extent cx="304165" cy="304165"/>
            <wp:effectExtent l="0" t="0" r="0" b="0"/>
            <wp:docPr id="8" name="BTN_JU:69/&#13;&#10;&#9;&#9;&#9;&#9;36/&#13;&#10;&#9;&#9;&#9;&#9;/&#13;&#10;&#9;&#9;&#9;&#9;/&#13;&#10;&#9;&#9;&#9;&#9;/&#13;&#10;&#9;&#9;&#9;&#9;/&#13;&#10;&#9;&#9;&#9;&#9;1/&#13;&#10;&#9;&#9;&#9;&#9;/&#13;&#10;&#9;&#9;&#9;&#9;:AR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TN_JU:69/&#13;&#10;&#9;&#9;&#9;&#9;36/&#13;&#10;&#9;&#9;&#9;&#9;/&#13;&#10;&#9;&#9;&#9;&#9;/&#13;&#10;&#9;&#9;&#9;&#9;/&#13;&#10;&#9;&#9;&#9;&#9;/&#13;&#10;&#9;&#9;&#9;&#9;1/&#13;&#10;&#9;&#9;&#9;&#9;/&#13;&#10;&#9;&#9;&#9;&#9;:ART.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A efectos de lo dispuesto en la presente ley, se entiende por vínculo estrecho toda relación entre dos o más personas físicas o jurídicas si están unidas a través de una participación o mediante un vínculo de control. Es participación, a estos efectos, el hecho de poseer, de manera directa o indirecta, el 20 por 100 o más de los derechos de voto o del capital de una entidad aseguradora; y es vínculo de control el existente entre una sociedad dominante y una dominada en todos los casos contemplados en el art. 42 núms. 1 y 2 CCom.</w:t>
      </w:r>
    </w:p>
    <w:p>
      <w:pPr>
        <w:pStyle w:val="NormalWeb"/>
        <w:spacing w:lineRule="atLeast" w:line="284" w:before="0" w:after="0"/>
        <w:jc w:val="both"/>
        <w:rPr>
          <w:rFonts w:ascii="Times New Roman" w:hAnsi="Times New Roman" w:cs="Times New Roman"/>
        </w:rPr>
      </w:pPr>
      <w:r>
        <w:rPr>
          <w:rFonts w:cs="Times New Roman" w:ascii="Times New Roman" w:hAnsi="Times New Roman"/>
        </w:rPr>
        <w:t>Asimismo, se entenderá constitutiva de vínculo estrecho entre dos o varias personas físicas o jurídicas entre las que se encuentre una entidad aseguradora, la situación en la que tales personas estén vinculadas, de forma duradera, a una misma persona física o jurídica por un vínculo de control.</w:t>
      </w:r>
    </w:p>
    <w:p>
      <w:pPr>
        <w:pStyle w:val="NormalWeb"/>
        <w:spacing w:lineRule="atLeast" w:line="284" w:before="0" w:after="0"/>
        <w:jc w:val="both"/>
        <w:rPr>
          <w:rFonts w:ascii="Times New Roman" w:hAnsi="Times New Roman" w:cs="Times New Roman"/>
        </w:rPr>
      </w:pPr>
      <w:r>
        <w:rPr>
          <w:rFonts w:cs="Times New Roman" w:ascii="Times New Roman" w:hAnsi="Times New Roman"/>
        </w:rPr>
        <w:t>2. Los vínculos estrechos entre la entidad aseguradora y otras personas físicas o jurídicas, caso de existir, no podrán obstaculizar el buen ejercicio de la ordenación y supervisión de la entidad aseguradora. Las disposiciones de un tercer país ajeno al Espacio Económico Europeo que regulen a una o varias de las personas con las que la entidad aseguradora mantenga vínculos estrechos, o la aplicación de dichas disposiciones, tampoco podrán obstaculizar el buen ejercicio de la ordenación y supervisión de la entidad aseguradora.</w:t>
      </w:r>
    </w:p>
    <w:p>
      <w:pPr>
        <w:pStyle w:val="NormalWeb"/>
        <w:spacing w:lineRule="atLeast" w:line="284" w:before="0" w:after="0"/>
        <w:jc w:val="both"/>
        <w:rPr>
          <w:rFonts w:ascii="Times New Roman" w:hAnsi="Times New Roman" w:cs="Times New Roman"/>
        </w:rPr>
      </w:pPr>
      <w:r>
        <w:rPr>
          <w:rFonts w:cs="Times New Roman" w:ascii="Times New Roman" w:hAnsi="Times New Roman"/>
        </w:rPr>
        <w:t>3. Las condiciones que impone el núm. 2 precedente de este artículo son de cumplimiento permanente durante el ejercicio de la actividad aseguradora. Y, a estos efectos, las entidades aseguradoras suministrarán a la Dirección General de Seguros la información precisa para garantizar dicho cumplimiento.</w:t>
      </w:r>
    </w:p>
    <w:p>
      <w:pPr>
        <w:pStyle w:val="NormalWeb"/>
        <w:spacing w:lineRule="atLeast" w:line="284" w:before="0" w:after="0"/>
        <w:jc w:val="both"/>
        <w:rPr>
          <w:rFonts w:ascii="Times New Roman" w:hAnsi="Times New Roman" w:cs="Times New Roman"/>
        </w:rPr>
      </w:pPr>
      <w:r>
        <w:rPr>
          <w:rFonts w:cs="Times New Roman" w:ascii="Times New Roman" w:hAnsi="Times New Roman"/>
        </w:rPr>
        <w:t>núms. 1 y 2 CCom.</w:t>
      </w:r>
    </w:p>
    <w:p>
      <w:pPr>
        <w:pStyle w:val="Normal"/>
        <w:rPr/>
      </w:pPr>
      <w:r>
        <w:rPr/>
        <w:br/>
      </w:r>
    </w:p>
    <w:p>
      <w:pPr>
        <w:pStyle w:val="Normal"/>
        <w:rPr/>
      </w:pPr>
      <w:r>
        <w:rPr>
          <w:b/>
          <w:color w:val="808000"/>
        </w:rPr>
        <w:t xml:space="preserve">Artículo 9. </w:t>
      </w:r>
      <w:r>
        <w:rPr/>
        <w:t xml:space="preserve">  </w:t>
      </w:r>
      <w:r>
        <w:rPr>
          <w:color w:val="808000"/>
        </w:rPr>
        <w:t>Mutuas y cooperativas a prima fija</w:t>
      </w:r>
      <w:r>
        <w:rPr/>
        <w:t xml:space="preserve">    </w:t>
      </w:r>
      <w:r>
        <w:rPr>
          <w:color w:val="0000FF"/>
        </w:rPr>
        <w:drawing>
          <wp:inline distT="0" distB="0" distL="0" distR="0">
            <wp:extent cx="304165" cy="304165"/>
            <wp:effectExtent l="0" t="0" r="0" b="0"/>
            <wp:docPr id="9" name="BTN_JU:1/&#13;&#10;&#9;&#9;&#9;&#9;1/&#13;&#10;&#9;&#9;&#9;&#9;/&#13;&#10;&#9;&#9;&#9;&#9;/&#13;&#10;&#9;&#9;&#9;&#9;/&#13;&#10;&#9;&#9;&#9;&#9;/&#13;&#10;&#9;&#9;&#9;&#9;1/&#13;&#10;&#9;&#9;&#9;&#9;/&#13;&#10;&#9;&#9;&#9;&#9;:AR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TN_JU:1/&#13;&#10;&#9;&#9;&#9;&#9;1/&#13;&#10;&#9;&#9;&#9;&#9;/&#13;&#10;&#9;&#9;&#9;&#9;/&#13;&#10;&#9;&#9;&#9;&#9;/&#13;&#10;&#9;&#9;&#9;&#9;/&#13;&#10;&#9;&#9;&#9;&#9;1/&#13;&#10;&#9;&#9;&#9;&#9;/&#13;&#10;&#9;&#9;&#9;&#9;:ART.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mutuas a prima fija son entidades aseguradoras privadas sin ánimo de lucro que tienen por objeto la cobertura a sus socios, personas físicas o jurídicas, de los riesgos asegurados mediante una prima fija pagadera al comienzo del período del riesgo.</w:t>
      </w:r>
    </w:p>
    <w:p>
      <w:pPr>
        <w:pStyle w:val="NormalWeb"/>
        <w:spacing w:lineRule="atLeast" w:line="284" w:before="0" w:after="0"/>
        <w:jc w:val="both"/>
        <w:rPr>
          <w:rFonts w:ascii="Times New Roman" w:hAnsi="Times New Roman" w:cs="Times New Roman"/>
        </w:rPr>
      </w:pPr>
      <w:r>
        <w:rPr>
          <w:rFonts w:cs="Times New Roman" w:ascii="Times New Roman" w:hAnsi="Times New Roman"/>
        </w:rPr>
        <w:t>2. Serán aplicables a las mutuas a prima fija las siguientes normas:</w:t>
      </w:r>
    </w:p>
    <w:p>
      <w:pPr>
        <w:pStyle w:val="NormalWeb"/>
        <w:spacing w:lineRule="atLeast" w:line="284" w:before="0" w:after="0"/>
        <w:jc w:val="both"/>
        <w:rPr>
          <w:rFonts w:ascii="Times New Roman" w:hAnsi="Times New Roman" w:cs="Times New Roman"/>
        </w:rPr>
      </w:pPr>
      <w:r>
        <w:rPr>
          <w:rFonts w:cs="Times New Roman" w:ascii="Times New Roman" w:hAnsi="Times New Roman"/>
        </w:rPr>
        <w:t>a) Carecer de ánimo de lucro y contar cada una de ellas, al menos, con 50 mutualistas.</w:t>
      </w:r>
    </w:p>
    <w:p>
      <w:pPr>
        <w:pStyle w:val="NormalWeb"/>
        <w:spacing w:lineRule="atLeast" w:line="284" w:before="0" w:after="0"/>
        <w:jc w:val="both"/>
        <w:rPr>
          <w:rFonts w:ascii="Times New Roman" w:hAnsi="Times New Roman" w:cs="Times New Roman"/>
        </w:rPr>
      </w:pPr>
      <w:r>
        <w:rPr>
          <w:rFonts w:cs="Times New Roman" w:ascii="Times New Roman" w:hAnsi="Times New Roman"/>
        </w:rPr>
        <w:t>b) La condición de mutualista será inseparable de la de tomador del seguro o de asegurado. En ningún caso las entidades de quienes proceda el reaseguro aceptado por las mutuas adquirirán condición de mutualistas.</w:t>
      </w:r>
    </w:p>
    <w:p>
      <w:pPr>
        <w:pStyle w:val="NormalWeb"/>
        <w:spacing w:lineRule="atLeast" w:line="284" w:before="0" w:after="0"/>
        <w:jc w:val="both"/>
        <w:rPr>
          <w:rFonts w:ascii="Times New Roman" w:hAnsi="Times New Roman" w:cs="Times New Roman"/>
        </w:rPr>
      </w:pPr>
      <w:r>
        <w:rPr>
          <w:rFonts w:cs="Times New Roman" w:ascii="Times New Roman" w:hAnsi="Times New Roman"/>
        </w:rPr>
        <w:t>c) Los mutualistas que hayan realizado aportaciones para constituir el fondo mutual podrán percibir intereses no superiores al interés legal del dinero, y únicamente podrán obtener el reintegro de las cantidades aportadas en el supuesto a que se refiere la letra f) de este número o cuando lo acuerde la asamblea general por ser sustituidas con excedentes de los ejercicios.</w:t>
      </w:r>
    </w:p>
    <w:p>
      <w:pPr>
        <w:pStyle w:val="NormalWeb"/>
        <w:spacing w:lineRule="atLeast" w:line="284" w:before="0" w:after="0"/>
        <w:jc w:val="both"/>
        <w:rPr>
          <w:rFonts w:ascii="Times New Roman" w:hAnsi="Times New Roman" w:cs="Times New Roman"/>
        </w:rPr>
      </w:pPr>
      <w:r>
        <w:rPr>
          <w:rFonts w:cs="Times New Roman" w:ascii="Times New Roman" w:hAnsi="Times New Roman"/>
        </w:rPr>
        <w:t>d) Los mutualistas no responderán de las deudas sociales salvo que los estatutos establezcan tal responsabilidad, en cuyo caso, ésta se limitará a un importe igual al de la prima que anualmente paguen y deberá destacarse en las pólizas de seguro.</w:t>
      </w:r>
    </w:p>
    <w:p>
      <w:pPr>
        <w:pStyle w:val="NormalWeb"/>
        <w:spacing w:lineRule="atLeast" w:line="284" w:before="0" w:after="0"/>
        <w:jc w:val="both"/>
        <w:rPr>
          <w:rFonts w:ascii="Times New Roman" w:hAnsi="Times New Roman" w:cs="Times New Roman"/>
        </w:rPr>
      </w:pPr>
      <w:r>
        <w:rPr>
          <w:rFonts w:cs="Times New Roman" w:ascii="Times New Roman" w:hAnsi="Times New Roman"/>
        </w:rPr>
        <w:t>e) Los resultados de cada ejercicio darán lugar a la correspondiente derrama activa o retorno que, en cuanto proceda de primas no consumidas, no tendrá la consideración de rendimiento del capital mobiliario para los mutualistas; o, en su caso, pasiva, que deberá ser individualizada y hecha efectiva en el ejercicio siguiente; o se traspasarán a las cuentas patrimoniales del correspondiente ejercicio.</w:t>
      </w:r>
    </w:p>
    <w:p>
      <w:pPr>
        <w:pStyle w:val="NormalWeb"/>
        <w:spacing w:lineRule="atLeast" w:line="284" w:before="0" w:after="0"/>
        <w:jc w:val="both"/>
        <w:rPr>
          <w:rFonts w:ascii="Times New Roman" w:hAnsi="Times New Roman" w:cs="Times New Roman"/>
        </w:rPr>
      </w:pPr>
      <w:r>
        <w:rPr>
          <w:rFonts w:cs="Times New Roman" w:ascii="Times New Roman" w:hAnsi="Times New Roman"/>
        </w:rPr>
        <w:t>f) Cuando un mutualista cause baja en la mutua tendrá derecho al cobro de las derramas activas y obligación de pago de las pasivas acordadas y no satisfechas; también tendrá derecho a que, una vez aprobadas las cuentas del ejercicio en que se produzca la baja, le sean devueltas las cantidades que hubiere aportado al fondo mutual, salvo que hubieran sido consumidas en cumplimiento de la función específica del mismo y siempre con deducción de las cantidades que adeudase a la entidad. No procederá otra liquidación con cargo al patrimonio social a favor del mutualista que cause baja.</w:t>
      </w:r>
    </w:p>
    <w:p>
      <w:pPr>
        <w:pStyle w:val="NormalWeb"/>
        <w:spacing w:lineRule="atLeast" w:line="284" w:before="0" w:after="0"/>
        <w:jc w:val="both"/>
        <w:rPr>
          <w:rFonts w:ascii="Times New Roman" w:hAnsi="Times New Roman" w:cs="Times New Roman"/>
        </w:rPr>
      </w:pPr>
      <w:r>
        <w:rPr>
          <w:rFonts w:cs="Times New Roman" w:ascii="Times New Roman" w:hAnsi="Times New Roman"/>
        </w:rPr>
        <w:t>g) En caso de disolución de la mutua, participarán en la distribución del patrimonio los mutualistas que la integren en el momento en que se acuerde la disolución y quienes, no perteneciendo a ella en dicho momento, lo hubiesen sido en el período anterior fijado en los estatutos; todo ello sin perjuicio del derecho que les asiste a los partícipes en el fondo mutual.</w:t>
      </w:r>
    </w:p>
    <w:p>
      <w:pPr>
        <w:pStyle w:val="NormalWeb"/>
        <w:spacing w:lineRule="atLeast" w:line="284" w:before="0" w:after="0"/>
        <w:jc w:val="both"/>
        <w:rPr>
          <w:rFonts w:ascii="Times New Roman" w:hAnsi="Times New Roman" w:cs="Times New Roman"/>
        </w:rPr>
      </w:pPr>
      <w:r>
        <w:rPr>
          <w:rFonts w:cs="Times New Roman" w:ascii="Times New Roman" w:hAnsi="Times New Roman"/>
        </w:rPr>
        <w:t>3. En el reglamento de desarrollo de la presente ley se regularán los derechos y obligaciones de los mutualistas, sin que puedan establecerse privilegios en favor de persona alguna; el tiempo anterior de pertenencia a la entidad para tener derecho a la participación en la distribución del patrimonio en caso de disolución; los órganos de gobierno, que deberán tener funcionamiento, gestión y control democráticos; el contenido mínimo de los estatutos sociales; y los restantes extremos relativos al régimen jurídico de estas entidades.</w:t>
      </w:r>
    </w:p>
    <w:p>
      <w:pPr>
        <w:pStyle w:val="NormalWeb"/>
        <w:spacing w:lineRule="atLeast" w:line="284" w:before="0" w:after="0"/>
        <w:jc w:val="both"/>
        <w:rPr>
          <w:rFonts w:ascii="Times New Roman" w:hAnsi="Times New Roman" w:cs="Times New Roman"/>
        </w:rPr>
      </w:pPr>
      <w:r>
        <w:rPr>
          <w:rFonts w:cs="Times New Roman" w:ascii="Times New Roman" w:hAnsi="Times New Roman"/>
        </w:rPr>
        <w:t>4. Las cooperativas a prima fija se regirán por las siguientes disposiciones:</w:t>
      </w:r>
    </w:p>
    <w:p>
      <w:pPr>
        <w:pStyle w:val="NormalWeb"/>
        <w:spacing w:lineRule="atLeast" w:line="284" w:before="0" w:after="0"/>
        <w:jc w:val="both"/>
        <w:rPr>
          <w:rFonts w:ascii="Times New Roman" w:hAnsi="Times New Roman" w:cs="Times New Roman"/>
        </w:rPr>
      </w:pPr>
      <w:r>
        <w:rPr>
          <w:rFonts w:cs="Times New Roman" w:ascii="Times New Roman" w:hAnsi="Times New Roman"/>
        </w:rPr>
        <w:t>a) Les serán aplicables las normas contenidas en las letras a), b), c), d), e) y f) núm. 2 del presente artículo, pero entendiéndose hechas a las cooperativas, cooperativistas, capital social y retorno cooperativo las referencias que en las mismas se contienen a las mutuas, mutualistas, fondo mutual y derramas.</w:t>
      </w:r>
    </w:p>
    <w:p>
      <w:pPr>
        <w:pStyle w:val="NormalWeb"/>
        <w:spacing w:lineRule="atLeast" w:line="284" w:before="0" w:after="0"/>
        <w:jc w:val="both"/>
        <w:rPr>
          <w:rFonts w:ascii="Times New Roman" w:hAnsi="Times New Roman" w:cs="Times New Roman"/>
        </w:rPr>
      </w:pPr>
      <w:r>
        <w:rPr>
          <w:rFonts w:cs="Times New Roman" w:ascii="Times New Roman" w:hAnsi="Times New Roman"/>
        </w:rPr>
        <w:t>b) La inscripción en el Registro de Cooperativas deberá tener lugar con carácter previo a la solicitud de autorización administrativa regulada en el art. 6.</w:t>
      </w:r>
    </w:p>
    <w:p>
      <w:pPr>
        <w:pStyle w:val="NormalWeb"/>
        <w:spacing w:lineRule="atLeast" w:line="284" w:before="0" w:after="0"/>
        <w:jc w:val="both"/>
        <w:rPr>
          <w:rFonts w:ascii="Times New Roman" w:hAnsi="Times New Roman" w:cs="Times New Roman"/>
        </w:rPr>
      </w:pPr>
      <w:r>
        <w:rPr>
          <w:rFonts w:cs="Times New Roman" w:ascii="Times New Roman" w:hAnsi="Times New Roman"/>
        </w:rPr>
        <w:t>c) En lo demás, se regirán por las disposiciones de la presente ley y por los preceptos de la Ley de Sociedades Anónimas a los que la misma se remite, así como por las disposiciones reglamentarias que la desarrollen y, supletoriamente, por la legislación de cooperativas.</w:t>
      </w:r>
    </w:p>
    <w:p>
      <w:pPr>
        <w:pStyle w:val="Normal"/>
        <w:rPr/>
      </w:pPr>
      <w:r>
        <w:rPr/>
        <w:br/>
      </w:r>
    </w:p>
    <w:p>
      <w:pPr>
        <w:pStyle w:val="Normal"/>
        <w:rPr/>
      </w:pPr>
      <w:r>
        <w:rPr>
          <w:b/>
          <w:color w:val="808000"/>
        </w:rPr>
        <w:t xml:space="preserve">Artículo 10. </w:t>
      </w:r>
      <w:r>
        <w:rPr/>
        <w:t xml:space="preserve">  </w:t>
      </w:r>
      <w:r>
        <w:rPr>
          <w:color w:val="808000"/>
        </w:rPr>
        <w:t>Mutuas y cooperativas a prima variable</w:t>
      </w:r>
      <w:r>
        <w:rPr/>
        <w:t xml:space="preserve">    </w:t>
      </w:r>
      <w:r>
        <w:rPr>
          <w:color w:val="0000FF"/>
        </w:rPr>
        <w:drawing>
          <wp:inline distT="0" distB="0" distL="0" distR="0">
            <wp:extent cx="304165" cy="304165"/>
            <wp:effectExtent l="0" t="0" r="0" b="0"/>
            <wp:docPr id="10" name="BTN_JU:10/&#13;&#10;&#9;&#9;&#9;&#9;7/&#13;&#10;&#9;&#9;&#9;&#9;/&#13;&#10;&#9;&#9;&#9;&#9;/&#13;&#10;&#9;&#9;&#9;&#9;/&#13;&#10;&#9;&#9;&#9;&#9;/&#13;&#10;&#9;&#9;&#9;&#9;1/&#13;&#10;&#9;&#9;&#9;&#9;/&#13;&#10;&#9;&#9;&#9;&#9;:AR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TN_JU:10/&#13;&#10;&#9;&#9;&#9;&#9;7/&#13;&#10;&#9;&#9;&#9;&#9;/&#13;&#10;&#9;&#9;&#9;&#9;/&#13;&#10;&#9;&#9;&#9;&#9;/&#13;&#10;&#9;&#9;&#9;&#9;/&#13;&#10;&#9;&#9;&#9;&#9;1/&#13;&#10;&#9;&#9;&#9;&#9;/&#13;&#10;&#9;&#9;&#9;&#9;:ART.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mutuas a prima variable son entidades aseguradoras privadas sin ánimo de lucro fundadas sobre el principio de ayuda recíproca, que tienen por objeto la cobertura, por cuenta común, a sus socios, personas físicas o jurídicas, de los riesgos asegurados mediante el cobro de derramas con posterioridad a los siniestros, siendo la responsabilidad de los mismos mancomunada, proporcional al importe de los respectivos capitales asegurados en la propia entidad y limitada a dicho importe.</w:t>
      </w:r>
    </w:p>
    <w:p>
      <w:pPr>
        <w:pStyle w:val="NormalWeb"/>
        <w:spacing w:lineRule="atLeast" w:line="284" w:before="0" w:after="0"/>
        <w:jc w:val="both"/>
        <w:rPr>
          <w:rFonts w:ascii="Times New Roman" w:hAnsi="Times New Roman" w:cs="Times New Roman"/>
        </w:rPr>
      </w:pPr>
      <w:r>
        <w:rPr>
          <w:rFonts w:cs="Times New Roman" w:ascii="Times New Roman" w:hAnsi="Times New Roman"/>
        </w:rPr>
        <w:t>2. Además de las normas contenidas en las letras a), b), c), e), f) y g) núm. 2 art. 9 y de las contenidas en el núm. 3 del mismo artículo, serán aplicables a las mutuas a prima variable las siguientes:</w:t>
      </w:r>
    </w:p>
    <w:p>
      <w:pPr>
        <w:pStyle w:val="NormalWeb"/>
        <w:spacing w:lineRule="atLeast" w:line="284" w:before="0" w:after="0"/>
        <w:jc w:val="both"/>
        <w:rPr>
          <w:rFonts w:ascii="Times New Roman" w:hAnsi="Times New Roman" w:cs="Times New Roman"/>
        </w:rPr>
      </w:pPr>
      <w:r>
        <w:rPr>
          <w:rFonts w:cs="Times New Roman" w:ascii="Times New Roman" w:hAnsi="Times New Roman"/>
        </w:rPr>
        <w:t>a) Exigirán la aportación de una cuota de entrada para adquirir la condición de mutualista y deberán constituir un fondo de maniobra que permita pagar siniestros y gastos sin esperar al cobro de las derramas.</w:t>
      </w:r>
    </w:p>
    <w:p>
      <w:pPr>
        <w:pStyle w:val="NormalWeb"/>
        <w:spacing w:lineRule="atLeast" w:line="284" w:before="0" w:after="0"/>
        <w:jc w:val="both"/>
        <w:rPr>
          <w:rFonts w:ascii="Times New Roman" w:hAnsi="Times New Roman" w:cs="Times New Roman"/>
        </w:rPr>
      </w:pPr>
      <w:r>
        <w:rPr>
          <w:rFonts w:cs="Times New Roman" w:ascii="Times New Roman" w:hAnsi="Times New Roman"/>
        </w:rPr>
        <w:t>b) Los administradores no percibirán remuneración alguna por su gestión y la producción de seguros será directa, sin mediación, y sin que pueda ser retribuida.</w:t>
      </w:r>
    </w:p>
    <w:p>
      <w:pPr>
        <w:pStyle w:val="NormalWeb"/>
        <w:spacing w:lineRule="atLeast" w:line="284" w:before="0" w:after="0"/>
        <w:jc w:val="both"/>
        <w:rPr>
          <w:rFonts w:ascii="Times New Roman" w:hAnsi="Times New Roman" w:cs="Times New Roman"/>
        </w:rPr>
      </w:pPr>
      <w:r>
        <w:rPr>
          <w:rFonts w:cs="Times New Roman" w:ascii="Times New Roman" w:hAnsi="Times New Roman"/>
        </w:rPr>
        <w:t>3. Los riesgos que aseguren deberán ser homogéneos cualitativa y cuantitativamente y los capitales asegurados y gastos de administración no podrán sobrepasar los límites que se determinen reglamentariam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Dichas mutuas podrán operar solamente en un ramo de seguro distinto al seguro directo de vida, salvo los de caución, crédito y todos aquellos en los que se cubra el riesgo de responsabilidad civil. No obstante, podrán operar en seguro de responsabilidad civil como accesorio del ramo de "incendio y elementos naturales", siempre dentro de los límites del valor del bien asegurado.</w:t>
      </w:r>
    </w:p>
    <w:p>
      <w:pPr>
        <w:pStyle w:val="NormalWeb"/>
        <w:spacing w:lineRule="atLeast" w:line="284" w:before="0" w:after="0"/>
        <w:jc w:val="both"/>
        <w:rPr>
          <w:rFonts w:ascii="Times New Roman" w:hAnsi="Times New Roman" w:cs="Times New Roman"/>
        </w:rPr>
      </w:pPr>
      <w:r>
        <w:rPr>
          <w:rFonts w:cs="Times New Roman" w:ascii="Times New Roman" w:hAnsi="Times New Roman"/>
        </w:rPr>
        <w:t>Podrán ceder operaciones de reaseguro, pero no podrán aceptarlas en ningún caso.</w:t>
      </w:r>
    </w:p>
    <w:p>
      <w:pPr>
        <w:pStyle w:val="NormalWeb"/>
        <w:spacing w:lineRule="atLeast" w:line="284" w:before="0" w:after="0"/>
        <w:jc w:val="both"/>
        <w:rPr>
          <w:rFonts w:ascii="Times New Roman" w:hAnsi="Times New Roman" w:cs="Times New Roman"/>
        </w:rPr>
      </w:pPr>
      <w:r>
        <w:rPr>
          <w:rFonts w:cs="Times New Roman" w:ascii="Times New Roman" w:hAnsi="Times New Roman"/>
        </w:rPr>
        <w:t>4. Deberán desarrollar su actividad y localizar sus riesgos en un ámbito territorial que sea el menor de los dos siguientes: dos millones de habitantes o una provincia, salvo que se trate de prestaciones para caso de enfermedad o por fallecimiento de personas unidas por un vínculo profesional.</w:t>
      </w:r>
    </w:p>
    <w:p>
      <w:pPr>
        <w:pStyle w:val="NormalWeb"/>
        <w:spacing w:lineRule="atLeast" w:line="284" w:before="0" w:after="0"/>
        <w:jc w:val="both"/>
        <w:rPr>
          <w:rFonts w:ascii="Times New Roman" w:hAnsi="Times New Roman" w:cs="Times New Roman"/>
        </w:rPr>
      </w:pPr>
      <w:r>
        <w:rPr>
          <w:rFonts w:cs="Times New Roman" w:ascii="Times New Roman" w:hAnsi="Times New Roman"/>
        </w:rPr>
        <w:t>5. Las cooperativas a prima variable se regirán por las siguientes disposiciones:</w:t>
      </w:r>
    </w:p>
    <w:p>
      <w:pPr>
        <w:pStyle w:val="NormalWeb"/>
        <w:spacing w:lineRule="atLeast" w:line="284" w:before="0" w:after="0"/>
        <w:jc w:val="both"/>
        <w:rPr>
          <w:rFonts w:ascii="Times New Roman" w:hAnsi="Times New Roman" w:cs="Times New Roman"/>
        </w:rPr>
      </w:pPr>
      <w:r>
        <w:rPr>
          <w:rFonts w:cs="Times New Roman" w:ascii="Times New Roman" w:hAnsi="Times New Roman"/>
        </w:rPr>
        <w:t>a) Les serán aplicables las normas contenidas en los números precedentes del presente artículo, pero la aportación de la cuota de entrada a que se refiere la letra a) núm. 2 se realizará como constitutiva del capital social y debiendo entenderse hechas a las cooperativas, cooperativistas y capital social las referencias que en dichos números se contienen a las mutuas, mutualistas y fondo mutual.</w:t>
      </w:r>
    </w:p>
    <w:p>
      <w:pPr>
        <w:pStyle w:val="NormalWeb"/>
        <w:spacing w:lineRule="atLeast" w:line="284" w:before="0" w:after="0"/>
        <w:jc w:val="both"/>
        <w:rPr>
          <w:rFonts w:ascii="Times New Roman" w:hAnsi="Times New Roman" w:cs="Times New Roman"/>
        </w:rPr>
      </w:pPr>
      <w:r>
        <w:rPr>
          <w:rFonts w:cs="Times New Roman" w:ascii="Times New Roman" w:hAnsi="Times New Roman"/>
        </w:rPr>
        <w:t>b) La inscripción en el Registro de Cooperativas deberá tener lugar con carácter previo a la solicitud de autorización administrativa regulada en el art. 6.</w:t>
      </w:r>
    </w:p>
    <w:p>
      <w:pPr>
        <w:pStyle w:val="NormalWeb"/>
        <w:spacing w:lineRule="atLeast" w:line="284" w:before="0" w:after="0"/>
        <w:jc w:val="both"/>
        <w:rPr>
          <w:rFonts w:ascii="Times New Roman" w:hAnsi="Times New Roman" w:cs="Times New Roman"/>
        </w:rPr>
      </w:pPr>
      <w:r>
        <w:rPr>
          <w:rFonts w:cs="Times New Roman" w:ascii="Times New Roman" w:hAnsi="Times New Roman"/>
        </w:rPr>
        <w:t>c) En lo demás, se regirán por las disposiciones de la presente ley y por los preceptos de la Ley de Sociedades Anónimas a los que la misma se remite, así como por las disposiciones reglamentarias que la desarrollen y, supletoriamente, por la legislación de cooperativas.</w:t>
      </w:r>
    </w:p>
    <w:p>
      <w:pPr>
        <w:pStyle w:val="Normal"/>
        <w:rPr/>
      </w:pPr>
      <w:r>
        <w:rPr/>
        <w:br/>
      </w:r>
    </w:p>
    <w:p>
      <w:pPr>
        <w:pStyle w:val="Normal"/>
        <w:rPr/>
      </w:pPr>
      <w:r>
        <w:rPr/>
        <w:br/>
      </w:r>
      <w:r>
        <w:rPr>
          <w:b/>
          <w:color w:val="808000"/>
        </w:rPr>
        <w:t xml:space="preserve">SECCION SEGUNDA. </w:t>
      </w:r>
      <w:r>
        <w:rPr/>
        <w:t xml:space="preserve">  </w:t>
      </w:r>
      <w:r>
        <w:rPr>
          <w:color w:val="808000"/>
        </w:rPr>
        <w:t>Restantes requisitos</w:t>
      </w:r>
      <w:r>
        <w:rPr/>
        <w:t xml:space="preserve">  </w:t>
        <w:br/>
        <w:br/>
      </w:r>
    </w:p>
    <w:p>
      <w:pPr>
        <w:pStyle w:val="Normal"/>
        <w:rPr/>
      </w:pPr>
      <w:r>
        <w:rPr>
          <w:b/>
          <w:color w:val="808000"/>
        </w:rPr>
        <w:t xml:space="preserve">Artículo 11. </w:t>
      </w:r>
      <w:r>
        <w:rPr/>
        <w:t xml:space="preserve">  </w:t>
      </w:r>
      <w:r>
        <w:rPr>
          <w:color w:val="808000"/>
        </w:rPr>
        <w:t>Objeto social</w:t>
      </w:r>
      <w:r>
        <w:rPr/>
        <w:t xml:space="preserve">    </w:t>
      </w:r>
      <w:r>
        <w:rPr>
          <w:color w:val="0000FF"/>
        </w:rPr>
        <w:drawing>
          <wp:inline distT="0" distB="0" distL="0" distR="0">
            <wp:extent cx="304165" cy="304165"/>
            <wp:effectExtent l="0" t="0" r="0" b="0"/>
            <wp:docPr id="11" name="BTN_JU:1/&#13;&#10;&#9;&#9;&#9;&#9;/&#13;&#10;&#9;&#9;&#9;&#9;1/&#13;&#10;&#9;&#9;&#9;&#9;/&#13;&#10;&#9;&#9;&#9;&#9;/&#13;&#10;&#9;&#9;&#9;&#9;/&#13;&#10;&#9;&#9;&#9;&#9;1/&#13;&#10;&#9;&#9;&#9;&#9;/&#13;&#10;&#9;&#9;&#9;&#9;:AR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TN_JU:1/&#13;&#10;&#9;&#9;&#9;&#9;/&#13;&#10;&#9;&#9;&#9;&#9;1/&#13;&#10;&#9;&#9;&#9;&#9;/&#13;&#10;&#9;&#9;&#9;&#9;/&#13;&#10;&#9;&#9;&#9;&#9;/&#13;&#10;&#9;&#9;&#9;&#9;1/&#13;&#10;&#9;&#9;&#9;&#9;/&#13;&#10;&#9;&#9;&#9;&#9;:ART.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El objeto social de las entidades aseguradoras será exclusivamente la práctica de las operaciones de seguro y demás definidas en el art. 3, así como las permitidas por el art. 5 en los términos expresados en el mismo.</w:t>
      </w:r>
    </w:p>
    <w:p>
      <w:pPr>
        <w:pStyle w:val="NormalWeb"/>
        <w:spacing w:lineRule="atLeast" w:line="284" w:before="0" w:after="0"/>
        <w:jc w:val="both"/>
        <w:rPr>
          <w:rFonts w:ascii="Times New Roman" w:hAnsi="Times New Roman" w:cs="Times New Roman"/>
        </w:rPr>
      </w:pPr>
      <w:r>
        <w:rPr>
          <w:rFonts w:cs="Times New Roman" w:ascii="Times New Roman" w:hAnsi="Times New Roman"/>
        </w:rPr>
        <w:t>2. El objeto social de las entidades aseguradoras que pretendan operar en cualquier modalidad del ramo de vida será únicamente la realización de operaciones de dicho ramo y la cobertura de riesgos complementarios del ramo de vida. Además, previa obtención de la pertinente autorización administrativa, podrán realizar operaciones en los ramos de accidentes y enfermedad, sin someterse, en este caso, a las limitaciones y requisitos exigibles a la cobertura de riesgos complementarios.</w:t>
      </w:r>
    </w:p>
    <w:p>
      <w:pPr>
        <w:pStyle w:val="NormalWeb"/>
        <w:spacing w:lineRule="atLeast" w:line="284" w:before="0" w:after="0"/>
        <w:jc w:val="both"/>
        <w:rPr>
          <w:rFonts w:ascii="Times New Roman" w:hAnsi="Times New Roman" w:cs="Times New Roman"/>
        </w:rPr>
      </w:pPr>
      <w:r>
        <w:rPr>
          <w:rFonts w:cs="Times New Roman" w:ascii="Times New Roman" w:hAnsi="Times New Roman"/>
        </w:rPr>
        <w:t>3. El objeto social de las entidades aseguradoras que pretendan operar en cualquiera de los ramos del seguro directo distinto del de vida no podrá comprender la realización de operaciones del ramo de vida. No obstante, si sólo están autorizadas para los riesgos comprendidos en los ramos de accidentes y enfermedad, podrán operar en el ramo de vida, si obtienen la pertinente autorización administrativa.</w:t>
      </w:r>
    </w:p>
    <w:p>
      <w:pPr>
        <w:pStyle w:val="Normal"/>
        <w:rPr/>
      </w:pPr>
      <w:r>
        <w:rPr/>
        <w:br/>
      </w:r>
    </w:p>
    <w:p>
      <w:pPr>
        <w:pStyle w:val="Normal"/>
        <w:rPr/>
      </w:pPr>
      <w:r>
        <w:rPr>
          <w:b/>
          <w:color w:val="808000"/>
        </w:rPr>
        <w:t xml:space="preserve">Artículo 12. </w:t>
      </w:r>
      <w:r>
        <w:rPr/>
        <w:t xml:space="preserve">  </w:t>
      </w:r>
      <w:r>
        <w:rPr>
          <w:color w:val="808000"/>
        </w:rPr>
        <w:t>Programa de actividades</w:t>
      </w:r>
      <w:r>
        <w:rPr/>
        <w:t xml:space="preserve">    </w:t>
      </w:r>
      <w:r>
        <w:rPr>
          <w:color w:val="0000FF"/>
        </w:rPr>
        <w:drawing>
          <wp:inline distT="0" distB="0" distL="0" distR="0">
            <wp:extent cx="304165" cy="304165"/>
            <wp:effectExtent l="0" t="0" r="0" b="0"/>
            <wp:docPr id="12" name="BTN_JU:4/&#13;&#10;&#9;&#9;&#9;&#9;1/&#13;&#10;&#9;&#9;&#9;&#9;1/&#13;&#10;&#9;&#9;&#9;&#9;/&#13;&#10;&#9;&#9;&#9;&#9;/&#13;&#10;&#9;&#9;&#9;&#9;/&#13;&#10;&#9;&#9;&#9;&#9;1/&#13;&#10;&#9;&#9;&#9;&#9;/&#13;&#10;&#9;&#9;&#9;&#9;:AR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TN_JU:4/&#13;&#10;&#9;&#9;&#9;&#9;1/&#13;&#10;&#9;&#9;&#9;&#9;1/&#13;&#10;&#9;&#9;&#9;&#9;/&#13;&#10;&#9;&#9;&#9;&#9;/&#13;&#10;&#9;&#9;&#9;&#9;/&#13;&#10;&#9;&#9;&#9;&#9;1/&#13;&#10;&#9;&#9;&#9;&#9;/&#13;&#10;&#9;&#9;&#9;&#9;:ART.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El programa de actividades deberá contener indicaciones o justificaciones relativas, al menos, a la naturaleza de los riesgos o compromisos que la entidad aseguradora se propone cubrir; a los principios rectores y ámbito geográfico de su actuación; a la estructura de la organización, incluyendo los sistemas de comercialización; a los medios destinados a cubrir las exigencias patrimoniales, financieras y de solvencia y a prestar la asistencia a que, en su caso, se comprometa. Además, contendrá la justificación de las previsiones que contemple y de la adecuación a las mismas de los medios y recursos disponibles. Reglamentariamente podrán desarrollarse las exigencias contenidas en este precepto adecuadas a cada uno de los ramos de seguro.</w:t>
      </w:r>
    </w:p>
    <w:p>
      <w:pPr>
        <w:pStyle w:val="NormalWeb"/>
        <w:spacing w:lineRule="atLeast" w:line="284" w:before="0" w:after="0"/>
        <w:jc w:val="both"/>
        <w:rPr>
          <w:rFonts w:ascii="Times New Roman" w:hAnsi="Times New Roman" w:cs="Times New Roman"/>
        </w:rPr>
      </w:pPr>
      <w:r>
        <w:rPr>
          <w:rFonts w:cs="Times New Roman" w:ascii="Times New Roman" w:hAnsi="Times New Roman"/>
        </w:rPr>
        <w:t>Además, para los tres primeros ejercicios sociales, tratándose de seguros de vida, deberá contener un plan en el que se indiquen de forma detallada las previsiones de ingresos y gastos, tanto por las operaciones directas y las aceptaciones de reaseguro como por las cesiones de este último, y, si se trata de seguros distintos al de vida, las previsiones relativas a los gastos de gestión distintos de los gastos de instalación, en particular los gastos generales corrientes y las comisiones, y las previsiones relativas a las primas o cuotas y a los siniestros. Y, en ambos casos, las previsiones relativas a los medios financieros destinados a la cobertura de los compromisos y del margen de solvencia y, finalmente, la situación probable de tesorería.</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 Dirección General de Seguros comprobará los medios técnicos de que dispongan las entidades aseguradoras que pretendan operar en el ramo de enfermedad, otorgando prestaciones de asistencia sanitaria, para llevar a cabo las operaciones que se hayan comprometido a efectuar y solicitará de las autoridades sanitarias un informe sobre la adecuación de los medios y del funcionamiento previsto de los mismos a las prestaciones que pretenda otorgar y a la legislación sanitaria correspondi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El Ministerio de Economía y Hacienda y las autoridades sanitarias establecerán la necesaria coordinación para dar cumplimiento a este precepto.</w:t>
      </w:r>
    </w:p>
    <w:p>
      <w:pPr>
        <w:pStyle w:val="Normal"/>
        <w:rPr/>
      </w:pPr>
      <w:r>
        <w:rPr/>
        <w:br/>
      </w:r>
    </w:p>
    <w:p>
      <w:pPr>
        <w:pStyle w:val="Normal"/>
        <w:rPr/>
      </w:pPr>
      <w:r>
        <w:rPr>
          <w:b/>
          <w:color w:val="808000"/>
        </w:rPr>
        <w:t xml:space="preserve">Artículo 13. </w:t>
      </w:r>
      <w:r>
        <w:rPr/>
        <w:t xml:space="preserve">  </w:t>
      </w:r>
      <w:r>
        <w:rPr>
          <w:color w:val="808000"/>
        </w:rPr>
        <w:t>Capital social y fondo mutual</w:t>
      </w:r>
      <w:r>
        <w:rPr/>
        <w:t xml:space="preserve">    </w:t>
      </w:r>
      <w:r>
        <w:rPr>
          <w:color w:val="0000FF"/>
        </w:rPr>
        <w:drawing>
          <wp:inline distT="0" distB="0" distL="0" distR="0">
            <wp:extent cx="304165" cy="304165"/>
            <wp:effectExtent l="0" t="0" r="0" b="0"/>
            <wp:docPr id="13" name="BTN_JU:1/&#13;&#10;&#9;&#9;&#9;&#9;/&#13;&#10;&#9;&#9;&#9;&#9;/&#13;&#10;&#9;&#9;&#9;&#9;/&#13;&#10;&#9;&#9;&#9;&#9;/&#13;&#10;&#9;&#9;&#9;&#9;/&#13;&#10;&#9;&#9;&#9;&#9;1/&#13;&#10;&#9;&#9;&#9;&#9;/&#13;&#10;&#9;&#9;&#9;&#9;:AR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TN_JU:1/&#13;&#10;&#9;&#9;&#9;&#9;/&#13;&#10;&#9;&#9;&#9;&#9;/&#13;&#10;&#9;&#9;&#9;&#9;/&#13;&#10;&#9;&#9;&#9;&#9;/&#13;&#10;&#9;&#9;&#9;&#9;/&#13;&#10;&#9;&#9;&#9;&#9;1/&#13;&#10;&#9;&#9;&#9;&#9;/&#13;&#10;&#9;&#9;&#9;&#9;:ART.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sociedades anónimas y las cooperativas de seguros a prima fija deberán tener los siguientes capitales sociales mínimos cuando pretendan operar en los ramos que a continuación se enumeran:</w:t>
      </w:r>
    </w:p>
    <w:p>
      <w:pPr>
        <w:pStyle w:val="NormalWeb"/>
        <w:spacing w:lineRule="atLeast" w:line="284" w:before="0" w:after="0"/>
        <w:jc w:val="both"/>
        <w:rPr>
          <w:rFonts w:ascii="Times New Roman" w:hAnsi="Times New Roman" w:cs="Times New Roman"/>
        </w:rPr>
      </w:pPr>
      <w:r>
        <w:rPr>
          <w:rFonts w:cs="Times New Roman" w:ascii="Times New Roman" w:hAnsi="Times New Roman"/>
        </w:rPr>
        <w:t>a) Mil quinientos millones de pesetas en los ramos de vida, caución, crédito, cualquiera de los que cubran el riesgo de responsabilidad civil y en la actividad exclusivamente reaseguradora.</w:t>
      </w:r>
    </w:p>
    <w:p>
      <w:pPr>
        <w:pStyle w:val="NormalWeb"/>
        <w:spacing w:lineRule="atLeast" w:line="284" w:before="0" w:after="0"/>
        <w:jc w:val="both"/>
        <w:rPr>
          <w:rFonts w:ascii="Times New Roman" w:hAnsi="Times New Roman" w:cs="Times New Roman"/>
        </w:rPr>
      </w:pPr>
      <w:r>
        <w:rPr>
          <w:rFonts w:cs="Times New Roman" w:ascii="Times New Roman" w:hAnsi="Times New Roman"/>
        </w:rPr>
        <w:t>b) Trescientos cincuenta millones de pesetas en los ramos de accidentes, enfermedad, defensa jurídica, asistencia, y decesos.</w:t>
      </w:r>
    </w:p>
    <w:p>
      <w:pPr>
        <w:pStyle w:val="NormalWeb"/>
        <w:spacing w:lineRule="atLeast" w:line="284" w:before="0" w:after="0"/>
        <w:jc w:val="both"/>
        <w:rPr>
          <w:rFonts w:ascii="Times New Roman" w:hAnsi="Times New Roman" w:cs="Times New Roman"/>
        </w:rPr>
      </w:pPr>
      <w:r>
        <w:rPr>
          <w:rFonts w:cs="Times New Roman" w:ascii="Times New Roman" w:hAnsi="Times New Roman"/>
        </w:rPr>
        <w:t>En el caso de entidades aseguradoras que únicamente practiquen el seguro de asistencia sanitaria y limiten su actividad a un ámbito territorial con menos de dos millones de habitantes, será suficiente la mitad del capital o fondo mutual previsto en el párrafo anterior.</w:t>
      </w:r>
    </w:p>
    <w:p>
      <w:pPr>
        <w:pStyle w:val="NormalWeb"/>
        <w:spacing w:lineRule="atLeast" w:line="284" w:before="0" w:after="0"/>
        <w:jc w:val="both"/>
        <w:rPr>
          <w:rFonts w:ascii="Times New Roman" w:hAnsi="Times New Roman" w:cs="Times New Roman"/>
        </w:rPr>
      </w:pPr>
      <w:r>
        <w:rPr>
          <w:rFonts w:cs="Times New Roman" w:ascii="Times New Roman" w:hAnsi="Times New Roman"/>
        </w:rPr>
        <w:t>c) Quinientos millones de pesetas, en los restantes.</w:t>
      </w:r>
    </w:p>
    <w:p>
      <w:pPr>
        <w:pStyle w:val="NormalWeb"/>
        <w:spacing w:lineRule="atLeast" w:line="284" w:before="0" w:after="0"/>
        <w:jc w:val="both"/>
        <w:rPr>
          <w:rFonts w:ascii="Times New Roman" w:hAnsi="Times New Roman" w:cs="Times New Roman"/>
        </w:rPr>
      </w:pPr>
      <w:r>
        <w:rPr>
          <w:rFonts w:cs="Times New Roman" w:ascii="Times New Roman" w:hAnsi="Times New Roman"/>
        </w:rPr>
        <w:t>El capital social mínimo estará totalmente suscrito y desembolsado al menos en un 50 por 100. Los desembolsos de capital por encima del mínimo se ajustarán a la legislación mercantil general. En todo caso, el capital estará representado por títulos o anotaciones en cuenta nominativos.</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s mutuas a prima fija deberán acreditar fondos mutuales permanentes, aportados por sus mutualistas o constituidos con excedentes de los ejercicios sociales, cuyas cuantías mínimas, según los ramos en que pretendan operar, serán las señaladas en el número anterior serán las señalada en el número anterior como capital desembolsado de las sociedades anónimas. No obstante, para las mutuas con régimen de derrama pasiva previsto en el art. 9 dos a), se requerirán las tres cuartas partes de dicha cuantía.</w:t>
      </w:r>
    </w:p>
    <w:p>
      <w:pPr>
        <w:pStyle w:val="NormalWeb"/>
        <w:spacing w:lineRule="atLeast" w:line="284" w:before="0" w:after="0"/>
        <w:jc w:val="both"/>
        <w:rPr>
          <w:rFonts w:ascii="Times New Roman" w:hAnsi="Times New Roman" w:cs="Times New Roman"/>
        </w:rPr>
      </w:pPr>
      <w:r>
        <w:rPr>
          <w:rFonts w:cs="Times New Roman" w:ascii="Times New Roman" w:hAnsi="Times New Roman"/>
        </w:rPr>
        <w:t>3. Las cooperativas de seguros a prima variable deberán acreditar un capital social suscrito e íntegramente desembolsado de cincuenta millones de pesetas, y las mutuas a prima variable deberán acreditar un fondo mutual permanente cuya cuantía mínima será de cinco millones de pesetas.</w:t>
      </w:r>
    </w:p>
    <w:p>
      <w:pPr>
        <w:pStyle w:val="NormalWeb"/>
        <w:spacing w:lineRule="atLeast" w:line="284" w:before="0" w:after="0"/>
        <w:jc w:val="both"/>
        <w:rPr>
          <w:rFonts w:ascii="Times New Roman" w:hAnsi="Times New Roman" w:cs="Times New Roman"/>
        </w:rPr>
      </w:pPr>
      <w:r>
        <w:rPr>
          <w:rFonts w:cs="Times New Roman" w:ascii="Times New Roman" w:hAnsi="Times New Roman"/>
        </w:rPr>
        <w:t>4. Las mutualidades de previsión social deberán acreditar un fondo mutual permanente, cuya cuantía mínima será la señalada en el art. 67.</w:t>
      </w:r>
    </w:p>
    <w:p>
      <w:pPr>
        <w:pStyle w:val="NormalWeb"/>
        <w:spacing w:lineRule="atLeast" w:line="284" w:before="0" w:after="0"/>
        <w:jc w:val="both"/>
        <w:rPr>
          <w:rFonts w:ascii="Times New Roman" w:hAnsi="Times New Roman" w:cs="Times New Roman"/>
        </w:rPr>
      </w:pPr>
      <w:r>
        <w:rPr>
          <w:rFonts w:cs="Times New Roman" w:ascii="Times New Roman" w:hAnsi="Times New Roman"/>
        </w:rPr>
        <w:t>5. Las entidades que ejerzan su actividad en varios ramos de seguro directo distintos del de vida deberán tener el capital o fondo mutual correspondiente al ramo para el que se exija mayor cuantía.</w:t>
      </w:r>
    </w:p>
    <w:p>
      <w:pPr>
        <w:pStyle w:val="NormalWeb"/>
        <w:spacing w:lineRule="atLeast" w:line="284" w:before="0" w:after="0"/>
        <w:jc w:val="both"/>
        <w:rPr>
          <w:rFonts w:ascii="Times New Roman" w:hAnsi="Times New Roman" w:cs="Times New Roman"/>
        </w:rPr>
      </w:pPr>
      <w:r>
        <w:rPr>
          <w:rFonts w:cs="Times New Roman" w:ascii="Times New Roman" w:hAnsi="Times New Roman"/>
        </w:rPr>
        <w:t>Si, con arreglo al núm. 2 o al núm. 3 art. 11, ejercen actividad también en el ramo de vida, el capital o fondo mutual será el correspondiente a la suma de los requeridos para el ramo de vida y para uno de los ramos distintos al de vida de los que operen.</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Apartado 2 modificado por el art. 13 uno Ley 13/1996 de 30 diciembre, de medidas fiscales, administrativas y del orden social</w:t>
      </w:r>
    </w:p>
    <w:p>
      <w:pPr>
        <w:pStyle w:val="Normal"/>
        <w:rPr/>
      </w:pPr>
      <w:r>
        <w:rPr/>
        <w:br/>
      </w:r>
    </w:p>
    <w:p>
      <w:pPr>
        <w:pStyle w:val="Normal"/>
        <w:rPr/>
      </w:pPr>
      <w:r>
        <w:rPr>
          <w:b/>
          <w:color w:val="808000"/>
        </w:rPr>
        <w:t xml:space="preserve">Artículo 14. </w:t>
      </w:r>
      <w:r>
        <w:rPr/>
        <w:t xml:space="preserve">  </w:t>
      </w:r>
      <w:r>
        <w:rPr>
          <w:color w:val="808000"/>
        </w:rPr>
        <w:t>Socios</w:t>
      </w:r>
      <w:r>
        <w:rPr/>
        <w:t xml:space="preserve">    </w:t>
      </w:r>
      <w:r>
        <w:rPr>
          <w:color w:val="0000FF"/>
        </w:rPr>
        <w:drawing>
          <wp:inline distT="0" distB="0" distL="0" distR="0">
            <wp:extent cx="304165" cy="304165"/>
            <wp:effectExtent l="0" t="0" r="0" b="0"/>
            <wp:docPr id="14" name="BTN_JU:/&#13;&#10;&#9;&#9;&#9;&#9;2/&#13;&#10;&#9;&#9;&#9;&#9;/&#13;&#10;&#9;&#9;&#9;&#9;1/&#13;&#10;&#9;&#9;&#9;&#9;/&#13;&#10;&#9;&#9;&#9;&#9;/&#13;&#10;&#9;&#9;&#9;&#9;1/&#13;&#10;&#9;&#9;&#9;&#9;/&#13;&#10;&#9;&#9;&#9;&#9;:AR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TN_JU:/&#13;&#10;&#9;&#9;&#9;&#9;2/&#13;&#10;&#9;&#9;&#9;&#9;/&#13;&#10;&#9;&#9;&#9;&#9;1/&#13;&#10;&#9;&#9;&#9;&#9;/&#13;&#10;&#9;&#9;&#9;&#9;/&#13;&#10;&#9;&#9;&#9;&#9;1/&#13;&#10;&#9;&#9;&#9;&#9;/&#13;&#10;&#9;&#9;&#9;&#9;:ART.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Las personas físicas o jurídicas que, directa o indirectamente, participen en la constitución de la entidad aseguradora, mediante una participación significativa en la misma, deberán ser idóneas para que la gestión de ésta sea sana y prud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Entre otros factores, la idoneidad o inidoneidad se apreciará en función de:</w:t>
      </w:r>
    </w:p>
    <w:p>
      <w:pPr>
        <w:pStyle w:val="NormalWeb"/>
        <w:spacing w:lineRule="atLeast" w:line="284" w:before="0" w:after="0"/>
        <w:jc w:val="both"/>
        <w:rPr>
          <w:rFonts w:ascii="Times New Roman" w:hAnsi="Times New Roman" w:cs="Times New Roman"/>
        </w:rPr>
      </w:pPr>
      <w:r>
        <w:rPr>
          <w:rFonts w:cs="Times New Roman" w:ascii="Times New Roman" w:hAnsi="Times New Roman"/>
        </w:rPr>
        <w:t>1. La honorabilidad y cualificación o experiencia profesionales de los socios.</w:t>
      </w:r>
    </w:p>
    <w:p>
      <w:pPr>
        <w:pStyle w:val="NormalWeb"/>
        <w:spacing w:lineRule="atLeast" w:line="284" w:before="0" w:after="0"/>
        <w:jc w:val="both"/>
        <w:rPr>
          <w:rFonts w:ascii="Times New Roman" w:hAnsi="Times New Roman" w:cs="Times New Roman"/>
        </w:rPr>
      </w:pPr>
      <w:r>
        <w:rPr>
          <w:rFonts w:cs="Times New Roman" w:ascii="Times New Roman" w:hAnsi="Times New Roman"/>
        </w:rPr>
        <w:t>2. Los medios patrimoniales con que cuentan dichos socios para atender los compromisos asumidos.</w:t>
      </w:r>
    </w:p>
    <w:p>
      <w:pPr>
        <w:pStyle w:val="NormalWeb"/>
        <w:spacing w:lineRule="atLeast" w:line="284" w:before="0" w:after="0"/>
        <w:jc w:val="both"/>
        <w:rPr>
          <w:rFonts w:ascii="Times New Roman" w:hAnsi="Times New Roman" w:cs="Times New Roman"/>
        </w:rPr>
      </w:pPr>
      <w:r>
        <w:rPr>
          <w:rFonts w:cs="Times New Roman" w:ascii="Times New Roman" w:hAnsi="Times New Roman"/>
        </w:rPr>
        <w:t>3. La falta de transparencia en la estructura del grupo al que eventualmente pueda pertenecer la entidad, o la existencia de graves dificultades para obtener la información necesaria sobre el desarrollo de sus actividades.</w:t>
      </w:r>
    </w:p>
    <w:p>
      <w:pPr>
        <w:pStyle w:val="NormalWeb"/>
        <w:spacing w:lineRule="atLeast" w:line="284" w:before="0" w:after="0"/>
        <w:jc w:val="both"/>
        <w:rPr>
          <w:rFonts w:ascii="Times New Roman" w:hAnsi="Times New Roman" w:cs="Times New Roman"/>
        </w:rPr>
      </w:pPr>
      <w:r>
        <w:rPr>
          <w:rFonts w:cs="Times New Roman" w:ascii="Times New Roman" w:hAnsi="Times New Roman"/>
        </w:rPr>
        <w:t>4. La posibilidad de que la entidad quede expuesta de forma inapropiada al riesgo de las actividades no financieras de sus promotores; o cuando, tratándose de actividades financieras, la estabilidad o el control de la entidad puedan quedar afectadas por el alto riesgo de aquéllas.</w:t>
      </w:r>
    </w:p>
    <w:p>
      <w:pPr>
        <w:pStyle w:val="Normal"/>
        <w:rPr/>
      </w:pPr>
      <w:r>
        <w:rPr/>
        <w:br/>
      </w:r>
    </w:p>
    <w:p>
      <w:pPr>
        <w:pStyle w:val="Normal"/>
        <w:rPr/>
      </w:pPr>
      <w:r>
        <w:rPr>
          <w:b/>
          <w:color w:val="808000"/>
        </w:rPr>
        <w:t xml:space="preserve">Artículo 15. </w:t>
      </w:r>
      <w:r>
        <w:rPr/>
        <w:t xml:space="preserve">  </w:t>
      </w:r>
      <w:r>
        <w:rPr>
          <w:color w:val="808000"/>
        </w:rPr>
        <w:t>Dirección efectiva de las entidades aseguradoras</w:t>
      </w:r>
      <w:r>
        <w:rPr/>
        <w:t xml:space="preserve">    </w:t>
      </w:r>
      <w:r>
        <w:rPr>
          <w:color w:val="0000FF"/>
        </w:rPr>
        <w:drawing>
          <wp:inline distT="0" distB="0" distL="0" distR="0">
            <wp:extent cx="304165" cy="304165"/>
            <wp:effectExtent l="0" t="0" r="0" b="0"/>
            <wp:docPr id="15" name="BTN_JU:2/&#13;&#10;&#9;&#9;&#9;&#9;15/&#13;&#10;&#9;&#9;&#9;&#9;3/&#13;&#10;&#9;&#9;&#9;&#9;/&#13;&#10;&#9;&#9;&#9;&#9;/&#13;&#10;&#9;&#9;&#9;&#9;/&#13;&#10;&#9;&#9;&#9;&#9;1/&#13;&#10;&#9;&#9;&#9;&#9;/&#13;&#10;&#9;&#9;&#9;&#9;:AR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TN_JU:2/&#13;&#10;&#9;&#9;&#9;&#9;15/&#13;&#10;&#9;&#9;&#9;&#9;3/&#13;&#10;&#9;&#9;&#9;&#9;/&#13;&#10;&#9;&#9;&#9;&#9;/&#13;&#10;&#9;&#9;&#9;&#9;/&#13;&#10;&#9;&#9;&#9;&#9;1/&#13;&#10;&#9;&#9;&#9;&#9;/&#13;&#10;&#9;&#9;&#9;&#9;:ART.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Quienes, bajo cualquier título, lleven la dirección efectiva de la entidad aseguradora serán personas físicas de reconocida honorabilidad y con las condiciones necesarias de cualificación o experiencia profesionales y se inscribirán en el Registro administrativo de altos cargos de entidades aseguradoras a que se refiere el art. 74.</w:t>
      </w:r>
    </w:p>
    <w:p>
      <w:pPr>
        <w:pStyle w:val="NormalWeb"/>
        <w:spacing w:lineRule="atLeast" w:line="284" w:before="0" w:after="0"/>
        <w:jc w:val="both"/>
        <w:rPr>
          <w:rFonts w:ascii="Times New Roman" w:hAnsi="Times New Roman" w:cs="Times New Roman"/>
        </w:rPr>
      </w:pPr>
      <w:r>
        <w:rPr>
          <w:rFonts w:cs="Times New Roman" w:ascii="Times New Roman" w:hAnsi="Times New Roman"/>
        </w:rPr>
        <w:t>En todo caso, se entenderá que llevan la dirección efectiva quienes ostenten cargos de administración o dirección, considerándose tales los referidos en la letra a) art. 40,1. Podrán desempeñar cargos de administración las personas jurídicas pero, en este caso, deberán designar en su representación a una persona física que reúna los requisitos anteriormente citados.</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 honorabilidad debe referirse al ámbito comercial y profesional y concurre en quienes hayan venido observando una trayectoria personal de respeto a las leyes mercantiles y demás que regulan la actividad económica y la vida de los negocios, así como a las buenas prácticas comerciales, financieras y de seguros. Se presume que poseen cualificación profesional quienes hayan obtenido un título superior universitario de grado de licenciatura en ciencias jurídicas, económicas, actuariales y financieras, administración y dirección de empresas o en materia específica de seguros privados y tienen experiencia profesional para ejercer sus funciones quienes hayan desempeñado durante un plazo no inferior a cinco años funciones de alta administración, dirección, control o asesoramiento de entidades financieras sometidas a ordenación y supervisión de solvencia por la Administración pública o funciones de similar responsabilidad en otras entidades públicas o privadas de dimensiones y exigencias análogas a las de la entidad que se pretende crear.</w:t>
      </w:r>
    </w:p>
    <w:p>
      <w:pPr>
        <w:pStyle w:val="NormalWeb"/>
        <w:spacing w:lineRule="atLeast" w:line="284" w:before="0" w:after="0"/>
        <w:jc w:val="both"/>
        <w:rPr>
          <w:rFonts w:ascii="Times New Roman" w:hAnsi="Times New Roman" w:cs="Times New Roman"/>
        </w:rPr>
      </w:pPr>
      <w:r>
        <w:rPr>
          <w:rFonts w:cs="Times New Roman" w:ascii="Times New Roman" w:hAnsi="Times New Roman"/>
        </w:rPr>
        <w:t>3. En ningún caso podrán desempeñar la dirección efectiva de entidades aseguradoras:</w:t>
      </w:r>
    </w:p>
    <w:p>
      <w:pPr>
        <w:pStyle w:val="NormalWeb"/>
        <w:spacing w:lineRule="atLeast" w:line="284" w:before="0" w:after="0"/>
        <w:jc w:val="both"/>
        <w:rPr>
          <w:rFonts w:ascii="Times New Roman" w:hAnsi="Times New Roman" w:cs="Times New Roman"/>
        </w:rPr>
      </w:pPr>
      <w:r>
        <w:rPr>
          <w:rFonts w:cs="Times New Roman" w:ascii="Times New Roman" w:hAnsi="Times New Roman"/>
        </w:rPr>
        <w:t>a) Los que tengan antecedentes penales por delitos de falsedad, violación de secretos, descubrimiento y revelación de secretos, contra la Hacienda Pública y contra la Seguridad Social, malversación de caudales públicos y cualesquiera otros delitos contra la propiedad; los inhabilitados para ejercer cargos públicos o de administración o dirección en entidades financieras, aseguradoras o de correduría de seguros; los quebrados y concursados no rehabilitados, salvo que, en virtud de convenio aprobado judicialmente, se les permita ejercer el comercio; y, en general, los incursos en incapacidad o prohibición conforme a la legislación vig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b) Los que, como consecuencia de procedimiento sancionador o en virtud de medida de control especial, hubieran sido suspendidos en el ejercicio del cargo o separados del mismo, o suspendidos en el ejercicio de la actividad, en los términos del art. 39,2 d) de esta ley o de los arts. 25,2 y 27 L 9/1992 de 30 abril, de Mediación en Seguros Privados, durante el cumplimiento de la sanción o hasta que sea dejada sin efecto la medida de control especial.</w:t>
      </w:r>
    </w:p>
    <w:p>
      <w:pPr>
        <w:pStyle w:val="Normal"/>
        <w:rPr/>
      </w:pPr>
      <w:r>
        <w:rPr/>
        <w:br/>
      </w:r>
    </w:p>
    <w:p>
      <w:pPr>
        <w:pStyle w:val="Normal"/>
        <w:rPr/>
      </w:pPr>
      <w:r>
        <w:rPr/>
        <w:br/>
      </w:r>
      <w:r>
        <w:rPr>
          <w:b/>
          <w:color w:val="808000"/>
        </w:rPr>
        <w:t xml:space="preserve">CAPITULO II. </w:t>
      </w:r>
      <w:r>
        <w:rPr/>
        <w:t xml:space="preserve">  </w:t>
      </w:r>
      <w:r>
        <w:rPr>
          <w:color w:val="808000"/>
        </w:rPr>
        <w:t>CONDICIONES PARA EL EJERCICIO DE LA ACTIVIDAD ASEGURADORA</w:t>
      </w:r>
      <w:r>
        <w:rPr/>
        <w:t xml:space="preserve">  </w:t>
        <w:br/>
        <w:br/>
      </w:r>
    </w:p>
    <w:p>
      <w:pPr>
        <w:pStyle w:val="Normal"/>
        <w:rPr/>
      </w:pPr>
      <w:r>
        <w:rPr/>
        <w:br/>
      </w:r>
      <w:r>
        <w:rPr>
          <w:b/>
          <w:color w:val="808000"/>
        </w:rPr>
        <w:t xml:space="preserve">SECCION PRIMERA. </w:t>
      </w:r>
      <w:r>
        <w:rPr/>
        <w:t xml:space="preserve">  </w:t>
      </w:r>
      <w:r>
        <w:rPr>
          <w:color w:val="808000"/>
        </w:rPr>
        <w:t>Garantías financieras</w:t>
      </w:r>
      <w:r>
        <w:rPr/>
        <w:t xml:space="preserve">  </w:t>
        <w:br/>
        <w:br/>
      </w:r>
    </w:p>
    <w:p>
      <w:pPr>
        <w:pStyle w:val="Normal"/>
        <w:rPr/>
      </w:pPr>
      <w:r>
        <w:rPr>
          <w:b/>
          <w:color w:val="808000"/>
        </w:rPr>
        <w:t xml:space="preserve">Artículo 16. </w:t>
      </w:r>
      <w:r>
        <w:rPr/>
        <w:t xml:space="preserve">  </w:t>
      </w:r>
      <w:r>
        <w:rPr>
          <w:color w:val="808000"/>
        </w:rPr>
        <w:t>Provisiones técnicas</w:t>
      </w:r>
      <w:r>
        <w:rPr/>
        <w:t xml:space="preserve">    </w:t>
      </w:r>
      <w:r>
        <w:rPr>
          <w:color w:val="0000FF"/>
        </w:rPr>
        <w:drawing>
          <wp:inline distT="0" distB="0" distL="0" distR="0">
            <wp:extent cx="304165" cy="304165"/>
            <wp:effectExtent l="0" t="0" r="0" b="0"/>
            <wp:docPr id="16" name="BTN_JU:1/&#13;&#10;&#9;&#9;&#9;&#9;/&#13;&#10;&#9;&#9;&#9;&#9;3/&#13;&#10;&#9;&#9;&#9;&#9;1/&#13;&#10;&#9;&#9;&#9;&#9;/&#13;&#10;&#9;&#9;&#9;&#9;/&#13;&#10;&#9;&#9;&#9;&#9;2/&#13;&#10;&#9;&#9;&#9;&#9;/&#13;&#10;&#9;&#9;&#9;&#9;:AR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TN_JU:1/&#13;&#10;&#9;&#9;&#9;&#9;/&#13;&#10;&#9;&#9;&#9;&#9;3/&#13;&#10;&#9;&#9;&#9;&#9;1/&#13;&#10;&#9;&#9;&#9;&#9;/&#13;&#10;&#9;&#9;&#9;&#9;/&#13;&#10;&#9;&#9;&#9;&#9;2/&#13;&#10;&#9;&#9;&#9;&#9;/&#13;&#10;&#9;&#9;&#9;&#9;:ART.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color w:val="0000FF"/>
        </w:rPr>
        <w:drawing>
          <wp:inline distT="0" distB="0" distL="0" distR="0">
            <wp:extent cx="304165" cy="304165"/>
            <wp:effectExtent l="0" t="0" r="0" b="0"/>
            <wp:docPr id="17" name="BTN_DC:1/&#13;&#10;&#9;&#9;&#9;&#9;:AR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TN_DC:1/&#13;&#10;&#9;&#9;&#9;&#9;:ART.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entidades aseguradoras tendrán la obligación de constituir y mantener en todo momento provisiones técnicas suficientes para el conjunto de sus actividades. A estos efectos, deberán estar adecuadamente calculadas, contabilizadas e invertidas en activos aptos para su cobertura.</w:t>
      </w:r>
    </w:p>
    <w:p>
      <w:pPr>
        <w:pStyle w:val="NormalWeb"/>
        <w:spacing w:lineRule="atLeast" w:line="284" w:before="0" w:after="0"/>
        <w:jc w:val="both"/>
        <w:rPr>
          <w:rFonts w:ascii="Times New Roman" w:hAnsi="Times New Roman" w:cs="Times New Roman"/>
        </w:rPr>
      </w:pPr>
      <w:r>
        <w:rPr>
          <w:rFonts w:cs="Times New Roman" w:ascii="Times New Roman" w:hAnsi="Times New Roman"/>
        </w:rPr>
        <w:t>Son provisiones técnicas las de primas no consumidas, de riesgos en curso, de seguros de vida, de participación de los asegurados en los beneficios, de prestaciones, de estabilización y aquellas otras que, con arreglo al reglamento de desarrollo de la presente ley, sean necesarias al objeto de cumplir la finalidad a que se refiere el párrafo preced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 cuantía de dichas provisiones se determinará con arreglo a hipótesis prudentes y razonables. Reglamentariamente se fijarán los métodos y procedimientos de cálculo de las provisiones técnicas, así como el importe de las mismas a cubrir por la entidad aseguradora.</w:t>
      </w:r>
    </w:p>
    <w:p>
      <w:pPr>
        <w:pStyle w:val="NormalWeb"/>
        <w:spacing w:lineRule="atLeast" w:line="284" w:before="0" w:after="0"/>
        <w:jc w:val="both"/>
        <w:rPr>
          <w:rFonts w:ascii="Times New Roman" w:hAnsi="Times New Roman" w:cs="Times New Roman"/>
        </w:rPr>
      </w:pPr>
      <w:r>
        <w:rPr>
          <w:rFonts w:cs="Times New Roman" w:ascii="Times New Roman" w:hAnsi="Times New Roman"/>
        </w:rPr>
        <w:t>3. Los activos representativos de las provisiones técnicas deberán tener en cuenta el tipo de operaciones efectuadas por la entidad aseguradora a fin de garantizar la seguridad, el rendimiento y la liquidez de las inversiones de la entidad, con una adecuada distribución diversificada de dichas inversiones.</w:t>
      </w:r>
    </w:p>
    <w:p>
      <w:pPr>
        <w:pStyle w:val="NormalWeb"/>
        <w:spacing w:lineRule="atLeast" w:line="284" w:before="0" w:after="0"/>
        <w:jc w:val="both"/>
        <w:rPr>
          <w:rFonts w:ascii="Times New Roman" w:hAnsi="Times New Roman" w:cs="Times New Roman"/>
        </w:rPr>
      </w:pPr>
      <w:r>
        <w:rPr>
          <w:rFonts w:cs="Times New Roman" w:ascii="Times New Roman" w:hAnsi="Times New Roman"/>
        </w:rPr>
        <w:t>4. En el seguro de vida, la entidad aseguradora deberá tener a disposición de quienes estén interesados las bases y los métodos utilizados para el cálculo de las provisiones técnicas, incluida la provisión de participación de los asegurados en los beneficios.</w:t>
      </w:r>
    </w:p>
    <w:p>
      <w:pPr>
        <w:pStyle w:val="NormalWeb"/>
        <w:spacing w:lineRule="atLeast" w:line="284" w:before="0" w:after="0"/>
        <w:jc w:val="both"/>
        <w:rPr>
          <w:rFonts w:ascii="Times New Roman" w:hAnsi="Times New Roman" w:cs="Times New Roman"/>
        </w:rPr>
      </w:pPr>
      <w:r>
        <w:rPr>
          <w:rFonts w:cs="Times New Roman" w:ascii="Times New Roman" w:hAnsi="Times New Roman"/>
        </w:rPr>
        <w:t>5. Reglamentariamente se determinarán los activos aptos para la cobertura de las provisiones técnicas, los porcentajes máximos de las mismas que puedan estar invertidos en cada tipo de estos activos, las demás condiciones que deban reunir dichas inversiones, así como los criterios de valoración de las mismas y las normas y límites para el cumplimiento del principio de congruencia monetaria.</w:t>
      </w:r>
    </w:p>
    <w:p>
      <w:pPr>
        <w:pStyle w:val="Normal"/>
        <w:rPr/>
      </w:pPr>
      <w:r>
        <w:rPr/>
        <w:br/>
      </w:r>
    </w:p>
    <w:p>
      <w:pPr>
        <w:pStyle w:val="Normal"/>
        <w:rPr/>
      </w:pPr>
      <w:r>
        <w:rPr>
          <w:b/>
          <w:color w:val="808000"/>
        </w:rPr>
        <w:t xml:space="preserve">Artículo 17. </w:t>
      </w:r>
      <w:r>
        <w:rPr/>
        <w:t xml:space="preserve">  </w:t>
      </w:r>
      <w:r>
        <w:rPr>
          <w:color w:val="808000"/>
        </w:rPr>
        <w:t>Margen de solvencia</w:t>
      </w:r>
      <w:r>
        <w:rPr/>
        <w:t xml:space="preserve">    </w:t>
      </w:r>
      <w:r>
        <w:rPr>
          <w:color w:val="0000FF"/>
        </w:rPr>
        <w:drawing>
          <wp:inline distT="0" distB="0" distL="0" distR="0">
            <wp:extent cx="304165" cy="304165"/>
            <wp:effectExtent l="0" t="0" r="0" b="0"/>
            <wp:docPr id="18" name="BTN_JU:/&#13;&#10;&#9;&#9;&#9;&#9;/&#13;&#10;&#9;&#9;&#9;&#9;/&#13;&#10;&#9;&#9;&#9;&#9;/&#13;&#10;&#9;&#9;&#9;&#9;/&#13;&#10;&#9;&#9;&#9;&#9;/&#13;&#10;&#9;&#9;&#9;&#9;1/&#13;&#10;&#9;&#9;&#9;&#9;/&#13;&#10;&#9;&#9;&#9;&#9;:AR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TN_JU:/&#13;&#10;&#9;&#9;&#9;&#9;/&#13;&#10;&#9;&#9;&#9;&#9;/&#13;&#10;&#9;&#9;&#9;&#9;/&#13;&#10;&#9;&#9;&#9;&#9;/&#13;&#10;&#9;&#9;&#9;&#9;/&#13;&#10;&#9;&#9;&#9;&#9;1/&#13;&#10;&#9;&#9;&#9;&#9;/&#13;&#10;&#9;&#9;&#9;&#9;:ART.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entidades aseguradoras deberán disponer en todo momento de un margen de solvencia suficiente respecto al conjunto de sus actividades.</w:t>
      </w:r>
    </w:p>
    <w:p>
      <w:pPr>
        <w:pStyle w:val="NormalWeb"/>
        <w:spacing w:lineRule="atLeast" w:line="284" w:before="0" w:after="0"/>
        <w:jc w:val="both"/>
        <w:rPr>
          <w:rFonts w:ascii="Times New Roman" w:hAnsi="Times New Roman" w:cs="Times New Roman"/>
        </w:rPr>
      </w:pPr>
      <w:r>
        <w:rPr>
          <w:rFonts w:cs="Times New Roman" w:ascii="Times New Roman" w:hAnsi="Times New Roman"/>
        </w:rPr>
        <w:t>2. El margen de solvencia estará constituido por el patrimonio de la entidad aseguradora libre de todo compromiso previsible y con deducción de los elementos inmateriales.</w:t>
      </w:r>
    </w:p>
    <w:p>
      <w:pPr>
        <w:pStyle w:val="NormalWeb"/>
        <w:spacing w:lineRule="atLeast" w:line="284" w:before="0" w:after="0"/>
        <w:jc w:val="both"/>
        <w:rPr>
          <w:rFonts w:ascii="Times New Roman" w:hAnsi="Times New Roman" w:cs="Times New Roman"/>
        </w:rPr>
      </w:pPr>
      <w:r>
        <w:rPr>
          <w:rFonts w:cs="Times New Roman" w:ascii="Times New Roman" w:hAnsi="Times New Roman"/>
        </w:rPr>
        <w:t>3. Los grupos consolidables de entidades aseguradoras deberán disponer en todo momento, como margen de solvencia, de un patrimonio consolidado no comprometido, sujetándose a lo dispuesto en el núm. 2 art. 20, suficiente para cubrir la suma de las exigencias legales de solvencia aplicables a cada una de las entidades del grupo.</w:t>
      </w:r>
    </w:p>
    <w:p>
      <w:pPr>
        <w:pStyle w:val="NormalWeb"/>
        <w:spacing w:lineRule="atLeast" w:line="284" w:before="0" w:after="0"/>
        <w:jc w:val="both"/>
        <w:rPr>
          <w:rFonts w:ascii="Times New Roman" w:hAnsi="Times New Roman" w:cs="Times New Roman"/>
        </w:rPr>
      </w:pPr>
      <w:r>
        <w:rPr>
          <w:rFonts w:cs="Times New Roman" w:ascii="Times New Roman" w:hAnsi="Times New Roman"/>
        </w:rPr>
        <w:t>Si forman parte del grupo entidades de otra naturaleza podrán establecerse reglamentariamente exigencias específicas de suficiencia de recursos propios consolidados.</w:t>
      </w:r>
    </w:p>
    <w:p>
      <w:pPr>
        <w:pStyle w:val="NormalWeb"/>
        <w:spacing w:lineRule="atLeast" w:line="284" w:before="0" w:after="0"/>
        <w:jc w:val="both"/>
        <w:rPr>
          <w:rFonts w:ascii="Times New Roman" w:hAnsi="Times New Roman" w:cs="Times New Roman"/>
        </w:rPr>
      </w:pPr>
      <w:r>
        <w:rPr>
          <w:rFonts w:cs="Times New Roman" w:ascii="Times New Roman" w:hAnsi="Times New Roman"/>
        </w:rPr>
        <w:t>4. El cumplimiento por el grupo de lo dispuesto en el número precedente no exonerará a las entidades financieras que formen parte del mismo, de cumplir individual o subconsolidadamente las exigencias de recursos propios. A tal efecto, dichas entidades serán supervisadas individualmente por el órgano o ente público que corresponda según su legislación específica.</w:t>
      </w:r>
    </w:p>
    <w:p>
      <w:pPr>
        <w:pStyle w:val="NormalWeb"/>
        <w:spacing w:lineRule="atLeast" w:line="284" w:before="0" w:after="0"/>
        <w:jc w:val="both"/>
        <w:rPr>
          <w:rFonts w:ascii="Times New Roman" w:hAnsi="Times New Roman" w:cs="Times New Roman"/>
        </w:rPr>
      </w:pPr>
      <w:r>
        <w:rPr>
          <w:rFonts w:cs="Times New Roman" w:ascii="Times New Roman" w:hAnsi="Times New Roman"/>
        </w:rPr>
        <w:t>5. Reglamentariamente se determinarán la cuantía y los elementos constitutivos del margen de solvencia exigible a las entidades aseguradoras y a los grupos consolidables de entidades aseguradoras, los requisitos que han de reunir dichos elementos, los límites aplicables a los mismos y se fijará la definición de elementos inmateriales a efectos del margen de solvencia.</w:t>
      </w:r>
    </w:p>
    <w:p>
      <w:pPr>
        <w:pStyle w:val="NormalWeb"/>
        <w:spacing w:lineRule="atLeast" w:line="284" w:before="0" w:after="0"/>
        <w:jc w:val="both"/>
        <w:rPr>
          <w:rFonts w:ascii="Times New Roman" w:hAnsi="Times New Roman" w:cs="Times New Roman"/>
        </w:rPr>
      </w:pPr>
      <w:r>
        <w:rPr>
          <w:rFonts w:cs="Times New Roman" w:ascii="Times New Roman" w:hAnsi="Times New Roman"/>
        </w:rPr>
        <w:t>6. Serán aplicables a los subgrupos consolidables de entidades aseguradoras las normas contenidas en este precepto sobre margen de solvencia consolidado y ordenación y supervisión de los grupos consolidados en los términos que se fijen reglamentariamente.</w:t>
      </w:r>
    </w:p>
    <w:p>
      <w:pPr>
        <w:pStyle w:val="Normal"/>
        <w:rPr/>
      </w:pPr>
      <w:r>
        <w:rPr/>
        <w:br/>
      </w:r>
    </w:p>
    <w:p>
      <w:pPr>
        <w:pStyle w:val="Normal"/>
        <w:rPr/>
      </w:pPr>
      <w:r>
        <w:rPr>
          <w:b/>
          <w:color w:val="808000"/>
        </w:rPr>
        <w:t xml:space="preserve">Artículo 18. </w:t>
      </w:r>
      <w:r>
        <w:rPr/>
        <w:t xml:space="preserve">  </w:t>
      </w:r>
      <w:r>
        <w:rPr>
          <w:color w:val="808000"/>
        </w:rPr>
        <w:t>Fondo de garantía</w:t>
      </w:r>
      <w:r>
        <w:rPr/>
        <w:t xml:space="preserve">    </w:t>
      </w:r>
      <w:r>
        <w:rPr>
          <w:color w:val="0000FF"/>
        </w:rPr>
        <w:drawing>
          <wp:inline distT="0" distB="0" distL="0" distR="0">
            <wp:extent cx="304165" cy="304165"/>
            <wp:effectExtent l="0" t="0" r="0" b="0"/>
            <wp:docPr id="19" name="BTN_JU:6/&#13;&#10;&#9;&#9;&#9;&#9;2/&#13;&#10;&#9;&#9;&#9;&#9;/&#13;&#10;&#9;&#9;&#9;&#9;/&#13;&#10;&#9;&#9;&#9;&#9;/&#13;&#10;&#9;&#9;&#9;&#9;/&#13;&#10;&#9;&#9;&#9;&#9;/&#13;&#10;&#9;&#9;&#9;&#9;/&#13;&#10;&#9;&#9;&#9;&#9;:AR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TN_JU:6/&#13;&#10;&#9;&#9;&#9;&#9;2/&#13;&#10;&#9;&#9;&#9;&#9;/&#13;&#10;&#9;&#9;&#9;&#9;/&#13;&#10;&#9;&#9;&#9;&#9;/&#13;&#10;&#9;&#9;&#9;&#9;/&#13;&#10;&#9;&#9;&#9;&#9;/&#13;&#10;&#9;&#9;&#9;&#9;/&#13;&#10;&#9;&#9;&#9;&#9;:ART.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 tercera parte de la cuantía mínima del margen de solvencia constituye el fondo de garantía, que no podrá ser inferior en ningún caso al contravalor en pesetas de ochocientos mil ecus para las entidades que operen en el ramo de vida o realicen actividad exclusivamente reaseguradora, cuatrocientos mil ecus para las que lo hagan en los ramos de caución, crédito y cualquiera de los que cubran el riesgo de responsabilidad civil, trescientos mil ecus para las restantes, salvo los ramos de "otros daños en los bienes", "defensa jurídica" y "decesos", que será de doscientos mil ecus.</w:t>
      </w:r>
    </w:p>
    <w:p>
      <w:pPr>
        <w:pStyle w:val="NormalWeb"/>
        <w:spacing w:lineRule="atLeast" w:line="284" w:before="0" w:after="0"/>
        <w:jc w:val="both"/>
        <w:rPr>
          <w:rFonts w:ascii="Times New Roman" w:hAnsi="Times New Roman" w:cs="Times New Roman"/>
        </w:rPr>
      </w:pPr>
      <w:r>
        <w:rPr>
          <w:rFonts w:cs="Times New Roman" w:ascii="Times New Roman" w:hAnsi="Times New Roman"/>
        </w:rPr>
        <w:t>No obstante, para las entidades que operen en el ramo de crédito y cuyo volumen anual de primas o cuotas emitidas en ese ramo para cada uno de los tres últimos ejercicios supere el contravalor en pesetas de dos millones quinientos mil ecus o el 4 por 100 del importe global de las primas o cuotas emitidas por dicha entidad, el citado fondo de garantía no podrá ser inferior al contravalor en pesetas de un millón cuatrocientos mil ecus; reglamentariamente se establecerán los plazos a que podrán acogerse las entidades afectadas para alcanzar el mencionado mínimo.</w:t>
      </w:r>
    </w:p>
    <w:p>
      <w:pPr>
        <w:pStyle w:val="NormalWeb"/>
        <w:spacing w:lineRule="atLeast" w:line="284" w:before="0" w:after="0"/>
        <w:jc w:val="both"/>
        <w:rPr>
          <w:rFonts w:ascii="Times New Roman" w:hAnsi="Times New Roman" w:cs="Times New Roman"/>
        </w:rPr>
      </w:pPr>
      <w:r>
        <w:rPr>
          <w:rFonts w:cs="Times New Roman" w:ascii="Times New Roman" w:hAnsi="Times New Roman"/>
        </w:rPr>
        <w:t>2. Para las mutuas con régimen de derrama pasiva y las cooperativas, el fondo de garantía mínimo será de tres cuartas partes del exigido para las restantes entidades de su clase, y estarán exentas de dicho mínimo las mutuas acogidas al mencionado régimen cuando su recaudación anual de primas o cuotas no exceda de 50 millones de pesetas para las entidades que operen en el ramo de vida o en los de responsabilidad civil, crédito o caución y de 125 millones de pesetas para las que operen en los demás ramos.</w:t>
      </w:r>
    </w:p>
    <w:p>
      <w:pPr>
        <w:pStyle w:val="Normal"/>
        <w:rPr/>
      </w:pPr>
      <w:r>
        <w:rPr/>
        <w:br/>
      </w:r>
    </w:p>
    <w:p>
      <w:pPr>
        <w:pStyle w:val="Normal"/>
        <w:rPr/>
      </w:pPr>
      <w:r>
        <w:rPr>
          <w:b/>
          <w:color w:val="808000"/>
        </w:rPr>
        <w:t xml:space="preserve">Artículo 19. </w:t>
      </w:r>
      <w:r>
        <w:rPr/>
        <w:t xml:space="preserve">  </w:t>
      </w:r>
      <w:r>
        <w:rPr>
          <w:color w:val="808000"/>
        </w:rPr>
        <w:t>Limitación de distribución de excedentes y de actividades</w:t>
      </w:r>
      <w:r>
        <w:rPr/>
        <w:t xml:space="preserve">    </w:t>
      </w:r>
      <w:r>
        <w:rPr>
          <w:color w:val="0000FF"/>
        </w:rPr>
        <w:drawing>
          <wp:inline distT="0" distB="0" distL="0" distR="0">
            <wp:extent cx="304165" cy="304165"/>
            <wp:effectExtent l="0" t="0" r="0" b="0"/>
            <wp:docPr id="20" name="BTN_JU:/&#13;&#10;&#9;&#9;&#9;&#9;1/&#13;&#10;&#9;&#9;&#9;&#9;/&#13;&#10;&#9;&#9;&#9;&#9;/&#13;&#10;&#9;&#9;&#9;&#9;/&#13;&#10;&#9;&#9;&#9;&#9;/&#13;&#10;&#9;&#9;&#9;&#9;1/&#13;&#10;&#9;&#9;&#9;&#9;/&#13;&#10;&#9;&#9;&#9;&#9;:AR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TN_JU:/&#13;&#10;&#9;&#9;&#9;&#9;1/&#13;&#10;&#9;&#9;&#9;&#9;/&#13;&#10;&#9;&#9;&#9;&#9;/&#13;&#10;&#9;&#9;&#9;&#9;/&#13;&#10;&#9;&#9;&#9;&#9;/&#13;&#10;&#9;&#9;&#9;&#9;1/&#13;&#10;&#9;&#9;&#9;&#9;/&#13;&#10;&#9;&#9;&#9;&#9;:ART.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os beneficios o excedentes que se produzcan en los tres primeros ejercicios completos de actividad y también en el ejercicio inicial, si éste no fuera completo, no podrán ser repartidos y deberán aplicarse íntegramente a la dotación de la reserva legal en las sociedades anónimas, de una reserva con idéntico régimen en las mutuas y a la incorporación obligatoria al capital social en las cooperativas.</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s entidades aseguradoras que no tengan totalmente cubiertas sus provisiones técnicas o cuyo margen de solvencia o fondo de garantía no alcance el mínimo legal no podrán distribuir dividendos o derramas, ni ampliar su actividad a otros ramos de seguro, ni su ámbito territorial, ni extender su actividad en régimen de derecho de establecimiento ni de libertad de prestación de servicios, ni, finalmente, ampliar su red comercial.</w:t>
      </w:r>
    </w:p>
    <w:p>
      <w:pPr>
        <w:pStyle w:val="Normal"/>
        <w:rPr/>
      </w:pPr>
      <w:r>
        <w:rPr/>
        <w:br/>
      </w:r>
    </w:p>
    <w:p>
      <w:pPr>
        <w:pStyle w:val="Normal"/>
        <w:rPr/>
      </w:pPr>
      <w:r>
        <w:rPr/>
        <w:br/>
      </w:r>
      <w:r>
        <w:rPr>
          <w:b/>
          <w:color w:val="808000"/>
        </w:rPr>
        <w:t xml:space="preserve">SECCION SEGUNDA. </w:t>
      </w:r>
      <w:r>
        <w:rPr/>
        <w:t xml:space="preserve">  </w:t>
      </w:r>
      <w:r>
        <w:rPr>
          <w:color w:val="808000"/>
        </w:rPr>
        <w:t>Otros requisitos específicos</w:t>
      </w:r>
      <w:r>
        <w:rPr/>
        <w:t xml:space="preserve">  </w:t>
        <w:br/>
        <w:br/>
      </w:r>
    </w:p>
    <w:p>
      <w:pPr>
        <w:pStyle w:val="Normal"/>
        <w:rPr/>
      </w:pPr>
      <w:r>
        <w:rPr>
          <w:b/>
          <w:color w:val="808000"/>
        </w:rPr>
        <w:t xml:space="preserve">Artículo 20. </w:t>
      </w:r>
      <w:r>
        <w:rPr/>
        <w:t xml:space="preserve">  </w:t>
      </w:r>
      <w:r>
        <w:rPr>
          <w:color w:val="808000"/>
        </w:rPr>
        <w:t>Contabilidad y deber de consolidación</w:t>
      </w:r>
      <w:r>
        <w:rPr/>
        <w:t xml:space="preserve">    </w:t>
      </w:r>
      <w:r>
        <w:rPr>
          <w:color w:val="0000FF"/>
        </w:rPr>
        <w:drawing>
          <wp:inline distT="0" distB="0" distL="0" distR="0">
            <wp:extent cx="304165" cy="304165"/>
            <wp:effectExtent l="0" t="0" r="0" b="0"/>
            <wp:docPr id="21" name="BTN_JU:28/&#13;&#10;&#9;&#9;&#9;&#9;195/&#13;&#10;&#9;&#9;&#9;&#9;/&#13;&#10;&#9;&#9;&#9;&#9;3/&#13;&#10;&#9;&#9;&#9;&#9;/&#13;&#10;&#9;&#9;&#9;&#9;/&#13;&#10;&#9;&#9;&#9;&#9;1/&#13;&#10;&#9;&#9;&#9;&#9;/&#13;&#10;&#9;&#9;&#9;&#9;:AR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TN_JU:28/&#13;&#10;&#9;&#9;&#9;&#9;195/&#13;&#10;&#9;&#9;&#9;&#9;/&#13;&#10;&#9;&#9;&#9;&#9;3/&#13;&#10;&#9;&#9;&#9;&#9;/&#13;&#10;&#9;&#9;&#9;&#9;/&#13;&#10;&#9;&#9;&#9;&#9;1/&#13;&#10;&#9;&#9;&#9;&#9;/&#13;&#10;&#9;&#9;&#9;&#9;:ART.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 contabilidad de las entidades aseguradoras y la formulación de las cuentas de los grupos consolidables de entidades aseguradoras se regirán por sus normas específicas y, en su defecto, por las establecidas en el Código de Comercio, en el Plan General de Contabilidad y demás disposiciones de la legislación mercantil en materia contable. Las entidades aseguradoras autorizadas para operar simultáneamente en el ramo de vida y en los ramos de accidentes o enfermedad, con arreglo a los núms. 2 ó 3 art. 11, deberán llevar contabilidad separada para aquél y éstos.</w:t>
      </w:r>
    </w:p>
    <w:p>
      <w:pPr>
        <w:pStyle w:val="NormalWeb"/>
        <w:spacing w:lineRule="atLeast" w:line="284" w:before="0" w:after="0"/>
        <w:jc w:val="both"/>
        <w:rPr>
          <w:rFonts w:ascii="Times New Roman" w:hAnsi="Times New Roman" w:cs="Times New Roman"/>
        </w:rPr>
      </w:pPr>
      <w:r>
        <w:rPr>
          <w:rFonts w:cs="Times New Roman" w:ascii="Times New Roman" w:hAnsi="Times New Roman"/>
        </w:rPr>
        <w:t>Reglamentariamente se recogerán las normas específicas de contabilidad a que se refiere el párrafo anterior, las obligaciones contables de las entidades aseguradoras, los principios contables de aplicación obligatoria, las normas sobre formulación de sus cuentas anuales, los criterios de valoración de los elementos integrantes de las mismas, así como el régimen de aprobación, verificación, depósito y publicidad de dichas cuentas. Tal potestad normativa se ejercerá a propuesta del Ministerio de Economía y Hacienda y previo informe del Instituto de Contabilidad y Auditoría de Cuentas y de la Junta Consultiva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Se faculta al Ministro de Economía y Hacienda, previos idénticos informes, a desarrollar dichas normas específicas de contabilidad.</w:t>
      </w:r>
    </w:p>
    <w:p>
      <w:pPr>
        <w:pStyle w:val="NormalWeb"/>
        <w:spacing w:lineRule="atLeast" w:line="284" w:before="0" w:after="0"/>
        <w:jc w:val="both"/>
        <w:rPr>
          <w:rFonts w:ascii="Times New Roman" w:hAnsi="Times New Roman" w:cs="Times New Roman"/>
        </w:rPr>
      </w:pPr>
      <w:r>
        <w:rPr>
          <w:rFonts w:cs="Times New Roman" w:ascii="Times New Roman" w:hAnsi="Times New Roman"/>
        </w:rPr>
        <w:t>2. Para el cumplimiento del margen de solvencia y, en su caso, de las demás limitaciones y obligaciones previstas en la presente ley, las entidades aseguradoras consolidarán sus estados contables con los de las demás entidades aseguradoras o entidades financieras que constituyan con ellas una unidad de decis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A estos efectos se entiende que un grupo de entidades constituye una unidad de decisión cuando alguna de ellas ejerza o pueda ejercer, directa o indirectamente, el control de las demás, o cuando dicho control corresponda a una o varias personas físicas que actúen sistemáticamente en concierto.</w:t>
      </w:r>
    </w:p>
    <w:p>
      <w:pPr>
        <w:pStyle w:val="NormalWeb"/>
        <w:spacing w:lineRule="atLeast" w:line="284" w:before="0" w:after="0"/>
        <w:jc w:val="both"/>
        <w:rPr>
          <w:rFonts w:ascii="Times New Roman" w:hAnsi="Times New Roman" w:cs="Times New Roman"/>
        </w:rPr>
      </w:pPr>
      <w:r>
        <w:rPr>
          <w:rFonts w:cs="Times New Roman" w:ascii="Times New Roman" w:hAnsi="Times New Roman"/>
        </w:rPr>
        <w:t>Se presumirá que existe en todo caso unidad de decisión cuando concurra alguno de los supuestos contemplados en el núm. 1 art. 42 CCom., o cuando al menos la mitad más uno de los consejeros de la dominada sean consejeros o altos directivos de la dominante, o de otra dominada por ésta.</w:t>
      </w:r>
    </w:p>
    <w:p>
      <w:pPr>
        <w:pStyle w:val="NormalWeb"/>
        <w:spacing w:lineRule="atLeast" w:line="284" w:before="0" w:after="0"/>
        <w:jc w:val="both"/>
        <w:rPr>
          <w:rFonts w:ascii="Times New Roman" w:hAnsi="Times New Roman" w:cs="Times New Roman"/>
        </w:rPr>
      </w:pPr>
      <w:r>
        <w:rPr>
          <w:rFonts w:cs="Times New Roman" w:ascii="Times New Roman" w:hAnsi="Times New Roman"/>
        </w:rPr>
        <w:t>A efecto de lo previsto en los dos párrafos anteriores, a los derechos de la dominante se añadirán los que posea a través de otras entidades dominadas o a través de personas que actúen por cuenta de la entidad dominante o de otras dominadas, o aquéllos de los que disponga concertadamente con cualquier otra persona.</w:t>
      </w:r>
    </w:p>
    <w:p>
      <w:pPr>
        <w:pStyle w:val="NormalWeb"/>
        <w:spacing w:lineRule="atLeast" w:line="284" w:before="0" w:after="0"/>
        <w:jc w:val="both"/>
        <w:rPr>
          <w:rFonts w:ascii="Times New Roman" w:hAnsi="Times New Roman" w:cs="Times New Roman"/>
        </w:rPr>
      </w:pPr>
      <w:r>
        <w:rPr>
          <w:rFonts w:cs="Times New Roman" w:ascii="Times New Roman" w:hAnsi="Times New Roman"/>
        </w:rPr>
        <w:t>3. Los grupos consolidables de entidades aseguradoras están sujetos al deber de consolidación con arreglo a lo dispuesto en el presente artículo, a las normas que se dicten en desarrollo del mismo y, subsidiariamente, a las normas contenidas en los arts. 42 a 49 CCom. y demás aplicables de la legislación mercantil.</w:t>
      </w:r>
    </w:p>
    <w:p>
      <w:pPr>
        <w:pStyle w:val="NormalWeb"/>
        <w:spacing w:lineRule="atLeast" w:line="284" w:before="0" w:after="0"/>
        <w:jc w:val="both"/>
        <w:rPr>
          <w:rFonts w:ascii="Times New Roman" w:hAnsi="Times New Roman" w:cs="Times New Roman"/>
        </w:rPr>
      </w:pPr>
      <w:r>
        <w:rPr>
          <w:rFonts w:cs="Times New Roman" w:ascii="Times New Roman" w:hAnsi="Times New Roman"/>
        </w:rPr>
        <w:t>En todo caso se aplicarán las siguientes normas:</w:t>
      </w:r>
    </w:p>
    <w:p>
      <w:pPr>
        <w:pStyle w:val="NormalWeb"/>
        <w:spacing w:lineRule="atLeast" w:line="284" w:before="0" w:after="0"/>
        <w:jc w:val="both"/>
        <w:rPr>
          <w:rFonts w:ascii="Times New Roman" w:hAnsi="Times New Roman" w:cs="Times New Roman"/>
        </w:rPr>
      </w:pPr>
      <w:r>
        <w:rPr>
          <w:rFonts w:cs="Times New Roman" w:ascii="Times New Roman" w:hAnsi="Times New Roman"/>
        </w:rPr>
        <w:t>a) Se considera que un grupo de entidades financieras constituye un grupo consolidable de entidades aseguradoras, determinándose reglamentariamente los tipos de entidades integrados en el mismo, cuando se dé alguna de las circunstancias siguientes:</w:t>
      </w:r>
    </w:p>
    <w:p>
      <w:pPr>
        <w:pStyle w:val="NormalWeb"/>
        <w:spacing w:lineRule="atLeast" w:line="284" w:before="0" w:after="0"/>
        <w:jc w:val="both"/>
        <w:rPr>
          <w:rFonts w:ascii="Times New Roman" w:hAnsi="Times New Roman" w:cs="Times New Roman"/>
        </w:rPr>
      </w:pPr>
      <w:r>
        <w:rPr>
          <w:rFonts w:cs="Times New Roman" w:ascii="Times New Roman" w:hAnsi="Times New Roman"/>
        </w:rPr>
        <w:t>- Que una entidad aseguradora controle a las demás entidades.</w:t>
      </w:r>
    </w:p>
    <w:p>
      <w:pPr>
        <w:pStyle w:val="NormalWeb"/>
        <w:spacing w:lineRule="atLeast" w:line="284" w:before="0" w:after="0"/>
        <w:jc w:val="both"/>
        <w:rPr>
          <w:rFonts w:ascii="Times New Roman" w:hAnsi="Times New Roman" w:cs="Times New Roman"/>
        </w:rPr>
      </w:pPr>
      <w:r>
        <w:rPr>
          <w:rFonts w:cs="Times New Roman" w:ascii="Times New Roman" w:hAnsi="Times New Roman"/>
        </w:rPr>
        <w:t>- Que la entidad dominante sea una entidad cuya actividad principal consista en tener participaciones en entidades aseguradoras.</w:t>
      </w:r>
    </w:p>
    <w:p>
      <w:pPr>
        <w:pStyle w:val="NormalWeb"/>
        <w:spacing w:lineRule="atLeast" w:line="284" w:before="0" w:after="0"/>
        <w:jc w:val="both"/>
        <w:rPr>
          <w:rFonts w:ascii="Times New Roman" w:hAnsi="Times New Roman" w:cs="Times New Roman"/>
        </w:rPr>
      </w:pPr>
      <w:r>
        <w:rPr>
          <w:rFonts w:cs="Times New Roman" w:ascii="Times New Roman" w:hAnsi="Times New Roman"/>
        </w:rPr>
        <w:t>- Que una persona física, un grupo de personas físicas que actúen sistemáticamente en concierto, o una entidad no financiera domine a varias entidades, todas ellas aseguradoras.</w:t>
      </w:r>
    </w:p>
    <w:p>
      <w:pPr>
        <w:pStyle w:val="NormalWeb"/>
        <w:spacing w:lineRule="atLeast" w:line="284" w:before="0" w:after="0"/>
        <w:jc w:val="both"/>
        <w:rPr>
          <w:rFonts w:ascii="Times New Roman" w:hAnsi="Times New Roman" w:cs="Times New Roman"/>
        </w:rPr>
      </w:pPr>
      <w:r>
        <w:rPr>
          <w:rFonts w:cs="Times New Roman" w:ascii="Times New Roman" w:hAnsi="Times New Roman"/>
        </w:rPr>
        <w:t>Cuando se dé cualquiera de las dos últimas circunstancias, corresponderá a la Dirección General de Seguros designar la persona o entidad obligada a formular y aprobar las cuentas anuales y el informe de gestión consolidados y a proceder a su depósito, correspondiendo a la obligada el nombramiento de los auditores de cuentas. A efectos de la precitada designación, las entidades aseguradoras integrantes del grupo deberán comunicar la existencia del mismo a la Dirección General de Seguros, con indicación del domicilio y la razón social de la entidad que ejerce el control, o su nombre, si es una persona física.</w:t>
      </w:r>
    </w:p>
    <w:p>
      <w:pPr>
        <w:pStyle w:val="NormalWeb"/>
        <w:spacing w:lineRule="atLeast" w:line="284" w:before="0" w:after="0"/>
        <w:jc w:val="both"/>
        <w:rPr>
          <w:rFonts w:ascii="Times New Roman" w:hAnsi="Times New Roman" w:cs="Times New Roman"/>
        </w:rPr>
      </w:pPr>
      <w:r>
        <w:rPr>
          <w:rFonts w:cs="Times New Roman" w:ascii="Times New Roman" w:hAnsi="Times New Roman"/>
        </w:rPr>
        <w:t>En ningún caso las entidades de crédito y las sociedades y agencias de valores formarán parte del grupo consolidable de entidades aseguradoras.</w:t>
      </w:r>
    </w:p>
    <w:p>
      <w:pPr>
        <w:pStyle w:val="NormalWeb"/>
        <w:spacing w:lineRule="atLeast" w:line="284" w:before="0" w:after="0"/>
        <w:jc w:val="both"/>
        <w:rPr>
          <w:rFonts w:ascii="Times New Roman" w:hAnsi="Times New Roman" w:cs="Times New Roman"/>
        </w:rPr>
      </w:pPr>
      <w:r>
        <w:rPr>
          <w:rFonts w:cs="Times New Roman" w:ascii="Times New Roman" w:hAnsi="Times New Roman"/>
        </w:rPr>
        <w:t>b) La Dirección General de Seguros podrá requerir a las entidades sujetas a consolidación en un grupo consolidable de entidades aseguradoras cuanta información sea necesaria para verificar las consolidaciones efectuadas y analizar los riesgos asumidos por el conjunto de las entidades consolidadas, así como, con igual objeto, inspeccionar sus libros, documentación y registros. Además, podrá requerir de las personas físicas o entidades no financieras que no formen parte del grupo consolidable de entidades aseguradoras pero respecto de las que, conforme a lo previsto en la presente ley, exista una unidad de decisión, cuantas informaciones puedan ser útiles para el ejercicio de la ordenación y supervisión de los grupos consolidables de entidades aseguradoras e inspeccionarlas a los mismos fines.</w:t>
      </w:r>
    </w:p>
    <w:p>
      <w:pPr>
        <w:pStyle w:val="NormalWeb"/>
        <w:spacing w:lineRule="atLeast" w:line="284" w:before="0" w:after="0"/>
        <w:jc w:val="both"/>
        <w:rPr>
          <w:rFonts w:ascii="Times New Roman" w:hAnsi="Times New Roman" w:cs="Times New Roman"/>
        </w:rPr>
      </w:pPr>
      <w:r>
        <w:rPr>
          <w:rFonts w:cs="Times New Roman" w:ascii="Times New Roman" w:hAnsi="Times New Roman"/>
        </w:rPr>
        <w:t>c) Cuando de las relaciones económicas, financieras o gerenciales de una entidad aseguradora con otras entidades quepa presumir la existencia de un grupo consolidable de entidades aseguradoras u otra unidad de decisión, sin que las entidades hayan procedido a la consolidación de sus cuentas, la Dirección General de Seguros podrá solicitar información a esas entidades, o inspeccionarlas, a los efectos de determinar la procedencia de la consolid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d) Las mismas obligaciones impuestas en este número serán aplicables a los subgrupos consolidables de entidades aseguradoras, entendiéndose por tales a un conjunto de entidades financieras cuya configuración responda a alguno de los tipos previstos en la letra a) anterior, que a su vez se integre en un grupo consolidable de mayor extensión y tipo diferente. No obstante lo anterior, la entidad aseguradora dominante de un subgrupo de sociedades no estará sujeta al deber de consolidación cuando sea, a su vez, sociedad dominada por una entidad aseguradora dominante de un grupo de sociedades.</w:t>
      </w:r>
    </w:p>
    <w:p>
      <w:pPr>
        <w:pStyle w:val="NormalWeb"/>
        <w:spacing w:lineRule="atLeast" w:line="284" w:before="0" w:after="0"/>
        <w:jc w:val="both"/>
        <w:rPr>
          <w:rFonts w:ascii="Times New Roman" w:hAnsi="Times New Roman" w:cs="Times New Roman"/>
        </w:rPr>
      </w:pPr>
      <w:r>
        <w:rPr>
          <w:rFonts w:cs="Times New Roman" w:ascii="Times New Roman" w:hAnsi="Times New Roman"/>
        </w:rPr>
        <w:t>De igual forma podrá regularse el modo de integración del subgrupo en el grupo y la colaboración, en su caso, entre los órganos y entes supervisores.</w:t>
      </w:r>
    </w:p>
    <w:p>
      <w:pPr>
        <w:pStyle w:val="NormalWeb"/>
        <w:spacing w:lineRule="atLeast" w:line="284" w:before="0" w:after="0"/>
        <w:jc w:val="both"/>
        <w:rPr>
          <w:rFonts w:ascii="Times New Roman" w:hAnsi="Times New Roman" w:cs="Times New Roman"/>
        </w:rPr>
      </w:pPr>
      <w:r>
        <w:rPr>
          <w:rFonts w:cs="Times New Roman" w:ascii="Times New Roman" w:hAnsi="Times New Roman"/>
        </w:rPr>
        <w:t>e) Cuando existan entidades extranjeras susceptibles de integrarse en un grupo consolidable de entidades aseguradoras, se determinará reglamentariamente el alcance del deber de consolidación que se regula en este número atendiendo, entre otros criterios, al domicilio de las entidades en alguno de los Estados miembros del Espacio Económico Europeo o fuera de él, a su naturaleza jurídica y al grado de control.</w:t>
      </w:r>
    </w:p>
    <w:p>
      <w:pPr>
        <w:pStyle w:val="NormalWeb"/>
        <w:spacing w:lineRule="atLeast" w:line="284" w:before="0" w:after="0"/>
        <w:jc w:val="both"/>
        <w:rPr>
          <w:rFonts w:ascii="Times New Roman" w:hAnsi="Times New Roman" w:cs="Times New Roman"/>
        </w:rPr>
      </w:pPr>
      <w:r>
        <w:rPr>
          <w:rFonts w:cs="Times New Roman" w:ascii="Times New Roman" w:hAnsi="Times New Roman"/>
        </w:rPr>
        <w:t>4. La Dirección General de Seguros podrá autorizar la exclusión individual de una entidad aseguradora o financiera del grupo consolidable de entidades aseguradoras cuando se dé cualquiera de los supuestos previstos en el núm. 2 art. 43 CCom. o cuando la inclusión de dicha entidad en la consolidación resulte inadecuada para el cumplimiento de los objetivos de la ordenación y supervisión de dicho grupo.</w:t>
      </w:r>
    </w:p>
    <w:p>
      <w:pPr>
        <w:pStyle w:val="NormalWeb"/>
        <w:spacing w:lineRule="atLeast" w:line="284" w:before="0" w:after="0"/>
        <w:jc w:val="both"/>
        <w:rPr>
          <w:rFonts w:ascii="Times New Roman" w:hAnsi="Times New Roman" w:cs="Times New Roman"/>
        </w:rPr>
      </w:pPr>
      <w:r>
        <w:rPr>
          <w:rFonts w:cs="Times New Roman" w:ascii="Times New Roman" w:hAnsi="Times New Roman"/>
        </w:rPr>
        <w:t>5. Si de un grupo consolidable de entidades aseguradoras forman parte entidades sujetas individualmente a control por autoridad supervisora distinta de la Dirección General de Seguros, esta última deberá actuar de forma coordinada con dicha autoridad supervisora. A estos efectos, el Ministro de Economía y Hacienda podrá dictar las normas precisas para asegurar la adecuada coordin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6. Toda norma reglamentaria de desarrollo de la presente ley reguladora del deber de consolidación de los grupos consolidables de entidades aseguradoras que pueda afectar directamente a otras entidades financieras sujetas a la ordenación y supervisión del Banco de España o de la Comisión Nacional del Mercado de Valores se dictará previo informe de éstos.</w:t>
      </w:r>
    </w:p>
    <w:p>
      <w:pPr>
        <w:pStyle w:val="NormalWeb"/>
        <w:spacing w:lineRule="atLeast" w:line="284" w:before="0" w:after="0"/>
        <w:jc w:val="both"/>
        <w:rPr>
          <w:rFonts w:ascii="Times New Roman" w:hAnsi="Times New Roman" w:cs="Times New Roman"/>
        </w:rPr>
      </w:pPr>
      <w:r>
        <w:rPr>
          <w:rFonts w:cs="Times New Roman" w:ascii="Times New Roman" w:hAnsi="Times New Roman"/>
        </w:rPr>
        <w:t>7. El ejercicio económico de toda clase de entidades aseguradoras coincidirá con el año natural.</w:t>
      </w:r>
    </w:p>
    <w:p>
      <w:pPr>
        <w:pStyle w:val="Normal"/>
        <w:rPr/>
      </w:pPr>
      <w:r>
        <w:rPr/>
        <w:br/>
      </w:r>
    </w:p>
    <w:p>
      <w:pPr>
        <w:pStyle w:val="Normal"/>
        <w:rPr/>
      </w:pPr>
      <w:r>
        <w:rPr>
          <w:b/>
          <w:color w:val="808000"/>
        </w:rPr>
        <w:t xml:space="preserve">Artículo 21. </w:t>
      </w:r>
      <w:r>
        <w:rPr/>
        <w:t xml:space="preserve">  </w:t>
      </w:r>
      <w:r>
        <w:rPr>
          <w:color w:val="808000"/>
        </w:rPr>
        <w:t>Régimen de participaciones significativas</w:t>
      </w:r>
      <w:r>
        <w:rPr/>
        <w:t xml:space="preserve">    </w:t>
      </w:r>
      <w:r>
        <w:rPr>
          <w:color w:val="0000FF"/>
        </w:rPr>
        <w:drawing>
          <wp:inline distT="0" distB="0" distL="0" distR="0">
            <wp:extent cx="304165" cy="304165"/>
            <wp:effectExtent l="0" t="0" r="0" b="0"/>
            <wp:docPr id="22" name="BTN_JU:/&#13;&#10;&#9;&#9;&#9;&#9;/&#13;&#10;&#9;&#9;&#9;&#9;/&#13;&#10;&#9;&#9;&#9;&#9;/&#13;&#10;&#9;&#9;&#9;&#9;/&#13;&#10;&#9;&#9;&#9;&#9;/&#13;&#10;&#9;&#9;&#9;&#9;1/&#13;&#10;&#9;&#9;&#9;&#9;/&#13;&#10;&#9;&#9;&#9;&#9;:AR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TN_JU:/&#13;&#10;&#9;&#9;&#9;&#9;/&#13;&#10;&#9;&#9;&#9;&#9;/&#13;&#10;&#9;&#9;&#9;&#9;/&#13;&#10;&#9;&#9;&#9;&#9;/&#13;&#10;&#9;&#9;&#9;&#9;/&#13;&#10;&#9;&#9;&#9;&#9;1/&#13;&#10;&#9;&#9;&#9;&#9;/&#13;&#10;&#9;&#9;&#9;&#9;:ART.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A efectos de lo dispuesto en la presente ley se entiende por participación significativa el hecho de ser titular en una entidad aseguradora, directa o indirectamente, de un porcentaje igual o superior al 10 por 100 del capital social, fondo mutual, o de los derechos de voto. También tiene la consideración de participación significativa, en los términos que se determinen reglamentariamente, cualquier otra posibilidad de ejercer una influencia notable en la gestión de la entidad aseguradora en la que se posea una particip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2. Toda persona física o jurídica que pretenda adquirir, directa o indirectamente, incluso en los supuestos de aumento o reducción de capital, fusiones y escisiones, una participación significativa en una entidad aseguradora deberá informar de ello previamente a la Dirección General de Seguros, haciendo constar la cuantía de dicha participación, los términos y condiciones de la adquisición y el plazo máximo en que se pretenda realizar la operación. A igual deber de información estarán sujetas las citadas personas físicas o jurídicas cuando se propongan incrementar su participación significativa, de modo que la proporción de sus derechos de voto o de participaciones en el capital llegue a ser igual o superior a los límites del 20 por 100, 33 por 100, ó 50 por 100 y también cuando la entidad aseguradora se convierta en sociedad dominada de las mismas.</w:t>
      </w:r>
    </w:p>
    <w:p>
      <w:pPr>
        <w:pStyle w:val="NormalWeb"/>
        <w:spacing w:lineRule="atLeast" w:line="284" w:before="0" w:after="0"/>
        <w:jc w:val="both"/>
        <w:rPr>
          <w:rFonts w:ascii="Times New Roman" w:hAnsi="Times New Roman" w:cs="Times New Roman"/>
        </w:rPr>
      </w:pPr>
      <w:r>
        <w:rPr>
          <w:rFonts w:cs="Times New Roman" w:ascii="Times New Roman" w:hAnsi="Times New Roman"/>
        </w:rPr>
        <w:t>A fin de determinar la aplicación de dicha obligación, se considerará que pertenecen al adquirente o transmitente de las participaciones en el capital todas aquellas que estén en poder del grupo, según la definición del mismo contenida en el art. 20,2 de esta ley, al que éste pertenezca o por cuenta del cual actúe.</w:t>
      </w:r>
    </w:p>
    <w:p>
      <w:pPr>
        <w:pStyle w:val="NormalWeb"/>
        <w:spacing w:lineRule="atLeast" w:line="284" w:before="0" w:after="0"/>
        <w:jc w:val="both"/>
        <w:rPr>
          <w:rFonts w:ascii="Times New Roman" w:hAnsi="Times New Roman" w:cs="Times New Roman"/>
        </w:rPr>
      </w:pPr>
      <w:r>
        <w:rPr>
          <w:rFonts w:cs="Times New Roman" w:ascii="Times New Roman" w:hAnsi="Times New Roman"/>
        </w:rPr>
        <w:t>La Dirección General de Seguros dispondrá de un plazo de tres meses, a partir de la presentación de la información que exige el párrafo precedente, para oponerse a la adquisición de participación significativa o de cada uno de los incrementos de la misma que igualen o superen los límites antedichos o que conviertan a la entidad aseguradora en sociedad dominada del titular de la participación significativa; la oposición deberá fundarse en que el que pretenda adquirirla no sea idóneo para garantizar una gestión sana y prudente de la entidad aseguradora. Si la Dirección General de Seguros no se pronunciara en el plazo de tres meses, podrá procederse a la adquisición o incremento de participación. Si dicha Dirección General expresa su conformidad a la adquisición o incremento de participación significativa podrá fijar un plazo máximo distinto al comunicado para efectuar la adquisi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3. Cuando se efectúe una de las adquisiciones o incrementos regulados en el núm. 2 precedente incumpliendo lo dispuesto en el mismo, se producirán los siguientes efectos:</w:t>
      </w:r>
    </w:p>
    <w:p>
      <w:pPr>
        <w:pStyle w:val="NormalWeb"/>
        <w:spacing w:lineRule="atLeast" w:line="284" w:before="0" w:after="0"/>
        <w:jc w:val="both"/>
        <w:rPr>
          <w:rFonts w:ascii="Times New Roman" w:hAnsi="Times New Roman" w:cs="Times New Roman"/>
        </w:rPr>
      </w:pPr>
      <w:r>
        <w:rPr>
          <w:rFonts w:cs="Times New Roman" w:ascii="Times New Roman" w:hAnsi="Times New Roman"/>
        </w:rPr>
        <w:t>a) En todo caso y de forma automática, no se podrán ejercer los derechos políticos correspondientes a las participaciones adquiridas irregularmente. Si, no obstante, llegaran a ejercerse, los correspondientes votos serán nulos y los acuerdos serán impugnables conforme a lo previsto en los arts. 115 a 122 LSA, estando legitimada al efecto la Dirección General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b) Si fuera preciso, se adoptarán medidas de control especial sobre la entidad aseguradora.</w:t>
      </w:r>
    </w:p>
    <w:p>
      <w:pPr>
        <w:pStyle w:val="NormalWeb"/>
        <w:spacing w:lineRule="atLeast" w:line="284" w:before="0" w:after="0"/>
        <w:jc w:val="both"/>
        <w:rPr>
          <w:rFonts w:ascii="Times New Roman" w:hAnsi="Times New Roman" w:cs="Times New Roman"/>
        </w:rPr>
      </w:pPr>
      <w:r>
        <w:rPr>
          <w:rFonts w:cs="Times New Roman" w:ascii="Times New Roman" w:hAnsi="Times New Roman"/>
        </w:rPr>
        <w:t>c) Además, se podrán imponer las sanciones administrativas previstas en los arts. 41 y 42 de esta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4. Toda persona física o jurídica que se proponga dejar de tener, directa o indirectamente, una participación significativa en alguna entidad aseguradora deberá informar previamente de ello a la Dirección General de Seguros y comunicar la cuantía prevista de la disminución de su participación. Igual obligación de información tendrán quienes pretendan disminuir su participación significativa siempre que la proporción de sus derechos de voto o de participaciones en el capital descienda de los límites del 50 por 100, 33 por 100 ó 20 por ciento o bien que la entidad aseguradora deje de ser sociedad dominada de quien posee la participación significativa.</w:t>
      </w:r>
    </w:p>
    <w:p>
      <w:pPr>
        <w:pStyle w:val="NormalWeb"/>
        <w:spacing w:lineRule="atLeast" w:line="284" w:before="0" w:after="0"/>
        <w:jc w:val="both"/>
        <w:rPr>
          <w:rFonts w:ascii="Times New Roman" w:hAnsi="Times New Roman" w:cs="Times New Roman"/>
        </w:rPr>
      </w:pPr>
      <w:r>
        <w:rPr>
          <w:rFonts w:cs="Times New Roman" w:ascii="Times New Roman" w:hAnsi="Times New Roman"/>
        </w:rPr>
        <w:t>El incumplimiento de este deber de información será sancionado según lo previsto en la sec. 5.ª del cap. III de este tít. II.</w:t>
      </w:r>
    </w:p>
    <w:p>
      <w:pPr>
        <w:pStyle w:val="NormalWeb"/>
        <w:spacing w:lineRule="atLeast" w:line="284" w:before="0" w:after="0"/>
        <w:jc w:val="both"/>
        <w:rPr>
          <w:rFonts w:ascii="Times New Roman" w:hAnsi="Times New Roman" w:cs="Times New Roman"/>
        </w:rPr>
      </w:pPr>
      <w:r>
        <w:rPr>
          <w:rFonts w:cs="Times New Roman" w:ascii="Times New Roman" w:hAnsi="Times New Roman"/>
        </w:rPr>
        <w:t>5. La obligación a que se refieren los núms. 2 y 4 precedentes corresponde también a la entidad aseguradora de la que se adquiera, aumente, disminuya o deje de tener la participación significativa referida.</w:t>
      </w:r>
    </w:p>
    <w:p>
      <w:pPr>
        <w:pStyle w:val="NormalWeb"/>
        <w:spacing w:lineRule="atLeast" w:line="284" w:before="0" w:after="0"/>
        <w:jc w:val="both"/>
        <w:rPr>
          <w:rFonts w:ascii="Times New Roman" w:hAnsi="Times New Roman" w:cs="Times New Roman"/>
        </w:rPr>
      </w:pPr>
      <w:r>
        <w:rPr>
          <w:rFonts w:cs="Times New Roman" w:ascii="Times New Roman" w:hAnsi="Times New Roman"/>
        </w:rPr>
        <w:t>Además, las entidades aseguradoras comunicarán, al tiempo de presentar su información periódica, y siempre que al efecto sean requeridas por la Dirección General de Seguros, la identidad de los accionistas o socios que posean participaciones significativas, la cuantía de dichas participaciones y las alteraciones que se produzcan en el accionariado. En particular, los datos sobre participación significativa se obtendrán de la junta general anual de accionistas o socios, o de la información recibida en virtud de las obligaciones derivadas de la Ley del Mercado de Valores.</w:t>
      </w:r>
    </w:p>
    <w:p>
      <w:pPr>
        <w:pStyle w:val="NormalWeb"/>
        <w:spacing w:lineRule="atLeast" w:line="284" w:before="0" w:after="0"/>
        <w:jc w:val="both"/>
        <w:rPr>
          <w:rFonts w:ascii="Times New Roman" w:hAnsi="Times New Roman" w:cs="Times New Roman"/>
        </w:rPr>
      </w:pPr>
      <w:r>
        <w:rPr>
          <w:rFonts w:cs="Times New Roman" w:ascii="Times New Roman" w:hAnsi="Times New Roman"/>
        </w:rPr>
        <w:t>6. Cuando se acredite que los titulares de una participación significativa ejercen una influencia que vaya en detrimento de la gestión sana y prudente de una entidad aseguradora, que dañe gravemente su situación financiera, el Ministro de Economía y Hacienda, a propuesta de la Dirección General de Seguros, podrá adoptar alguna o algunas de las siguientes medidas:</w:t>
      </w:r>
    </w:p>
    <w:p>
      <w:pPr>
        <w:pStyle w:val="NormalWeb"/>
        <w:spacing w:lineRule="atLeast" w:line="284" w:before="0" w:after="0"/>
        <w:jc w:val="both"/>
        <w:rPr>
          <w:rFonts w:ascii="Times New Roman" w:hAnsi="Times New Roman" w:cs="Times New Roman"/>
        </w:rPr>
      </w:pPr>
      <w:r>
        <w:rPr>
          <w:rFonts w:cs="Times New Roman" w:ascii="Times New Roman" w:hAnsi="Times New Roman"/>
        </w:rPr>
        <w:t>a) Las previstas en las letras a), b) y c) núm. 3 de este artículo, si bien la suspensión de los derechos de voto no podrá exceder de tres años.</w:t>
      </w:r>
    </w:p>
    <w:p>
      <w:pPr>
        <w:pStyle w:val="NormalWeb"/>
        <w:spacing w:lineRule="atLeast" w:line="284" w:before="0" w:after="0"/>
        <w:jc w:val="both"/>
        <w:rPr>
          <w:rFonts w:ascii="Times New Roman" w:hAnsi="Times New Roman" w:cs="Times New Roman"/>
        </w:rPr>
      </w:pPr>
      <w:r>
        <w:rPr>
          <w:rFonts w:cs="Times New Roman" w:ascii="Times New Roman" w:hAnsi="Times New Roman"/>
        </w:rPr>
        <w:t>b) Con carácter excepcional, la revocación de la autoriz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7. Lo dispuesto en este artículo para las entidades aseguradoras se entenderá sin perjuicio de la aplicación de las normas sobre ofertas públicas de adquisición e información sobre participaciones significativas contenidas en la L 24/1988 de 28 julio, del Mercado de Valores.</w:t>
      </w:r>
    </w:p>
    <w:p>
      <w:pPr>
        <w:pStyle w:val="Normal"/>
        <w:rPr/>
      </w:pPr>
      <w:r>
        <w:rPr/>
        <w:br/>
      </w:r>
    </w:p>
    <w:p>
      <w:pPr>
        <w:pStyle w:val="Normal"/>
        <w:rPr/>
      </w:pPr>
      <w:r>
        <w:rPr>
          <w:b/>
          <w:color w:val="808000"/>
        </w:rPr>
        <w:t xml:space="preserve">Artículo 22. </w:t>
      </w:r>
      <w:r>
        <w:rPr/>
        <w:t xml:space="preserve">  </w:t>
      </w:r>
      <w:r>
        <w:rPr>
          <w:color w:val="808000"/>
        </w:rPr>
        <w:t>Cesión de cartera</w:t>
      </w:r>
      <w:r>
        <w:rPr/>
        <w:t xml:space="preserve">    </w:t>
      </w:r>
      <w:r>
        <w:rPr>
          <w:color w:val="0000FF"/>
        </w:rPr>
        <w:drawing>
          <wp:inline distT="0" distB="0" distL="0" distR="0">
            <wp:extent cx="304165" cy="304165"/>
            <wp:effectExtent l="0" t="0" r="0" b="0"/>
            <wp:docPr id="23" name="BTN_JU:/&#13;&#10;&#9;&#9;&#9;&#9;4/&#13;&#10;&#9;&#9;&#9;&#9;/&#13;&#10;&#9;&#9;&#9;&#9;1/&#13;&#10;&#9;&#9;&#9;&#9;/&#13;&#10;&#9;&#9;&#9;&#9;/&#13;&#10;&#9;&#9;&#9;&#9;1/&#13;&#10;&#9;&#9;&#9;&#9;/&#13;&#10;&#9;&#9;&#9;&#9;:AR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TN_JU:/&#13;&#10;&#9;&#9;&#9;&#9;4/&#13;&#10;&#9;&#9;&#9;&#9;/&#13;&#10;&#9;&#9;&#9;&#9;1/&#13;&#10;&#9;&#9;&#9;&#9;/&#13;&#10;&#9;&#9;&#9;&#9;/&#13;&#10;&#9;&#9;&#9;&#9;1/&#13;&#10;&#9;&#9;&#9;&#9;/&#13;&#10;&#9;&#9;&#9;&#9;:ART.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entidades aseguradoras españolas podrán ceder entre sí el conjunto de los contratos de seguro que integren la cartera de uno o más ramos en los que operen, excepto las mutuas y cooperativas a prima variable y las mutualidades de previsión social, que sólo podrán adquirir las carteras de entidades de su misma clase. Esta cesión general de cartera de uno o más ramos se ajustará a las siguientes reglas:</w:t>
      </w:r>
    </w:p>
    <w:p>
      <w:pPr>
        <w:pStyle w:val="NormalWeb"/>
        <w:spacing w:lineRule="atLeast" w:line="284" w:before="0" w:after="0"/>
        <w:jc w:val="both"/>
        <w:rPr>
          <w:rFonts w:ascii="Times New Roman" w:hAnsi="Times New Roman" w:cs="Times New Roman"/>
        </w:rPr>
      </w:pPr>
      <w:r>
        <w:rPr>
          <w:rFonts w:cs="Times New Roman" w:ascii="Times New Roman" w:hAnsi="Times New Roman"/>
        </w:rPr>
        <w:t>a) No será causa de resolución de los contratos de seguro cedidos siempre que la entidad aseguradora cesionaria quede subrogada en todos los derechos y obligaciones que incumbían a la cedente en cada uno de los contratos, salvo que se trate de mutuas y cooperativas a prima variable o de mutualidades de previsión social.</w:t>
      </w:r>
    </w:p>
    <w:p>
      <w:pPr>
        <w:pStyle w:val="NormalWeb"/>
        <w:spacing w:lineRule="atLeast" w:line="284" w:before="0" w:after="0"/>
        <w:jc w:val="both"/>
        <w:rPr>
          <w:rFonts w:ascii="Times New Roman" w:hAnsi="Times New Roman" w:cs="Times New Roman"/>
        </w:rPr>
      </w:pPr>
      <w:r>
        <w:rPr>
          <w:rFonts w:cs="Times New Roman" w:ascii="Times New Roman" w:hAnsi="Times New Roman"/>
        </w:rPr>
        <w:t>b) Después de la cesión la cesionaria deberá tener provisiones técnicas suficientes conforme al art. 16 y habrá de superar el margen de solvencia establecido en el art. 17.</w:t>
      </w:r>
    </w:p>
    <w:p>
      <w:pPr>
        <w:pStyle w:val="NormalWeb"/>
        <w:spacing w:lineRule="atLeast" w:line="284" w:before="0" w:after="0"/>
        <w:jc w:val="both"/>
        <w:rPr>
          <w:rFonts w:ascii="Times New Roman" w:hAnsi="Times New Roman" w:cs="Times New Roman"/>
        </w:rPr>
      </w:pPr>
      <w:r>
        <w:rPr>
          <w:rFonts w:cs="Times New Roman" w:ascii="Times New Roman" w:hAnsi="Times New Roman"/>
        </w:rPr>
        <w:t>c) La cesión deberá ser autorizada por el Ministro de Economía y Hacienda, previa publicación del acuerdo de cesión de cartera y transcurso del plazo de un mes desde el último anuncio durante el cual se podrá ejercer el derecho de oposición. No obstante, podrá prescindirse de dicha información pública cuando se deniegue la autorización por no reunir los requisitos legalmente exigibles para la cesión. Una vez autorizada, la cesión se formalizará en escritura pública que se inscribirá en el Registro Mercantil.</w:t>
      </w:r>
    </w:p>
    <w:p>
      <w:pPr>
        <w:pStyle w:val="NormalWeb"/>
        <w:spacing w:lineRule="atLeast" w:line="284" w:before="0" w:after="0"/>
        <w:jc w:val="both"/>
        <w:rPr>
          <w:rFonts w:ascii="Times New Roman" w:hAnsi="Times New Roman" w:cs="Times New Roman"/>
        </w:rPr>
      </w:pPr>
      <w:r>
        <w:rPr>
          <w:rFonts w:cs="Times New Roman" w:ascii="Times New Roman" w:hAnsi="Times New Roman"/>
        </w:rPr>
        <w:t>d) Las relaciones laborales existentes en el momento de la cesión se regirán por lo dispuesto en el art. 44 ET.</w:t>
      </w:r>
    </w:p>
    <w:p>
      <w:pPr>
        <w:pStyle w:val="NormalWeb"/>
        <w:spacing w:lineRule="atLeast" w:line="284" w:before="0" w:after="0"/>
        <w:jc w:val="both"/>
        <w:rPr>
          <w:rFonts w:ascii="Times New Roman" w:hAnsi="Times New Roman" w:cs="Times New Roman"/>
        </w:rPr>
      </w:pPr>
      <w:r>
        <w:rPr>
          <w:rFonts w:cs="Times New Roman" w:ascii="Times New Roman" w:hAnsi="Times New Roman"/>
        </w:rPr>
        <w:t>2. También serán admisibles cesiones parciales de la cartera de un ramo en los supuestos que se determinen reglamentariamente, en cuyo caso los tomadores podrán resolver los contratos de seguro.</w:t>
      </w:r>
    </w:p>
    <w:p>
      <w:pPr>
        <w:pStyle w:val="NormalWeb"/>
        <w:spacing w:lineRule="atLeast" w:line="284" w:before="0" w:after="0"/>
        <w:jc w:val="both"/>
        <w:rPr>
          <w:rFonts w:ascii="Times New Roman" w:hAnsi="Times New Roman" w:cs="Times New Roman"/>
        </w:rPr>
      </w:pPr>
      <w:r>
        <w:rPr>
          <w:rFonts w:cs="Times New Roman" w:ascii="Times New Roman" w:hAnsi="Times New Roman"/>
        </w:rPr>
        <w:t>3. Cuando la cartera a ceder comprenda contratos suscritos en régimen de derecho de establecimiento o en régimen de libre prestación de servicios, se estará además a lo dispuesto en el art. 50.</w:t>
      </w:r>
    </w:p>
    <w:p>
      <w:pPr>
        <w:pStyle w:val="Normal"/>
        <w:rPr/>
      </w:pPr>
      <w:r>
        <w:rPr/>
        <w:br/>
      </w:r>
    </w:p>
    <w:p>
      <w:pPr>
        <w:pStyle w:val="Normal"/>
        <w:rPr/>
      </w:pPr>
      <w:r>
        <w:rPr>
          <w:b/>
          <w:color w:val="808000"/>
        </w:rPr>
        <w:t xml:space="preserve">Artículo 23. </w:t>
      </w:r>
      <w:r>
        <w:rPr/>
        <w:t xml:space="preserve">  </w:t>
      </w:r>
      <w:r>
        <w:rPr>
          <w:color w:val="808000"/>
        </w:rPr>
        <w:t>Transformación, fusión, escisión y agrupación</w:t>
      </w:r>
      <w:r>
        <w:rPr/>
        <w:t xml:space="preserve">    </w:t>
      </w:r>
      <w:r>
        <w:rPr>
          <w:color w:val="0000FF"/>
        </w:rPr>
        <w:drawing>
          <wp:inline distT="0" distB="0" distL="0" distR="0">
            <wp:extent cx="304165" cy="304165"/>
            <wp:effectExtent l="0" t="0" r="0" b="0"/>
            <wp:docPr id="24" name="BTN_JU:/&#13;&#10;&#9;&#9;&#9;&#9;/&#13;&#10;&#9;&#9;&#9;&#9;/&#13;&#10;&#9;&#9;&#9;&#9;1/&#13;&#10;&#9;&#9;&#9;&#9;/&#13;&#10;&#9;&#9;&#9;&#9;/&#13;&#10;&#9;&#9;&#9;&#9;1/&#13;&#10;&#9;&#9;&#9;&#9;/&#13;&#10;&#9;&#9;&#9;&#9;:AR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TN_JU:/&#13;&#10;&#9;&#9;&#9;&#9;/&#13;&#10;&#9;&#9;&#9;&#9;/&#13;&#10;&#9;&#9;&#9;&#9;1/&#13;&#10;&#9;&#9;&#9;&#9;/&#13;&#10;&#9;&#9;&#9;&#9;/&#13;&#10;&#9;&#9;&#9;&#9;1/&#13;&#10;&#9;&#9;&#9;&#9;/&#13;&#10;&#9;&#9;&#9;&#9;:ART.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mutualidades de previsión social y las mutuas y cooperativas de seguros a prima variable podrán transformarse en mutuas y cooperativas a prima fija, y aquéllas y las mutuas y cooperativas a prima fija podrán transformarse en sociedades anónimas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Cualquier transformación de una entidad aseguradora en una sociedad de tipo distinto a los previstos anteriormente, sea o no aseguradora, será nula.</w:t>
      </w:r>
    </w:p>
    <w:p>
      <w:pPr>
        <w:pStyle w:val="NormalWeb"/>
        <w:spacing w:lineRule="atLeast" w:line="284" w:before="0" w:after="0"/>
        <w:jc w:val="both"/>
        <w:rPr>
          <w:rFonts w:ascii="Times New Roman" w:hAnsi="Times New Roman" w:cs="Times New Roman"/>
        </w:rPr>
      </w:pPr>
      <w:r>
        <w:rPr>
          <w:rFonts w:cs="Times New Roman" w:ascii="Times New Roman" w:hAnsi="Times New Roman"/>
        </w:rPr>
        <w:t>En la transformación de entidades aseguradoras se aplicará lo dispuesto en las letras b), c) y d) núm. 1 art. 22, pudiendo los tomadores resolver sus contratos de seguro.</w:t>
      </w:r>
    </w:p>
    <w:p>
      <w:pPr>
        <w:pStyle w:val="NormalWeb"/>
        <w:spacing w:lineRule="atLeast" w:line="284" w:before="0" w:after="0"/>
        <w:jc w:val="both"/>
        <w:rPr>
          <w:rFonts w:ascii="Times New Roman" w:hAnsi="Times New Roman" w:cs="Times New Roman"/>
        </w:rPr>
      </w:pPr>
      <w:r>
        <w:rPr>
          <w:rFonts w:cs="Times New Roman" w:ascii="Times New Roman" w:hAnsi="Times New Roman"/>
        </w:rPr>
        <w:t>2. Cualesquiera entidades aseguradoras podrán fusionarse en una sociedad anónima de seguros y las sociedades anónimas de seguros podrán absorber entidades aseguradoras, cualquiera que sea la forma que éstas revistan. Las mutuas y cooperativas a prima fija podrán además fusionarse en sociedades de su misma naturaleza y forma y únicamente podrán absorber a otras entidades aseguradoras con forma distinta a la de sociedad anónima de seguros. Las mutuas de seguros y cooperativas a prima variable y las mutualidades de previsión social podrán también fusionarse en sociedades de su misma naturaleza y forma y únicamente podrán absorber entidades aseguradoras de su misma forma jurídica.</w:t>
      </w:r>
    </w:p>
    <w:p>
      <w:pPr>
        <w:pStyle w:val="NormalWeb"/>
        <w:spacing w:lineRule="atLeast" w:line="284" w:before="0" w:after="0"/>
        <w:jc w:val="both"/>
        <w:rPr>
          <w:rFonts w:ascii="Times New Roman" w:hAnsi="Times New Roman" w:cs="Times New Roman"/>
        </w:rPr>
      </w:pPr>
      <w:r>
        <w:rPr>
          <w:rFonts w:cs="Times New Roman" w:ascii="Times New Roman" w:hAnsi="Times New Roman"/>
        </w:rPr>
        <w:t>Las entidades aseguradoras no podrán fusionarse con entidades no aseguradoras, ni absorberlas, ni ser absorbidas por entidades no aseguradoras.</w:t>
      </w:r>
    </w:p>
    <w:p>
      <w:pPr>
        <w:pStyle w:val="NormalWeb"/>
        <w:spacing w:lineRule="atLeast" w:line="284" w:before="0" w:after="0"/>
        <w:jc w:val="both"/>
        <w:rPr>
          <w:rFonts w:ascii="Times New Roman" w:hAnsi="Times New Roman" w:cs="Times New Roman"/>
        </w:rPr>
      </w:pPr>
      <w:r>
        <w:rPr>
          <w:rFonts w:cs="Times New Roman" w:ascii="Times New Roman" w:hAnsi="Times New Roman"/>
        </w:rPr>
        <w:t>En la fusión y absorción de entidades aseguradoras será de aplicación lo dispuesto en las letras a), b), c) y d) núm. 1 art. 22.</w:t>
      </w:r>
    </w:p>
    <w:p>
      <w:pPr>
        <w:pStyle w:val="NormalWeb"/>
        <w:spacing w:lineRule="atLeast" w:line="284" w:before="0" w:after="0"/>
        <w:jc w:val="both"/>
        <w:rPr>
          <w:rFonts w:ascii="Times New Roman" w:hAnsi="Times New Roman" w:cs="Times New Roman"/>
        </w:rPr>
      </w:pPr>
      <w:r>
        <w:rPr>
          <w:rFonts w:cs="Times New Roman" w:ascii="Times New Roman" w:hAnsi="Times New Roman"/>
        </w:rPr>
        <w:t>3. La escisión de entidades aseguradoras estará sujeta a las mismas limitaciones y deberá cumplir idénticos requisitos que la fusión de las mismas.</w:t>
      </w:r>
    </w:p>
    <w:p>
      <w:pPr>
        <w:pStyle w:val="NormalWeb"/>
        <w:spacing w:lineRule="atLeast" w:line="284" w:before="0" w:after="0"/>
        <w:jc w:val="both"/>
        <w:rPr>
          <w:rFonts w:ascii="Times New Roman" w:hAnsi="Times New Roman" w:cs="Times New Roman"/>
        </w:rPr>
      </w:pPr>
      <w:r>
        <w:rPr>
          <w:rFonts w:cs="Times New Roman" w:ascii="Times New Roman" w:hAnsi="Times New Roman"/>
        </w:rPr>
        <w:t>Además, no podrá escindirse de una entidad no aseguradora parte de su patrimonio para traspasarse en bloque a una entidad aseguradora, salvo que excepcionalmente el Ministro de Economía y Hacienda lo autorice, siempre que la incorporación patrimonial derivada de la escisión permita un ejercicio de la actividad más adecuado y la entidad aseguradora beneficiaria de la escisión no asuma obligaciones en virtud de la misma, sin perjuicio de la responsabilidad solidaria regulada en el art. 259 LSA.</w:t>
      </w:r>
    </w:p>
    <w:p>
      <w:pPr>
        <w:pStyle w:val="NormalWeb"/>
        <w:spacing w:lineRule="atLeast" w:line="284" w:before="0" w:after="0"/>
        <w:jc w:val="both"/>
        <w:rPr>
          <w:rFonts w:ascii="Times New Roman" w:hAnsi="Times New Roman" w:cs="Times New Roman"/>
        </w:rPr>
      </w:pPr>
      <w:r>
        <w:rPr>
          <w:rFonts w:cs="Times New Roman" w:ascii="Times New Roman" w:hAnsi="Times New Roman"/>
        </w:rPr>
        <w:t>4. En todo lo no regulado expresamente en la presente ley, y en la medida en que no se oponga a la misma, se aplicará a la transformación, fusión y escisión de entidades aseguradoras la normativa de la Ley de Sociedades Anónimas.</w:t>
      </w:r>
    </w:p>
    <w:p>
      <w:pPr>
        <w:pStyle w:val="NormalWeb"/>
        <w:spacing w:lineRule="atLeast" w:line="284" w:before="0" w:after="0"/>
        <w:jc w:val="both"/>
        <w:rPr>
          <w:rFonts w:ascii="Times New Roman" w:hAnsi="Times New Roman" w:cs="Times New Roman"/>
        </w:rPr>
      </w:pPr>
      <w:r>
        <w:rPr>
          <w:rFonts w:cs="Times New Roman" w:ascii="Times New Roman" w:hAnsi="Times New Roman"/>
        </w:rPr>
        <w:t>5. Las entidades aseguradoras podrán constituir agrupaciones de interés económico y uniones temporales de empresas, en este último caso exclusivamente entre sí, con arreglo a la legislación general reguladora de las mismas y con sometimiento al control de la Dirección General de Seguros, además del que prevé dicha legisl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6. Excepcionalmente, el Ministro de Economía y Hacienda podrá autorizar la transformación, fusión y absorción de entidades aseguradoras en supuestos distintos a los previstos en los núms. 1 y 2 de este artículo, así como las uniones temporales de empresas en las que se integren entidades aseguradoras con otras que no lo sean cuando, atendidas las singulares circunstancias que concurran en la entidad aseguradora que solicite la transformación, fusión, absorción o unión temporal, según los casos, se obtenga un desarrollo más adecuado de la actividad por la entidad aseguradora afectada, siempre que ello no menoscabe sus garantías financieras, los derechos de los asegurados y la transparencia en la asunción de las obligaciones derivadas de los contratos de seguro.</w:t>
      </w:r>
    </w:p>
    <w:p>
      <w:pPr>
        <w:pStyle w:val="Normal"/>
        <w:rPr/>
      </w:pPr>
      <w:r>
        <w:rPr/>
        <w:br/>
      </w:r>
    </w:p>
    <w:p>
      <w:pPr>
        <w:pStyle w:val="Normal"/>
        <w:rPr/>
      </w:pPr>
      <w:r>
        <w:rPr>
          <w:b/>
          <w:color w:val="808000"/>
        </w:rPr>
        <w:t xml:space="preserve">Artículo 24. </w:t>
      </w:r>
      <w:r>
        <w:rPr/>
        <w:t xml:space="preserve">  </w:t>
      </w:r>
      <w:r>
        <w:rPr>
          <w:color w:val="808000"/>
        </w:rPr>
        <w:t>Estatutos, pólizas y tarifas</w:t>
      </w:r>
      <w:r>
        <w:rPr/>
        <w:t xml:space="preserve">    </w:t>
      </w:r>
      <w:r>
        <w:rPr>
          <w:color w:val="0000FF"/>
        </w:rPr>
        <w:drawing>
          <wp:inline distT="0" distB="0" distL="0" distR="0">
            <wp:extent cx="304165" cy="304165"/>
            <wp:effectExtent l="0" t="0" r="0" b="0"/>
            <wp:docPr id="25" name="BTN_JU:1/&#13;&#10;&#9;&#9;&#9;&#9;1/&#13;&#10;&#9;&#9;&#9;&#9;4/&#13;&#10;&#9;&#9;&#9;&#9;/&#13;&#10;&#9;&#9;&#9;&#9;/&#13;&#10;&#9;&#9;&#9;&#9;/&#13;&#10;&#9;&#9;&#9;&#9;1/&#13;&#10;&#9;&#9;&#9;&#9;/&#13;&#10;&#9;&#9;&#9;&#9;:AR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TN_JU:1/&#13;&#10;&#9;&#9;&#9;&#9;1/&#13;&#10;&#9;&#9;&#9;&#9;4/&#13;&#10;&#9;&#9;&#9;&#9;/&#13;&#10;&#9;&#9;&#9;&#9;/&#13;&#10;&#9;&#9;&#9;&#9;/&#13;&#10;&#9;&#9;&#9;&#9;1/&#13;&#10;&#9;&#9;&#9;&#9;/&#13;&#10;&#9;&#9;&#9;&#9;:ART.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os estatutos de las entidades aseguradoras se ajustarán a lo dispuesto en esta ley y sus disposiciones complementarias de desarrollo y, subsidiariamente, a la legislación que les sea aplicable según su naturaleza.</w:t>
      </w:r>
    </w:p>
    <w:p>
      <w:pPr>
        <w:pStyle w:val="NormalWeb"/>
        <w:spacing w:lineRule="atLeast" w:line="284" w:before="0" w:after="0"/>
        <w:jc w:val="both"/>
        <w:rPr>
          <w:rFonts w:ascii="Times New Roman" w:hAnsi="Times New Roman" w:cs="Times New Roman"/>
        </w:rPr>
      </w:pPr>
      <w:r>
        <w:rPr>
          <w:rFonts w:cs="Times New Roman" w:ascii="Times New Roman" w:hAnsi="Times New Roman"/>
        </w:rPr>
        <w:t>2. El contenido de las pólizas deberá ajustarse a esta ley. También, a la Ley de Contrato de Seguro, en la medida en que resulte aplicable en virtud de las normas de Derecho internacional privado contenidas en el tít. IV de la misma.</w:t>
      </w:r>
    </w:p>
    <w:p>
      <w:pPr>
        <w:pStyle w:val="NormalWeb"/>
        <w:spacing w:lineRule="atLeast" w:line="284" w:before="0" w:after="0"/>
        <w:jc w:val="both"/>
        <w:rPr>
          <w:rFonts w:ascii="Times New Roman" w:hAnsi="Times New Roman" w:cs="Times New Roman"/>
        </w:rPr>
      </w:pPr>
      <w:r>
        <w:rPr>
          <w:rFonts w:cs="Times New Roman" w:ascii="Times New Roman" w:hAnsi="Times New Roman"/>
        </w:rPr>
        <w:t>3. Las tarifas de primas deberán ser suficientes, según hipótesis actuariales razonables, para permitir a la entidad aseguradora satisfacer el conjunto de las obligaciones derivadas de los contratos de seguro y, en particular, constituir las provisiones técnicas adecuadas. Asimismo, responderán al régimen de libertad de competencia en el mercado de seguros sin que, a estos efectos, tenga el carácter de práctica restrictiva de la competencia la utilización de tarifas de primas de riesgo basadas en estadísticas comunes.</w:t>
      </w:r>
    </w:p>
    <w:p>
      <w:pPr>
        <w:pStyle w:val="NormalWeb"/>
        <w:spacing w:lineRule="atLeast" w:line="284" w:before="0" w:after="0"/>
        <w:jc w:val="both"/>
        <w:rPr>
          <w:rFonts w:ascii="Times New Roman" w:hAnsi="Times New Roman" w:cs="Times New Roman"/>
        </w:rPr>
      </w:pPr>
      <w:r>
        <w:rPr>
          <w:rFonts w:cs="Times New Roman" w:ascii="Times New Roman" w:hAnsi="Times New Roman"/>
        </w:rPr>
        <w:t>Las entidades aseguradoras podrán establecer ficheros comunes que contengan datos de carácter personal para la liquidación de siniestros y la colaboración estadístico actuarial con la finalidad de permitir la tarificación y selección de riesgos y la elaboración de estudios de técnica aseguradora. La cesión de datos a los citados ficheros no requerirá el consentimiento previo del afectado, pero sí la comunicación al mismo de la posible cesión de sus datos personales a ficheros comunes para los fines señalados con expresa indicación del responsable para que se puedan ejercitar los derechos de acceso, rectificación y cancelación previstos en la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También podrán establecerse ficheros comunes cuya finalidad sea prevenir el fraude en el seguro sin que sea necesario el consentimiento del afectado. No obstante, será necesaria en estos casos la comunicación al afectado, en la primera introducción de sus datos, de quién sea el responsable del fichero y de las formas de ejercicio de los derechos de acceso, rectificación y cancel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En todo caso, los datos relativos a la salud sólo podrán ser objeto de tratamiento con el consentimiento expreso del afectado.</w:t>
      </w:r>
    </w:p>
    <w:p>
      <w:pPr>
        <w:pStyle w:val="NormalWeb"/>
        <w:spacing w:lineRule="atLeast" w:line="284" w:before="0" w:after="0"/>
        <w:jc w:val="both"/>
        <w:rPr>
          <w:rFonts w:ascii="Times New Roman" w:hAnsi="Times New Roman" w:cs="Times New Roman"/>
        </w:rPr>
      </w:pPr>
      <w:r>
        <w:rPr>
          <w:rFonts w:cs="Times New Roman" w:ascii="Times New Roman" w:hAnsi="Times New Roman"/>
        </w:rPr>
        <w:t>4. La Dirección General de Seguros podrá prohibir la utilización de las pólizas y tarifas de primas que no cumplan lo dispuesto en los núms. 2 y 3 precedentes. A estos efectos, se instruirá el correspondiente procedimiento administrativo en el que podrá acordarse como medida provisional la suspensión de la utilización de las pólizas o las tarifas de primas. Previamente a la iniciación del procedimiento administrativo en que se acuerde la referida prohibición, la citada Dirección General podrá, también a través de procedimiento administrativo, requerir a la entidad aseguradora para que acomode sus pólizas o tarifas de primas a los núms. 2 y 3 del presente artículo. Todo lo anterior sin perjuicio de la aplicación de la L 16/1989 de 17 julio, de Defensa de la Competencia, en los términos que en la misma se establecen, a las prácticas contrarias a la libertad de competencia.</w:t>
      </w:r>
    </w:p>
    <w:p>
      <w:pPr>
        <w:pStyle w:val="NormalWeb"/>
        <w:spacing w:lineRule="atLeast" w:line="284" w:before="0" w:after="0"/>
        <w:jc w:val="both"/>
        <w:rPr>
          <w:rFonts w:ascii="Times New Roman" w:hAnsi="Times New Roman" w:cs="Times New Roman"/>
        </w:rPr>
      </w:pPr>
      <w:r>
        <w:rPr>
          <w:rFonts w:cs="Times New Roman" w:ascii="Times New Roman" w:hAnsi="Times New Roman"/>
        </w:rPr>
        <w:t>5. Los modelos de pólizas, las tarifas de primas y las bases técnicas no estarán sujetos a autorización administrativa ni deberán ser objeto de remisión sistemática a la Dirección General de Seguros. No obstante:</w:t>
      </w:r>
    </w:p>
    <w:p>
      <w:pPr>
        <w:pStyle w:val="NormalWeb"/>
        <w:spacing w:lineRule="atLeast" w:line="284" w:before="0" w:after="0"/>
        <w:jc w:val="both"/>
        <w:rPr>
          <w:rFonts w:ascii="Times New Roman" w:hAnsi="Times New Roman" w:cs="Times New Roman"/>
        </w:rPr>
      </w:pPr>
      <w:r>
        <w:rPr>
          <w:rFonts w:cs="Times New Roman" w:ascii="Times New Roman" w:hAnsi="Times New Roman"/>
        </w:rPr>
        <w:t>a) Los modelos de pólizas de seguros de suscripción obligatoria deberán estar a disposición de la Dirección General de Seguros en la forma que reglamentariamente se establezca.</w:t>
      </w:r>
    </w:p>
    <w:p>
      <w:pPr>
        <w:pStyle w:val="NormalWeb"/>
        <w:spacing w:lineRule="atLeast" w:line="284" w:before="0" w:after="0"/>
        <w:jc w:val="both"/>
        <w:rPr>
          <w:rFonts w:ascii="Times New Roman" w:hAnsi="Times New Roman" w:cs="Times New Roman"/>
        </w:rPr>
      </w:pPr>
      <w:r>
        <w:rPr>
          <w:rFonts w:cs="Times New Roman" w:ascii="Times New Roman" w:hAnsi="Times New Roman"/>
        </w:rPr>
        <w:t>b) En los contratos de seguro sobre la vida las bases técnicas utilizadas para el cálculo de las tarifas y de las provisiones técnicas deberán estar a disposición de la Dirección General de Seguros, con el fin de controlar el respeto a los principios actuariales, asimismo en la forma que reglamentariamente se establezca.</w:t>
      </w:r>
    </w:p>
    <w:p>
      <w:pPr>
        <w:pStyle w:val="NormalWeb"/>
        <w:spacing w:lineRule="atLeast" w:line="284" w:before="0" w:after="0"/>
        <w:jc w:val="both"/>
        <w:rPr>
          <w:rFonts w:ascii="Times New Roman" w:hAnsi="Times New Roman" w:cs="Times New Roman"/>
        </w:rPr>
      </w:pPr>
      <w:r>
        <w:rPr>
          <w:rFonts w:cs="Times New Roman" w:ascii="Times New Roman" w:hAnsi="Times New Roman"/>
        </w:rPr>
        <w:t>c) La Dirección General de Seguros podrá requerir la presentación, siempre que lo entienda pertinente, de los modelos de pólizas, tarifas de primas y las bases técnicas al objeto de controlar si respetan las disposiciones técnicas y sobre contrato de seguro.</w:t>
      </w:r>
    </w:p>
    <w:p>
      <w:pPr>
        <w:pStyle w:val="NormalWeb"/>
        <w:spacing w:lineRule="atLeast" w:line="284" w:before="0" w:after="0"/>
        <w:jc w:val="both"/>
        <w:rPr>
          <w:rFonts w:ascii="Times New Roman" w:hAnsi="Times New Roman" w:cs="Times New Roman"/>
        </w:rPr>
      </w:pPr>
      <w:r>
        <w:rPr>
          <w:rFonts w:cs="Times New Roman" w:ascii="Times New Roman" w:hAnsi="Times New Roman"/>
        </w:rPr>
        <w:t>La exigencia contenida en las tres letras precedentes no podrá constituir para la entidad aseguradora condición previa para el ejercicio de su actividad.</w:t>
      </w:r>
    </w:p>
    <w:p>
      <w:pPr>
        <w:pStyle w:val="NormalWeb"/>
        <w:spacing w:lineRule="atLeast" w:line="284" w:before="0" w:after="0"/>
        <w:jc w:val="both"/>
        <w:rPr>
          <w:rFonts w:ascii="Times New Roman" w:hAnsi="Times New Roman" w:cs="Times New Roman"/>
        </w:rPr>
      </w:pPr>
      <w:r>
        <w:rPr>
          <w:rFonts w:cs="Times New Roman" w:ascii="Times New Roman" w:hAnsi="Times New Roman"/>
        </w:rPr>
        <w:t>6. Las entidades aseguradoras conservarán la documentación a que se refiere este precepto en el domicilio social.</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Párrafo 2º apartado 3 redactado y párrafos 3º y 4º apartado 3 añadidos por disp. adic. 6ª LO 15/1999 de 13 diciembre, de Protección de Datos de Carácter Personal</w:t>
      </w:r>
    </w:p>
    <w:p>
      <w:pPr>
        <w:pStyle w:val="Normal"/>
        <w:rPr/>
      </w:pPr>
      <w:r>
        <w:rPr/>
        <w:br/>
      </w:r>
    </w:p>
    <w:p>
      <w:pPr>
        <w:pStyle w:val="Normal"/>
        <w:rPr/>
      </w:pPr>
      <w:r>
        <w:rPr/>
        <w:br/>
      </w:r>
      <w:r>
        <w:rPr>
          <w:b/>
          <w:color w:val="808000"/>
        </w:rPr>
        <w:t xml:space="preserve">CAPITULO III. </w:t>
      </w:r>
      <w:r>
        <w:rPr/>
        <w:t xml:space="preserve">  </w:t>
      </w:r>
      <w:r>
        <w:rPr>
          <w:color w:val="808000"/>
        </w:rPr>
        <w:t>INTERVENCION DE ENTIDADES ASEGURADORAS</w:t>
      </w:r>
      <w:r>
        <w:rPr/>
        <w:t xml:space="preserve">  </w:t>
        <w:br/>
        <w:br/>
      </w:r>
    </w:p>
    <w:p>
      <w:pPr>
        <w:pStyle w:val="Normal"/>
        <w:rPr/>
      </w:pPr>
      <w:r>
        <w:rPr/>
        <w:br/>
      </w:r>
      <w:r>
        <w:rPr>
          <w:b/>
          <w:color w:val="808000"/>
        </w:rPr>
        <w:t xml:space="preserve">SECCION PRIMERA. </w:t>
      </w:r>
      <w:r>
        <w:rPr/>
        <w:t xml:space="preserve">  </w:t>
      </w:r>
      <w:r>
        <w:rPr>
          <w:color w:val="808000"/>
        </w:rPr>
        <w:t>Revocación de la autorización administrativa</w:t>
      </w:r>
      <w:r>
        <w:rPr/>
        <w:t xml:space="preserve">  </w:t>
        <w:br/>
        <w:br/>
      </w:r>
    </w:p>
    <w:p>
      <w:pPr>
        <w:pStyle w:val="Normal"/>
        <w:rPr/>
      </w:pPr>
      <w:r>
        <w:rPr>
          <w:b/>
          <w:color w:val="808000"/>
        </w:rPr>
        <w:t xml:space="preserve">Artículo 25. </w:t>
      </w:r>
      <w:r>
        <w:rPr/>
        <w:t xml:space="preserve">  </w:t>
      </w:r>
      <w:r>
        <w:rPr>
          <w:color w:val="808000"/>
        </w:rPr>
        <w:t>Causas de la revocación y sus efectos</w:t>
      </w:r>
      <w:r>
        <w:rPr/>
        <w:t xml:space="preserve">    </w:t>
      </w:r>
      <w:r>
        <w:rPr>
          <w:color w:val="0000FF"/>
        </w:rPr>
        <w:drawing>
          <wp:inline distT="0" distB="0" distL="0" distR="0">
            <wp:extent cx="304165" cy="304165"/>
            <wp:effectExtent l="0" t="0" r="0" b="0"/>
            <wp:docPr id="26" name="BTN_JU:1/&#13;&#10;&#9;&#9;&#9;&#9;/&#13;&#10;&#9;&#9;&#9;&#9;/&#13;&#10;&#9;&#9;&#9;&#9;/&#13;&#10;&#9;&#9;&#9;&#9;/&#13;&#10;&#9;&#9;&#9;&#9;/&#13;&#10;&#9;&#9;&#9;&#9;1/&#13;&#10;&#9;&#9;&#9;&#9;/&#13;&#10;&#9;&#9;&#9;&#9;:AR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TN_JU:1/&#13;&#10;&#9;&#9;&#9;&#9;/&#13;&#10;&#9;&#9;&#9;&#9;/&#13;&#10;&#9;&#9;&#9;&#9;/&#13;&#10;&#9;&#9;&#9;&#9;/&#13;&#10;&#9;&#9;&#9;&#9;/&#13;&#10;&#9;&#9;&#9;&#9;1/&#13;&#10;&#9;&#9;&#9;&#9;/&#13;&#10;&#9;&#9;&#9;&#9;:ART.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El Ministro de Economía y Hacienda revocará la autorización administrativa concedida a las entidades aseguradoras en los siguientes casos:</w:t>
      </w:r>
    </w:p>
    <w:p>
      <w:pPr>
        <w:pStyle w:val="NormalWeb"/>
        <w:spacing w:lineRule="atLeast" w:line="284" w:before="0" w:after="0"/>
        <w:jc w:val="both"/>
        <w:rPr>
          <w:rFonts w:ascii="Times New Roman" w:hAnsi="Times New Roman" w:cs="Times New Roman"/>
        </w:rPr>
      </w:pPr>
      <w:r>
        <w:rPr>
          <w:rFonts w:cs="Times New Roman" w:ascii="Times New Roman" w:hAnsi="Times New Roman"/>
        </w:rPr>
        <w:t>a) Si la entidad aseguradora renuncia a ella expresam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b) Cuando la entidad aseguradora no haya iniciado su actividad en el plazo de un año o cese de ejercerla durante un período superior a seis meses. A esta inactividad, por falta de iniciación o cese de ejercicio, se equiparará la falta de efectiva actividad en uno o varios ramos, en los términos que se determinen reglamentariamente, y la cesión general de la cartera en uno o más ramos.</w:t>
      </w:r>
    </w:p>
    <w:p>
      <w:pPr>
        <w:pStyle w:val="NormalWeb"/>
        <w:spacing w:lineRule="atLeast" w:line="284" w:before="0" w:after="0"/>
        <w:jc w:val="both"/>
        <w:rPr>
          <w:rFonts w:ascii="Times New Roman" w:hAnsi="Times New Roman" w:cs="Times New Roman"/>
        </w:rPr>
      </w:pPr>
      <w:r>
        <w:rPr>
          <w:rFonts w:cs="Times New Roman" w:ascii="Times New Roman" w:hAnsi="Times New Roman"/>
        </w:rPr>
        <w:t>c) Cuando la entidad aseguradora deje de cumplir alguno de los requisitos establecidos por esta ley para el otorgamiento de la autorización administrativa o incurra en causa de disolu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d) Cuando no haya podido cumplir, en el plazo fijado, las medidas previstas en un plan de saneamiento o de financiación exigidos a la misma al amparo del art. 39,2 b) o c).</w:t>
      </w:r>
    </w:p>
    <w:p>
      <w:pPr>
        <w:pStyle w:val="NormalWeb"/>
        <w:spacing w:lineRule="atLeast" w:line="284" w:before="0" w:after="0"/>
        <w:jc w:val="both"/>
        <w:rPr>
          <w:rFonts w:ascii="Times New Roman" w:hAnsi="Times New Roman" w:cs="Times New Roman"/>
        </w:rPr>
      </w:pPr>
      <w:r>
        <w:rPr>
          <w:rFonts w:cs="Times New Roman" w:ascii="Times New Roman" w:hAnsi="Times New Roman"/>
        </w:rPr>
        <w:t>e) Cuando se haya impuesto a la entidad aseguradora la sanción administrativa de revocación de la autorización, al amparo del art. 41,1 a).</w:t>
      </w:r>
    </w:p>
    <w:p>
      <w:pPr>
        <w:pStyle w:val="NormalWeb"/>
        <w:spacing w:lineRule="atLeast" w:line="284" w:before="0" w:after="0"/>
        <w:jc w:val="both"/>
        <w:rPr>
          <w:rFonts w:ascii="Times New Roman" w:hAnsi="Times New Roman" w:cs="Times New Roman"/>
        </w:rPr>
      </w:pPr>
      <w:r>
        <w:rPr>
          <w:rFonts w:cs="Times New Roman" w:ascii="Times New Roman" w:hAnsi="Times New Roman"/>
        </w:rPr>
        <w:t>2. El Gobierno podrá revocar la autorización concedida a entidades españolas con participación extranjera mayoritaria en aplicación del principio de reciprocidad o cuando lo aconsejen circunstancias extraordinarias de interés nacional. En ningún caso será aplicable esta causa de revocación a las entidades aseguradoras españolas en que la participación extranjera mayoritaria proceda de países del Espacio Económico Europeo.</w:t>
      </w:r>
    </w:p>
    <w:p>
      <w:pPr>
        <w:pStyle w:val="NormalWeb"/>
        <w:spacing w:lineRule="atLeast" w:line="284" w:before="0" w:after="0"/>
        <w:jc w:val="both"/>
        <w:rPr>
          <w:rFonts w:ascii="Times New Roman" w:hAnsi="Times New Roman" w:cs="Times New Roman"/>
        </w:rPr>
      </w:pPr>
      <w:r>
        <w:rPr>
          <w:rFonts w:cs="Times New Roman" w:ascii="Times New Roman" w:hAnsi="Times New Roman"/>
        </w:rPr>
        <w:t>3. Cuando concurra alguna de las causas de revocación previstas en las letras b), c) o d) del núm. 1, el Ministerio de Economía y Hacienda, antes de acordar la revocación de la autorización administrativa, estará facultado para conceder un plazo, que no excederá de seis meses, para que la entidad aseguradora que lo haya solicitado proceda a subsanarla.</w:t>
      </w:r>
    </w:p>
    <w:p>
      <w:pPr>
        <w:pStyle w:val="NormalWeb"/>
        <w:spacing w:lineRule="atLeast" w:line="284" w:before="0" w:after="0"/>
        <w:jc w:val="both"/>
        <w:rPr>
          <w:rFonts w:ascii="Times New Roman" w:hAnsi="Times New Roman" w:cs="Times New Roman"/>
        </w:rPr>
      </w:pPr>
      <w:r>
        <w:rPr>
          <w:rFonts w:cs="Times New Roman" w:ascii="Times New Roman" w:hAnsi="Times New Roman"/>
        </w:rPr>
        <w:t>4. La revocación de la autorización administrativa afectará a todos los ramos en que opere la entidad aseguradora, salvo en los supuestos de las letras a) y b) del núm. 1 precedente, en los que afectará, según los casos, a los ramos a que se haya renunciado o a aquellos a que afecte la inactividad.</w:t>
      </w:r>
    </w:p>
    <w:p>
      <w:pPr>
        <w:pStyle w:val="NormalWeb"/>
        <w:spacing w:lineRule="atLeast" w:line="284" w:before="0" w:after="0"/>
        <w:jc w:val="both"/>
        <w:rPr>
          <w:rFonts w:ascii="Times New Roman" w:hAnsi="Times New Roman" w:cs="Times New Roman"/>
        </w:rPr>
      </w:pPr>
      <w:r>
        <w:rPr>
          <w:rFonts w:cs="Times New Roman" w:ascii="Times New Roman" w:hAnsi="Times New Roman"/>
        </w:rPr>
        <w:t>5. La revocación de la autorización administrativa determinará, en todos los casos, la prohibición inmediata de la contratación de nuevos seguros por la entidad aseguradora y de la aceptación de reaseguro, así como la liquidación, con sometimiento a lo dispuesto en el art. 27, de las operaciones de seguro de los ramos afectados por la revocación. Además, si la revocación afecta a todos los ramos en que opera la entidad, procederá la disolución administrativa de la misma con arreglo al art. 26,1 1.º, sin necesidad de sujetarse a lo dispuesto en los núms. 2 y 3 de dicho art. 26.</w:t>
      </w:r>
    </w:p>
    <w:p>
      <w:pPr>
        <w:pStyle w:val="Normal"/>
        <w:rPr/>
      </w:pPr>
      <w:r>
        <w:rPr/>
        <w:br/>
      </w:r>
    </w:p>
    <w:p>
      <w:pPr>
        <w:pStyle w:val="Normal"/>
        <w:rPr/>
      </w:pPr>
      <w:r>
        <w:rPr/>
        <w:br/>
      </w:r>
      <w:r>
        <w:rPr>
          <w:b/>
          <w:color w:val="808000"/>
        </w:rPr>
        <w:t xml:space="preserve">SECCION SEGUNDA. </w:t>
      </w:r>
      <w:r>
        <w:rPr/>
        <w:t xml:space="preserve">  </w:t>
      </w:r>
      <w:r>
        <w:rPr>
          <w:color w:val="808000"/>
        </w:rPr>
        <w:t>Disolución y liquidación de entidades aseguradoras</w:t>
      </w:r>
      <w:r>
        <w:rPr/>
        <w:t xml:space="preserve">  </w:t>
        <w:br/>
        <w:br/>
      </w:r>
    </w:p>
    <w:p>
      <w:pPr>
        <w:pStyle w:val="Normal"/>
        <w:rPr/>
      </w:pPr>
      <w:r>
        <w:rPr>
          <w:b/>
          <w:color w:val="808000"/>
        </w:rPr>
        <w:t xml:space="preserve">Artículo 26. </w:t>
      </w:r>
      <w:r>
        <w:rPr/>
        <w:t xml:space="preserve">  </w:t>
      </w:r>
      <w:r>
        <w:rPr>
          <w:color w:val="808000"/>
        </w:rPr>
        <w:t>Disolución</w:t>
      </w:r>
      <w:r>
        <w:rPr/>
        <w:t xml:space="preserve">    </w:t>
      </w:r>
      <w:r>
        <w:rPr>
          <w:color w:val="0000FF"/>
        </w:rPr>
        <w:drawing>
          <wp:inline distT="0" distB="0" distL="0" distR="0">
            <wp:extent cx="304165" cy="304165"/>
            <wp:effectExtent l="0" t="0" r="0" b="0"/>
            <wp:docPr id="27" name="BTN_JU:/&#13;&#10;&#9;&#9;&#9;&#9;/&#13;&#10;&#9;&#9;&#9;&#9;/&#13;&#10;&#9;&#9;&#9;&#9;/&#13;&#10;&#9;&#9;&#9;&#9;/&#13;&#10;&#9;&#9;&#9;&#9;/&#13;&#10;&#9;&#9;&#9;&#9;1/&#13;&#10;&#9;&#9;&#9;&#9;/&#13;&#10;&#9;&#9;&#9;&#9;:AR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TN_JU:/&#13;&#10;&#9;&#9;&#9;&#9;/&#13;&#10;&#9;&#9;&#9;&#9;/&#13;&#10;&#9;&#9;&#9;&#9;/&#13;&#10;&#9;&#9;&#9;&#9;/&#13;&#10;&#9;&#9;&#9;&#9;/&#13;&#10;&#9;&#9;&#9;&#9;1/&#13;&#10;&#9;&#9;&#9;&#9;/&#13;&#10;&#9;&#9;&#9;&#9;:ART.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Son causas de disolución de las entidades aseguradoras:</w:t>
      </w:r>
    </w:p>
    <w:p>
      <w:pPr>
        <w:pStyle w:val="NormalWeb"/>
        <w:spacing w:lineRule="atLeast" w:line="284" w:before="0" w:after="0"/>
        <w:jc w:val="both"/>
        <w:rPr>
          <w:rFonts w:ascii="Times New Roman" w:hAnsi="Times New Roman" w:cs="Times New Roman"/>
        </w:rPr>
      </w:pPr>
      <w:r>
        <w:rPr>
          <w:rFonts w:cs="Times New Roman" w:ascii="Times New Roman" w:hAnsi="Times New Roman"/>
        </w:rPr>
        <w:t>1º) La revocación de la autorización administrativa que afecte a todos los ramos en que opera la entidad. No obstante, la revocación no será causa de disolución cuando la propia entidad renuncie a la autorización administrativa y venga únicamente motivada esta renuncia por la modificación de su objeto social para desarrollar una actividad distinta a las enumeradas en el art. 3.</w:t>
      </w:r>
    </w:p>
    <w:p>
      <w:pPr>
        <w:pStyle w:val="NormalWeb"/>
        <w:spacing w:lineRule="atLeast" w:line="284" w:before="0" w:after="0"/>
        <w:jc w:val="both"/>
        <w:rPr>
          <w:rFonts w:ascii="Times New Roman" w:hAnsi="Times New Roman" w:cs="Times New Roman"/>
        </w:rPr>
      </w:pPr>
      <w:r>
        <w:rPr>
          <w:rFonts w:cs="Times New Roman" w:ascii="Times New Roman" w:hAnsi="Times New Roman"/>
        </w:rPr>
        <w:t>2º) La cesión general de la cartera de contratos de seguro cuando afecte a la totalidad de los ramos en que opera la entidad. Sin embargo, la cesión de cartera no será causa de disolución cuando en la escritura pública de cesión la cedente manifieste la modificación de su objeto social para desarrollar una actividad distinta a las enumeradas en el art. 3.</w:t>
      </w:r>
    </w:p>
    <w:p>
      <w:pPr>
        <w:pStyle w:val="NormalWeb"/>
        <w:spacing w:lineRule="atLeast" w:line="284" w:before="0" w:after="0"/>
        <w:jc w:val="both"/>
        <w:rPr>
          <w:rFonts w:ascii="Times New Roman" w:hAnsi="Times New Roman" w:cs="Times New Roman"/>
        </w:rPr>
      </w:pPr>
      <w:r>
        <w:rPr>
          <w:rFonts w:cs="Times New Roman" w:ascii="Times New Roman" w:hAnsi="Times New Roman"/>
        </w:rPr>
        <w:t>3º) Haber quedado reducido el número de socios, en las mutuas y cooperativas de seguros y en las mutualidades de previsión social, a una cifra inferior al mínimo legalmente exigible.</w:t>
      </w:r>
    </w:p>
    <w:p>
      <w:pPr>
        <w:pStyle w:val="NormalWeb"/>
        <w:spacing w:lineRule="atLeast" w:line="284" w:before="0" w:after="0"/>
        <w:jc w:val="both"/>
        <w:rPr>
          <w:rFonts w:ascii="Times New Roman" w:hAnsi="Times New Roman" w:cs="Times New Roman"/>
        </w:rPr>
      </w:pPr>
      <w:r>
        <w:rPr>
          <w:rFonts w:cs="Times New Roman" w:ascii="Times New Roman" w:hAnsi="Times New Roman"/>
        </w:rPr>
        <w:t>4º) No realizar las derramas pasivas conforme exigen los arts. 9 y 10.</w:t>
      </w:r>
    </w:p>
    <w:p>
      <w:pPr>
        <w:pStyle w:val="NormalWeb"/>
        <w:spacing w:lineRule="atLeast" w:line="284" w:before="0" w:after="0"/>
        <w:jc w:val="both"/>
        <w:rPr>
          <w:rFonts w:ascii="Times New Roman" w:hAnsi="Times New Roman" w:cs="Times New Roman"/>
        </w:rPr>
      </w:pPr>
      <w:r>
        <w:rPr>
          <w:rFonts w:cs="Times New Roman" w:ascii="Times New Roman" w:hAnsi="Times New Roman"/>
        </w:rPr>
        <w:t>5º) Las causas de disolución enumeradas en el art. 260 LSA. Tratándose de mutuas de seguros y de mutualidades de previsión social, las referencias que en este precepto se hacen a la junta general y al capital social habrán de entenderse hechas a la asamblea general y al fondo mutual, respectivamente. No obstante, a las cooperativas de seguros serán de aplicación las causas de disolución recogidas en su legislación específica.</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 disolución, salvo en el supuesto de cumplimiento del término fijado en los estatutos, requerirá acuerdo de la junta o asamblea general. A estos efectos, los administradores deberán convocarla para su celebración en el plazo de dos meses desde la concurrencia de la causa de disolución y cualquier socio podrá requerir a los administradores para que convoquen la junta o asamblea si, a su juicio, existe causa legítima para la disolu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3. En el caso de que, existiendo causa legal de disolución, la junta o asamblea no fuese convocada o, siéndolo, no se celebrase, no pudiese lograrse el acuerdo o éste fuera contrario a la disolución, los administradores estarán obligados a solicitar la disolución administrativa de la entidad en el plazo de diez días naturales a contar desde la fecha en que debiera haberse convocado la junta o asamblea con arreglo al núm. 2 precedente, cuando la misma no fuese convocada, o desde la fecha prevista para la celebración de la misma, cuando ésta no se haya constituido, o, finalmente, desde el día de la celebración, cuando el acuerdo de disolución no pudiese lograrse o éste hubiera sido contrario a la disolu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4. Conocida por el Ministerio de Economía y Hacienda la concurrencia de una causa de disolución así como el incumplimiento por los órganos sociales de lo dispuesto en los números precedentes, procederá a la disolución administrativa de la entidad.</w:t>
      </w:r>
    </w:p>
    <w:p>
      <w:pPr>
        <w:pStyle w:val="NormalWeb"/>
        <w:spacing w:lineRule="atLeast" w:line="284" w:before="0" w:after="0"/>
        <w:jc w:val="both"/>
        <w:rPr>
          <w:rFonts w:ascii="Times New Roman" w:hAnsi="Times New Roman" w:cs="Times New Roman"/>
        </w:rPr>
      </w:pPr>
      <w:r>
        <w:rPr>
          <w:rFonts w:cs="Times New Roman" w:ascii="Times New Roman" w:hAnsi="Times New Roman"/>
        </w:rPr>
        <w:t>El procedimiento administrativo de disolución se iniciará de oficio o a solicitud de los administradores y, tras las alegaciones de la entidad afectada, el Ministerio de Economía y Hacienda procederá, en su caso, a la disolución administrativa de la entidad, sin que sea necesaria, a estos efectos, la convocatoria de su junta o asamblea general. El acuerdo de disolución administrativa contendrá la revocación de la autorización administrativa para todos los ramos en que opere la entidad aseguradora.</w:t>
      </w:r>
    </w:p>
    <w:p>
      <w:pPr>
        <w:pStyle w:val="NormalWeb"/>
        <w:spacing w:lineRule="atLeast" w:line="284" w:before="0" w:after="0"/>
        <w:jc w:val="both"/>
        <w:rPr>
          <w:rFonts w:ascii="Times New Roman" w:hAnsi="Times New Roman" w:cs="Times New Roman"/>
        </w:rPr>
      </w:pPr>
      <w:r>
        <w:rPr>
          <w:rFonts w:cs="Times New Roman" w:ascii="Times New Roman" w:hAnsi="Times New Roman"/>
        </w:rPr>
        <w:t>5. En lo no regulado expresamente en los números anteriores y en cuanto no se oponga a los mismos, se aplicarán las normas contenidas en los arts. 261 a 265 LSA. No obstante, las cooperativas de seguros se regirán por las reglas de disolución contenidas en su legislación específica.</w:t>
      </w:r>
    </w:p>
    <w:p>
      <w:pPr>
        <w:pStyle w:val="Normal"/>
        <w:rPr/>
      </w:pPr>
      <w:r>
        <w:rPr/>
        <w:br/>
      </w:r>
    </w:p>
    <w:p>
      <w:pPr>
        <w:pStyle w:val="Normal"/>
        <w:rPr/>
      </w:pPr>
      <w:r>
        <w:rPr>
          <w:b/>
          <w:color w:val="808000"/>
        </w:rPr>
        <w:t xml:space="preserve">Artículo 27. </w:t>
      </w:r>
      <w:r>
        <w:rPr/>
        <w:t xml:space="preserve">  </w:t>
      </w:r>
      <w:r>
        <w:rPr>
          <w:color w:val="808000"/>
        </w:rPr>
        <w:t>Liquidación de entidades aseguradoras</w:t>
      </w:r>
      <w:r>
        <w:rPr/>
        <w:t xml:space="preserve">    </w:t>
      </w:r>
      <w:r>
        <w:rPr>
          <w:color w:val="0000FF"/>
        </w:rPr>
        <w:drawing>
          <wp:inline distT="0" distB="0" distL="0" distR="0">
            <wp:extent cx="304165" cy="304165"/>
            <wp:effectExtent l="0" t="0" r="0" b="0"/>
            <wp:docPr id="28" name="BTN_JU:4/&#13;&#10;&#9;&#9;&#9;&#9;/&#13;&#10;&#9;&#9;&#9;&#9;/&#13;&#10;&#9;&#9;&#9;&#9;1/&#13;&#10;&#9;&#9;&#9;&#9;/&#13;&#10;&#9;&#9;&#9;&#9;/&#13;&#10;&#9;&#9;&#9;&#9;1/&#13;&#10;&#9;&#9;&#9;&#9;/&#13;&#10;&#9;&#9;&#9;&#9;:AR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TN_JU:4/&#13;&#10;&#9;&#9;&#9;&#9;/&#13;&#10;&#9;&#9;&#9;&#9;/&#13;&#10;&#9;&#9;&#9;&#9;1/&#13;&#10;&#9;&#9;&#9;&#9;/&#13;&#10;&#9;&#9;&#9;&#9;/&#13;&#10;&#9;&#9;&#9;&#9;1/&#13;&#10;&#9;&#9;&#9;&#9;/&#13;&#10;&#9;&#9;&#9;&#9;:ART.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 liquidación de una entidad aseguradora española comprenderá también la de todas sus sucursales. Durante el período de liquidación no podrán celebrarse las operaciones definidas en el art. 3, pero los contratos de seguro vigentes en el momento de la disolución conservarán su eficacia hasta la conclusión del período del seguro en curso, venciendo en dicho momento sin posibilidad de prórroga, sin perjuicio de la opción de vencimiento anticipado con arreglo a lo preceptuado en la letra d) núm. 2 del presente artículo.</w:t>
      </w:r>
    </w:p>
    <w:p>
      <w:pPr>
        <w:pStyle w:val="NormalWeb"/>
        <w:spacing w:lineRule="atLeast" w:line="284" w:before="0" w:after="0"/>
        <w:jc w:val="both"/>
        <w:rPr>
          <w:rFonts w:ascii="Times New Roman" w:hAnsi="Times New Roman" w:cs="Times New Roman"/>
        </w:rPr>
      </w:pPr>
      <w:r>
        <w:rPr>
          <w:rFonts w:cs="Times New Roman" w:ascii="Times New Roman" w:hAnsi="Times New Roman"/>
        </w:rPr>
        <w:t>2. En la liquidación, y hasta la cancelación de la inscripción en el Registro administrativo, el Ministerio de Economía y Hacienda conservará todas sus competencias de ordenación y supervisión sobre la entidad en liquidación y, además, podrá adoptar las siguientes medidas:</w:t>
      </w:r>
    </w:p>
    <w:p>
      <w:pPr>
        <w:pStyle w:val="NormalWeb"/>
        <w:spacing w:lineRule="atLeast" w:line="284" w:before="0" w:after="0"/>
        <w:jc w:val="both"/>
        <w:rPr>
          <w:rFonts w:ascii="Times New Roman" w:hAnsi="Times New Roman" w:cs="Times New Roman"/>
        </w:rPr>
      </w:pPr>
      <w:r>
        <w:rPr>
          <w:rFonts w:cs="Times New Roman" w:ascii="Times New Roman" w:hAnsi="Times New Roman"/>
        </w:rPr>
        <w:t>a) Acordar la intervención de la liquidación para salvaguardar los intereses de los asegurados, beneficiarios y perjudicados o de otras entidades aseguradoras. Decidida la intervención, estarán sujetas al control de la Intervención del Estado las actuaciones de los liquidadores en los términos definidos en este precepto, en el art. 39,3, y en sus disposiciones reglamentarias de desarrollo.</w:t>
      </w:r>
    </w:p>
    <w:p>
      <w:pPr>
        <w:pStyle w:val="NormalWeb"/>
        <w:spacing w:lineRule="atLeast" w:line="284" w:before="0" w:after="0"/>
        <w:jc w:val="both"/>
        <w:rPr>
          <w:rFonts w:ascii="Times New Roman" w:hAnsi="Times New Roman" w:cs="Times New Roman"/>
        </w:rPr>
      </w:pPr>
      <w:r>
        <w:rPr>
          <w:rFonts w:cs="Times New Roman" w:ascii="Times New Roman" w:hAnsi="Times New Roman"/>
        </w:rPr>
        <w:t>b) Designar liquidadores o encomendar la liquidación al Consorcio de Compensación de Seguros en los supuestos enumerados en el art. 13 bis de su Estatuto Legal, contenido en el artículo cuarto de la Ley 21/1990, de 19 de diciembre, para adaptar el Derecho español a la Directiva 88/357/CEE, sobre libertad de servicios en seguros distintos al de vida y de actualización de la legislación de seguros privados.</w:t>
      </w:r>
    </w:p>
    <w:p>
      <w:pPr>
        <w:pStyle w:val="NormalWeb"/>
        <w:spacing w:lineRule="atLeast" w:line="284" w:before="0" w:after="0"/>
        <w:jc w:val="both"/>
        <w:rPr>
          <w:rFonts w:ascii="Times New Roman" w:hAnsi="Times New Roman" w:cs="Times New Roman"/>
        </w:rPr>
      </w:pPr>
      <w:r>
        <w:rPr>
          <w:rFonts w:cs="Times New Roman" w:ascii="Times New Roman" w:hAnsi="Times New Roman"/>
        </w:rPr>
        <w:t>c) Disponer, de oficio o a petición de los liquidadores, la cesión general o parcial de la cartera de contratos de seguro de la entidad para facilitar su liquid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d) Determinar la fecha de vencimiento anticipado del período de duración de los contratos de seguro que integren la cartera de la entidad en liquidación, con el objeto de evitar mayores perjuicios a los asegurados, beneficiarios y terceros perjudicados amparados por dichos contratos. Tal determinación respetará el equilibrio económico de las prestaciones en los contratos afectados y deberá tener lugar con la necesaria publicidad, con una antelación de quince días naturales a la fecha en que haya de tener efecto y, salvo que concurran circunstancias excepcionales que aconsejen no demorar la fecha de vencimiento, simultáneamente al cumplimiento por los liquidadores del deber de informar que les impone la letra c) núm. 3 subsigui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3. El régimen jurídico del nombramiento, actuación y responsabilidad de los liquidadores se ajustará a las siguientes reglas:</w:t>
      </w:r>
    </w:p>
    <w:p>
      <w:pPr>
        <w:pStyle w:val="NormalWeb"/>
        <w:spacing w:lineRule="atLeast" w:line="284" w:before="0" w:after="0"/>
        <w:jc w:val="both"/>
        <w:rPr>
          <w:rFonts w:ascii="Times New Roman" w:hAnsi="Times New Roman" w:cs="Times New Roman"/>
        </w:rPr>
      </w:pPr>
      <w:r>
        <w:rPr>
          <w:rFonts w:cs="Times New Roman" w:ascii="Times New Roman" w:hAnsi="Times New Roman"/>
        </w:rPr>
        <w:t>a) Sólo podrán ser liquidadores quienes tengan reconocida honorabilidad y condiciones necesarias de cualificación o experiencia profesionales para ejercer sus funciones y estarán sujetos al mismo régimen de responsabilidad administrativa que los administradores de una entidad aseguradora.</w:t>
      </w:r>
    </w:p>
    <w:p>
      <w:pPr>
        <w:pStyle w:val="NormalWeb"/>
        <w:spacing w:lineRule="atLeast" w:line="284" w:before="0" w:after="0"/>
        <w:jc w:val="both"/>
        <w:rPr>
          <w:rFonts w:ascii="Times New Roman" w:hAnsi="Times New Roman" w:cs="Times New Roman"/>
        </w:rPr>
      </w:pPr>
      <w:r>
        <w:rPr>
          <w:rFonts w:cs="Times New Roman" w:ascii="Times New Roman" w:hAnsi="Times New Roman"/>
        </w:rPr>
        <w:t>b) Cuando la entidad no hubiese procedido al nombramiento de liquidadores antes de los quince días siguientes a la disolución, o cuando el nombramiento dentro de ese plazo lo fuese sin cumplir los requisitos legales y estatutarios, el Ministro de Economía podrá designar liquidadores o encomendar la liquidación al Consorcio de Compensación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c) Los liquidadores suscribirán, en unión de los administradores, el inventario y balance de la entidad y deberán someterlo, en plazo no superior a un mes desde su nombramiento, a la Dirección general de seguros o, si la liquidación fuese intervenida, al Interventor. Deberán informar a los acreedores sobre la situación de la entidad, en particular a los asegurados acerca de si la Dirección general de seguros ha determinado el vencimiento anticipado del período de duración de los contratos de seguro que integren la cartera de la entidad aseguradora y sobre la fecha del mismo, y la forma en que han de solicitar el reconocimiento de sus créditos, mediante notificación individual a los conocidos y llamamiento a los desconocidos a través de anuncios, aprobados en su caso por el Interventor, que se publicarán en el Boletín Oficial del Registro Mercantil y en dos diarios, al menos, de los de mayor circulación en el ámbito de actuación de la entidad aseguradora.</w:t>
      </w:r>
    </w:p>
    <w:p>
      <w:pPr>
        <w:pStyle w:val="NormalWeb"/>
        <w:spacing w:lineRule="atLeast" w:line="284" w:before="0" w:after="0"/>
        <w:jc w:val="both"/>
        <w:rPr>
          <w:rFonts w:ascii="Times New Roman" w:hAnsi="Times New Roman" w:cs="Times New Roman"/>
        </w:rPr>
      </w:pPr>
      <w:r>
        <w:rPr>
          <w:rFonts w:cs="Times New Roman" w:ascii="Times New Roman" w:hAnsi="Times New Roman"/>
        </w:rPr>
        <w:t>d) Los liquidadores adoptarán las medidas necesarias para ultimar la liquidación en el plazo más breve posible, pudiendo ceder general o parcialmente la cartera de contratos de seguro de la entidad con autorización del Ministro de Economía y Hacienda, así como pactar el rescate o resolución de los contratos de seguro. La enajenación de los inmuebles podrá tener lugar sin subasta pública cuando la liquidación sea intervenida o cuando, habiendo sido tasados a estos efectos por los servicios técnicos de la Dirección general de seguros o por sociedades de tasación, el precio de enajenación no sea inferior al de tasación. Requerirá, en uno y otro caso, autorización previa de la Dirección general de seguros. La disposición de los restantes bienes y la realización de los pagos precisará la conformidad del Interventor en las liquidaciones intervenidas por el Estado.</w:t>
      </w:r>
    </w:p>
    <w:p>
      <w:pPr>
        <w:pStyle w:val="NormalWeb"/>
        <w:spacing w:lineRule="atLeast" w:line="284" w:before="0" w:after="0"/>
        <w:jc w:val="both"/>
        <w:rPr>
          <w:rFonts w:ascii="Times New Roman" w:hAnsi="Times New Roman" w:cs="Times New Roman"/>
        </w:rPr>
      </w:pPr>
      <w:r>
        <w:rPr>
          <w:rFonts w:cs="Times New Roman" w:ascii="Times New Roman" w:hAnsi="Times New Roman"/>
        </w:rPr>
        <w:t>e) Cuando los liquidadores incumplan las normas que para la protección de los asegurados se establecen en esta Ley o las que rigen la liquidación, dificulten la misma, o ésta se retrase, el Ministro de Economía podrá acordar el cese de los mismos y designar nuevos liquidadores o encomendar la liquidación al Consorcio de Compensación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f) En lo demás, los liquidadores sujetarán su actuación a la Ley de Sociedades Anónimas.</w:t>
      </w:r>
    </w:p>
    <w:p>
      <w:pPr>
        <w:pStyle w:val="NormalWeb"/>
        <w:spacing w:lineRule="atLeast" w:line="284" w:before="0" w:after="0"/>
        <w:jc w:val="both"/>
        <w:rPr>
          <w:rFonts w:ascii="Times New Roman" w:hAnsi="Times New Roman" w:cs="Times New Roman"/>
        </w:rPr>
      </w:pPr>
      <w:r>
        <w:rPr>
          <w:rFonts w:cs="Times New Roman" w:ascii="Times New Roman" w:hAnsi="Times New Roman"/>
        </w:rPr>
        <w:t>4. Durante el período de liquidación, la entidad podrá ofrecer al Ministro de Economía y Hacienda la remoción de la causa de disolución y solicitar de éste la rehabilitación de la autorización administrativa revocada. Dicha rehabilitación sólo podrá concederse cuando la entidad cumpla todos los requisitos exigidos durante el funcionamiento normal y garantice la totalidad de los derechos de asegurados y acreedores, incluso los de aquéllos cuyos contratos de seguro hubieran sido declarados vencidos durante el período de liquidación. Si se acordase la rehabilitación de la autorización administrativa revocada, se entenderá removida de pleno derecho la causa de disolución, se cancelará la inscripción practicada en el Registro mercantil con arreglo al art. 263 LSA y se dará al acuerdo de rehabilitación la misma publicidad que dicho precepto impone para el acuerdo de disolu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5. Una vez concluidas las operaciones de liquidación, el Ministro de Economía y Hacienda declarará extinguida la entidad y se procederá a cancelar los asientos en el Registro administrativo. Por excepción, procederá la cancelación de los asientos en dicho Registro sin declaración de extinción de la entidad, en cuyo momento podrá iniciar la actividad con arreglo al objeto social modificado, cuando tenga lugar la cesión general de la cartera o la revocación de la autorización siempre que, en ambos casos, se haya procedido a modificar el objeto social de la entidad sin disolución de la misma y previamente la Dirección general de seguros compruebe que se han ejecutado la cesión de cartera o se han liquidado las operaciones de seguro, respectivam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La cancelación en el Registro administrativo determinará, en los supuestos de declaración de extinción de la entidad, la cancelación a su vez en el Registro mercantil.</w:t>
      </w:r>
    </w:p>
    <w:p>
      <w:pPr>
        <w:pStyle w:val="NormalWeb"/>
        <w:spacing w:lineRule="atLeast" w:line="284" w:before="0" w:after="0"/>
        <w:jc w:val="both"/>
        <w:rPr>
          <w:rFonts w:ascii="Times New Roman" w:hAnsi="Times New Roman" w:cs="Times New Roman"/>
        </w:rPr>
      </w:pPr>
      <w:r>
        <w:rPr>
          <w:rFonts w:cs="Times New Roman" w:ascii="Times New Roman" w:hAnsi="Times New Roman"/>
        </w:rPr>
        <w:t>6. En todo lo no regulado expresamente en este artículo, la liquidación y extinción de entidades aseguradoras se regirá por lo dispuesto en los arts. 266 a 281 LSA, con exclusión de los arts. 269 y 270.</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Letra b) apdo. 2 y letras b), e) apdo. 3 redactadas por art. 11, 1, 2 y 3 Ley 44/2002 de 22 noviembre de Medidas de Reforma del Sistema Finaciero</w:t>
      </w:r>
    </w:p>
    <w:p>
      <w:pPr>
        <w:pStyle w:val="Normal"/>
        <w:rPr/>
      </w:pPr>
      <w:r>
        <w:rPr/>
        <w:br/>
      </w:r>
    </w:p>
    <w:p>
      <w:pPr>
        <w:pStyle w:val="Normal"/>
        <w:rPr/>
      </w:pPr>
      <w:r>
        <w:rPr>
          <w:b/>
          <w:color w:val="808000"/>
        </w:rPr>
        <w:t xml:space="preserve">Artículo 28. </w:t>
      </w:r>
      <w:r>
        <w:rPr/>
        <w:t xml:space="preserve">  </w:t>
      </w:r>
      <w:r>
        <w:rPr>
          <w:color w:val="808000"/>
        </w:rPr>
        <w:t>Acciones frente a entidades aseguradoras sometidas a procesos concursales o en liquidación</w:t>
      </w:r>
      <w:r>
        <w:rPr/>
        <w:t xml:space="preserve">    </w:t>
      </w:r>
      <w:r>
        <w:rPr>
          <w:color w:val="0000FF"/>
        </w:rPr>
        <w:drawing>
          <wp:inline distT="0" distB="0" distL="0" distR="0">
            <wp:extent cx="304165" cy="304165"/>
            <wp:effectExtent l="0" t="0" r="0" b="0"/>
            <wp:docPr id="29" name="BTN_JU:1/&#13;&#10;&#9;&#9;&#9;&#9;1/&#13;&#10;&#9;&#9;&#9;&#9;/&#13;&#10;&#9;&#9;&#9;&#9;/&#13;&#10;&#9;&#9;&#9;&#9;/&#13;&#10;&#9;&#9;&#9;&#9;1/&#13;&#10;&#9;&#9;&#9;&#9;1/&#13;&#10;&#9;&#9;&#9;&#9;/&#13;&#10;&#9;&#9;&#9;&#9;:AR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TN_JU:1/&#13;&#10;&#9;&#9;&#9;&#9;1/&#13;&#10;&#9;&#9;&#9;&#9;/&#13;&#10;&#9;&#9;&#9;&#9;/&#13;&#10;&#9;&#9;&#9;&#9;/&#13;&#10;&#9;&#9;&#9;&#9;1/&#13;&#10;&#9;&#9;&#9;&#9;1/&#13;&#10;&#9;&#9;&#9;&#9;/&#13;&#10;&#9;&#9;&#9;&#9;:ART.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En los supuestos de declaración judicial de quiebra o suspensión de pagos de entidades aseguradoras, el Consorcio de Compensación de Seguros, además de asumir las funciones que le atribuyen los apartados 2 y 3 del art. 13 bis de su Estatuto legal, contenido en el artículo cuarto de la Ley 21/1990, de 19 de diciembre, para adaptar el Derecho español a la Directiva 88/357/CEE, sobre libertad de servicios en seguros distintos al de vida y de actualización de la legislación de seguros privados, procederá, en su caso, a liquidar el importe de los bienes a que se refiere el art. 59 de la Ley, al solo efecto de distribuirlo entre los asegurados, beneficiarios y terceros perjudicados; ello sin perjuicio del derecho de los mismos en el procedimiento de quiebra o suspensión de pagos.</w:t>
      </w:r>
    </w:p>
    <w:p>
      <w:pPr>
        <w:pStyle w:val="NormalWeb"/>
        <w:spacing w:lineRule="atLeast" w:line="284" w:before="0" w:after="0"/>
        <w:jc w:val="both"/>
        <w:rPr>
          <w:rFonts w:ascii="Times New Roman" w:hAnsi="Times New Roman" w:cs="Times New Roman"/>
        </w:rPr>
      </w:pPr>
      <w:r>
        <w:rPr>
          <w:rFonts w:cs="Times New Roman" w:ascii="Times New Roman" w:hAnsi="Times New Roman"/>
        </w:rPr>
        <w:t>2. En los supuestos de entidades aseguradoras disueltas administrativamente, no podrán inscribirse en los Registros públicos derechos reales de garantía ni anotarse mandamientos judiciales o providencias administrativas de embargo desde la fecha de la publicación en el Boletín Oficial del Estado de la Orden ministerial de disolución, sin perjuicio de la efectividad de los créditos que, en su caso, se pretendieran garantizar con las citadas inscripciones o anotaciones.</w:t>
      </w:r>
    </w:p>
    <w:p>
      <w:pPr>
        <w:pStyle w:val="NormalWeb"/>
        <w:spacing w:lineRule="atLeast" w:line="284" w:before="0" w:after="0"/>
        <w:jc w:val="both"/>
        <w:rPr>
          <w:rFonts w:ascii="Times New Roman" w:hAnsi="Times New Roman" w:cs="Times New Roman"/>
        </w:rPr>
      </w:pPr>
      <w:r>
        <w:rPr>
          <w:rFonts w:cs="Times New Roman" w:ascii="Times New Roman" w:hAnsi="Times New Roman"/>
        </w:rPr>
        <w:t>Los encargados de los Registros harán constar por nota marginal el hecho de la disolución y el cierre del folio registral a los actos a que se refiere el párrafo anterior. Si se acordara la rehabilitación de la autorización administrativa revocada, se cancelará la referida nota marginal.</w:t>
      </w:r>
    </w:p>
    <w:p>
      <w:pPr>
        <w:pStyle w:val="NormalWeb"/>
        <w:spacing w:lineRule="atLeast" w:line="284" w:before="0" w:after="0"/>
        <w:jc w:val="both"/>
        <w:rPr>
          <w:rFonts w:ascii="Times New Roman" w:hAnsi="Times New Roman" w:cs="Times New Roman"/>
        </w:rPr>
      </w:pPr>
      <w:r>
        <w:rPr>
          <w:rFonts w:cs="Times New Roman" w:ascii="Times New Roman" w:hAnsi="Times New Roman"/>
        </w:rPr>
        <w:t>3. En los supuestos de liquidación intervenida por el Ministerio de Economía y Hacienda, las acciones individuales ejercitadas por los acreedores, antes del comienzo de la liquidación o durante la misma, podrán continuar hasta el pronunciamiento de sentencia firme, pero su ejecución quedará suspendida y el crédito que, en su caso, declare dicha sentencia a su favor se liquidará conjuntamente con los de los demás acreedores. No obstante, transcurrido un año desde que la sentencia adquiera firmeza, la suspensión quedará alzada automáticamente sin necesidad de declaración ni resolución al respecto, cualquiera que fuese el estado en que se encontrase la liquidación.</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Apartado1 redactado por art. 11,1,4 Ley 44/2002 de 22 noviembre de Medidas de Reforma del Sistema Finaciero</w:t>
      </w:r>
    </w:p>
    <w:p>
      <w:pPr>
        <w:pStyle w:val="Normal"/>
        <w:rPr/>
      </w:pPr>
      <w:r>
        <w:rPr/>
        <w:br/>
      </w:r>
    </w:p>
    <w:p>
      <w:pPr>
        <w:pStyle w:val="Normal"/>
        <w:rPr/>
      </w:pPr>
      <w:r>
        <w:rPr/>
        <w:br/>
      </w:r>
      <w:r>
        <w:rPr>
          <w:b/>
          <w:color w:val="808000"/>
        </w:rPr>
        <w:t xml:space="preserve">SECCION TERCERA. </w:t>
      </w:r>
      <w:r>
        <w:rPr/>
        <w:t xml:space="preserve">  </w:t>
      </w:r>
      <w:r>
        <w:rPr>
          <w:color w:val="808000"/>
        </w:rPr>
        <w:t>Liquidación administrativa por la Comisión liquidadora de entidades aseguradoras</w:t>
      </w:r>
      <w:r>
        <w:rPr/>
        <w:t xml:space="preserve">  </w:t>
        <w:br/>
        <w:br/>
      </w:r>
    </w:p>
    <w:p>
      <w:pPr>
        <w:pStyle w:val="Normal"/>
        <w:rPr/>
      </w:pPr>
      <w:r>
        <w:rPr/>
        <w:br/>
      </w:r>
      <w:r>
        <w:rPr>
          <w:b/>
          <w:color w:val="808000"/>
        </w:rPr>
        <w:t xml:space="preserve">SUBSECCION PRIMERA. </w:t>
      </w:r>
      <w:r>
        <w:rPr/>
        <w:t xml:space="preserve">  </w:t>
      </w:r>
      <w:r>
        <w:rPr>
          <w:color w:val="808000"/>
        </w:rPr>
        <w:t>Disposiciones generales</w:t>
      </w:r>
      <w:r>
        <w:rPr/>
        <w:t xml:space="preserve">  </w:t>
        <w:br/>
        <w:br/>
      </w:r>
    </w:p>
    <w:p>
      <w:pPr>
        <w:pStyle w:val="Normal"/>
        <w:rPr/>
      </w:pPr>
      <w:r>
        <w:rPr>
          <w:b/>
          <w:color w:val="808000"/>
        </w:rPr>
        <w:t xml:space="preserve">Artículo 29. </w:t>
      </w:r>
      <w:r>
        <w:rPr/>
        <w:t xml:space="preserve">  </w:t>
      </w:r>
      <w:r>
        <w:rPr>
          <w:color w:val="808000"/>
        </w:rPr>
        <w:t>Naturaleza y adscripción</w:t>
      </w:r>
      <w:r>
        <w:rPr/>
        <w:t xml:space="preserve">    </w:t>
      </w:r>
      <w:r>
        <w:rPr>
          <w:color w:val="0000FF"/>
        </w:rPr>
        <w:drawing>
          <wp:inline distT="0" distB="0" distL="0" distR="0">
            <wp:extent cx="304165" cy="304165"/>
            <wp:effectExtent l="0" t="0" r="0" b="0"/>
            <wp:docPr id="30" name="BTN_JU:/&#13;&#10;&#9;&#9;&#9;&#9;1/&#13;&#10;&#9;&#9;&#9;&#9;/&#13;&#10;&#9;&#9;&#9;&#9;/&#13;&#10;&#9;&#9;&#9;&#9;/&#13;&#10;&#9;&#9;&#9;&#9;/&#13;&#10;&#9;&#9;&#9;&#9;/&#13;&#10;&#9;&#9;&#9;&#9;/&#13;&#10;&#9;&#9;&#9;&#9;:AR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TN_JU:/&#13;&#10;&#9;&#9;&#9;&#9;1/&#13;&#10;&#9;&#9;&#9;&#9;/&#13;&#10;&#9;&#9;&#9;&#9;/&#13;&#10;&#9;&#9;&#9;&#9;/&#13;&#10;&#9;&#9;&#9;&#9;/&#13;&#10;&#9;&#9;&#9;&#9;/&#13;&#10;&#9;&#9;&#9;&#9;/&#13;&#10;&#9;&#9;&#9;&#9;:ART.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derogado).</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Precepto redactado por art. 67 uno Ley 50/1998 de 30 diciembre y posteriormente derogado por disp. derogatoria única Ley 44/2002 de 22 noviembre de Medidas de Reforma del Sistema Financiero</w:t>
      </w:r>
    </w:p>
    <w:p>
      <w:pPr>
        <w:pStyle w:val="Normal"/>
        <w:rPr/>
      </w:pPr>
      <w:r>
        <w:rPr/>
        <w:br/>
      </w:r>
    </w:p>
    <w:p>
      <w:pPr>
        <w:pStyle w:val="Normal"/>
        <w:rPr/>
      </w:pPr>
      <w:r>
        <w:rPr>
          <w:b/>
          <w:color w:val="808000"/>
        </w:rPr>
        <w:t xml:space="preserve">Artículo 30. </w:t>
      </w:r>
      <w:r>
        <w:rPr/>
        <w:t xml:space="preserve">  </w:t>
      </w:r>
      <w:r>
        <w:rPr>
          <w:color w:val="808000"/>
        </w:rPr>
        <w:t>Régimen jurídico</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derogado).</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Precepto redactado por art. 67 dos Ley 50/1998 de 30 diciembre y posteriormente derogado por disp. derogatoria única Ley 44/2002 de 22 noviembre de Medidas de Reforma del Sistema Financiero</w:t>
      </w:r>
    </w:p>
    <w:p>
      <w:pPr>
        <w:pStyle w:val="Normal"/>
        <w:rPr/>
      </w:pPr>
      <w:r>
        <w:rPr/>
        <w:br/>
      </w:r>
    </w:p>
    <w:p>
      <w:pPr>
        <w:pStyle w:val="Normal"/>
        <w:rPr/>
      </w:pPr>
      <w:r>
        <w:rPr>
          <w:b/>
          <w:color w:val="808000"/>
        </w:rPr>
        <w:t xml:space="preserve">Artículo 31. </w:t>
      </w:r>
      <w:r>
        <w:rPr/>
        <w:t xml:space="preserve">  </w:t>
      </w:r>
      <w:r>
        <w:rPr>
          <w:color w:val="808000"/>
        </w:rPr>
        <w:t>Objeto y funciones</w:t>
      </w:r>
      <w:r>
        <w:rPr/>
        <w:t xml:space="preserve">    </w:t>
      </w:r>
      <w:r>
        <w:rPr>
          <w:color w:val="0000FF"/>
        </w:rPr>
        <w:drawing>
          <wp:inline distT="0" distB="0" distL="0" distR="0">
            <wp:extent cx="304165" cy="304165"/>
            <wp:effectExtent l="0" t="0" r="0" b="0"/>
            <wp:docPr id="31" name="BTN_JU:5/&#13;&#10;&#9;&#9;&#9;&#9;/&#13;&#10;&#9;&#9;&#9;&#9;/&#13;&#10;&#9;&#9;&#9;&#9;/&#13;&#10;&#9;&#9;&#9;&#9;/&#13;&#10;&#9;&#9;&#9;&#9;/&#13;&#10;&#9;&#9;&#9;&#9;1/&#13;&#10;&#9;&#9;&#9;&#9;/&#13;&#10;&#9;&#9;&#9;&#9;:AR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TN_JU:5/&#13;&#10;&#9;&#9;&#9;&#9;/&#13;&#10;&#9;&#9;&#9;&#9;/&#13;&#10;&#9;&#9;&#9;&#9;/&#13;&#10;&#9;&#9;&#9;&#9;/&#13;&#10;&#9;&#9;&#9;&#9;/&#13;&#10;&#9;&#9;&#9;&#9;1/&#13;&#10;&#9;&#9;&#9;&#9;/&#13;&#10;&#9;&#9;&#9;&#9;:ART.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derogado).</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Precepto derogado por disp. derogatoria única Ley 44/2002 de 22 noviembre de Medidas de Reforma del Sistema Financiero</w:t>
      </w:r>
    </w:p>
    <w:p>
      <w:pPr>
        <w:pStyle w:val="Normal"/>
        <w:rPr/>
      </w:pPr>
      <w:r>
        <w:rPr/>
        <w:br/>
      </w:r>
    </w:p>
    <w:p>
      <w:pPr>
        <w:pStyle w:val="Normal"/>
        <w:rPr/>
      </w:pPr>
      <w:r>
        <w:rPr/>
        <w:br/>
      </w:r>
      <w:r>
        <w:rPr>
          <w:b/>
          <w:color w:val="808000"/>
        </w:rPr>
        <w:t xml:space="preserve">SUBSECCION SEGUNDA. </w:t>
      </w:r>
      <w:r>
        <w:rPr/>
        <w:t xml:space="preserve">  </w:t>
      </w:r>
      <w:r>
        <w:rPr>
          <w:color w:val="808000"/>
        </w:rPr>
        <w:t>Organización, régimen de funcionamiento y recursos económicos</w:t>
      </w:r>
      <w:r>
        <w:rPr/>
        <w:t xml:space="preserve">  </w:t>
        <w:br/>
        <w:br/>
      </w:r>
    </w:p>
    <w:p>
      <w:pPr>
        <w:pStyle w:val="Normal"/>
        <w:rPr/>
      </w:pPr>
      <w:r>
        <w:rPr>
          <w:b/>
          <w:color w:val="808000"/>
        </w:rPr>
        <w:t xml:space="preserve">Artículo 32. </w:t>
      </w:r>
      <w:r>
        <w:rPr/>
        <w:t xml:space="preserve">  </w:t>
      </w:r>
      <w:r>
        <w:rPr>
          <w:color w:val="808000"/>
        </w:rPr>
        <w:t>Organos de gobierno y administración</w:t>
      </w:r>
      <w:r>
        <w:rPr/>
        <w:t xml:space="preserve">    </w:t>
      </w:r>
      <w:r>
        <w:rPr>
          <w:color w:val="0000FF"/>
        </w:rPr>
        <w:drawing>
          <wp:inline distT="0" distB="0" distL="0" distR="0">
            <wp:extent cx="304165" cy="304165"/>
            <wp:effectExtent l="0" t="0" r="0" b="0"/>
            <wp:docPr id="32" name="BTN_JU:/&#13;&#10;&#9;&#9;&#9;&#9;1/&#13;&#10;&#9;&#9;&#9;&#9;/&#13;&#10;&#9;&#9;&#9;&#9;/&#13;&#10;&#9;&#9;&#9;&#9;/&#13;&#10;&#9;&#9;&#9;&#9;/&#13;&#10;&#9;&#9;&#9;&#9;/&#13;&#10;&#9;&#9;&#9;&#9;/&#13;&#10;&#9;&#9;&#9;&#9;:AR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TN_JU:/&#13;&#10;&#9;&#9;&#9;&#9;1/&#13;&#10;&#9;&#9;&#9;&#9;/&#13;&#10;&#9;&#9;&#9;&#9;/&#13;&#10;&#9;&#9;&#9;&#9;/&#13;&#10;&#9;&#9;&#9;&#9;/&#13;&#10;&#9;&#9;&#9;&#9;/&#13;&#10;&#9;&#9;&#9;&#9;/&#13;&#10;&#9;&#9;&#9;&#9;:ART.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derogado).</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Precepto derogado por disp. derogatoria única Ley 44/2002 de 22 noviembre de Medidas de Reforma del Sistema Financiero</w:t>
      </w:r>
    </w:p>
    <w:p>
      <w:pPr>
        <w:pStyle w:val="Normal"/>
        <w:rPr/>
      </w:pPr>
      <w:r>
        <w:rPr/>
        <w:br/>
      </w:r>
    </w:p>
    <w:p>
      <w:pPr>
        <w:pStyle w:val="Normal"/>
        <w:rPr/>
      </w:pPr>
      <w:r>
        <w:rPr>
          <w:b/>
          <w:color w:val="808000"/>
        </w:rPr>
        <w:t xml:space="preserve">Artículo 33. </w:t>
      </w:r>
      <w:r>
        <w:rPr/>
        <w:t xml:space="preserve">  </w:t>
      </w:r>
      <w:r>
        <w:rPr>
          <w:color w:val="808000"/>
        </w:rPr>
        <w:t>Régimen de funcionamiento</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derogado).</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Precepto derogado por disp. derogatoria única Ley 44/2002 de 22 noviembre de Medidas de Reforma del Sistema Financiero</w:t>
      </w:r>
    </w:p>
    <w:p>
      <w:pPr>
        <w:pStyle w:val="Normal"/>
        <w:rPr/>
      </w:pPr>
      <w:r>
        <w:rPr/>
        <w:br/>
      </w:r>
    </w:p>
    <w:p>
      <w:pPr>
        <w:pStyle w:val="Normal"/>
        <w:rPr/>
      </w:pPr>
      <w:r>
        <w:rPr>
          <w:b/>
          <w:color w:val="808000"/>
        </w:rPr>
        <w:t xml:space="preserve">Artículo 34. </w:t>
      </w:r>
      <w:r>
        <w:rPr/>
        <w:t xml:space="preserve">  </w:t>
      </w:r>
      <w:r>
        <w:rPr>
          <w:color w:val="808000"/>
        </w:rPr>
        <w:t>Recursos económico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derogado).</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Precepto derogado por disp. derogatoria única Ley 44/2002 de 22 noviembre de Medidas de Reforma del Sistema Financiero</w:t>
      </w:r>
    </w:p>
    <w:p>
      <w:pPr>
        <w:pStyle w:val="Normal"/>
        <w:rPr/>
      </w:pPr>
      <w:r>
        <w:rPr/>
        <w:br/>
      </w:r>
    </w:p>
    <w:p>
      <w:pPr>
        <w:pStyle w:val="Normal"/>
        <w:rPr/>
      </w:pPr>
      <w:r>
        <w:rPr/>
        <w:br/>
      </w:r>
      <w:r>
        <w:rPr>
          <w:b/>
          <w:color w:val="808000"/>
        </w:rPr>
        <w:t xml:space="preserve">SUBSECCION TERCERA. </w:t>
      </w:r>
      <w:r>
        <w:rPr/>
        <w:t xml:space="preserve">  </w:t>
      </w:r>
      <w:r>
        <w:rPr>
          <w:color w:val="808000"/>
        </w:rPr>
        <w:t>Liquidación por la Comisión de entidades aseguradoras</w:t>
      </w:r>
      <w:r>
        <w:rPr/>
        <w:t xml:space="preserve">  </w:t>
        <w:br/>
        <w:br/>
      </w:r>
    </w:p>
    <w:p>
      <w:pPr>
        <w:pStyle w:val="Normal"/>
        <w:rPr/>
      </w:pPr>
      <w:r>
        <w:rPr>
          <w:b/>
          <w:color w:val="808000"/>
        </w:rPr>
        <w:t xml:space="preserve">Artículo 35. </w:t>
      </w:r>
      <w:r>
        <w:rPr/>
        <w:t xml:space="preserve">  </w:t>
      </w:r>
      <w:r>
        <w:rPr>
          <w:color w:val="808000"/>
        </w:rPr>
        <w:t>Normas generales de liquidación</w:t>
      </w:r>
      <w:r>
        <w:rPr/>
        <w:t xml:space="preserve">    </w:t>
      </w:r>
      <w:r>
        <w:rPr>
          <w:color w:val="0000FF"/>
        </w:rPr>
        <w:drawing>
          <wp:inline distT="0" distB="0" distL="0" distR="0">
            <wp:extent cx="304165" cy="304165"/>
            <wp:effectExtent l="0" t="0" r="0" b="0"/>
            <wp:docPr id="33" name="BTN_JU:6/&#13;&#10;&#9;&#9;&#9;&#9;3/&#13;&#10;&#9;&#9;&#9;&#9;1/&#13;&#10;&#9;&#9;&#9;&#9;3/&#13;&#10;&#9;&#9;&#9;&#9;/&#13;&#10;&#9;&#9;&#9;&#9;/&#13;&#10;&#9;&#9;&#9;&#9;/&#13;&#10;&#9;&#9;&#9;&#9;/&#13;&#10;&#9;&#9;&#9;&#9;:AR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TN_JU:6/&#13;&#10;&#9;&#9;&#9;&#9;3/&#13;&#10;&#9;&#9;&#9;&#9;1/&#13;&#10;&#9;&#9;&#9;&#9;3/&#13;&#10;&#9;&#9;&#9;&#9;/&#13;&#10;&#9;&#9;&#9;&#9;/&#13;&#10;&#9;&#9;&#9;&#9;/&#13;&#10;&#9;&#9;&#9;&#9;/&#13;&#10;&#9;&#9;&#9;&#9;:ART.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En las liquidaciones que se les encomienden, la Comisión liquidadora de entidades aseguradoras sustituirá a todos los órganos sociales de la entidad aseguradora afectada. En consecuencia, no habrá lugar a la celebración de las juntas o asambleas ordinarias o extraordinarias de accionistas, mutualistas o cooperativistas de la entidad. Las delegaciones y apoderamientos que confiera deberán constar en escritura pública.</w:t>
      </w:r>
    </w:p>
    <w:p>
      <w:pPr>
        <w:pStyle w:val="NormalWeb"/>
        <w:spacing w:lineRule="atLeast" w:line="284" w:before="0" w:after="0"/>
        <w:jc w:val="both"/>
        <w:rPr>
          <w:rFonts w:ascii="Times New Roman" w:hAnsi="Times New Roman" w:cs="Times New Roman"/>
        </w:rPr>
      </w:pPr>
      <w:r>
        <w:rPr>
          <w:rFonts w:cs="Times New Roman" w:ascii="Times New Roman" w:hAnsi="Times New Roman"/>
        </w:rPr>
        <w:t>No obstante, los recursos administrativos y contencioso-administrativo interpuestos por la entidad aseguradora contra los actos de ordenación y supervisión del Ministerio de Economía y Hacienda con anterioridad a la asunción de la liquidación por la Comisión podrán ser continuados por los administradores y por los socios que ostenten una participación significativa en su propio nombre, como titulares de un interés directo, si se personasen a estos efectos ante el órgano administrativo o jurisdiccional en el plazo de un mes desde la publicación en el Boletín Oficial del Estado de la encomienda de la liquidación a la Comis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 Comisión liquidadora instará, cuando hubiere lugar a ello, la exigencia de responsabilidades de toda índole en que hubieran podido incurrir quienes desempeñaron cargos de administración o dirección de la entidad aseguradora en liquidación. En ningún caso ni circunstancia, la Comisión liquidadora de entidades aseguradoras, sus órganos, representantes o apoderados serán considerados deudores ni responsables de las obligaciones y responsabilidades que incumban a la aseguradora cuya liquidación se le encomienda o a sus administradores.</w:t>
      </w:r>
    </w:p>
    <w:p>
      <w:pPr>
        <w:pStyle w:val="NormalWeb"/>
        <w:spacing w:lineRule="atLeast" w:line="284" w:before="0" w:after="0"/>
        <w:jc w:val="both"/>
        <w:rPr>
          <w:rFonts w:ascii="Times New Roman" w:hAnsi="Times New Roman" w:cs="Times New Roman"/>
        </w:rPr>
      </w:pPr>
      <w:r>
        <w:rPr>
          <w:rFonts w:cs="Times New Roman" w:ascii="Times New Roman" w:hAnsi="Times New Roman"/>
        </w:rPr>
        <w:t>3. En caso de insolvencia de la entidad aseguradora, la Comisión liquidadora de entidades aseguradoras no estará obligada a solicitar la declaración de suspensión de pagos ni la quiebra. Asimismo, se tendrán por vencidas a la fecha de publicación en el Boletín Oficial del Estado de la resolución administrativa por la que se le encomiende la liquidación las deudas pendientes de la aseguradora, sin perjuicio del descuento correspondiente si el pago de las mismas se verificase antes del tiempo prefijado en la obligación, y dejarán de devengar intereses todas las deudas de la aseguradora, salvo los créditos hipotecarios y pignoraticios, hasta donde alcance la respectiva garantía.</w:t>
      </w:r>
    </w:p>
    <w:p>
      <w:pPr>
        <w:pStyle w:val="NormalWeb"/>
        <w:spacing w:lineRule="atLeast" w:line="284" w:before="0" w:after="0"/>
        <w:jc w:val="both"/>
        <w:rPr>
          <w:rFonts w:ascii="Times New Roman" w:hAnsi="Times New Roman" w:cs="Times New Roman"/>
        </w:rPr>
      </w:pPr>
      <w:r>
        <w:rPr>
          <w:rFonts w:cs="Times New Roman" w:ascii="Times New Roman" w:hAnsi="Times New Roman"/>
        </w:rPr>
        <w:t>4. En las liquidaciones intervenidas cesará la Intervención del Estado en el momento que la liquidación se encomiende a la Comisión liquidadora de entidades aseguradoras.</w:t>
      </w:r>
    </w:p>
    <w:p>
      <w:pPr>
        <w:pStyle w:val="NormalWeb"/>
        <w:spacing w:lineRule="atLeast" w:line="284" w:before="0" w:after="0"/>
        <w:jc w:val="both"/>
        <w:rPr>
          <w:rFonts w:ascii="Times New Roman" w:hAnsi="Times New Roman" w:cs="Times New Roman"/>
        </w:rPr>
      </w:pPr>
      <w:r>
        <w:rPr>
          <w:rFonts w:cs="Times New Roman" w:ascii="Times New Roman" w:hAnsi="Times New Roman"/>
        </w:rPr>
        <w:t>5. (derogado).</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Apartado 5 derogado por disp. derogatoria única Ley 44/2002 de 22 noviembre de Medidas de Reforma del Sistema Financiero</w:t>
      </w:r>
    </w:p>
    <w:p>
      <w:pPr>
        <w:pStyle w:val="Normal"/>
        <w:rPr/>
      </w:pPr>
      <w:r>
        <w:rPr/>
        <w:br/>
      </w:r>
    </w:p>
    <w:p>
      <w:pPr>
        <w:pStyle w:val="Normal"/>
        <w:rPr/>
      </w:pPr>
      <w:r>
        <w:rPr>
          <w:b/>
          <w:color w:val="808000"/>
        </w:rPr>
        <w:t xml:space="preserve">Artículo 36. </w:t>
      </w:r>
      <w:r>
        <w:rPr/>
        <w:t xml:space="preserve">  </w:t>
      </w:r>
      <w:r>
        <w:rPr>
          <w:color w:val="808000"/>
        </w:rPr>
        <w:t>Beneficios de la liquidación</w:t>
      </w:r>
      <w:r>
        <w:rPr/>
        <w:t xml:space="preserve">    </w:t>
      </w:r>
      <w:r>
        <w:rPr>
          <w:color w:val="0000FF"/>
        </w:rPr>
        <w:drawing>
          <wp:inline distT="0" distB="0" distL="0" distR="0">
            <wp:extent cx="304165" cy="304165"/>
            <wp:effectExtent l="0" t="0" r="0" b="0"/>
            <wp:docPr id="34" name="BTN_JU:/&#13;&#10;&#9;&#9;&#9;&#9;/&#13;&#10;&#9;&#9;&#9;&#9;/&#13;&#10;&#9;&#9;&#9;&#9;1/&#13;&#10;&#9;&#9;&#9;&#9;/&#13;&#10;&#9;&#9;&#9;&#9;/&#13;&#10;&#9;&#9;&#9;&#9;/&#13;&#10;&#9;&#9;&#9;&#9;/&#13;&#10;&#9;&#9;&#9;&#9;:AR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TN_JU:/&#13;&#10;&#9;&#9;&#9;&#9;/&#13;&#10;&#9;&#9;&#9;&#9;/&#13;&#10;&#9;&#9;&#9;&#9;1/&#13;&#10;&#9;&#9;&#9;&#9;/&#13;&#10;&#9;&#9;&#9;&#9;/&#13;&#10;&#9;&#9;&#9;&#9;/&#13;&#10;&#9;&#9;&#9;&#9;/&#13;&#10;&#9;&#9;&#9;&#9;:ART.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Con cargo a los recursos de la Comisión liquidadora de entidades aseguradoras y con la finalidad de mejorar y conseguir una más rápida satisfacción de los derechos de los asegurados, beneficiarios y terceros perjudicados, incluidas las Administraciones públicas que tengan tal condición, la Comisión podrá ofrecerles la adquisición por cesión de sus créditos, abonándoles las cantidades que les corresponderían en proporción al previsible haber líquido resultante, teniendo en cuenta, a estos solos efectos, las siguientes normas:</w:t>
      </w:r>
    </w:p>
    <w:p>
      <w:pPr>
        <w:pStyle w:val="NormalWeb"/>
        <w:spacing w:lineRule="atLeast" w:line="284" w:before="0" w:after="0"/>
        <w:jc w:val="both"/>
        <w:rPr>
          <w:rFonts w:ascii="Times New Roman" w:hAnsi="Times New Roman" w:cs="Times New Roman"/>
        </w:rPr>
      </w:pPr>
      <w:r>
        <w:rPr>
          <w:rFonts w:cs="Times New Roman" w:ascii="Times New Roman" w:hAnsi="Times New Roman"/>
        </w:rPr>
        <w:t>a) Se incorporarán al activo la totalidad de los bienes y créditos, incluidos en su caso los intereses, en los que la Comisión pueda apreciar la titularidad de la aseguradora en liquidación, aunque sobre ellos estén pendientes o hayan de iniciarse actuaciones judiciales o extrajudiciales para su mantenimiento en el patrimonio de la entidad o reintegración al mismo.</w:t>
      </w:r>
    </w:p>
    <w:p>
      <w:pPr>
        <w:pStyle w:val="NormalWeb"/>
        <w:spacing w:lineRule="atLeast" w:line="284" w:before="0" w:after="0"/>
        <w:jc w:val="both"/>
        <w:rPr>
          <w:rFonts w:ascii="Times New Roman" w:hAnsi="Times New Roman" w:cs="Times New Roman"/>
        </w:rPr>
      </w:pPr>
      <w:r>
        <w:rPr>
          <w:rFonts w:cs="Times New Roman" w:ascii="Times New Roman" w:hAnsi="Times New Roman"/>
        </w:rPr>
        <w:t>b) Las inversiones materiales y financieras se valorarán por la cuantía que resulte superior de las dos siguientes: el precio de adquisición más el importe de las mejoras efectuadas sobre las mismas, incrementados en las regularizaciones y actualizaciones legalmente posibles, o el valor de realiz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c) No se tendrá en cuenta el orden de prelación de créditos ni los gastos de liquidación anticipados por la Comis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En ningún caso será de aplicación esta medida a los créditos a favor de las aseguradoras y del Consorcio de compensación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2. Asimismo, también con cargo a sus propios recursos, la Comisión podrá satisfacer anticipadamente los créditos de los trabajadores derivados de salarios e indemnizaciones por despido comprendidos en el art. 32 aps. 1 y 3 ET y, en su caso, las indemnizaciones debidas a los mismos como consecuencia de la extinción de las relaciones laborales.</w:t>
      </w:r>
    </w:p>
    <w:p>
      <w:pPr>
        <w:pStyle w:val="NormalWeb"/>
        <w:spacing w:lineRule="atLeast" w:line="284" w:before="0" w:after="0"/>
        <w:jc w:val="both"/>
        <w:rPr>
          <w:rFonts w:ascii="Times New Roman" w:hAnsi="Times New Roman" w:cs="Times New Roman"/>
        </w:rPr>
      </w:pPr>
      <w:r>
        <w:rPr>
          <w:rFonts w:cs="Times New Roman" w:ascii="Times New Roman" w:hAnsi="Times New Roman"/>
        </w:rPr>
        <w:t>La adquisición por cesión de los créditos a que se refiere el núm. 1 anterior y los anticipos a que se refiere el presente número no supondrán, en ningún caso, asunción de las deudas de la entidad aseguradora en liquidación por parte de la Comisión liquidadora de entidades aseguradoras. La cesión de dichos créditos y estos anticipos, cualquiera que fuere la cantidad satisfecha, alcanzará el total importe de los mismos y en idéntico orden de preferencia que les corresponda. Sus titulares no podrán formular reclamación alguna por este concepto; tampoco podrán efectuar reclamación contra la Comisión los titulares de estos créditos que optaren por no aceptar la oferta formulada por la Comisión, quienes mantendrán la titularidad de sus créditos y deberán estar a las resultas de la liquid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3. La Comisión podrá satisfacer anticipadamente, con cargo a los recursos de la entidad aseguradora en liquidación, los créditos de los trabajadores correspondientes a salarios de los últimos treinta días de trabajo, con la limitación del art. 32,1 ET; y, en segundo término, los créditos de los acreedores con derecho real en los términos y por el orden establecidos en la legislación hipotecaria. Si no se alcanzase la satisfacción de dichos créditos, los acreedores referidos tendrán en la liquidación, al objeto de cobrar el importe no satisfecho, la preferencia que les corresponda según la naturaleza de su crédito.</w:t>
      </w:r>
    </w:p>
    <w:p>
      <w:pPr>
        <w:pStyle w:val="NormalWeb"/>
        <w:spacing w:lineRule="atLeast" w:line="284" w:before="0" w:after="0"/>
        <w:jc w:val="both"/>
        <w:rPr>
          <w:rFonts w:ascii="Times New Roman" w:hAnsi="Times New Roman" w:cs="Times New Roman"/>
        </w:rPr>
      </w:pPr>
      <w:r>
        <w:rPr>
          <w:rFonts w:cs="Times New Roman" w:ascii="Times New Roman" w:hAnsi="Times New Roman"/>
        </w:rPr>
        <w:t>4. Cuando la entidad aseguradora en liquidación se encuentre en situación de insolvencia, si la junta de acreedores aprueba el plan de liquidación, la recuperación por la Comisión de los gastos de liquidación quedará condicionada a que sean totalmente satisfechos los demás reconocidos en la liquid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5. En los supuestos en que corresponda al Consorcio de Compensación de Seguros indemnizar con arreglo a los párrafos c) a f) del apartado 1 del art. 8 de la Ley sobre Responsabilidad Civil y Seguro en la Circulación de Vehículos a Motor, texto refundido aprobado por el Decreto 632/1968, de 21 de marzo, así como en cualquier otro supuesto en que la legislación vigente determine la responsabilidad subsidiaria del Consorcio de Compensación de Seguros por hallarse la correspondiente entidad aseguradora sujeta a un procedimiento concursal, intervenida en su liquidación o haberse encomendado dicha liquidación al propio Consorcio, lo dispuesto en el número 1 de este artículo, en cuanto a los créditos de terceros perjudicados, se aplicará únicamente a la parte de dichos créditos que exceda de aquella que corresponda abonar al Consorcio. Lo dispuesto en los apartados 2 y 3 acerca de los créditos de los trabajadores afectará únicamente a la parte de dichos créditos que exceda de aquella que corresponde abonar al Fondo de Garantía Salarial.</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Apartado 5 redactado por art.11,1,5 Ley 44/2002 de 22 noviembre de Medidas de Reforma del Sistema Finaciero</w:t>
      </w:r>
    </w:p>
    <w:p>
      <w:pPr>
        <w:pStyle w:val="Normal"/>
        <w:rPr/>
      </w:pPr>
      <w:r>
        <w:rPr/>
        <w:br/>
      </w:r>
    </w:p>
    <w:p>
      <w:pPr>
        <w:pStyle w:val="Normal"/>
        <w:rPr/>
      </w:pPr>
      <w:r>
        <w:rPr>
          <w:b/>
          <w:color w:val="808000"/>
        </w:rPr>
        <w:t xml:space="preserve">Artículo 37. </w:t>
      </w:r>
      <w:r>
        <w:rPr/>
        <w:t xml:space="preserve">  </w:t>
      </w:r>
      <w:r>
        <w:rPr>
          <w:color w:val="808000"/>
        </w:rPr>
        <w:t>Procedimiento de liquidación</w:t>
      </w:r>
      <w:r>
        <w:rPr/>
        <w:t xml:space="preserve">    </w:t>
      </w:r>
      <w:r>
        <w:rPr>
          <w:color w:val="0000FF"/>
        </w:rPr>
        <w:drawing>
          <wp:inline distT="0" distB="0" distL="0" distR="0">
            <wp:extent cx="304165" cy="304165"/>
            <wp:effectExtent l="0" t="0" r="0" b="0"/>
            <wp:docPr id="35" name="BTN_JU:4/&#13;&#10;&#9;&#9;&#9;&#9;/&#13;&#10;&#9;&#9;&#9;&#9;/&#13;&#10;&#9;&#9;&#9;&#9;/&#13;&#10;&#9;&#9;&#9;&#9;/&#13;&#10;&#9;&#9;&#9;&#9;1/&#13;&#10;&#9;&#9;&#9;&#9;/&#13;&#10;&#9;&#9;&#9;&#9;/&#13;&#10;&#9;&#9;&#9;&#9;:AR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TN_JU:4/&#13;&#10;&#9;&#9;&#9;&#9;/&#13;&#10;&#9;&#9;&#9;&#9;/&#13;&#10;&#9;&#9;&#9;&#9;/&#13;&#10;&#9;&#9;&#9;&#9;/&#13;&#10;&#9;&#9;&#9;&#9;1/&#13;&#10;&#9;&#9;&#9;&#9;/&#13;&#10;&#9;&#9;&#9;&#9;/&#13;&#10;&#9;&#9;&#9;&#9;:ART.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El procedimiento de liquidación por la Comisión liquidadora de entidades aseguradoras se ajustará a lo dispuesto en el art. 27,3, con las siguientes peculiaridades:</w:t>
      </w:r>
    </w:p>
    <w:p>
      <w:pPr>
        <w:pStyle w:val="NormalWeb"/>
        <w:spacing w:lineRule="atLeast" w:line="284" w:before="0" w:after="0"/>
        <w:jc w:val="both"/>
        <w:rPr>
          <w:rFonts w:ascii="Times New Roman" w:hAnsi="Times New Roman" w:cs="Times New Roman"/>
        </w:rPr>
      </w:pPr>
      <w:r>
        <w:rPr>
          <w:rFonts w:cs="Times New Roman" w:ascii="Times New Roman" w:hAnsi="Times New Roman"/>
        </w:rPr>
        <w:t>1. Encomendada la liquidación a la Comisión, todos los acreedores estarán sujetos al procedimiento de liquidación por la misma y no podrá solicitarse por los acreedores ni por la entidad aseguradora la declaración de quiebra, ni presentarse ésta en suspensión de pagos, sin perjuicio de que las acciones de toda índole ejercitadas ante los Tribunales contra dicha aseguradora, anteriores a la disolución o durante el período de liquidación, continúen su tramitación hasta la obtención de sentencia o resolución judicial firme. Pero la ejecución de la sentencia, de los embargos preventivos, administraciones judicialmente acordadas y demás medidas cautelares adoptadas por la autoridad judicial, la del auto despachando la ejecución en el procedimiento ejecutivo, los procedimientos judiciales sumarios y ejecutivos extrajudiciales sobre bienes hipotecados o pignorados, así como la ejecución de las providencias administrativas de apremio quedarán en suspenso desde la encomienda de la liquidación a la Comisión y durante la tramitación por ésta del procedimiento liquidatorio.</w:t>
      </w:r>
    </w:p>
    <w:p>
      <w:pPr>
        <w:pStyle w:val="NormalWeb"/>
        <w:spacing w:lineRule="atLeast" w:line="284" w:before="0" w:after="0"/>
        <w:jc w:val="both"/>
        <w:rPr>
          <w:rFonts w:ascii="Times New Roman" w:hAnsi="Times New Roman" w:cs="Times New Roman"/>
        </w:rPr>
      </w:pPr>
      <w:r>
        <w:rPr>
          <w:rFonts w:cs="Times New Roman" w:ascii="Times New Roman" w:hAnsi="Times New Roman"/>
        </w:rPr>
        <w:t>Si el plan de liquidación formulado por la Comisión no fuera aprobado en junta de acreedores o ratificado por la Dirección general de seguros, quedará levantada la suspensión y expedito a los titulares de los derechos afectados por la suspensión el ejercicio de los mismos ante los Tribunales o por el procedimiento ejecutivo extrajudicial y a las Administraciones públicas el de sus potestades para proseguir los correspondientes procedimientos administrativos de apremio. Los mismos efectos tendrán lugar respecto de las sentencias en el caso de que, transcurridos tres años desde la adquisición de firmeza, el plan de liquidación formulado por la Comisión no fuera aprobado en junta de acreedores o ratificado por la Dirección general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2. Cuando la liquidación de la entidad aseguradora sea encomendada a la Comisión con posterioridad a la disolución de dicha aseguradora, suscribirá o comprobará, según proceda, en unión de los administradores y liquidadores, de haber sido nombrados, el inventario y balance de la entidad en el plazo de un mes desde que haya asumido la liquidación, sin que deba someterlo a la Dirección general de seguros ni al Interventor, ni estar sujeta a la obligación que impone el art. 273 LSA.</w:t>
      </w:r>
    </w:p>
    <w:p>
      <w:pPr>
        <w:pStyle w:val="NormalWeb"/>
        <w:spacing w:lineRule="atLeast" w:line="284" w:before="0" w:after="0"/>
        <w:jc w:val="both"/>
        <w:rPr>
          <w:rFonts w:ascii="Times New Roman" w:hAnsi="Times New Roman" w:cs="Times New Roman"/>
        </w:rPr>
      </w:pPr>
      <w:r>
        <w:rPr>
          <w:rFonts w:cs="Times New Roman" w:ascii="Times New Roman" w:hAnsi="Times New Roman"/>
        </w:rPr>
        <w:t>3. En el cumplimiento del deber de información a los acreedores hará constancia expresa a la especial circunstancia de que la liquidación ha sido asumida por la Comisión. Asimismo, desde el momento en que tenga conocimiento de la existencia de créditos laborales o presuma la posibilidad de su existencia, lo comunicará al Fondo de Garantía Salarial, surtiendo tal comunicación los efectos de la citación a que se refiere el núm. 3 art. 33 ET.</w:t>
      </w:r>
    </w:p>
    <w:p>
      <w:pPr>
        <w:pStyle w:val="NormalWeb"/>
        <w:spacing w:lineRule="atLeast" w:line="284" w:before="0" w:after="0"/>
        <w:jc w:val="both"/>
        <w:rPr>
          <w:rFonts w:ascii="Times New Roman" w:hAnsi="Times New Roman" w:cs="Times New Roman"/>
        </w:rPr>
      </w:pPr>
      <w:r>
        <w:rPr>
          <w:rFonts w:cs="Times New Roman" w:ascii="Times New Roman" w:hAnsi="Times New Roman"/>
        </w:rPr>
        <w:t>4. Hasta la ratificación por la Dirección general de seguros del plan de liquidación, la Comisión no podrá hacer pago de sus créditos a los acreedores de la entidad aseguradora, salvo lo dispuesto en el artículo precedente. Los gastos que sean precisos para la liquidación serán satisfechos con cargo a los propios recursos de la Comis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5. La enajenación de los inmuebles de la entidad aseguradora en liquidación podrá tener lugar sin subasta pública y no precisará autorización de la Dirección general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6. Formulará el plan de liquidación en el plazo más breve posible. Antes del transcurso del plazo de nueve meses desde que haya asumido sus funciones liquidatorias deberá haber procedido a ejecutar las medidas previstas en el art. 36, caso de haberlas adoptado; sólo por causas justificadas, debidamente acreditadas ante la Dirección general de seguros, podrá superar el mencionado plazo.</w:t>
      </w:r>
    </w:p>
    <w:p>
      <w:pPr>
        <w:pStyle w:val="NormalWeb"/>
        <w:spacing w:lineRule="atLeast" w:line="284" w:before="0" w:after="0"/>
        <w:jc w:val="both"/>
        <w:rPr>
          <w:rFonts w:ascii="Times New Roman" w:hAnsi="Times New Roman" w:cs="Times New Roman"/>
        </w:rPr>
      </w:pPr>
      <w:r>
        <w:rPr>
          <w:rFonts w:cs="Times New Roman" w:ascii="Times New Roman" w:hAnsi="Times New Roman"/>
        </w:rPr>
        <w:t>7. El plan de liquidación comprenderá una información sobre las medidas adoptadas con arreglo a los núms. 1, 2 y 3 artículo anterior, el balance y la lista provisional de acreedores. El activo del balance deberá estar constituido en metálico, salvo que, tratándose de bienes inmuebles, no haya considerado procedente su enajenación y, tratándose de créditos, sean éstos litigiosos, de modo que sea presumible que esperar un pronunciamiento judicial firme retrasaría notablemente la liquidación. La lista provisional de acreedores se formulará con arreglo al orden de prelación del Código de Comercio y por la cuantía que corresponda a cada uno de ellos, respetando en todo caso los privilegios reconocidos a los créditos de la Hacienda pública en el art. 71 LGT y en el resto de la normativa vigente, a los créditos de la Seguridad Social en el art. 22 LGSS y a los créditos del Fondo de Garantía Salarial en el art. 33,4 ET. Además, si del balance se desprendiese la solvencia de la entidad aseguradora, incorporará la relación de socios. Finalmente, el plan de liquidación contendrá la propuesta respecto del importe que, con arreglo al activo y pasivo del balance y orden de prelación de créditos, deba satisfacerse a cada uno de los acreedores y, caso de solvencia de la entidad, a los socios y, si hubiere lugar a ello, de adjudicación de bienes inmuebles y créditos litigiosos.</w:t>
      </w:r>
    </w:p>
    <w:p>
      <w:pPr>
        <w:pStyle w:val="NormalWeb"/>
        <w:spacing w:lineRule="atLeast" w:line="284" w:before="0" w:after="0"/>
        <w:jc w:val="both"/>
        <w:rPr>
          <w:rFonts w:ascii="Times New Roman" w:hAnsi="Times New Roman" w:cs="Times New Roman"/>
        </w:rPr>
      </w:pPr>
      <w:r>
        <w:rPr>
          <w:rFonts w:cs="Times New Roman" w:ascii="Times New Roman" w:hAnsi="Times New Roman"/>
        </w:rPr>
        <w:t>8. Simultáneamente a la formulación del plan de liquidación, convocará la junta general de acreedores con una antelación no inferior a un mes ni superior a dos, citando a éstos mediante notificación personal y dando a la convocatoria la publicidad que, con arreglo a las circunstancias del caso, estime pertinente. Hasta el día señalado para la celebración de la junta, los acreedores o sus representantes podrán examinar el plan de liquidación. Hasta los quince días antes del señalado para la junta se podrá solicitar la exclusión o inclusión de créditos así como la impugnación de la cuantía de los incluidos mediante escrito dirigido a la Comisión, o por comparecencia ante la misma, designando los documentos de la liquidación o presentando la documentación de que quiera valerse el solicitante en justificación de su derecho. La Comisión resolverá sobre cada reclamación sin ulterior recurso, sin perjuicio del derecho de impugnación a que se refiere el núm. 11 del presente artículo, y formulará la lista definitiva de acreedores.</w:t>
      </w:r>
    </w:p>
    <w:p>
      <w:pPr>
        <w:pStyle w:val="NormalWeb"/>
        <w:spacing w:lineRule="atLeast" w:line="284" w:before="0" w:after="0"/>
        <w:jc w:val="both"/>
        <w:rPr>
          <w:rFonts w:ascii="Times New Roman" w:hAnsi="Times New Roman" w:cs="Times New Roman"/>
        </w:rPr>
      </w:pPr>
      <w:r>
        <w:rPr>
          <w:rFonts w:cs="Times New Roman" w:ascii="Times New Roman" w:hAnsi="Times New Roman"/>
        </w:rPr>
        <w:t>9. La junta se celebrará en el día, hora y lugar señalados en la convocatoria, pudiendo continuar en los días consecutivos que resulten necesarios y será presidida por un delegado de la Comisión, pudiendo concurrir, personalmente o por medio de representante, todos los acreedores incluidos en la lista definitiva. La junta de acreedores quedará legalmente constituida si los créditos de los concurrentes y representados sumaren, por lo menos, tres quintos del pasivo del deudor en primera convocatoria y cualquiera que fuere el número de los créditos concurrentes y representados en segunda convocatoria, debiendo mediar entre una y otra al menos veinticuatro horas. Declarada legalmente constituida la junta por el representante de la Comisión, comenzará la sesión por la lectura del plan de liquidación y se procederá al debate y ulterior votación sobre el mismo. El plan de liquidación se entenderá aprobado siempre que voten a favor del mismo acreedores cuyos créditos importen más de la mitad del montante de los créditos presentes y representados, tanto en primera como en segunda convocatoria, quedando obligados todos los acreedores por el mismo, sin que ninguno tenga derecho de abstención y siendo de aplicación a la Hacienda Pública acreedora lo dispuesto en el núm. 2 art. 39 LGP. Se extinguirán los créditos en la parte que excedan de los importes reconocidos para ser satisfechos en dicho plan; tratándose de créditos tributarios únicamente quedarán extinguidas las responsabilidades de la entidad aseguradora, subsistiendo en sus propios términos los créditos respecto de los restantes responsables tributarios.</w:t>
      </w:r>
    </w:p>
    <w:p>
      <w:pPr>
        <w:pStyle w:val="NormalWeb"/>
        <w:spacing w:lineRule="atLeast" w:line="284" w:before="0" w:after="0"/>
        <w:jc w:val="both"/>
        <w:rPr>
          <w:rFonts w:ascii="Times New Roman" w:hAnsi="Times New Roman" w:cs="Times New Roman"/>
        </w:rPr>
      </w:pPr>
      <w:r>
        <w:rPr>
          <w:rFonts w:cs="Times New Roman" w:ascii="Times New Roman" w:hAnsi="Times New Roman"/>
        </w:rPr>
        <w:t>10. Si el plan de liquidación no fuese aprobado en junta de acreedores, la Comisión podrá solicitar la declaración judicial de quiebra. La misma solicitud de quiebra voluntaria podrá formular en cualquier momento del período de liquidación anterior a la junta de acreedores cuando estimase que, dadas las circunstancias concurrentes en la entidad aseguradora cuya liquidación tiene encomendada, sufrirían grave perjuicio los créditos de los acreedores si no tuviera lugar la declaración judicial de retroacción de la quiebra.</w:t>
      </w:r>
    </w:p>
    <w:p>
      <w:pPr>
        <w:pStyle w:val="NormalWeb"/>
        <w:spacing w:lineRule="atLeast" w:line="284" w:before="0" w:after="0"/>
        <w:jc w:val="both"/>
        <w:rPr>
          <w:rFonts w:ascii="Times New Roman" w:hAnsi="Times New Roman" w:cs="Times New Roman"/>
        </w:rPr>
      </w:pPr>
      <w:r>
        <w:rPr>
          <w:rFonts w:cs="Times New Roman" w:ascii="Times New Roman" w:hAnsi="Times New Roman"/>
        </w:rPr>
        <w:t>11. Dentro de los ocho días siguientes a la celebración de la junta, los acreedores que no hubiesen concurrido a ella o que, concurriendo, hubieran discordado del voto de la mayoría o que hubiesen sido eliminados por la Comisión de la lista definitiva a que se refiere el núm. 8, podrán impugnar judicialmente el plan de liquidación. La impugnación seguirá los trámites marcados para los incidentes en la Ley de Enjuiciamiento Civil y únicamente podrá fundarse en las siguientes causas:</w:t>
      </w:r>
    </w:p>
    <w:p>
      <w:pPr>
        <w:pStyle w:val="NormalWeb"/>
        <w:spacing w:lineRule="atLeast" w:line="284" w:before="0" w:after="0"/>
        <w:jc w:val="both"/>
        <w:rPr>
          <w:rFonts w:ascii="Times New Roman" w:hAnsi="Times New Roman" w:cs="Times New Roman"/>
        </w:rPr>
      </w:pPr>
      <w:r>
        <w:rPr>
          <w:rFonts w:cs="Times New Roman" w:ascii="Times New Roman" w:hAnsi="Times New Roman"/>
        </w:rPr>
        <w:t>a) Defectos en las formas prescritas para la convocatoria, celebración, deliberación y adopción de acuerdos de la junta de acreedores.</w:t>
      </w:r>
    </w:p>
    <w:p>
      <w:pPr>
        <w:pStyle w:val="NormalWeb"/>
        <w:spacing w:lineRule="atLeast" w:line="284" w:before="0" w:after="0"/>
        <w:jc w:val="both"/>
        <w:rPr>
          <w:rFonts w:ascii="Times New Roman" w:hAnsi="Times New Roman" w:cs="Times New Roman"/>
        </w:rPr>
      </w:pPr>
      <w:r>
        <w:rPr>
          <w:rFonts w:cs="Times New Roman" w:ascii="Times New Roman" w:hAnsi="Times New Roman"/>
        </w:rPr>
        <w:t>b) Falta de personalidad o representación en alguno de los votantes, inclusión o exclusión indebida de créditos o figurar en la lista definitiva de acreedores con cantidad mayor o menor de la que se estimare justa, siempre que en cualquiera de estos casos la estimación de la pretensión influya decisivamente en la formación de la mayoría.</w:t>
      </w:r>
    </w:p>
    <w:p>
      <w:pPr>
        <w:pStyle w:val="NormalWeb"/>
        <w:spacing w:lineRule="atLeast" w:line="284" w:before="0" w:after="0"/>
        <w:jc w:val="both"/>
        <w:rPr>
          <w:rFonts w:ascii="Times New Roman" w:hAnsi="Times New Roman" w:cs="Times New Roman"/>
        </w:rPr>
      </w:pPr>
      <w:r>
        <w:rPr>
          <w:rFonts w:cs="Times New Roman" w:ascii="Times New Roman" w:hAnsi="Times New Roman"/>
        </w:rPr>
        <w:t>c) Error en la estimación del activo o en la prelación de créditos padecido por la Comis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En todo lo demás, la impugnación del plan de liquidación se ajustará a lo dispuesto en los párr. 2º y 3º art. 17 Ley de Suspensión de Pagos.</w:t>
      </w:r>
    </w:p>
    <w:p>
      <w:pPr>
        <w:pStyle w:val="NormalWeb"/>
        <w:spacing w:lineRule="atLeast" w:line="284" w:before="0" w:after="0"/>
        <w:jc w:val="both"/>
        <w:rPr>
          <w:rFonts w:ascii="Times New Roman" w:hAnsi="Times New Roman" w:cs="Times New Roman"/>
        </w:rPr>
      </w:pPr>
      <w:r>
        <w:rPr>
          <w:rFonts w:cs="Times New Roman" w:ascii="Times New Roman" w:hAnsi="Times New Roman"/>
        </w:rPr>
        <w:t>12. Transcurrido el plazo señalado en el número anterior sin que se hubiese formulado oposición, o una vez dictada sentencia firme que la resuelva, y ajustado, en su caso, el plan de liquidación a la misma, la Comisión elevará el plan de liquidación a la Dirección general de seguros, que dictará resolución ratificando el mismo. Tal ratificación surtirá los efectos previstos para la resolución judicial en los núms. 6 y 7 art. 33 ET, si del citado plan se deduce la insolvencia de la aseguradora.</w:t>
      </w:r>
    </w:p>
    <w:p>
      <w:pPr>
        <w:pStyle w:val="NormalWeb"/>
        <w:spacing w:lineRule="atLeast" w:line="284" w:before="0" w:after="0"/>
        <w:jc w:val="both"/>
        <w:rPr>
          <w:rFonts w:ascii="Times New Roman" w:hAnsi="Times New Roman" w:cs="Times New Roman"/>
        </w:rPr>
      </w:pPr>
      <w:r>
        <w:rPr>
          <w:rFonts w:cs="Times New Roman" w:ascii="Times New Roman" w:hAnsi="Times New Roman"/>
        </w:rPr>
        <w:t>13. Por la Comisión se procederá al pago de los créditos en ejecución del plan de liquidación ratificado. En su caso, procederá al reparto y división del haber social con arreglo a los estatutos y disposiciones específicas aplicables a la entidad aseguradora y, subsidiariamente, conforme a lo dispuesto en los art. 276 y 277 LSA, pero la consignación en depósito de las cuotas no reclamadas tendrá lugar en la propia Comisión, a disposición de sus legítimos dueños durante un plazo de cinco años, a cuyo transcurso sin haber sido reclamadas se ingresarán en el Tesoro público.</w:t>
      </w:r>
    </w:p>
    <w:p>
      <w:pPr>
        <w:pStyle w:val="NormalWeb"/>
        <w:spacing w:lineRule="atLeast" w:line="284" w:before="0" w:after="0"/>
        <w:jc w:val="both"/>
        <w:rPr>
          <w:rFonts w:ascii="Times New Roman" w:hAnsi="Times New Roman" w:cs="Times New Roman"/>
        </w:rPr>
      </w:pPr>
      <w:r>
        <w:rPr>
          <w:rFonts w:cs="Times New Roman" w:ascii="Times New Roman" w:hAnsi="Times New Roman"/>
        </w:rPr>
        <w:t>14. Si, como consecuencia del desfase temporal entre la aprobación en junta de acreedores del plan de liquidación y el efectivo pago de los créditos a los acreedores y, en su caso, la división del haber social entre los socios, resultare un remanente, éste se incorporará al patrimonio de la Comisión a los efectos previstos en el número sigui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15. Los créditos reconocidos por sentencia firme notificada al acreedor en fecha posterior a la celebración de la junta de acreedores serán satisfechos por la Comisión con el remanente a que se refiere el número precedente y, en su defecto, con sus propios recursos en los mismos términos que le hubieran correspondido de haber estado incluido en el plan de liquidación.</w:t>
      </w:r>
    </w:p>
    <w:p>
      <w:pPr>
        <w:pStyle w:val="Normal"/>
        <w:rPr/>
      </w:pPr>
      <w:r>
        <w:rPr/>
        <w:br/>
      </w:r>
    </w:p>
    <w:p>
      <w:pPr>
        <w:pStyle w:val="Normal"/>
        <w:rPr/>
      </w:pPr>
      <w:r>
        <w:rPr/>
        <w:br/>
      </w:r>
      <w:r>
        <w:rPr>
          <w:b/>
          <w:color w:val="808000"/>
        </w:rPr>
        <w:t xml:space="preserve">SUBSECCION CUARTA. </w:t>
      </w:r>
      <w:r>
        <w:rPr/>
        <w:t xml:space="preserve">  </w:t>
      </w:r>
      <w:r>
        <w:rPr>
          <w:color w:val="808000"/>
        </w:rPr>
        <w:t>Procesos concursales</w:t>
      </w:r>
      <w:r>
        <w:rPr/>
        <w:t xml:space="preserve">  </w:t>
        <w:br/>
        <w:br/>
      </w:r>
    </w:p>
    <w:p>
      <w:pPr>
        <w:pStyle w:val="Normal"/>
        <w:rPr/>
      </w:pPr>
      <w:r>
        <w:rPr>
          <w:b/>
          <w:color w:val="808000"/>
        </w:rPr>
        <w:t xml:space="preserve">Artículo 38. </w:t>
      </w:r>
      <w:r>
        <w:rPr/>
        <w:t xml:space="preserve">  </w:t>
      </w:r>
      <w:r>
        <w:rPr>
          <w:color w:val="808000"/>
        </w:rPr>
        <w:t>Anticipo de gastos de liquidación y satisfacción de crédito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Si la entidad aseguradora estuviese en suspensión de pagos o quiebra y careciere de la liquidez necesaria, la Comisión liquidadora de entidades aseguradoras podrá anticipar los gastos que sean precisos, con cargo a sus propios recursos, al objeto del adecuado desarrollo del proceso concursal. No obstante, el pago de los derechos de procuradores y honorarios de letrados serán de cuenta de las partes que los designen, sin que proceda su anticipo por la Comis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Si se formulase propuesta de convenio con los acreedores y éste resultase aprobado, la recuperación por la Comisión de los gastos de liquidación quedará condicionada a que sean totalmente satisfechos los demás reconocidos en la liquid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2. Será de aplicación en los procesos concursales lo dispuesto en el art. 36,1 de la presente ley.</w:t>
      </w:r>
    </w:p>
    <w:p>
      <w:pPr>
        <w:pStyle w:val="Normal"/>
        <w:rPr/>
      </w:pPr>
      <w:r>
        <w:rPr/>
        <w:br/>
      </w:r>
    </w:p>
    <w:p>
      <w:pPr>
        <w:pStyle w:val="Normal"/>
        <w:rPr/>
      </w:pPr>
      <w:r>
        <w:rPr/>
        <w:br/>
      </w:r>
      <w:r>
        <w:rPr>
          <w:b/>
          <w:color w:val="808000"/>
        </w:rPr>
        <w:t xml:space="preserve">SECCION CUARTA. </w:t>
      </w:r>
      <w:r>
        <w:rPr/>
        <w:t xml:space="preserve">  </w:t>
      </w:r>
      <w:r>
        <w:rPr>
          <w:color w:val="808000"/>
        </w:rPr>
        <w:t>Medidas de control especial</w:t>
      </w:r>
      <w:r>
        <w:rPr/>
        <w:t xml:space="preserve">  </w:t>
        <w:br/>
        <w:br/>
      </w:r>
    </w:p>
    <w:p>
      <w:pPr>
        <w:pStyle w:val="Normal"/>
        <w:rPr/>
      </w:pPr>
      <w:r>
        <w:rPr>
          <w:b/>
          <w:color w:val="808000"/>
        </w:rPr>
        <w:t xml:space="preserve">Artículo 39. </w:t>
      </w:r>
      <w:r>
        <w:rPr/>
        <w:t xml:space="preserve">  </w:t>
      </w:r>
      <w:r>
        <w:rPr>
          <w:color w:val="808000"/>
        </w:rPr>
        <w:t>Medidas de control especial</w:t>
      </w:r>
      <w:r>
        <w:rPr/>
        <w:t xml:space="preserve">    </w:t>
      </w:r>
      <w:r>
        <w:rPr>
          <w:color w:val="0000FF"/>
        </w:rPr>
        <w:drawing>
          <wp:inline distT="0" distB="0" distL="0" distR="0">
            <wp:extent cx="304165" cy="304165"/>
            <wp:effectExtent l="0" t="0" r="0" b="0"/>
            <wp:docPr id="36" name="BTN_JU:/&#13;&#10;&#9;&#9;&#9;&#9;/&#13;&#10;&#9;&#9;&#9;&#9;2/&#13;&#10;&#9;&#9;&#9;&#9;/&#13;&#10;&#9;&#9;&#9;&#9;/&#13;&#10;&#9;&#9;&#9;&#9;/&#13;&#10;&#9;&#9;&#9;&#9;/&#13;&#10;&#9;&#9;&#9;&#9;/&#13;&#10;&#9;&#9;&#9;&#9;:AR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TN_JU:/&#13;&#10;&#9;&#9;&#9;&#9;/&#13;&#10;&#9;&#9;&#9;&#9;2/&#13;&#10;&#9;&#9;&#9;&#9;/&#13;&#10;&#9;&#9;&#9;&#9;/&#13;&#10;&#9;&#9;&#9;&#9;/&#13;&#10;&#9;&#9;&#9;&#9;/&#13;&#10;&#9;&#9;&#9;&#9;/&#13;&#10;&#9;&#9;&#9;&#9;:ART.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 Dirección general de seguros podrá adoptar las medidas de control especial contenidas en el presente artículo cuando las entidades aseguradoras se hallen en alguna de las siguientes situaciones:</w:t>
      </w:r>
    </w:p>
    <w:p>
      <w:pPr>
        <w:pStyle w:val="NormalWeb"/>
        <w:spacing w:lineRule="atLeast" w:line="284" w:before="0" w:after="0"/>
        <w:jc w:val="both"/>
        <w:rPr>
          <w:rFonts w:ascii="Times New Roman" w:hAnsi="Times New Roman" w:cs="Times New Roman"/>
        </w:rPr>
      </w:pPr>
      <w:r>
        <w:rPr>
          <w:rFonts w:cs="Times New Roman" w:ascii="Times New Roman" w:hAnsi="Times New Roman"/>
        </w:rPr>
        <w:t>a) Déficit superior al 5 por 100 en el cálculo de cada una de las provisiones técnicas individualmente consideradas, salvo en la provisión técnica de prestaciones que será del 15 por 100; asimismo, déficit superior al 10 por 100 en la cobertura de las provisiones técnicas.</w:t>
      </w:r>
    </w:p>
    <w:p>
      <w:pPr>
        <w:pStyle w:val="NormalWeb"/>
        <w:spacing w:lineRule="atLeast" w:line="284" w:before="0" w:after="0"/>
        <w:jc w:val="both"/>
        <w:rPr>
          <w:rFonts w:ascii="Times New Roman" w:hAnsi="Times New Roman" w:cs="Times New Roman"/>
        </w:rPr>
      </w:pPr>
      <w:r>
        <w:rPr>
          <w:rFonts w:cs="Times New Roman" w:ascii="Times New Roman" w:hAnsi="Times New Roman"/>
        </w:rPr>
        <w:t>b) Insuficiencia del margen de solvencia.</w:t>
      </w:r>
    </w:p>
    <w:p>
      <w:pPr>
        <w:pStyle w:val="NormalWeb"/>
        <w:spacing w:lineRule="atLeast" w:line="284" w:before="0" w:after="0"/>
        <w:jc w:val="both"/>
        <w:rPr>
          <w:rFonts w:ascii="Times New Roman" w:hAnsi="Times New Roman" w:cs="Times New Roman"/>
        </w:rPr>
      </w:pPr>
      <w:r>
        <w:rPr>
          <w:rFonts w:cs="Times New Roman" w:ascii="Times New Roman" w:hAnsi="Times New Roman"/>
        </w:rPr>
        <w:t>c) Que el margen de solvencia no alcance el fondo de garantía mínimo.</w:t>
      </w:r>
    </w:p>
    <w:p>
      <w:pPr>
        <w:pStyle w:val="NormalWeb"/>
        <w:spacing w:lineRule="atLeast" w:line="284" w:before="0" w:after="0"/>
        <w:jc w:val="both"/>
        <w:rPr>
          <w:rFonts w:ascii="Times New Roman" w:hAnsi="Times New Roman" w:cs="Times New Roman"/>
        </w:rPr>
      </w:pPr>
      <w:r>
        <w:rPr>
          <w:rFonts w:cs="Times New Roman" w:ascii="Times New Roman" w:hAnsi="Times New Roman"/>
        </w:rPr>
        <w:t>d) Pérdidas acumuladas en cuantía superior al 25 por 100 de su capital social o fondo mutual desembolsados.</w:t>
      </w:r>
    </w:p>
    <w:p>
      <w:pPr>
        <w:pStyle w:val="NormalWeb"/>
        <w:spacing w:lineRule="atLeast" w:line="284" w:before="0" w:after="0"/>
        <w:jc w:val="both"/>
        <w:rPr>
          <w:rFonts w:ascii="Times New Roman" w:hAnsi="Times New Roman" w:cs="Times New Roman"/>
        </w:rPr>
      </w:pPr>
      <w:r>
        <w:rPr>
          <w:rFonts w:cs="Times New Roman" w:ascii="Times New Roman" w:hAnsi="Times New Roman"/>
        </w:rPr>
        <w:t>e) Dificultades financieras o de liquidez que hayan determinado demora o incumplimiento en sus pagos.</w:t>
      </w:r>
    </w:p>
    <w:p>
      <w:pPr>
        <w:pStyle w:val="NormalWeb"/>
        <w:spacing w:lineRule="atLeast" w:line="284" w:before="0" w:after="0"/>
        <w:jc w:val="both"/>
        <w:rPr>
          <w:rFonts w:ascii="Times New Roman" w:hAnsi="Times New Roman" w:cs="Times New Roman"/>
        </w:rPr>
      </w:pPr>
      <w:r>
        <w:rPr>
          <w:rFonts w:cs="Times New Roman" w:ascii="Times New Roman" w:hAnsi="Times New Roman"/>
        </w:rPr>
        <w:t>f) Imposibilidad manifiesta de realizar el fin social o paralización de los órganos sociales, de modo que resulte imposible su funcionamiento.</w:t>
      </w:r>
    </w:p>
    <w:p>
      <w:pPr>
        <w:pStyle w:val="NormalWeb"/>
        <w:spacing w:lineRule="atLeast" w:line="284" w:before="0" w:after="0"/>
        <w:jc w:val="both"/>
        <w:rPr>
          <w:rFonts w:ascii="Times New Roman" w:hAnsi="Times New Roman" w:cs="Times New Roman"/>
        </w:rPr>
      </w:pPr>
      <w:r>
        <w:rPr>
          <w:rFonts w:cs="Times New Roman" w:ascii="Times New Roman" w:hAnsi="Times New Roman"/>
        </w:rPr>
        <w:t>g) Situaciones de hecho, deducidas de comprobaciones efectuadas por la Administración, que pongan en peligro su solvencia, los intereses de los asegurados o el cumplimiento de las obligaciones contraídas, así como la falta de adecuación de su contabilidad al Plan de contabilidad de las entidades aseguradoras o irregularidad de la contabilidad o administración en términos tales que impidan o dificulten notablemente conocer la verdadera situación patrimonial de la entidad aseguradora.</w:t>
      </w:r>
    </w:p>
    <w:p>
      <w:pPr>
        <w:pStyle w:val="NormalWeb"/>
        <w:spacing w:lineRule="atLeast" w:line="284" w:before="0" w:after="0"/>
        <w:jc w:val="both"/>
        <w:rPr>
          <w:rFonts w:ascii="Times New Roman" w:hAnsi="Times New Roman" w:cs="Times New Roman"/>
        </w:rPr>
      </w:pPr>
      <w:r>
        <w:rPr>
          <w:rFonts w:cs="Times New Roman" w:ascii="Times New Roman" w:hAnsi="Times New Roman"/>
        </w:rPr>
        <w:t>Las mismas medidas de control especial podrán adoptarse sobre las entidades dominantes de grupos consolidables de entidades aseguradoras y sobre las propias entidades aseguradoras que formen parte del grupo cuando éste se encuentre en alguna de las situaciones descritas en las letras a), b), c), e), f) y g) precedentes.</w:t>
      </w:r>
    </w:p>
    <w:p>
      <w:pPr>
        <w:pStyle w:val="NormalWeb"/>
        <w:spacing w:lineRule="atLeast" w:line="284" w:before="0" w:after="0"/>
        <w:jc w:val="both"/>
        <w:rPr>
          <w:rFonts w:ascii="Times New Roman" w:hAnsi="Times New Roman" w:cs="Times New Roman"/>
        </w:rPr>
      </w:pPr>
      <w:r>
        <w:rPr>
          <w:rFonts w:cs="Times New Roman" w:ascii="Times New Roman" w:hAnsi="Times New Roman"/>
        </w:rPr>
        <w:t>2. Con independencia de la sanción administrativa que, en su caso, proceda imponer, las medidas de control especial podrán consistir en:</w:t>
      </w:r>
    </w:p>
    <w:p>
      <w:pPr>
        <w:pStyle w:val="NormalWeb"/>
        <w:spacing w:lineRule="atLeast" w:line="284" w:before="0" w:after="0"/>
        <w:jc w:val="both"/>
        <w:rPr>
          <w:rFonts w:ascii="Times New Roman" w:hAnsi="Times New Roman" w:cs="Times New Roman"/>
        </w:rPr>
      </w:pPr>
      <w:r>
        <w:rPr>
          <w:rFonts w:cs="Times New Roman" w:ascii="Times New Roman" w:hAnsi="Times New Roman"/>
        </w:rPr>
        <w:t>a) Prohibir la disposición de los bienes que se determinen de la entidad aseguradora. Esta medida podrá adoptarse cuando la entidad incurra en cualquiera de las situaciones descritas en las letras a) y c) a g) núm. 1 precedente y también, si la Dirección general de seguros considera que la posición financiera de la entidad aseguradora va a seguir deteriorándose, en los supuestos de la letra b) de dicho núm. 1. Podrá completarse esta medida con las siguientes:</w:t>
      </w:r>
    </w:p>
    <w:p>
      <w:pPr>
        <w:pStyle w:val="NormalWeb"/>
        <w:spacing w:lineRule="atLeast" w:line="284" w:before="0" w:after="0"/>
        <w:jc w:val="both"/>
        <w:rPr>
          <w:rFonts w:ascii="Times New Roman" w:hAnsi="Times New Roman" w:cs="Times New Roman"/>
        </w:rPr>
      </w:pPr>
      <w:r>
        <w:rPr>
          <w:rFonts w:cs="Times New Roman" w:ascii="Times New Roman" w:hAnsi="Times New Roman"/>
        </w:rPr>
        <w:t>- El depósito de los valores y demás bienes muebles o la administración de los bienes inmuebles por persona aceptada por la Dirección general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 Las precisas para que la prohibición de disponer tenga eficacia frente a terceros mediante la notificación a las entidades de crédito depositarias de efectivo o de valores y la anotación preventiva de la prohibición de disponer en los Registros públicos correspondientes, a cuyos efectos será título la resolución de la Dirección general de seguros en que se acuerde la referida prohibición de disponer. Durante la vigencia de la anotación preventiva no podrán inscribirse en los Registros públicos derechos reales de garantía ni anotarse mandamientos judiciales o providencias administrativas de embargo.</w:t>
      </w:r>
    </w:p>
    <w:p>
      <w:pPr>
        <w:pStyle w:val="NormalWeb"/>
        <w:spacing w:lineRule="atLeast" w:line="284" w:before="0" w:after="0"/>
        <w:jc w:val="both"/>
        <w:rPr>
          <w:rFonts w:ascii="Times New Roman" w:hAnsi="Times New Roman" w:cs="Times New Roman"/>
        </w:rPr>
      </w:pPr>
      <w:r>
        <w:rPr>
          <w:rFonts w:cs="Times New Roman" w:ascii="Times New Roman" w:hAnsi="Times New Roman"/>
        </w:rPr>
        <w:t>- La solicitud a las autoridades supervisoras de los restantes Estados miembros del Espacio económico europeo de que adopten sobre los bienes de la entidad aseguradora situados en su territorio las mismas medidas que la Dirección general de seguros hubiere adoptado.</w:t>
      </w:r>
    </w:p>
    <w:p>
      <w:pPr>
        <w:pStyle w:val="NormalWeb"/>
        <w:spacing w:lineRule="atLeast" w:line="284" w:before="0" w:after="0"/>
        <w:jc w:val="both"/>
        <w:rPr>
          <w:rFonts w:ascii="Times New Roman" w:hAnsi="Times New Roman" w:cs="Times New Roman"/>
        </w:rPr>
      </w:pPr>
      <w:r>
        <w:rPr>
          <w:rFonts w:cs="Times New Roman" w:ascii="Times New Roman" w:hAnsi="Times New Roman"/>
        </w:rPr>
        <w:t>b) Exigir a la entidad aseguradora un plan de saneamiento para restablecer su situación financiera, en el supuesto previsto en la letra b) núm. 1, que deberá ser sometido a aprobación de la Dirección general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c) Exigir a la entidad aseguradora un plan de financiación a corto plazo, que deberá también ser sometido a aprobación de la Dirección general de seguros, en el supuesto de la letra c) de dicho núm. 1.</w:t>
      </w:r>
    </w:p>
    <w:p>
      <w:pPr>
        <w:pStyle w:val="NormalWeb"/>
        <w:spacing w:lineRule="atLeast" w:line="284" w:before="0" w:after="0"/>
        <w:jc w:val="both"/>
        <w:rPr>
          <w:rFonts w:ascii="Times New Roman" w:hAnsi="Times New Roman" w:cs="Times New Roman"/>
        </w:rPr>
      </w:pPr>
      <w:r>
        <w:rPr>
          <w:rFonts w:cs="Times New Roman" w:ascii="Times New Roman" w:hAnsi="Times New Roman"/>
        </w:rPr>
        <w:t>d) Además, en todos los supuestos de adopción de medidas de control especial y con objeto de salvaguardar los intereses de los asegurados, podrá adoptar conjunta o separadamente cualquiera de las siguientes medidas:</w:t>
      </w:r>
    </w:p>
    <w:p>
      <w:pPr>
        <w:pStyle w:val="NormalWeb"/>
        <w:spacing w:lineRule="atLeast" w:line="284" w:before="0" w:after="0"/>
        <w:jc w:val="both"/>
        <w:rPr>
          <w:rFonts w:ascii="Times New Roman" w:hAnsi="Times New Roman" w:cs="Times New Roman"/>
        </w:rPr>
      </w:pPr>
      <w:r>
        <w:rPr>
          <w:rFonts w:cs="Times New Roman" w:ascii="Times New Roman" w:hAnsi="Times New Roman"/>
        </w:rPr>
        <w:t>- Suspender la contratación de nuevos seguros o la aceptación de reaseguro.</w:t>
      </w:r>
    </w:p>
    <w:p>
      <w:pPr>
        <w:pStyle w:val="NormalWeb"/>
        <w:spacing w:lineRule="atLeast" w:line="284" w:before="0" w:after="0"/>
        <w:jc w:val="both"/>
        <w:rPr>
          <w:rFonts w:ascii="Times New Roman" w:hAnsi="Times New Roman" w:cs="Times New Roman"/>
        </w:rPr>
      </w:pPr>
      <w:r>
        <w:rPr>
          <w:rFonts w:cs="Times New Roman" w:ascii="Times New Roman" w:hAnsi="Times New Roman"/>
        </w:rPr>
        <w:t>- Prohibir la prórroga de los contratos de seguro celebrados por la entidad aseguradora en todos o alguno de los ramos. A estos efectos, la entidad aseguradora deberá comunicar por escrito a los asegurados la prohibición de la prórroga del contrato en el plazo de quince días naturales desde que reciba la notificación de esta medida de control especial; en este caso, el plazo previsto en el párr. 2º art. 22 LCS quedará reducido a quince días naturales.</w:t>
      </w:r>
    </w:p>
    <w:p>
      <w:pPr>
        <w:pStyle w:val="NormalWeb"/>
        <w:spacing w:lineRule="atLeast" w:line="284" w:before="0" w:after="0"/>
        <w:jc w:val="both"/>
        <w:rPr>
          <w:rFonts w:ascii="Times New Roman" w:hAnsi="Times New Roman" w:cs="Times New Roman"/>
        </w:rPr>
      </w:pPr>
      <w:r>
        <w:rPr>
          <w:rFonts w:cs="Times New Roman" w:ascii="Times New Roman" w:hAnsi="Times New Roman"/>
        </w:rPr>
        <w:t>- Prohibir a la entidad aseguradora que, sin autorización previa de la Dirección general de seguros, pueda realizar los actos de gestión y disposición que se determinen, distribuir dividendos, derramas activas y retornos, contratar nuevos seguros o admitir nuevos socios.</w:t>
      </w:r>
    </w:p>
    <w:p>
      <w:pPr>
        <w:pStyle w:val="NormalWeb"/>
        <w:spacing w:lineRule="atLeast" w:line="284" w:before="0" w:after="0"/>
        <w:jc w:val="both"/>
        <w:rPr>
          <w:rFonts w:ascii="Times New Roman" w:hAnsi="Times New Roman" w:cs="Times New Roman"/>
        </w:rPr>
      </w:pPr>
      <w:r>
        <w:rPr>
          <w:rFonts w:cs="Times New Roman" w:ascii="Times New Roman" w:hAnsi="Times New Roman"/>
        </w:rPr>
        <w:t>- Prohibir el ejercicio de la actividad aseguradora en el extranjero, cuando tal actividad contribuya a que la entidad aseguradora se encuentre en alguna de las situaciones descritas en el núm. 1 preced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 Exigir a la entidad aseguradora un plan de rehabilitación en el que proponga las adecuadas medidas administrativas, financieras o de otro orden, formule previsión de los resultados y fije los plazos para su ejecución, a fin de superar la situación que dio origen a dicha exigencia, que deberá ser sometido a aprobación de la Dirección general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 Ordenar al consejero delegado o cargo similar de administración que dé a conocer a los demás órganos de administración la resolución administrativa adoptada y, en su caso, el Acta de inspec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 Convocar los órganos de administración o a la junta o asamblea general de la entidad aseguradora, designando la persona que deba presidir la reunión y dar cuenta de la situ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 Y sustituir provisionalmente los órganos de administración de la entidad.</w:t>
      </w:r>
    </w:p>
    <w:p>
      <w:pPr>
        <w:pStyle w:val="NormalWeb"/>
        <w:spacing w:lineRule="atLeast" w:line="284" w:before="0" w:after="0"/>
        <w:jc w:val="both"/>
        <w:rPr>
          <w:rFonts w:ascii="Times New Roman" w:hAnsi="Times New Roman" w:cs="Times New Roman"/>
        </w:rPr>
      </w:pPr>
      <w:r>
        <w:rPr>
          <w:rFonts w:cs="Times New Roman" w:ascii="Times New Roman" w:hAnsi="Times New Roman"/>
        </w:rPr>
        <w:t>3. Como medida de control especial complementaria de las anteriores, la Dirección general de seguros podrá acordar la intervención de la entidad aseguradora para garantizar el correcto cumplimiento de las mismas.</w:t>
      </w:r>
    </w:p>
    <w:p>
      <w:pPr>
        <w:pStyle w:val="NormalWeb"/>
        <w:spacing w:lineRule="atLeast" w:line="284" w:before="0" w:after="0"/>
        <w:jc w:val="both"/>
        <w:rPr>
          <w:rFonts w:ascii="Times New Roman" w:hAnsi="Times New Roman" w:cs="Times New Roman"/>
        </w:rPr>
      </w:pPr>
      <w:r>
        <w:rPr>
          <w:rFonts w:cs="Times New Roman" w:ascii="Times New Roman" w:hAnsi="Times New Roman"/>
        </w:rPr>
        <w:t>Los actos y acuerdos de cualquier órgano de la entidad aseguradora que se adopten a partir de la fecha de la notificación de la resolución que acuerde la intervención administrativa y que afecten o guarden relación con las medidas de control especial citadas anteriormente no serán válidos ni podrán llevarse a efecto sin la aprobación expresa de los interventores designados. Se exceptúa de esta aprobación el ejercicio de acciones o recursos por la entidad intervenida contra los actos administrativos de ordenación y supervisión o en relación con la actuación de los interventores.</w:t>
      </w:r>
    </w:p>
    <w:p>
      <w:pPr>
        <w:pStyle w:val="NormalWeb"/>
        <w:spacing w:lineRule="atLeast" w:line="284" w:before="0" w:after="0"/>
        <w:jc w:val="both"/>
        <w:rPr>
          <w:rFonts w:ascii="Times New Roman" w:hAnsi="Times New Roman" w:cs="Times New Roman"/>
        </w:rPr>
      </w:pPr>
      <w:r>
        <w:rPr>
          <w:rFonts w:cs="Times New Roman" w:ascii="Times New Roman" w:hAnsi="Times New Roman"/>
        </w:rPr>
        <w:t>Los interventores designados estarán facultados para revocar cuantos poderes o delegaciones hubieren sido conferidos por el órgano de administración de la entidad aseguradora o por sus apoderados con anterioridad a la fecha de publicación del acuerdo. Adoptada tal medida, se procederá por los interventores a exigir la devolución de los documentos en que constaren los apoderamientos, así como a promover la inscripción de su revocación en los Registros públicos correspondientes.</w:t>
      </w:r>
    </w:p>
    <w:p>
      <w:pPr>
        <w:pStyle w:val="NormalWeb"/>
        <w:spacing w:lineRule="atLeast" w:line="284" w:before="0" w:after="0"/>
        <w:jc w:val="both"/>
        <w:rPr>
          <w:rFonts w:ascii="Times New Roman" w:hAnsi="Times New Roman" w:cs="Times New Roman"/>
        </w:rPr>
      </w:pPr>
      <w:r>
        <w:rPr>
          <w:rFonts w:cs="Times New Roman" w:ascii="Times New Roman" w:hAnsi="Times New Roman"/>
        </w:rPr>
        <w:t>4. La sustitución provisional de los órganos de administración de la entidad aseguradora se ajustará a lo sigui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a) La resolución administrativa designará la persona o personas que hayan de actuar como administradores provisionales e indicará si deben hacerlo mancomunada o solidariamente. Dicha resolución, de carácter inmediatamente ejecutivo, será objeto de publicación en el Boletín Oficial del Estado y de inscripción en los Registros públicos correspondientes, determinando la antedicha publicación la eficacia de la resolución frente a terceros. A idénticos requisitos y efectos se sujetará la sustitución de administradores provisionales cuando fuera preciso proceder a ella.</w:t>
      </w:r>
    </w:p>
    <w:p>
      <w:pPr>
        <w:pStyle w:val="NormalWeb"/>
        <w:spacing w:lineRule="atLeast" w:line="284" w:before="0" w:after="0"/>
        <w:jc w:val="both"/>
        <w:rPr>
          <w:rFonts w:ascii="Times New Roman" w:hAnsi="Times New Roman" w:cs="Times New Roman"/>
        </w:rPr>
      </w:pPr>
      <w:r>
        <w:rPr>
          <w:rFonts w:cs="Times New Roman" w:ascii="Times New Roman" w:hAnsi="Times New Roman"/>
        </w:rPr>
        <w:t>b) Los administradores provisionales habrán de reunir los requisitos exigidos por el art. 15.</w:t>
      </w:r>
    </w:p>
    <w:p>
      <w:pPr>
        <w:pStyle w:val="NormalWeb"/>
        <w:spacing w:lineRule="atLeast" w:line="284" w:before="0" w:after="0"/>
        <w:jc w:val="both"/>
        <w:rPr>
          <w:rFonts w:ascii="Times New Roman" w:hAnsi="Times New Roman" w:cs="Times New Roman"/>
        </w:rPr>
      </w:pPr>
      <w:r>
        <w:rPr>
          <w:rFonts w:cs="Times New Roman" w:ascii="Times New Roman" w:hAnsi="Times New Roman"/>
        </w:rPr>
        <w:t>c) Los administradores provisionales tendrán el carácter de interventores, con las facultades expuestas en el núm. 3 precedente, respecto de los actos y acuerdos de la junta o asamblea generales de la entidad aseguradora.</w:t>
      </w:r>
    </w:p>
    <w:p>
      <w:pPr>
        <w:pStyle w:val="NormalWeb"/>
        <w:spacing w:lineRule="atLeast" w:line="284" w:before="0" w:after="0"/>
        <w:jc w:val="both"/>
        <w:rPr>
          <w:rFonts w:ascii="Times New Roman" w:hAnsi="Times New Roman" w:cs="Times New Roman"/>
        </w:rPr>
      </w:pPr>
      <w:r>
        <w:rPr>
          <w:rFonts w:cs="Times New Roman" w:ascii="Times New Roman" w:hAnsi="Times New Roman"/>
        </w:rPr>
        <w:t>d) La obligación de formular las cuentas anuales de la entidad aseguradora y la aprobación de éstas y de la gestión social podrán quedar en suspenso, por plazo no superior a un año a contar desde el vencimiento del plazo legalmente establecido al efecto, si la Dirección general de seguros estimare, a solicitud de los administradores provisionales, que no existen datos o documentos fiables y completos para ello.</w:t>
      </w:r>
    </w:p>
    <w:p>
      <w:pPr>
        <w:pStyle w:val="NormalWeb"/>
        <w:spacing w:lineRule="atLeast" w:line="284" w:before="0" w:after="0"/>
        <w:jc w:val="both"/>
        <w:rPr>
          <w:rFonts w:ascii="Times New Roman" w:hAnsi="Times New Roman" w:cs="Times New Roman"/>
        </w:rPr>
      </w:pPr>
      <w:r>
        <w:rPr>
          <w:rFonts w:cs="Times New Roman" w:ascii="Times New Roman" w:hAnsi="Times New Roman"/>
        </w:rPr>
        <w:t>e) Acordado por la Dirección general de seguros el cese de la medida de sustitución provisional de los órganos de administración de la entidad, los administradores provisionales procederán a convocar inmediatamente la junta o asamblea general de la entidad aseguradora, en la que se nombrará el nuevo órgano de administración. Hasta la toma de posesión de éste, los administradores provisionales seguirán ejerciendo sus funciones.</w:t>
      </w:r>
    </w:p>
    <w:p>
      <w:pPr>
        <w:pStyle w:val="NormalWeb"/>
        <w:spacing w:lineRule="atLeast" w:line="284" w:before="0" w:after="0"/>
        <w:jc w:val="both"/>
        <w:rPr>
          <w:rFonts w:ascii="Times New Roman" w:hAnsi="Times New Roman" w:cs="Times New Roman"/>
        </w:rPr>
      </w:pPr>
      <w:r>
        <w:rPr>
          <w:rFonts w:cs="Times New Roman" w:ascii="Times New Roman" w:hAnsi="Times New Roman"/>
        </w:rPr>
        <w:t>5. La adopción de medidas de control especial se hará en procedimiento administrativo tramitado con arreglo a las normas comunes o a las del procedimiento de ordenación y supervisión por inspección, según proceda, con las siguientes peculiaridades en ambos casos:</w:t>
      </w:r>
    </w:p>
    <w:p>
      <w:pPr>
        <w:pStyle w:val="NormalWeb"/>
        <w:spacing w:lineRule="atLeast" w:line="284" w:before="0" w:after="0"/>
        <w:jc w:val="both"/>
        <w:rPr>
          <w:rFonts w:ascii="Times New Roman" w:hAnsi="Times New Roman" w:cs="Times New Roman"/>
        </w:rPr>
      </w:pPr>
      <w:r>
        <w:rPr>
          <w:rFonts w:cs="Times New Roman" w:ascii="Times New Roman" w:hAnsi="Times New Roman"/>
        </w:rPr>
        <w:t>a) Sólo se tramitará un procedimiento por cada entidad aseguradora de modo que, habiéndose adoptado medidas de control especial sobre una entidad aseguradora y siendo preciso, en virtud de comprobaciones o inspecciones ulteriores, acordar nuevas medidas, sustituir o dejar sin efecto, total o parcialmente, las ya adoptadas, la ratificación o cesación de estas últimas, según proceda, serán incorporadas a la resolución en la que se adopten las nuevas medidas de control especial.</w:t>
      </w:r>
    </w:p>
    <w:p>
      <w:pPr>
        <w:pStyle w:val="NormalWeb"/>
        <w:spacing w:lineRule="atLeast" w:line="284" w:before="0" w:after="0"/>
        <w:jc w:val="both"/>
        <w:rPr>
          <w:rFonts w:ascii="Times New Roman" w:hAnsi="Times New Roman" w:cs="Times New Roman"/>
        </w:rPr>
      </w:pPr>
      <w:r>
        <w:rPr>
          <w:rFonts w:cs="Times New Roman" w:ascii="Times New Roman" w:hAnsi="Times New Roman"/>
        </w:rPr>
        <w:t>b) Iniciado el procedimiento de adopción de medidas de control especial, la Dirección General de Seguros podrá adoptar, como medidas provisionales, las referidas en las letras a) y d) del núm. 2 precedente, siempre que concurran los requisitos del art. 72 L 30/1992 de 26 noviembre, de régimen jurídico de las Administraciones públicas y del procedimiento administrativo común.</w:t>
      </w:r>
    </w:p>
    <w:p>
      <w:pPr>
        <w:pStyle w:val="NormalWeb"/>
        <w:spacing w:lineRule="atLeast" w:line="284" w:before="0" w:after="0"/>
        <w:jc w:val="both"/>
        <w:rPr>
          <w:rFonts w:ascii="Times New Roman" w:hAnsi="Times New Roman" w:cs="Times New Roman"/>
        </w:rPr>
      </w:pPr>
      <w:r>
        <w:rPr>
          <w:rFonts w:cs="Times New Roman" w:ascii="Times New Roman" w:hAnsi="Times New Roman"/>
        </w:rPr>
        <w:t>c) Excepcionalmente, podrá prescindirse de la audiencia de la entidad aseguradora afectada cuando tal trámite originara un retraso tal que comprometa gravemente la efectividad de la medida adoptada, los derechos de los asegurados o los intereses económicos afectados. En este supuesto, la resolución que adopte la medida de control especial deberá expresar las razones que motivaron la urgencia de su adopción y dicha medida deberá ser ratificada o dejada sin efecto en procedimiento tramitado con audiencia del interesado.</w:t>
      </w:r>
    </w:p>
    <w:p>
      <w:pPr>
        <w:pStyle w:val="NormalWeb"/>
        <w:spacing w:lineRule="atLeast" w:line="284" w:before="0" w:after="0"/>
        <w:jc w:val="both"/>
        <w:rPr>
          <w:rFonts w:ascii="Times New Roman" w:hAnsi="Times New Roman" w:cs="Times New Roman"/>
        </w:rPr>
      </w:pPr>
      <w:r>
        <w:rPr>
          <w:rFonts w:cs="Times New Roman" w:ascii="Times New Roman" w:hAnsi="Times New Roman"/>
        </w:rPr>
        <w:t>6. Las medidas de control especial serán dejadas sin efecto por resolución de la Dirección general de seguros cuando, habiendo cesado las situaciones que con arreglo al núm. 1 del presente artículo determinaron su adopción, queden además debidamente garantizados los derechos de los asegurados, beneficiarios y terceros perjudicados.</w:t>
      </w:r>
    </w:p>
    <w:p>
      <w:pPr>
        <w:pStyle w:val="NormalWeb"/>
        <w:spacing w:lineRule="atLeast" w:line="284" w:before="0" w:after="0"/>
        <w:jc w:val="both"/>
        <w:rPr>
          <w:rFonts w:ascii="Times New Roman" w:hAnsi="Times New Roman" w:cs="Times New Roman"/>
        </w:rPr>
      </w:pPr>
      <w:r>
        <w:rPr>
          <w:rFonts w:cs="Times New Roman" w:ascii="Times New Roman" w:hAnsi="Times New Roman"/>
        </w:rPr>
        <w:t>7. En los casos de incumplimiento de las medidas de control especial y sin perjuicio de lo dispuesto en el núm. 4 de este artículo, la Dirección general de seguros podrá dar publicidad a las mismas, previa audiencia de la entidad interesada.</w:t>
      </w:r>
    </w:p>
    <w:p>
      <w:pPr>
        <w:pStyle w:val="NormalWeb"/>
        <w:spacing w:lineRule="atLeast" w:line="284" w:before="0" w:after="0"/>
        <w:jc w:val="both"/>
        <w:rPr>
          <w:rFonts w:ascii="Times New Roman" w:hAnsi="Times New Roman" w:cs="Times New Roman"/>
        </w:rPr>
      </w:pPr>
      <w:r>
        <w:rPr>
          <w:rFonts w:cs="Times New Roman" w:ascii="Times New Roman" w:hAnsi="Times New Roman"/>
        </w:rPr>
        <w:t>Además, a los actos de la entidad aseguradora con vulneración de las medidas de control especial será de aplicación lo dispuesto en el núm. 2 art. 5.</w:t>
      </w:r>
    </w:p>
    <w:p>
      <w:pPr>
        <w:pStyle w:val="NormalWeb"/>
        <w:spacing w:lineRule="atLeast" w:line="284" w:before="0" w:after="0"/>
        <w:jc w:val="both"/>
        <w:rPr>
          <w:rFonts w:ascii="Times New Roman" w:hAnsi="Times New Roman" w:cs="Times New Roman"/>
        </w:rPr>
      </w:pPr>
      <w:r>
        <w:rPr>
          <w:rFonts w:cs="Times New Roman" w:ascii="Times New Roman" w:hAnsi="Times New Roman"/>
        </w:rPr>
        <w:t>8. En todos los casos en los que, al amparo de lo dispuesto en esta Ley, se proceda por la Dirección general de seguros a la designación de administradores provisionales o interventores podrá llegarse a la compulsión directa sobre las personas para la toma de posesión de las oficinas, libros y documentos correspondientes o para el examen de estos últimos.</w:t>
      </w:r>
    </w:p>
    <w:p>
      <w:pPr>
        <w:pStyle w:val="Normal"/>
        <w:rPr/>
      </w:pPr>
      <w:r>
        <w:rPr/>
        <w:br/>
      </w:r>
    </w:p>
    <w:p>
      <w:pPr>
        <w:pStyle w:val="Normal"/>
        <w:rPr/>
      </w:pPr>
      <w:r>
        <w:rPr/>
        <w:br/>
      </w:r>
      <w:r>
        <w:rPr>
          <w:b/>
          <w:color w:val="808000"/>
        </w:rPr>
        <w:t xml:space="preserve">SECCION QUINTA. </w:t>
      </w:r>
      <w:r>
        <w:rPr/>
        <w:t xml:space="preserve">  </w:t>
      </w:r>
      <w:r>
        <w:rPr>
          <w:color w:val="808000"/>
        </w:rPr>
        <w:t>Régimen de infracciones y sanciones</w:t>
      </w:r>
      <w:r>
        <w:rPr/>
        <w:t xml:space="preserve">  </w:t>
        <w:br/>
        <w:br/>
      </w:r>
    </w:p>
    <w:p>
      <w:pPr>
        <w:pStyle w:val="Normal"/>
        <w:rPr/>
      </w:pPr>
      <w:r>
        <w:rPr>
          <w:b/>
          <w:color w:val="808000"/>
        </w:rPr>
        <w:t xml:space="preserve">Artículo 40. </w:t>
      </w:r>
      <w:r>
        <w:rPr/>
        <w:t xml:space="preserve">  </w:t>
      </w:r>
      <w:r>
        <w:rPr>
          <w:color w:val="808000"/>
        </w:rPr>
        <w:t>Infracciones administrativas</w:t>
      </w:r>
      <w:r>
        <w:rPr/>
        <w:t xml:space="preserve">    </w:t>
      </w:r>
      <w:r>
        <w:rPr>
          <w:color w:val="0000FF"/>
        </w:rPr>
        <w:drawing>
          <wp:inline distT="0" distB="0" distL="0" distR="0">
            <wp:extent cx="304165" cy="304165"/>
            <wp:effectExtent l="0" t="0" r="0" b="0"/>
            <wp:docPr id="37" name="BTN_JU:/&#13;&#10;&#9;&#9;&#9;&#9;/&#13;&#10;&#9;&#9;&#9;&#9;2/&#13;&#10;&#9;&#9;&#9;&#9;/&#13;&#10;&#9;&#9;&#9;&#9;/&#13;&#10;&#9;&#9;&#9;&#9;/&#13;&#10;&#9;&#9;&#9;&#9;/&#13;&#10;&#9;&#9;&#9;&#9;/&#13;&#10;&#9;&#9;&#9;&#9;:AR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TN_JU:/&#13;&#10;&#9;&#9;&#9;&#9;/&#13;&#10;&#9;&#9;&#9;&#9;2/&#13;&#10;&#9;&#9;&#9;&#9;/&#13;&#10;&#9;&#9;&#9;&#9;/&#13;&#10;&#9;&#9;&#9;&#9;/&#13;&#10;&#9;&#9;&#9;&#9;/&#13;&#10;&#9;&#9;&#9;&#9;/&#13;&#10;&#9;&#9;&#9;&#9;:ART.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entidades aseguradoras, incluidas las dominantes de grupos consolidables de entidades aseguradoras en los términos definidos en el art. 20 de esta ley, las entidades que, en su caso, deban formular y aprobar las cuentas e informes consolidados de tales grupos, así como las personas físicas o entidades que sean titulares de participaciones significativas o desempeñen cargos de administración o dirección en cualquiera de las entidades anteriores, y los liquidadores de entidades aseguradoras, que infrinjan normas de ordenación y supervisión de los seguros privados, incurrirán en responsabilidad administrativa sancionable con arreglo a lo dispuesto en los artículos siguientes.</w:t>
      </w:r>
    </w:p>
    <w:p>
      <w:pPr>
        <w:pStyle w:val="NormalWeb"/>
        <w:spacing w:lineRule="atLeast" w:line="284" w:before="0" w:after="0"/>
        <w:jc w:val="both"/>
        <w:rPr>
          <w:rFonts w:ascii="Times New Roman" w:hAnsi="Times New Roman" w:cs="Times New Roman"/>
        </w:rPr>
      </w:pPr>
      <w:r>
        <w:rPr>
          <w:rFonts w:cs="Times New Roman" w:ascii="Times New Roman" w:hAnsi="Times New Roman"/>
        </w:rPr>
        <w:t>Se considerarán:</w:t>
      </w:r>
    </w:p>
    <w:p>
      <w:pPr>
        <w:pStyle w:val="NormalWeb"/>
        <w:spacing w:lineRule="atLeast" w:line="284" w:before="0" w:after="0"/>
        <w:jc w:val="both"/>
        <w:rPr>
          <w:rFonts w:ascii="Times New Roman" w:hAnsi="Times New Roman" w:cs="Times New Roman"/>
        </w:rPr>
      </w:pPr>
      <w:r>
        <w:rPr>
          <w:rFonts w:cs="Times New Roman" w:ascii="Times New Roman" w:hAnsi="Times New Roman"/>
        </w:rPr>
        <w:t>a) Cargos de administración los administradores o miembros de los órganos colegiados de administración, y cargos de dirección sus directores generales o asimilados, entendiéndose por tales aquellas personas que desarrollen en la entidad funciones de alta dirección bajo la dependencia directa de su órgano de administración, de comisiones ejecutivas o de consejeros delegados del mismo.</w:t>
      </w:r>
    </w:p>
    <w:p>
      <w:pPr>
        <w:pStyle w:val="NormalWeb"/>
        <w:spacing w:lineRule="atLeast" w:line="284" w:before="0" w:after="0"/>
        <w:jc w:val="both"/>
        <w:rPr>
          <w:rFonts w:ascii="Times New Roman" w:hAnsi="Times New Roman" w:cs="Times New Roman"/>
        </w:rPr>
      </w:pPr>
      <w:r>
        <w:rPr>
          <w:rFonts w:cs="Times New Roman" w:ascii="Times New Roman" w:hAnsi="Times New Roman"/>
        </w:rPr>
        <w:t>b) Normas de ordenación y supervisión de los seguros privados las comprendidas en la presente ley y en sus disposiciones reglamentarias de desarrollo y, en general, las que figuren en leyes de carácter general que contengan preceptos específicamente referidos a las entidades aseguradoras y de obligada observancia por las mismas.</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s infracciones de normas de ordenación y supervisión de los seguros privados se clasifican en muy graves, graves y leves.</w:t>
      </w:r>
    </w:p>
    <w:p>
      <w:pPr>
        <w:pStyle w:val="NormalWeb"/>
        <w:spacing w:lineRule="atLeast" w:line="284" w:before="0" w:after="0"/>
        <w:jc w:val="both"/>
        <w:rPr>
          <w:rFonts w:ascii="Times New Roman" w:hAnsi="Times New Roman" w:cs="Times New Roman"/>
        </w:rPr>
      </w:pPr>
      <w:r>
        <w:rPr>
          <w:rFonts w:cs="Times New Roman" w:ascii="Times New Roman" w:hAnsi="Times New Roman"/>
        </w:rPr>
        <w:t>3. Tendrán la consideración de infracciones muy graves:</w:t>
      </w:r>
    </w:p>
    <w:p>
      <w:pPr>
        <w:pStyle w:val="NormalWeb"/>
        <w:spacing w:lineRule="atLeast" w:line="284" w:before="0" w:after="0"/>
        <w:jc w:val="both"/>
        <w:rPr>
          <w:rFonts w:ascii="Times New Roman" w:hAnsi="Times New Roman" w:cs="Times New Roman"/>
        </w:rPr>
      </w:pPr>
      <w:r>
        <w:rPr>
          <w:rFonts w:cs="Times New Roman" w:ascii="Times New Roman" w:hAnsi="Times New Roman"/>
        </w:rPr>
        <w:t>a) El ejercicio de actividades ajenas a su objeto exclusivo legalmente determinado, salvo que tenga un carácter meramente ocasional o aislado.</w:t>
      </w:r>
    </w:p>
    <w:p>
      <w:pPr>
        <w:pStyle w:val="NormalWeb"/>
        <w:spacing w:lineRule="atLeast" w:line="284" w:before="0" w:after="0"/>
        <w:jc w:val="both"/>
        <w:rPr>
          <w:rFonts w:ascii="Times New Roman" w:hAnsi="Times New Roman" w:cs="Times New Roman"/>
        </w:rPr>
      </w:pPr>
      <w:r>
        <w:rPr>
          <w:rFonts w:cs="Times New Roman" w:ascii="Times New Roman" w:hAnsi="Times New Roman"/>
        </w:rPr>
        <w:t>b) La realización de actos u operaciones prohibidos por normas de ordenación y supervisión con rango de Ley o con incumplimiento de los requisitos establecidos en las mismas, salvo que tenga un carácter meramente ocasional o aislado.</w:t>
      </w:r>
    </w:p>
    <w:p>
      <w:pPr>
        <w:pStyle w:val="NormalWeb"/>
        <w:spacing w:lineRule="atLeast" w:line="284" w:before="0" w:after="0"/>
        <w:jc w:val="both"/>
        <w:rPr>
          <w:rFonts w:ascii="Times New Roman" w:hAnsi="Times New Roman" w:cs="Times New Roman"/>
        </w:rPr>
      </w:pPr>
      <w:r>
        <w:rPr>
          <w:rFonts w:cs="Times New Roman" w:ascii="Times New Roman" w:hAnsi="Times New Roman"/>
        </w:rPr>
        <w:t>c) El defecto en el margen de solvencia en cuantía superior al 5 por 100 del importe correspondiente y cualquier insuficiencia en el fondo de garantía.</w:t>
      </w:r>
    </w:p>
    <w:p>
      <w:pPr>
        <w:pStyle w:val="NormalWeb"/>
        <w:spacing w:lineRule="atLeast" w:line="284" w:before="0" w:after="0"/>
        <w:jc w:val="both"/>
        <w:rPr>
          <w:rFonts w:ascii="Times New Roman" w:hAnsi="Times New Roman" w:cs="Times New Roman"/>
        </w:rPr>
      </w:pPr>
      <w:r>
        <w:rPr>
          <w:rFonts w:cs="Times New Roman" w:ascii="Times New Roman" w:hAnsi="Times New Roman"/>
        </w:rPr>
        <w:t>d) El defecto en el cálculo o la insuficiencia de las inversiones para cobertura de las provisiones técnicas en cuantía superior al 10 por 100.</w:t>
      </w:r>
    </w:p>
    <w:p>
      <w:pPr>
        <w:pStyle w:val="NormalWeb"/>
        <w:spacing w:lineRule="atLeast" w:line="284" w:before="0" w:after="0"/>
        <w:jc w:val="both"/>
        <w:rPr>
          <w:rFonts w:ascii="Times New Roman" w:hAnsi="Times New Roman" w:cs="Times New Roman"/>
        </w:rPr>
      </w:pPr>
      <w:r>
        <w:rPr>
          <w:rFonts w:cs="Times New Roman" w:ascii="Times New Roman" w:hAnsi="Times New Roman"/>
        </w:rPr>
        <w:t>e) El carecer de la contabilidad exigida legalmente o llevarla con anomalías sustanciales que impidan o dificulten notablemente conocer la situación económica, patrimonial y financiera de la entidad, así como el incumplimiento de la obligación de someter sus cuentas anuales a auditoría de cuentas conforme a la legislación vig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f) La adquisición o incremento de participación significativa en una entidad aseguradora incumpliendo lo dispuesto en el art. 21.</w:t>
      </w:r>
    </w:p>
    <w:p>
      <w:pPr>
        <w:pStyle w:val="NormalWeb"/>
        <w:spacing w:lineRule="atLeast" w:line="284" w:before="0" w:after="0"/>
        <w:jc w:val="both"/>
        <w:rPr>
          <w:rFonts w:ascii="Times New Roman" w:hAnsi="Times New Roman" w:cs="Times New Roman"/>
        </w:rPr>
      </w:pPr>
      <w:r>
        <w:rPr>
          <w:rFonts w:cs="Times New Roman" w:ascii="Times New Roman" w:hAnsi="Times New Roman"/>
        </w:rPr>
        <w:t>g) El poner en peligro la gestión sana y prudente de una entidad aseguradora mediante la influencia ejercida por el titular de una participación significativa, según lo previsto en el art. 21,6 de esta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h) La realización de prácticas abusivas, distintas de las tipificadas como infracciones administrativas en la L 16/1989 de 17 julio, de Defensa de la Competencia, que perjudiquen el derecho de los asegurados, beneficiarios, terceros perjudicados o de otras entidades aseguradoras.</w:t>
      </w:r>
    </w:p>
    <w:p>
      <w:pPr>
        <w:pStyle w:val="NormalWeb"/>
        <w:spacing w:lineRule="atLeast" w:line="284" w:before="0" w:after="0"/>
        <w:jc w:val="both"/>
        <w:rPr>
          <w:rFonts w:ascii="Times New Roman" w:hAnsi="Times New Roman" w:cs="Times New Roman"/>
        </w:rPr>
      </w:pPr>
      <w:r>
        <w:rPr>
          <w:rFonts w:cs="Times New Roman" w:ascii="Times New Roman" w:hAnsi="Times New Roman"/>
        </w:rPr>
        <w:t>i) La cesión de cartera, la transformación, fusión y escisión de entidades aseguradoras sin la preceptiva autorización o, cuando fuere otorgada, sin ajustarse a la misma.</w:t>
      </w:r>
    </w:p>
    <w:p>
      <w:pPr>
        <w:pStyle w:val="NormalWeb"/>
        <w:spacing w:lineRule="atLeast" w:line="284" w:before="0" w:after="0"/>
        <w:jc w:val="both"/>
        <w:rPr>
          <w:rFonts w:ascii="Times New Roman" w:hAnsi="Times New Roman" w:cs="Times New Roman"/>
        </w:rPr>
      </w:pPr>
      <w:r>
        <w:rPr>
          <w:rFonts w:cs="Times New Roman" w:ascii="Times New Roman" w:hAnsi="Times New Roman"/>
        </w:rPr>
        <w:t>j) El incumplimiento de las medidas de control especial adoptadas por la Dirección General de Seguros conforme al art. 39 de esta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k) El reiterado incumplimiento de los acuerdos o resoluciones emanados de la Dirección General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l) La falta de remisión a la Dirección General de Seguros de cuantos datos o documentos deba suministrarle la entidad aseguradora, ya mediante su presentación periódica, ya mediante la atención de requerimientos individualizados que le dirija la citada Dirección General en el ejercicio de sus funciones, o la falta de veracidad en los mismos, cuando con ello se dificulte la apreciación de la solvencia de la entidad aseguradora. A los efectos de esta letra se entenderá que hay falta de remisión cuando la misma no se produzca dentro del plazo concedido al efecto por la Dirección General de Seguros al recordar por escrito la obligación de presentación periódica o reiterar el requerimiento individualizado.</w:t>
      </w:r>
    </w:p>
    <w:p>
      <w:pPr>
        <w:pStyle w:val="NormalWeb"/>
        <w:spacing w:lineRule="atLeast" w:line="284" w:before="0" w:after="0"/>
        <w:jc w:val="both"/>
        <w:rPr>
          <w:rFonts w:ascii="Times New Roman" w:hAnsi="Times New Roman" w:cs="Times New Roman"/>
        </w:rPr>
      </w:pPr>
      <w:r>
        <w:rPr>
          <w:rFonts w:cs="Times New Roman" w:ascii="Times New Roman" w:hAnsi="Times New Roman"/>
        </w:rPr>
        <w:t>m) La excusa, negativa o resistencia a la actuación inspectora, siempre que medie requerimiento expreso y por escrito al respecto.</w:t>
      </w:r>
    </w:p>
    <w:p>
      <w:pPr>
        <w:pStyle w:val="NormalWeb"/>
        <w:spacing w:lineRule="atLeast" w:line="284" w:before="0" w:after="0"/>
        <w:jc w:val="both"/>
        <w:rPr>
          <w:rFonts w:ascii="Times New Roman" w:hAnsi="Times New Roman" w:cs="Times New Roman"/>
        </w:rPr>
      </w:pPr>
      <w:r>
        <w:rPr>
          <w:rFonts w:cs="Times New Roman" w:ascii="Times New Roman" w:hAnsi="Times New Roman"/>
        </w:rPr>
        <w:t>n) Retener indebidamente, no ingresándolos dentro de plazo, los recargos recaudados a favor del Consorcio de Compensación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ñ) El incumplimiento del deber de veracidad informativa debida a sus socios, a los asegurados y al público en general, siempre que, por el número de afectados o por la importancia de la información, tal incumplimiento pueda estimarse como especialmente relevante.</w:t>
      </w:r>
    </w:p>
    <w:p>
      <w:pPr>
        <w:pStyle w:val="NormalWeb"/>
        <w:spacing w:lineRule="atLeast" w:line="284" w:before="0" w:after="0"/>
        <w:jc w:val="both"/>
        <w:rPr>
          <w:rFonts w:ascii="Times New Roman" w:hAnsi="Times New Roman" w:cs="Times New Roman"/>
        </w:rPr>
      </w:pPr>
      <w:r>
        <w:rPr>
          <w:rFonts w:cs="Times New Roman" w:ascii="Times New Roman" w:hAnsi="Times New Roman"/>
        </w:rPr>
        <w:t>o) La realización de actos fraudulentos o de negocios simulados o la utilización de personas físicas o jurídicas interpuestas con la finalidad de conseguir un resultado cuya obtención directa implicaría la comisión de, al menos, una infracción grave.</w:t>
      </w:r>
    </w:p>
    <w:p>
      <w:pPr>
        <w:pStyle w:val="NormalWeb"/>
        <w:spacing w:lineRule="atLeast" w:line="284" w:before="0" w:after="0"/>
        <w:jc w:val="both"/>
        <w:rPr>
          <w:rFonts w:ascii="Times New Roman" w:hAnsi="Times New Roman" w:cs="Times New Roman"/>
        </w:rPr>
      </w:pPr>
      <w:r>
        <w:rPr>
          <w:rFonts w:cs="Times New Roman" w:ascii="Times New Roman" w:hAnsi="Times New Roman"/>
        </w:rPr>
        <w:t>p) Las infracciones graves, cuando durante los cinco años anteriores a su comisión hubiera sido impuesta a la entidad aseguradora sanción firme por infracción grave tipificada en la misma letra del núm. 4 del presente artículo.</w:t>
      </w:r>
    </w:p>
    <w:p>
      <w:pPr>
        <w:pStyle w:val="NormalWeb"/>
        <w:spacing w:lineRule="atLeast" w:line="284" w:before="0" w:after="0"/>
        <w:jc w:val="both"/>
        <w:rPr>
          <w:rFonts w:ascii="Times New Roman" w:hAnsi="Times New Roman" w:cs="Times New Roman"/>
        </w:rPr>
      </w:pPr>
      <w:r>
        <w:rPr>
          <w:rFonts w:cs="Times New Roman" w:ascii="Times New Roman" w:hAnsi="Times New Roman"/>
        </w:rPr>
        <w:t>q) Presentar deficiencias en la organización administrativa y contable, o en los procedimientos de control interno, incluidos los relativos a la gestión de riesgos, cuando tales deficiencias pongan en peligro la solvencia o viabilidad de la entidad aseguradora.</w:t>
      </w:r>
    </w:p>
    <w:p>
      <w:pPr>
        <w:pStyle w:val="NormalWeb"/>
        <w:spacing w:lineRule="atLeast" w:line="284" w:before="0" w:after="0"/>
        <w:jc w:val="both"/>
        <w:rPr>
          <w:rFonts w:ascii="Times New Roman" w:hAnsi="Times New Roman" w:cs="Times New Roman"/>
        </w:rPr>
      </w:pPr>
      <w:r>
        <w:rPr>
          <w:rFonts w:cs="Times New Roman" w:ascii="Times New Roman" w:hAnsi="Times New Roman"/>
        </w:rPr>
        <w:t>4. Tendrán la consideración de infracciones graves:</w:t>
      </w:r>
    </w:p>
    <w:p>
      <w:pPr>
        <w:pStyle w:val="NormalWeb"/>
        <w:spacing w:lineRule="atLeast" w:line="284" w:before="0" w:after="0"/>
        <w:jc w:val="both"/>
        <w:rPr>
          <w:rFonts w:ascii="Times New Roman" w:hAnsi="Times New Roman" w:cs="Times New Roman"/>
        </w:rPr>
      </w:pPr>
      <w:r>
        <w:rPr>
          <w:rFonts w:cs="Times New Roman" w:ascii="Times New Roman" w:hAnsi="Times New Roman"/>
        </w:rPr>
        <w:t>a) El ejercicio meramente ocasional o aislado de actividades ajenas a su objeto exclusivo legalmente determinado.</w:t>
      </w:r>
    </w:p>
    <w:p>
      <w:pPr>
        <w:pStyle w:val="NormalWeb"/>
        <w:spacing w:lineRule="atLeast" w:line="284" w:before="0" w:after="0"/>
        <w:jc w:val="both"/>
        <w:rPr>
          <w:rFonts w:ascii="Times New Roman" w:hAnsi="Times New Roman" w:cs="Times New Roman"/>
        </w:rPr>
      </w:pPr>
      <w:r>
        <w:rPr>
          <w:rFonts w:cs="Times New Roman" w:ascii="Times New Roman" w:hAnsi="Times New Roman"/>
        </w:rPr>
        <w:t>b) La realización meramente ocasional o aislada de actos u operaciones prohibidos por normas de ordenación y supervisión con rango de Ley, o con incumplimiento de los requisitos establecidos en las mismas.</w:t>
      </w:r>
    </w:p>
    <w:p>
      <w:pPr>
        <w:pStyle w:val="NormalWeb"/>
        <w:spacing w:lineRule="atLeast" w:line="284" w:before="0" w:after="0"/>
        <w:jc w:val="both"/>
        <w:rPr>
          <w:rFonts w:ascii="Times New Roman" w:hAnsi="Times New Roman" w:cs="Times New Roman"/>
        </w:rPr>
      </w:pPr>
      <w:r>
        <w:rPr>
          <w:rFonts w:cs="Times New Roman" w:ascii="Times New Roman" w:hAnsi="Times New Roman"/>
        </w:rPr>
        <w:t>c) El defecto en el margen de solvencia en cuantía inferior al 5 por 100 del importe correspondi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d) El defecto en el cálculo o la insuficiencia de las inversiones para cobertura de las provisiones técnicas en cuantía superior al 5 por 100, pero inferior al 10 por 100.</w:t>
      </w:r>
    </w:p>
    <w:p>
      <w:pPr>
        <w:pStyle w:val="NormalWeb"/>
        <w:spacing w:lineRule="atLeast" w:line="284" w:before="0" w:after="0"/>
        <w:jc w:val="both"/>
        <w:rPr>
          <w:rFonts w:ascii="Times New Roman" w:hAnsi="Times New Roman" w:cs="Times New Roman"/>
        </w:rPr>
      </w:pPr>
      <w:r>
        <w:rPr>
          <w:rFonts w:cs="Times New Roman" w:ascii="Times New Roman" w:hAnsi="Times New Roman"/>
        </w:rPr>
        <w:t>e) El incumplimiento de las normas vigentes sobre contabilización de operaciones, formulación de balances y cuentas de pérdidas y ganancias, siempre que no constituya infracción muy grave con arreglo a la letra e) del número precedente, así como las relativas a la elaboración de los estados financieros de obligada comunicación a la Dirección General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f) La ausencia de notificaciones e informaciones preceptivas a la Dirección General de Seguros, así como el incumplimiento de la puesta a disposición de la documentación exigida por normas de ordenación y supervisión con rango de ley, siempre que no constituya infracción muy grave.</w:t>
      </w:r>
    </w:p>
    <w:p>
      <w:pPr>
        <w:pStyle w:val="NormalWeb"/>
        <w:spacing w:lineRule="atLeast" w:line="284" w:before="0" w:after="0"/>
        <w:jc w:val="both"/>
        <w:rPr>
          <w:rFonts w:ascii="Times New Roman" w:hAnsi="Times New Roman" w:cs="Times New Roman"/>
        </w:rPr>
      </w:pPr>
      <w:r>
        <w:rPr>
          <w:rFonts w:cs="Times New Roman" w:ascii="Times New Roman" w:hAnsi="Times New Roman"/>
        </w:rPr>
        <w:t>g) La desatención del requerimiento o prohibición acordados por la Dirección General de Seguros con arreglo al núm. 4 art. 24 de esta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h) El incumplimiento por la entidad aseguradora de las normas imperativas contenidas en los arts. 3, 5, 8, 10, 12, 15, 18, 19, 20, 22, 76, 88, 94, 95, 96, 97 y 99 Ley de Contrato de Seguro, cuando tal conducta tenga un carácter repetitivo. A estos efectos se entiende que la conducta tiene carácter repetitivo cuando durante los dos años anteriores a su comisión se hubieran desatendido diez o más requerimientos a los que hace referencia la letra b) núm. 5 subsiguiente del presente artículo.</w:t>
      </w:r>
    </w:p>
    <w:p>
      <w:pPr>
        <w:pStyle w:val="NormalWeb"/>
        <w:spacing w:lineRule="atLeast" w:line="284" w:before="0" w:after="0"/>
        <w:jc w:val="both"/>
        <w:rPr>
          <w:rFonts w:ascii="Times New Roman" w:hAnsi="Times New Roman" w:cs="Times New Roman"/>
        </w:rPr>
      </w:pPr>
      <w:r>
        <w:rPr>
          <w:rFonts w:cs="Times New Roman" w:ascii="Times New Roman" w:hAnsi="Times New Roman"/>
        </w:rPr>
        <w:t>i) No facilitar a la Dirección General de Seguros la documentación e información necesarias, en los plazos y forma determinados reglamentariamente, para permitir la llevanza actualizada de los Registros administrativos regulados en el art. 74.</w:t>
      </w:r>
    </w:p>
    <w:p>
      <w:pPr>
        <w:pStyle w:val="NormalWeb"/>
        <w:spacing w:lineRule="atLeast" w:line="284" w:before="0" w:after="0"/>
        <w:jc w:val="both"/>
        <w:rPr>
          <w:rFonts w:ascii="Times New Roman" w:hAnsi="Times New Roman" w:cs="Times New Roman"/>
        </w:rPr>
      </w:pPr>
      <w:r>
        <w:rPr>
          <w:rFonts w:cs="Times New Roman" w:ascii="Times New Roman" w:hAnsi="Times New Roman"/>
        </w:rPr>
        <w:t>j) En los supuestos de entidades aseguradoras en liquidación, el incumplimiento por los liquidadores de las obligaciones que les impone el art. 27,3, así como el incumplimiento injustificado por quienes desempeñaron cargos de administración o dirección en los cinco años anteriores a la fecha de disolución, de su obligación de colaborar con los liquidadores en los actos de liquidación que se relacionen con operaciones del período en que aquéllos ostentaron tales cargos.</w:t>
      </w:r>
    </w:p>
    <w:p>
      <w:pPr>
        <w:pStyle w:val="NormalWeb"/>
        <w:spacing w:lineRule="atLeast" w:line="284" w:before="0" w:after="0"/>
        <w:jc w:val="both"/>
        <w:rPr>
          <w:rFonts w:ascii="Times New Roman" w:hAnsi="Times New Roman" w:cs="Times New Roman"/>
        </w:rPr>
      </w:pPr>
      <w:r>
        <w:rPr>
          <w:rFonts w:cs="Times New Roman" w:ascii="Times New Roman" w:hAnsi="Times New Roman"/>
        </w:rPr>
        <w:t>k) El incumplimiento meramente ocasional o aislado de los acuerdos o resoluciones emanados de la Dirección General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l) La falta de remisión a la Dirección General de Seguros de cuantos datos o documentos deba suministrarle la entidad aseguradora, ya mediante su presentación periódica, ya mediante la atención de requerimientos individualizados que le dirija la citada Dirección General en el ejercicio de sus funciones, así como la falta de veracidad en los mismos, salvo que ello suponga la comisión de una infracción muy grave. A los efectos de esta letra se entenderá que hay falta de remisión cuando la misma no se produzca dentro del plazo fijado en las normas reguladoras de la presentación periódica o del plazo concedido al efecto al formular el requerimiento individualizado.</w:t>
      </w:r>
    </w:p>
    <w:p>
      <w:pPr>
        <w:pStyle w:val="NormalWeb"/>
        <w:spacing w:lineRule="atLeast" w:line="284" w:before="0" w:after="0"/>
        <w:jc w:val="both"/>
        <w:rPr>
          <w:rFonts w:ascii="Times New Roman" w:hAnsi="Times New Roman" w:cs="Times New Roman"/>
        </w:rPr>
      </w:pPr>
      <w:r>
        <w:rPr>
          <w:rFonts w:cs="Times New Roman" w:ascii="Times New Roman" w:hAnsi="Times New Roman"/>
        </w:rPr>
        <w:t>m) La excusa, negativa o resistencia a la actuación inspectora, cuando no constituya infracción muy grave.</w:t>
      </w:r>
    </w:p>
    <w:p>
      <w:pPr>
        <w:pStyle w:val="NormalWeb"/>
        <w:spacing w:lineRule="atLeast" w:line="284" w:before="0" w:after="0"/>
        <w:jc w:val="both"/>
        <w:rPr>
          <w:rFonts w:ascii="Times New Roman" w:hAnsi="Times New Roman" w:cs="Times New Roman"/>
        </w:rPr>
      </w:pPr>
      <w:r>
        <w:rPr>
          <w:rFonts w:cs="Times New Roman" w:ascii="Times New Roman" w:hAnsi="Times New Roman"/>
        </w:rPr>
        <w:t>n) No recaudar en la forma y plazo procedentes, hacerlo indebidamente de modo insuficiente y, en general, incumplir sus obligaciones de recaudación obligatoria de los recargos legalmente exigibles a favor del Consorcio de Compensación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ñ) El incumplimiento del deber de veracidad informativa debida a sus socios, a los asegurados o al público en general, cuando no concurran las circunstancias a que se refiere la letra ñ) núm. 3 del presente artículo, así como la realización de cualesquiera actos u operaciones con incumplimiento de las normas reguladoras de la publicidad y deber de información de las entidades aseguradoras.</w:t>
      </w:r>
    </w:p>
    <w:p>
      <w:pPr>
        <w:pStyle w:val="NormalWeb"/>
        <w:spacing w:lineRule="atLeast" w:line="284" w:before="0" w:after="0"/>
        <w:jc w:val="both"/>
        <w:rPr>
          <w:rFonts w:ascii="Times New Roman" w:hAnsi="Times New Roman" w:cs="Times New Roman"/>
        </w:rPr>
      </w:pPr>
      <w:r>
        <w:rPr>
          <w:rFonts w:cs="Times New Roman" w:ascii="Times New Roman" w:hAnsi="Times New Roman"/>
        </w:rPr>
        <w:t>o) La realización de actos fraudulentos o negocios simulados o la utilización de personas físicas o jurídicas interpuestas con la finalidad de conseguir un resultado contrario a las normas de ordenación y supervisión con rango de ley, siempre que tal conducta no esté comprendida en la letra o) número 3 del presente artículo.</w:t>
      </w:r>
    </w:p>
    <w:p>
      <w:pPr>
        <w:pStyle w:val="NormalWeb"/>
        <w:spacing w:lineRule="atLeast" w:line="284" w:before="0" w:after="0"/>
        <w:jc w:val="both"/>
        <w:rPr>
          <w:rFonts w:ascii="Times New Roman" w:hAnsi="Times New Roman" w:cs="Times New Roman"/>
        </w:rPr>
      </w:pPr>
      <w:r>
        <w:rPr>
          <w:rFonts w:cs="Times New Roman" w:ascii="Times New Roman" w:hAnsi="Times New Roman"/>
        </w:rPr>
        <w:t>p) Las infracciones leves, cuando durante los dos años anteriores a su comisión hubiera sido impuesta a la entidad aseguradora sanción firme por cualquier infracción leve.</w:t>
      </w:r>
    </w:p>
    <w:p>
      <w:pPr>
        <w:pStyle w:val="NormalWeb"/>
        <w:spacing w:lineRule="atLeast" w:line="284" w:before="0" w:after="0"/>
        <w:jc w:val="both"/>
        <w:rPr>
          <w:rFonts w:ascii="Times New Roman" w:hAnsi="Times New Roman" w:cs="Times New Roman"/>
        </w:rPr>
      </w:pPr>
      <w:r>
        <w:rPr>
          <w:rFonts w:cs="Times New Roman" w:ascii="Times New Roman" w:hAnsi="Times New Roman"/>
        </w:rPr>
        <w:t>q) Presentar deficiencias en la organización administrativa y contable, o en los procedimientos de control interno, incluidos los relativos a la gestión de riesgos, una vez haya transcurrido el plazo concedido al efecto para su subsanación por las autoridades competentes, y siempre que ello no constituya infracción muy grave conforme a lo previsto en el apartado anterior.</w:t>
      </w:r>
    </w:p>
    <w:p>
      <w:pPr>
        <w:pStyle w:val="NormalWeb"/>
        <w:spacing w:lineRule="atLeast" w:line="284" w:before="0" w:after="0"/>
        <w:jc w:val="both"/>
        <w:rPr>
          <w:rFonts w:ascii="Times New Roman" w:hAnsi="Times New Roman" w:cs="Times New Roman"/>
        </w:rPr>
      </w:pPr>
      <w:r>
        <w:rPr>
          <w:rFonts w:cs="Times New Roman" w:ascii="Times New Roman" w:hAnsi="Times New Roman"/>
        </w:rPr>
        <w:t>5. Tendrán la consideración de infracciones leves:</w:t>
      </w:r>
    </w:p>
    <w:p>
      <w:pPr>
        <w:pStyle w:val="NormalWeb"/>
        <w:spacing w:lineRule="atLeast" w:line="284" w:before="0" w:after="0"/>
        <w:jc w:val="both"/>
        <w:rPr>
          <w:rFonts w:ascii="Times New Roman" w:hAnsi="Times New Roman" w:cs="Times New Roman"/>
        </w:rPr>
      </w:pPr>
      <w:r>
        <w:rPr>
          <w:rFonts w:cs="Times New Roman" w:ascii="Times New Roman" w:hAnsi="Times New Roman"/>
        </w:rPr>
        <w:t>a) El defecto en el cálculo o la insuficiencia de las inversiones para cobertura de las provisiones técnicas en cuantía inferior al 5 por 100.</w:t>
      </w:r>
    </w:p>
    <w:p>
      <w:pPr>
        <w:pStyle w:val="NormalWeb"/>
        <w:spacing w:lineRule="atLeast" w:line="284" w:before="0" w:after="0"/>
        <w:jc w:val="both"/>
        <w:rPr>
          <w:rFonts w:ascii="Times New Roman" w:hAnsi="Times New Roman" w:cs="Times New Roman"/>
        </w:rPr>
      </w:pPr>
      <w:r>
        <w:rPr>
          <w:rFonts w:cs="Times New Roman" w:ascii="Times New Roman" w:hAnsi="Times New Roman"/>
        </w:rPr>
        <w:t>b) El incumplimiento por la entidad aseguradora de las normas imperativas contenidas en los arts. 3, 5, 8, 10, 12, 15, 18, 19, 20, 22, 76, 88, 94, 95, 96, 97 y 99 de la Ley 50/1980, de 8 de noviembre, de Contrato de Seguro, si no atendiera en el plazo de un mes el requerimiento que al efecto le formule la Dirección General de Seguros y Fondos de Pensiones cuando entendiere fundadas las quejas y reclamaciones a que se refiere la normativa sobre protección de clientes de servicios financieros.</w:t>
      </w:r>
    </w:p>
    <w:p>
      <w:pPr>
        <w:pStyle w:val="NormalWeb"/>
        <w:spacing w:lineRule="atLeast" w:line="284" w:before="0" w:after="0"/>
        <w:jc w:val="both"/>
        <w:rPr>
          <w:rFonts w:ascii="Times New Roman" w:hAnsi="Times New Roman" w:cs="Times New Roman"/>
        </w:rPr>
      </w:pPr>
      <w:r>
        <w:rPr>
          <w:rFonts w:cs="Times New Roman" w:ascii="Times New Roman" w:hAnsi="Times New Roman"/>
        </w:rPr>
        <w:t>c) En general, los incumplimientos de preceptos de obligada observancia para las entidades aseguradoras comprendidos en normas de ordenación y supervisión de los seguros privados con rango de ley siempre que no constituyan infracción grave o muy grave conforme a lo dispuesto en los dos números anteriores.</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Letras q) apartados 3 y 4 añadidas y letra b) apartado 5 redactada respectivamente por art. 35,3,1 y 2 y disp. adic. 7ª Ley 44/2002 de 22 noviembre de Medidas de Reforma del Sistema Financiero</w:t>
      </w:r>
    </w:p>
    <w:p>
      <w:pPr>
        <w:pStyle w:val="Normal"/>
        <w:rPr/>
      </w:pPr>
      <w:r>
        <w:rPr/>
        <w:br/>
      </w:r>
    </w:p>
    <w:p>
      <w:pPr>
        <w:pStyle w:val="Normal"/>
        <w:rPr/>
      </w:pPr>
      <w:r>
        <w:rPr>
          <w:b/>
          <w:color w:val="808000"/>
        </w:rPr>
        <w:t xml:space="preserve">Artículo 41. </w:t>
      </w:r>
      <w:r>
        <w:rPr/>
        <w:t xml:space="preserve">  </w:t>
      </w:r>
      <w:r>
        <w:rPr>
          <w:color w:val="808000"/>
        </w:rPr>
        <w:t>Sanciones administrativas</w:t>
      </w:r>
      <w:r>
        <w:rPr/>
        <w:t xml:space="preserve">    </w:t>
      </w:r>
      <w:r>
        <w:rPr>
          <w:color w:val="0000FF"/>
        </w:rPr>
        <w:drawing>
          <wp:inline distT="0" distB="0" distL="0" distR="0">
            <wp:extent cx="304165" cy="304165"/>
            <wp:effectExtent l="0" t="0" r="0" b="0"/>
            <wp:docPr id="38" name="BTN_JU:1/&#13;&#10;&#9;&#9;&#9;&#9;/&#13;&#10;&#9;&#9;&#9;&#9;/&#13;&#10;&#9;&#9;&#9;&#9;/&#13;&#10;&#9;&#9;&#9;&#9;/&#13;&#10;&#9;&#9;&#9;&#9;/&#13;&#10;&#9;&#9;&#9;&#9;/&#13;&#10;&#9;&#9;&#9;&#9;/&#13;&#10;&#9;&#9;&#9;&#9;:AR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TN_JU:1/&#13;&#10;&#9;&#9;&#9;&#9;/&#13;&#10;&#9;&#9;&#9;&#9;/&#13;&#10;&#9;&#9;&#9;&#9;/&#13;&#10;&#9;&#9;&#9;&#9;/&#13;&#10;&#9;&#9;&#9;&#9;/&#13;&#10;&#9;&#9;&#9;&#9;/&#13;&#10;&#9;&#9;&#9;&#9;/&#13;&#10;&#9;&#9;&#9;&#9;:ART.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Por la comisión de infracciones muy graves será impuesta, en todo caso, a la entidad aseguradora, una de las siguientes sanciones:</w:t>
      </w:r>
    </w:p>
    <w:p>
      <w:pPr>
        <w:pStyle w:val="NormalWeb"/>
        <w:spacing w:lineRule="atLeast" w:line="284" w:before="0" w:after="0"/>
        <w:jc w:val="both"/>
        <w:rPr>
          <w:rFonts w:ascii="Times New Roman" w:hAnsi="Times New Roman" w:cs="Times New Roman"/>
        </w:rPr>
      </w:pPr>
      <w:r>
        <w:rPr>
          <w:rFonts w:cs="Times New Roman" w:ascii="Times New Roman" w:hAnsi="Times New Roman"/>
        </w:rPr>
        <w:t>a) Revocación de la autorización administrativa.</w:t>
      </w:r>
    </w:p>
    <w:p>
      <w:pPr>
        <w:pStyle w:val="NormalWeb"/>
        <w:spacing w:lineRule="atLeast" w:line="284" w:before="0" w:after="0"/>
        <w:jc w:val="both"/>
        <w:rPr>
          <w:rFonts w:ascii="Times New Roman" w:hAnsi="Times New Roman" w:cs="Times New Roman"/>
        </w:rPr>
      </w:pPr>
      <w:r>
        <w:rPr>
          <w:rFonts w:cs="Times New Roman" w:ascii="Times New Roman" w:hAnsi="Times New Roman"/>
        </w:rPr>
        <w:t>b) Suspensión de la autorización administrativa para operar en uno o varios ramos en los que esté autorizada la entidad aseguradora, por un período no superior a diez años ni inferior a cinco.</w:t>
      </w:r>
    </w:p>
    <w:p>
      <w:pPr>
        <w:pStyle w:val="NormalWeb"/>
        <w:spacing w:lineRule="atLeast" w:line="284" w:before="0" w:after="0"/>
        <w:jc w:val="both"/>
        <w:rPr>
          <w:rFonts w:ascii="Times New Roman" w:hAnsi="Times New Roman" w:cs="Times New Roman"/>
        </w:rPr>
      </w:pPr>
      <w:r>
        <w:rPr>
          <w:rFonts w:cs="Times New Roman" w:ascii="Times New Roman" w:hAnsi="Times New Roman"/>
        </w:rPr>
        <w:t>c) Dar publicidad a la conducta constitutiva de la infracción muy grave.</w:t>
      </w:r>
    </w:p>
    <w:p>
      <w:pPr>
        <w:pStyle w:val="NormalWeb"/>
        <w:spacing w:lineRule="atLeast" w:line="284" w:before="0" w:after="0"/>
        <w:jc w:val="both"/>
        <w:rPr>
          <w:rFonts w:ascii="Times New Roman" w:hAnsi="Times New Roman" w:cs="Times New Roman"/>
        </w:rPr>
      </w:pPr>
      <w:r>
        <w:rPr>
          <w:rFonts w:cs="Times New Roman" w:ascii="Times New Roman" w:hAnsi="Times New Roman"/>
        </w:rPr>
        <w:t>d) Multa por importe de hasta el uno por ciento de sus fondos propios, o desde 150.000 hasta 300.000 euros si aquel porcentaje fuera inferior a 150.000 e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No obstante lo dispuesto en el párrafo anterior, en el caso de imposición de las sanciones previstas en las letras a), b) y d) del mismo podrá imponerse simultáneamente la sanción prevista en su letra c).</w:t>
      </w:r>
    </w:p>
    <w:p>
      <w:pPr>
        <w:pStyle w:val="NormalWeb"/>
        <w:spacing w:lineRule="atLeast" w:line="284" w:before="0" w:after="0"/>
        <w:jc w:val="both"/>
        <w:rPr>
          <w:rFonts w:ascii="Times New Roman" w:hAnsi="Times New Roman" w:cs="Times New Roman"/>
        </w:rPr>
      </w:pPr>
      <w:r>
        <w:rPr>
          <w:rFonts w:cs="Times New Roman" w:ascii="Times New Roman" w:hAnsi="Times New Roman"/>
        </w:rPr>
        <w:t>2. Por la comisión de infracciones graves se impondrá a la entidad aseguradora una de las siguientes sanciones:</w:t>
      </w:r>
    </w:p>
    <w:p>
      <w:pPr>
        <w:pStyle w:val="NormalWeb"/>
        <w:spacing w:lineRule="atLeast" w:line="284" w:before="0" w:after="0"/>
        <w:jc w:val="both"/>
        <w:rPr>
          <w:rFonts w:ascii="Times New Roman" w:hAnsi="Times New Roman" w:cs="Times New Roman"/>
        </w:rPr>
      </w:pPr>
      <w:r>
        <w:rPr>
          <w:rFonts w:cs="Times New Roman" w:ascii="Times New Roman" w:hAnsi="Times New Roman"/>
        </w:rPr>
        <w:t>a) Suspensión de la autorización administrativa para operar en uno o varios ramos en un período de hasta cinco años.</w:t>
      </w:r>
    </w:p>
    <w:p>
      <w:pPr>
        <w:pStyle w:val="NormalWeb"/>
        <w:spacing w:lineRule="atLeast" w:line="284" w:before="0" w:after="0"/>
        <w:jc w:val="both"/>
        <w:rPr>
          <w:rFonts w:ascii="Times New Roman" w:hAnsi="Times New Roman" w:cs="Times New Roman"/>
        </w:rPr>
      </w:pPr>
      <w:r>
        <w:rPr>
          <w:rFonts w:cs="Times New Roman" w:ascii="Times New Roman" w:hAnsi="Times New Roman"/>
        </w:rPr>
        <w:t>b) Dar publicidad a la conducta constitutiva de la infracción grave.</w:t>
      </w:r>
    </w:p>
    <w:p>
      <w:pPr>
        <w:pStyle w:val="NormalWeb"/>
        <w:spacing w:lineRule="atLeast" w:line="284" w:before="0" w:after="0"/>
        <w:jc w:val="both"/>
        <w:rPr>
          <w:rFonts w:ascii="Times New Roman" w:hAnsi="Times New Roman" w:cs="Times New Roman"/>
        </w:rPr>
      </w:pPr>
      <w:r>
        <w:rPr>
          <w:rFonts w:cs="Times New Roman" w:ascii="Times New Roman" w:hAnsi="Times New Roman"/>
        </w:rPr>
        <w:t>c) Multa por importe desde 30.000 hasta 150.000 e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No obstante lo dispuesto en el párrafo anterior, en el caso de imposición de las sanciones previstas en las letras a) y c) del mismo podrá imponerse simultáneamente la sanción prevista en su letra b).</w:t>
      </w:r>
    </w:p>
    <w:p>
      <w:pPr>
        <w:pStyle w:val="NormalWeb"/>
        <w:spacing w:lineRule="atLeast" w:line="284" w:before="0" w:after="0"/>
        <w:jc w:val="both"/>
        <w:rPr>
          <w:rFonts w:ascii="Times New Roman" w:hAnsi="Times New Roman" w:cs="Times New Roman"/>
        </w:rPr>
      </w:pPr>
      <w:r>
        <w:rPr>
          <w:rFonts w:cs="Times New Roman" w:ascii="Times New Roman" w:hAnsi="Times New Roman"/>
        </w:rPr>
        <w:t>3. Por la comisión de infracciones leves se impondrá a la entidad aseguradora la sanción de multa, que podrá alcanzar hasta el importe de 30.000 euros o la de amonestación privada.</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 Cantidades convertidas a euros por Resolución de 28 septiembre 2001</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 Letra d) apdo. 1, letra c) apdo. 2 y apdo. 3 redactados por art. 44,1 Ley 44/2002 de 22 noviembre de Medidas de Reforma del Sistema Financiero</w:t>
      </w:r>
    </w:p>
    <w:p>
      <w:pPr>
        <w:pStyle w:val="Normal"/>
        <w:rPr/>
      </w:pPr>
      <w:r>
        <w:rPr/>
        <w:br/>
      </w:r>
    </w:p>
    <w:p>
      <w:pPr>
        <w:pStyle w:val="Normal"/>
        <w:rPr/>
      </w:pPr>
      <w:r>
        <w:rPr>
          <w:b/>
          <w:color w:val="808000"/>
        </w:rPr>
        <w:t xml:space="preserve">Artículo 42. </w:t>
      </w:r>
      <w:r>
        <w:rPr/>
        <w:t xml:space="preserve">  </w:t>
      </w:r>
      <w:r>
        <w:rPr>
          <w:color w:val="808000"/>
        </w:rPr>
        <w:t>Responsabilidad de los que ejercen cargos de administración y dirección</w:t>
      </w:r>
      <w:r>
        <w:rPr/>
        <w:t xml:space="preserve">    </w:t>
      </w:r>
      <w:r>
        <w:rPr>
          <w:color w:val="0000FF"/>
        </w:rPr>
        <w:drawing>
          <wp:inline distT="0" distB="0" distL="0" distR="0">
            <wp:extent cx="304165" cy="304165"/>
            <wp:effectExtent l="0" t="0" r="0" b="0"/>
            <wp:docPr id="39" name="BTN_JU:/&#13;&#10;&#9;&#9;&#9;&#9;/&#13;&#10;&#9;&#9;&#9;&#9;1/&#13;&#10;&#9;&#9;&#9;&#9;/&#13;&#10;&#9;&#9;&#9;&#9;/&#13;&#10;&#9;&#9;&#9;&#9;/&#13;&#10;&#9;&#9;&#9;&#9;/&#13;&#10;&#9;&#9;&#9;&#9;/&#13;&#10;&#9;&#9;&#9;&#9;:AR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TN_JU:/&#13;&#10;&#9;&#9;&#9;&#9;/&#13;&#10;&#9;&#9;&#9;&#9;1/&#13;&#10;&#9;&#9;&#9;&#9;/&#13;&#10;&#9;&#9;&#9;&#9;/&#13;&#10;&#9;&#9;&#9;&#9;/&#13;&#10;&#9;&#9;&#9;&#9;/&#13;&#10;&#9;&#9;&#9;&#9;/&#13;&#10;&#9;&#9;&#9;&#9;:ART.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Quien ejerza en la entidad aseguradora y demás entidades enumeradas en el art. 40,1 cargos de administración o dirección será responsable de las infracciones muy graves o graves cometidas por las mismas cuando éstas sean imputables a su conducta dolosa o negligente, salvo la infracción tipificada en la letra j) núm. 4 art. 40, que será directamente imputable a los mismos.</w:t>
      </w:r>
    </w:p>
    <w:p>
      <w:pPr>
        <w:pStyle w:val="NormalWeb"/>
        <w:spacing w:lineRule="atLeast" w:line="284" w:before="0" w:after="0"/>
        <w:jc w:val="both"/>
        <w:rPr>
          <w:rFonts w:ascii="Times New Roman" w:hAnsi="Times New Roman" w:cs="Times New Roman"/>
        </w:rPr>
      </w:pPr>
      <w:r>
        <w:rPr>
          <w:rFonts w:cs="Times New Roman" w:ascii="Times New Roman" w:hAnsi="Times New Roman"/>
        </w:rPr>
        <w:t>2. A los efectos de lo dispuesto en el número anterior, no serán considerados responsables de las infracciones muy graves o graves cometidas por las entidades aseguradoras y demás enumeradas en el art. 40,1 quienes ejerzan cargos de administración, en los siguientes casos:</w:t>
      </w:r>
    </w:p>
    <w:p>
      <w:pPr>
        <w:pStyle w:val="NormalWeb"/>
        <w:spacing w:lineRule="atLeast" w:line="284" w:before="0" w:after="0"/>
        <w:jc w:val="both"/>
        <w:rPr>
          <w:rFonts w:ascii="Times New Roman" w:hAnsi="Times New Roman" w:cs="Times New Roman"/>
        </w:rPr>
      </w:pPr>
      <w:r>
        <w:rPr>
          <w:rFonts w:cs="Times New Roman" w:ascii="Times New Roman" w:hAnsi="Times New Roman"/>
        </w:rPr>
        <w:t>a) Cuando quienes formen parte de órganos colegiados de administración no hubieran asistido por causa justificada a las reuniones correspondientes o hubiesen votado en contra o salvado su voto en relación con las decisiones o acuerdos que hubiesen dado lugar a las infracciones.</w:t>
      </w:r>
    </w:p>
    <w:p>
      <w:pPr>
        <w:pStyle w:val="NormalWeb"/>
        <w:spacing w:lineRule="atLeast" w:line="284" w:before="0" w:after="0"/>
        <w:jc w:val="both"/>
        <w:rPr>
          <w:rFonts w:ascii="Times New Roman" w:hAnsi="Times New Roman" w:cs="Times New Roman"/>
        </w:rPr>
      </w:pPr>
      <w:r>
        <w:rPr>
          <w:rFonts w:cs="Times New Roman" w:ascii="Times New Roman" w:hAnsi="Times New Roman"/>
        </w:rPr>
        <w:t>b) Cuando dichas infracciones sean exclusivamente imputables a comisiones ejecutivas, consejeros delegados, directores generales u órganos asimilados, u otras personas con funciones directivas en la entidad.</w:t>
      </w:r>
    </w:p>
    <w:p>
      <w:pPr>
        <w:pStyle w:val="NormalWeb"/>
        <w:spacing w:lineRule="atLeast" w:line="284" w:before="0" w:after="0"/>
        <w:jc w:val="both"/>
        <w:rPr>
          <w:rFonts w:ascii="Times New Roman" w:hAnsi="Times New Roman" w:cs="Times New Roman"/>
        </w:rPr>
      </w:pPr>
      <w:r>
        <w:rPr>
          <w:rFonts w:cs="Times New Roman" w:ascii="Times New Roman" w:hAnsi="Times New Roman"/>
        </w:rPr>
        <w:t>3. Con independencia de la sanción que corresponda imponer a la entidad, por la comisión de infracciones muy graves podrá imponerse una de las siguientes sanciones a quienes, ejerciendo cargos de administración, de hecho o de derecho o de dirección en la misma, sean responsables de dichas infracciones:</w:t>
      </w:r>
    </w:p>
    <w:p>
      <w:pPr>
        <w:pStyle w:val="NormalWeb"/>
        <w:spacing w:lineRule="atLeast" w:line="284" w:before="0" w:after="0"/>
        <w:jc w:val="both"/>
        <w:rPr>
          <w:rFonts w:ascii="Times New Roman" w:hAnsi="Times New Roman" w:cs="Times New Roman"/>
        </w:rPr>
      </w:pPr>
      <w:r>
        <w:rPr>
          <w:rFonts w:cs="Times New Roman" w:ascii="Times New Roman" w:hAnsi="Times New Roman"/>
        </w:rPr>
        <w:t>a) Separación del cargo, con inhabilitación para ejercer cargos de administración o dirección en cualquier entidad aseguradora, por un plazo máximo de diez años.</w:t>
      </w:r>
    </w:p>
    <w:p>
      <w:pPr>
        <w:pStyle w:val="NormalWeb"/>
        <w:spacing w:lineRule="atLeast" w:line="284" w:before="0" w:after="0"/>
        <w:jc w:val="both"/>
        <w:rPr>
          <w:rFonts w:ascii="Times New Roman" w:hAnsi="Times New Roman" w:cs="Times New Roman"/>
        </w:rPr>
      </w:pPr>
      <w:r>
        <w:rPr>
          <w:rFonts w:cs="Times New Roman" w:ascii="Times New Roman" w:hAnsi="Times New Roman"/>
        </w:rPr>
        <w:t>b) Suspensión temporal en el ejercicio del cargo por plazo no inferior a un año ni superior a cinco años.</w:t>
      </w:r>
    </w:p>
    <w:p>
      <w:pPr>
        <w:pStyle w:val="NormalWeb"/>
        <w:spacing w:lineRule="atLeast" w:line="284" w:before="0" w:after="0"/>
        <w:jc w:val="both"/>
        <w:rPr>
          <w:rFonts w:ascii="Times New Roman" w:hAnsi="Times New Roman" w:cs="Times New Roman"/>
        </w:rPr>
      </w:pPr>
      <w:r>
        <w:rPr>
          <w:rFonts w:cs="Times New Roman" w:ascii="Times New Roman" w:hAnsi="Times New Roman"/>
        </w:rPr>
        <w:t>c) Multa, a cada uno de ellos, por importe no superior a 90.000 e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No obstante lo dispuesto en el párrafo anterior, en el caso de imposición de la sanción prevista en el párrafo a) del mismo podrá imponerse simultáneamente la sanción prevista en su párrafo c).</w:t>
      </w:r>
    </w:p>
    <w:p>
      <w:pPr>
        <w:pStyle w:val="NormalWeb"/>
        <w:spacing w:lineRule="atLeast" w:line="284" w:before="0" w:after="0"/>
        <w:jc w:val="both"/>
        <w:rPr>
          <w:rFonts w:ascii="Times New Roman" w:hAnsi="Times New Roman" w:cs="Times New Roman"/>
        </w:rPr>
      </w:pPr>
      <w:r>
        <w:rPr>
          <w:rFonts w:cs="Times New Roman" w:ascii="Times New Roman" w:hAnsi="Times New Roman"/>
        </w:rPr>
        <w:t>4. Con independencia de la sanción que corresponda imponer a la entidad, por la comisión de infracciones graves podrá imponerse una de las siguientes sanciones a quienes, ejerciendo cargos de administración de hecho o de derecho, o de dirección en la misma, sean responsables de la infrac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a) Suspensión temporal en el ejercicio del cargo por plazo no superior a un año.</w:t>
      </w:r>
    </w:p>
    <w:p>
      <w:pPr>
        <w:pStyle w:val="NormalWeb"/>
        <w:spacing w:lineRule="atLeast" w:line="284" w:before="0" w:after="0"/>
        <w:jc w:val="both"/>
        <w:rPr>
          <w:rFonts w:ascii="Times New Roman" w:hAnsi="Times New Roman" w:cs="Times New Roman"/>
        </w:rPr>
      </w:pPr>
      <w:r>
        <w:rPr>
          <w:rFonts w:cs="Times New Roman" w:ascii="Times New Roman" w:hAnsi="Times New Roman"/>
        </w:rPr>
        <w:t>b) Multa, a cada uno de ellos, por importe no superior a 45.000 e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Esta sanción podrá imponerse simultáneamente con la prevista en el párrafo a) anterior.</w:t>
      </w:r>
    </w:p>
    <w:p>
      <w:pPr>
        <w:pStyle w:val="NormalWeb"/>
        <w:spacing w:lineRule="atLeast" w:line="284" w:before="0" w:after="0"/>
        <w:jc w:val="both"/>
        <w:rPr>
          <w:rFonts w:ascii="Times New Roman" w:hAnsi="Times New Roman" w:cs="Times New Roman"/>
        </w:rPr>
      </w:pPr>
      <w:r>
        <w:rPr>
          <w:rFonts w:cs="Times New Roman" w:ascii="Times New Roman" w:hAnsi="Times New Roman"/>
        </w:rPr>
        <w:t>c) Amonestación privada.</w:t>
      </w:r>
    </w:p>
    <w:p>
      <w:pPr>
        <w:pStyle w:val="NormalWeb"/>
        <w:spacing w:lineRule="atLeast" w:line="284" w:before="0" w:after="0"/>
        <w:jc w:val="both"/>
        <w:rPr>
          <w:rFonts w:ascii="Times New Roman" w:hAnsi="Times New Roman" w:cs="Times New Roman"/>
        </w:rPr>
      </w:pPr>
      <w:r>
        <w:rPr>
          <w:rFonts w:cs="Times New Roman" w:ascii="Times New Roman" w:hAnsi="Times New Roman"/>
        </w:rPr>
        <w:t>d) Amonestación pública.</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 Cantidades convertidas a euros por Resolución de 28 septiembre 2001</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 Apartados 3 y 4 redactados por art. 44,2 Ley 44/2002 de 22 noviembre de Medidas de Reforma del Sistema Financiero</w:t>
      </w:r>
    </w:p>
    <w:p>
      <w:pPr>
        <w:pStyle w:val="Normal"/>
        <w:rPr/>
      </w:pPr>
      <w:r>
        <w:rPr/>
        <w:br/>
      </w:r>
    </w:p>
    <w:p>
      <w:pPr>
        <w:pStyle w:val="Normal"/>
        <w:rPr/>
      </w:pPr>
      <w:r>
        <w:rPr>
          <w:b/>
          <w:color w:val="808000"/>
        </w:rPr>
        <w:t xml:space="preserve">Artículo 43. </w:t>
      </w:r>
      <w:r>
        <w:rPr/>
        <w:t xml:space="preserve">  </w:t>
      </w:r>
      <w:r>
        <w:rPr>
          <w:color w:val="808000"/>
        </w:rPr>
        <w:t>Criterios de graduación de las sancione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sanciones aplicables en cada caso por la comisión de infracciones muy graves, graves o leves se determinarán sobre la base de los siguientes criterios:</w:t>
      </w:r>
    </w:p>
    <w:p>
      <w:pPr>
        <w:pStyle w:val="NormalWeb"/>
        <w:spacing w:lineRule="atLeast" w:line="284" w:before="0" w:after="0"/>
        <w:jc w:val="both"/>
        <w:rPr>
          <w:rFonts w:ascii="Times New Roman" w:hAnsi="Times New Roman" w:cs="Times New Roman"/>
        </w:rPr>
      </w:pPr>
      <w:r>
        <w:rPr>
          <w:rFonts w:cs="Times New Roman" w:ascii="Times New Roman" w:hAnsi="Times New Roman"/>
        </w:rPr>
        <w:t>a) La naturaleza y entidad de la infracción, así como el grado de intencionalidad en la comisión de la misma.</w:t>
      </w:r>
    </w:p>
    <w:p>
      <w:pPr>
        <w:pStyle w:val="NormalWeb"/>
        <w:spacing w:lineRule="atLeast" w:line="284" w:before="0" w:after="0"/>
        <w:jc w:val="both"/>
        <w:rPr>
          <w:rFonts w:ascii="Times New Roman" w:hAnsi="Times New Roman" w:cs="Times New Roman"/>
        </w:rPr>
      </w:pPr>
      <w:r>
        <w:rPr>
          <w:rFonts w:cs="Times New Roman" w:ascii="Times New Roman" w:hAnsi="Times New Roman"/>
        </w:rPr>
        <w:t>b) La gravedad del peligro creado o de los perjuicios causados.</w:t>
      </w:r>
    </w:p>
    <w:p>
      <w:pPr>
        <w:pStyle w:val="NormalWeb"/>
        <w:spacing w:lineRule="atLeast" w:line="284" w:before="0" w:after="0"/>
        <w:jc w:val="both"/>
        <w:rPr>
          <w:rFonts w:ascii="Times New Roman" w:hAnsi="Times New Roman" w:cs="Times New Roman"/>
        </w:rPr>
      </w:pPr>
      <w:r>
        <w:rPr>
          <w:rFonts w:cs="Times New Roman" w:ascii="Times New Roman" w:hAnsi="Times New Roman"/>
        </w:rPr>
        <w:t>c) Las ganancias obtenidas, en su caso, como consecuencia de los actos u omisiones constitutivos de la infrac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d) La circunstancia de haber procedido a la subsanación de la infracción por propia iniciativa.</w:t>
      </w:r>
    </w:p>
    <w:p>
      <w:pPr>
        <w:pStyle w:val="NormalWeb"/>
        <w:spacing w:lineRule="atLeast" w:line="284" w:before="0" w:after="0"/>
        <w:jc w:val="both"/>
        <w:rPr>
          <w:rFonts w:ascii="Times New Roman" w:hAnsi="Times New Roman" w:cs="Times New Roman"/>
        </w:rPr>
      </w:pPr>
      <w:r>
        <w:rPr>
          <w:rFonts w:cs="Times New Roman" w:ascii="Times New Roman" w:hAnsi="Times New Roman"/>
        </w:rPr>
        <w:t>e) La importancia de la entidad aseguradora infractora, medida en función del importe total de su balance y de su volumen de primas en el último ejercicio económico terminado con anterioridad a la comisión de la infrac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f) En el caso de insuficiencia del margen de solvencia, fondo de garantía y provisiones técnicas, las dificultades objetivas que puedan haber concurrido para alcanzar o mantener el nivel legalmente exigido.</w:t>
      </w:r>
    </w:p>
    <w:p>
      <w:pPr>
        <w:pStyle w:val="NormalWeb"/>
        <w:spacing w:lineRule="atLeast" w:line="284" w:before="0" w:after="0"/>
        <w:jc w:val="both"/>
        <w:rPr>
          <w:rFonts w:ascii="Times New Roman" w:hAnsi="Times New Roman" w:cs="Times New Roman"/>
        </w:rPr>
      </w:pPr>
      <w:r>
        <w:rPr>
          <w:rFonts w:cs="Times New Roman" w:ascii="Times New Roman" w:hAnsi="Times New Roman"/>
        </w:rPr>
        <w:t>g) El ramo o ramos a que afecte singularmente, en su caso, la infracción cometida.</w:t>
      </w:r>
    </w:p>
    <w:p>
      <w:pPr>
        <w:pStyle w:val="NormalWeb"/>
        <w:spacing w:lineRule="atLeast" w:line="284" w:before="0" w:after="0"/>
        <w:jc w:val="both"/>
        <w:rPr>
          <w:rFonts w:ascii="Times New Roman" w:hAnsi="Times New Roman" w:cs="Times New Roman"/>
        </w:rPr>
      </w:pPr>
      <w:r>
        <w:rPr>
          <w:rFonts w:cs="Times New Roman" w:ascii="Times New Roman" w:hAnsi="Times New Roman"/>
        </w:rPr>
        <w:t>h) La conducta anterior de la entidad en relación con las normas de ordenación y supervisión que le afecten, atendiendo ya a la reiteración en la comisión de infracciones durante los últimos cinco años, ya a la reincidencia por comisión de más de una infracción de la misma naturaleza en el término de un año cuando, en uno y otro caso, hayan sido declaradas por resolución firme.</w:t>
      </w:r>
    </w:p>
    <w:p>
      <w:pPr>
        <w:pStyle w:val="NormalWeb"/>
        <w:spacing w:lineRule="atLeast" w:line="284" w:before="0" w:after="0"/>
        <w:jc w:val="both"/>
        <w:rPr>
          <w:rFonts w:ascii="Times New Roman" w:hAnsi="Times New Roman" w:cs="Times New Roman"/>
        </w:rPr>
      </w:pPr>
      <w:r>
        <w:rPr>
          <w:rFonts w:cs="Times New Roman" w:ascii="Times New Roman" w:hAnsi="Times New Roman"/>
        </w:rPr>
        <w:t>i) Las consecuencias desfavorables de los hechos para el sector asegurador, el sistema financiero o la economía nacional.</w:t>
      </w:r>
    </w:p>
    <w:p>
      <w:pPr>
        <w:pStyle w:val="NormalWeb"/>
        <w:spacing w:lineRule="atLeast" w:line="284" w:before="0" w:after="0"/>
        <w:jc w:val="both"/>
        <w:rPr>
          <w:rFonts w:ascii="Times New Roman" w:hAnsi="Times New Roman" w:cs="Times New Roman"/>
        </w:rPr>
      </w:pPr>
      <w:r>
        <w:rPr>
          <w:rFonts w:cs="Times New Roman" w:ascii="Times New Roman" w:hAnsi="Times New Roman"/>
        </w:rPr>
        <w:t>2. Para determinar la sanción aplicable entre las previstas en los núms. 3 y 4 art. 42 de esta ley, se tomarán en consideración, además, las siguientes circunstancias:</w:t>
      </w:r>
    </w:p>
    <w:p>
      <w:pPr>
        <w:pStyle w:val="NormalWeb"/>
        <w:spacing w:lineRule="atLeast" w:line="284" w:before="0" w:after="0"/>
        <w:jc w:val="both"/>
        <w:rPr>
          <w:rFonts w:ascii="Times New Roman" w:hAnsi="Times New Roman" w:cs="Times New Roman"/>
        </w:rPr>
      </w:pPr>
      <w:r>
        <w:rPr>
          <w:rFonts w:cs="Times New Roman" w:ascii="Times New Roman" w:hAnsi="Times New Roman"/>
        </w:rPr>
        <w:t>a) El grado de responsabilidad en los hechos que concurra en el interesado.</w:t>
      </w:r>
    </w:p>
    <w:p>
      <w:pPr>
        <w:pStyle w:val="NormalWeb"/>
        <w:spacing w:lineRule="atLeast" w:line="284" w:before="0" w:after="0"/>
        <w:jc w:val="both"/>
        <w:rPr>
          <w:rFonts w:ascii="Times New Roman" w:hAnsi="Times New Roman" w:cs="Times New Roman"/>
        </w:rPr>
      </w:pPr>
      <w:r>
        <w:rPr>
          <w:rFonts w:cs="Times New Roman" w:ascii="Times New Roman" w:hAnsi="Times New Roman"/>
        </w:rPr>
        <w:t>b) El alcance de la representación del interesado en la entidad aseguradora.</w:t>
      </w:r>
    </w:p>
    <w:p>
      <w:pPr>
        <w:pStyle w:val="NormalWeb"/>
        <w:spacing w:lineRule="atLeast" w:line="284" w:before="0" w:after="0"/>
        <w:jc w:val="both"/>
        <w:rPr>
          <w:rFonts w:ascii="Times New Roman" w:hAnsi="Times New Roman" w:cs="Times New Roman"/>
        </w:rPr>
      </w:pPr>
      <w:r>
        <w:rPr>
          <w:rFonts w:cs="Times New Roman" w:ascii="Times New Roman" w:hAnsi="Times New Roman"/>
        </w:rPr>
        <w:t>c) La conducta anterior del interesado, en la misma o en otra entidad aseguradora, en relación con las normas de ordenación y supervisión, incurriendo en reiteración o reincidencia. A estos efectos, se entenderá por reiteración o reincidencia la conducta descrita en la letra h) núm. 1 de este artículo.</w:t>
      </w:r>
    </w:p>
    <w:p>
      <w:pPr>
        <w:pStyle w:val="NormalWeb"/>
        <w:spacing w:lineRule="atLeast" w:line="284" w:before="0" w:after="0"/>
        <w:jc w:val="both"/>
        <w:rPr>
          <w:rFonts w:ascii="Times New Roman" w:hAnsi="Times New Roman" w:cs="Times New Roman"/>
        </w:rPr>
      </w:pPr>
      <w:r>
        <w:rPr>
          <w:rFonts w:cs="Times New Roman" w:ascii="Times New Roman" w:hAnsi="Times New Roman"/>
        </w:rPr>
        <w:t>3. A efectos de graduación de las sanciones se dividirán éstas en tres períodos iguales de tiempo o tramos iguales de la cuantía pecuniaria que comprenda la sanción impuesta, formando un grado de cada uno de los tres períodos o tramos. Sobre esta base se observarán, para la imposición de las sanciones, según concurran o no las circunstancias determinantes de la aplicación de criterios de atenuación o agravación, las reglas siguientes:</w:t>
      </w:r>
    </w:p>
    <w:p>
      <w:pPr>
        <w:pStyle w:val="NormalWeb"/>
        <w:spacing w:lineRule="atLeast" w:line="284" w:before="0" w:after="0"/>
        <w:jc w:val="both"/>
        <w:rPr>
          <w:rFonts w:ascii="Times New Roman" w:hAnsi="Times New Roman" w:cs="Times New Roman"/>
        </w:rPr>
      </w:pPr>
      <w:r>
        <w:rPr>
          <w:rFonts w:cs="Times New Roman" w:ascii="Times New Roman" w:hAnsi="Times New Roman"/>
        </w:rPr>
        <w:t>a) Cuando en las infracciones muy graves concurrieren más de dos circunstancias de agravación y, al menos, dos de ellas fueran muy cualificadas, se impondrá la sanción prevista en el art. 41,1 a) y, en su caso, 42,3 a). Para la graduación en esta última se atenderá, con arreglo a los criterios de las letras c) y siguientes, a la concurrencia de otras circunstancias distintas a las dos de agravación muy cualificadas determinantes de la imposición de esta san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b) Cuando en las infracciones muy graves y graves concurrieren circunstancias de agravación y, al menos, una de ellas fuera muy cualificada, se impondrán las sanciones previstas en el art. 41,1 b) o 41,2 a), y, en su caso, las del art. 42,3 b), o 42,4 a), respectivamente, siempre que en las infracciones muy graves no concurran las circunstancias determinantes de la aplicación de lo dispuesto en la letra a) anterior. Además, para la graduación de la sanción se atenderá, en todos los casos y con arreglo a los criterios de las letras subsiguientes, a la concurrencia de otras circunstancias distintas a la de agravación muy cualificada determinante de la imposición de estas sanciones.</w:t>
      </w:r>
    </w:p>
    <w:p>
      <w:pPr>
        <w:pStyle w:val="NormalWeb"/>
        <w:spacing w:lineRule="atLeast" w:line="284" w:before="0" w:after="0"/>
        <w:jc w:val="both"/>
        <w:rPr>
          <w:rFonts w:ascii="Times New Roman" w:hAnsi="Times New Roman" w:cs="Times New Roman"/>
        </w:rPr>
      </w:pPr>
      <w:r>
        <w:rPr>
          <w:rFonts w:cs="Times New Roman" w:ascii="Times New Roman" w:hAnsi="Times New Roman"/>
        </w:rPr>
        <w:t>c) Cuando concurriere una sola circunstancia de agravación, la sanción se impondrá en el grado medio y si concurrieren varias en el grado máximo.</w:t>
      </w:r>
    </w:p>
    <w:p>
      <w:pPr>
        <w:pStyle w:val="NormalWeb"/>
        <w:spacing w:lineRule="atLeast" w:line="284" w:before="0" w:after="0"/>
        <w:jc w:val="both"/>
        <w:rPr>
          <w:rFonts w:ascii="Times New Roman" w:hAnsi="Times New Roman" w:cs="Times New Roman"/>
        </w:rPr>
      </w:pPr>
      <w:r>
        <w:rPr>
          <w:rFonts w:cs="Times New Roman" w:ascii="Times New Roman" w:hAnsi="Times New Roman"/>
        </w:rPr>
        <w:t>d) Cuando concurrieren circunstancias de agravación y atenuación, se compensarán racionalmente para la determinación de la sanción, graduando el valor de unas y otras.</w:t>
      </w:r>
    </w:p>
    <w:p>
      <w:pPr>
        <w:pStyle w:val="NormalWeb"/>
        <w:spacing w:lineRule="atLeast" w:line="284" w:before="0" w:after="0"/>
        <w:jc w:val="both"/>
        <w:rPr>
          <w:rFonts w:ascii="Times New Roman" w:hAnsi="Times New Roman" w:cs="Times New Roman"/>
        </w:rPr>
      </w:pPr>
      <w:r>
        <w:rPr>
          <w:rFonts w:cs="Times New Roman" w:ascii="Times New Roman" w:hAnsi="Times New Roman"/>
        </w:rPr>
        <w:t>e) Cuando no concurrieren circunstancias de atenuación ni de agravación o cuando concurriere sólo una circunstancia de atenuación, se impondrá la sanción en el grado mínimo.</w:t>
      </w:r>
    </w:p>
    <w:p>
      <w:pPr>
        <w:pStyle w:val="NormalWeb"/>
        <w:spacing w:lineRule="atLeast" w:line="284" w:before="0" w:after="0"/>
        <w:jc w:val="both"/>
        <w:rPr>
          <w:rFonts w:ascii="Times New Roman" w:hAnsi="Times New Roman" w:cs="Times New Roman"/>
        </w:rPr>
      </w:pPr>
      <w:r>
        <w:rPr>
          <w:rFonts w:cs="Times New Roman" w:ascii="Times New Roman" w:hAnsi="Times New Roman"/>
        </w:rPr>
        <w:t>f) Cuando sean dos o más las circunstancias de atenuación o una sola muy cualificada y no concurra agravante alguna se impondrá la sanción correspondiente a la infracción de la clase inmediatamente inferior, aplicándose en el grado que se considere pertinente con arreglo a la entidad y número de dichas circunstancias.</w:t>
      </w:r>
    </w:p>
    <w:p>
      <w:pPr>
        <w:pStyle w:val="NormalWeb"/>
        <w:spacing w:lineRule="atLeast" w:line="284" w:before="0" w:after="0"/>
        <w:jc w:val="both"/>
        <w:rPr>
          <w:rFonts w:ascii="Times New Roman" w:hAnsi="Times New Roman" w:cs="Times New Roman"/>
        </w:rPr>
      </w:pPr>
      <w:r>
        <w:rPr>
          <w:rFonts w:cs="Times New Roman" w:ascii="Times New Roman" w:hAnsi="Times New Roman"/>
        </w:rPr>
        <w:t>g) Dentro de los límites de cada grado se determinará la extensión de la sanción y, en los supuestos que sea posible con arreglo a los arts. 41 y 42, la imposición simultánea de dos sanciones, en consideración a la totalidad de los criterios a que se refiere el núm. 1 precedente.</w:t>
      </w:r>
    </w:p>
    <w:p>
      <w:pPr>
        <w:pStyle w:val="Normal"/>
        <w:rPr/>
      </w:pPr>
      <w:r>
        <w:rPr/>
        <w:br/>
      </w:r>
    </w:p>
    <w:p>
      <w:pPr>
        <w:pStyle w:val="Normal"/>
        <w:rPr/>
      </w:pPr>
      <w:r>
        <w:rPr>
          <w:b/>
          <w:color w:val="808000"/>
        </w:rPr>
        <w:t xml:space="preserve">Artículo 44. </w:t>
      </w:r>
      <w:r>
        <w:rPr/>
        <w:t xml:space="preserve">  </w:t>
      </w:r>
      <w:r>
        <w:rPr>
          <w:color w:val="808000"/>
        </w:rPr>
        <w:t>Medidas inherentes a la imposición de sanciones administrativa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El órgano que imponga la sanción podrá disponer la exigencia al infractor de la reposición de la situación alterada por el mismo a su estado originario en el plazo que al efecto se determine.</w:t>
      </w:r>
    </w:p>
    <w:p>
      <w:pPr>
        <w:pStyle w:val="NormalWeb"/>
        <w:spacing w:lineRule="atLeast" w:line="284" w:before="0" w:after="0"/>
        <w:jc w:val="both"/>
        <w:rPr>
          <w:rFonts w:ascii="Times New Roman" w:hAnsi="Times New Roman" w:cs="Times New Roman"/>
        </w:rPr>
      </w:pPr>
      <w:r>
        <w:rPr>
          <w:rFonts w:cs="Times New Roman" w:ascii="Times New Roman" w:hAnsi="Times New Roman"/>
        </w:rPr>
        <w:t>2. Asimismo, en el supuesto en que, por el número y clase de las personas afectadas por las sanciones de separación o suspensión, resulte necesario para asegurar la continuidad en la administración y dirección de la entidad aseguradora, el órgano que imponga la sanción podrá disponer el nombramiento, con carácter provisional, de uno o más administradores o de los miembros que se precisen para que el órgano colegiado de administración pueda adoptar acuerdos, señalando sus funciones en ambos casos. Los administradores provisionales se regirán por lo dispuesto en las letras a) y b) art. 39,4 y ejercerán sus cargos hasta que, por el órgano competente de la entidad aseguradora, que deberá ser convocado de modo inmediato, se provean los correspondientes nombramientos y tomen posesión los designados o, en su caso, hasta que transcurra el plazo de separación o suspens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3. La imposición de las sanciones se hará constar en el Registro administrativo de entidades aseguradoras y en el de los altos cargos de entidades aseguradoras y, una vez sean ejecutivas, deberán ser objeto de comunicación a la inmediata junta o asamblea general que se celebre; las de separación del cargo y suspensión, asimismo una vez sean ejecutivas, se harán constar además en el Registro Mercantil y, en su caso, en el Registro de Cooperativas.</w:t>
      </w:r>
    </w:p>
    <w:p>
      <w:pPr>
        <w:pStyle w:val="Normal"/>
        <w:rPr/>
      </w:pPr>
      <w:r>
        <w:rPr/>
        <w:br/>
      </w:r>
    </w:p>
    <w:p>
      <w:pPr>
        <w:pStyle w:val="Normal"/>
        <w:rPr/>
      </w:pPr>
      <w:r>
        <w:rPr>
          <w:b/>
          <w:color w:val="808000"/>
        </w:rPr>
        <w:t xml:space="preserve">Artículo 45. </w:t>
      </w:r>
      <w:r>
        <w:rPr/>
        <w:t xml:space="preserve">  </w:t>
      </w:r>
      <w:r>
        <w:rPr>
          <w:color w:val="808000"/>
        </w:rPr>
        <w:t>Prescripción de infracciones y sancione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infracciones muy graves y las graves prescribirán a los cinco años, y las leves a los dos años.</w:t>
      </w:r>
    </w:p>
    <w:p>
      <w:pPr>
        <w:pStyle w:val="NormalWeb"/>
        <w:spacing w:lineRule="atLeast" w:line="284" w:before="0" w:after="0"/>
        <w:jc w:val="both"/>
        <w:rPr>
          <w:rFonts w:ascii="Times New Roman" w:hAnsi="Times New Roman" w:cs="Times New Roman"/>
        </w:rPr>
      </w:pPr>
      <w:r>
        <w:rPr>
          <w:rFonts w:cs="Times New Roman" w:ascii="Times New Roman" w:hAnsi="Times New Roman"/>
        </w:rPr>
        <w:t>El plazo de prescripción de las infracciones comenzará a contarse desde el día en que la infracción se hubiera cometido. En las infracciones derivadas de una actividad continuada, la fecha inicial del cómputo será la de finalización de la actividad o la del último acto con que la infracción se consume.</w:t>
      </w:r>
    </w:p>
    <w:p>
      <w:pPr>
        <w:pStyle w:val="NormalWeb"/>
        <w:spacing w:lineRule="atLeast" w:line="284" w:before="0" w:after="0"/>
        <w:jc w:val="both"/>
        <w:rPr>
          <w:rFonts w:ascii="Times New Roman" w:hAnsi="Times New Roman" w:cs="Times New Roman"/>
        </w:rPr>
      </w:pPr>
      <w:r>
        <w:rPr>
          <w:rFonts w:cs="Times New Roman" w:ascii="Times New Roman" w:hAnsi="Times New Roman"/>
        </w:rPr>
        <w:t>Interrumpirá la prescripción la iniciación, con conocimiento del interesado, del procedimiento sancionador, reanudándose el plazo de prescripción si el expediente sancionador estuviera paralizado más de un mes por causa no imputable al presunto responsable.</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s sanciones por infracciones muy graves y graves prescribirán a los cinco años, y las sanciones por infracciones leves lo harán a los dos años.</w:t>
      </w:r>
    </w:p>
    <w:p>
      <w:pPr>
        <w:pStyle w:val="NormalWeb"/>
        <w:spacing w:lineRule="atLeast" w:line="284" w:before="0" w:after="0"/>
        <w:jc w:val="both"/>
        <w:rPr>
          <w:rFonts w:ascii="Times New Roman" w:hAnsi="Times New Roman" w:cs="Times New Roman"/>
        </w:rPr>
      </w:pPr>
      <w:r>
        <w:rPr>
          <w:rFonts w:cs="Times New Roman" w:ascii="Times New Roman" w:hAnsi="Times New Roman"/>
        </w:rPr>
        <w:t>El plazo de prescripción de las sanciones comenzará a contarse desde el día siguiente a aquél en que adquiera firmeza la resolución por la que se impone la sanción o, en su caso, desde el quebrantamiento de la sanción impuesta, si ésta hubiese comenzado a cumplirse.</w:t>
      </w:r>
    </w:p>
    <w:p>
      <w:pPr>
        <w:pStyle w:val="NormalWeb"/>
        <w:spacing w:lineRule="atLeast" w:line="284" w:before="0" w:after="0"/>
        <w:jc w:val="both"/>
        <w:rPr>
          <w:rFonts w:ascii="Times New Roman" w:hAnsi="Times New Roman" w:cs="Times New Roman"/>
        </w:rPr>
      </w:pPr>
      <w:r>
        <w:rPr>
          <w:rFonts w:cs="Times New Roman" w:ascii="Times New Roman" w:hAnsi="Times New Roman"/>
        </w:rPr>
        <w:t>Interrumpirá la prescripción la iniciación, con conocimiento del interesado, de la ejecución de la sanción, volviendo a transcurrir el plazo si dicha ejecución está paralizada durante más de un mes por causa no imputable al infractor.</w:t>
      </w:r>
    </w:p>
    <w:p>
      <w:pPr>
        <w:pStyle w:val="Normal"/>
        <w:rPr/>
      </w:pPr>
      <w:r>
        <w:rPr/>
        <w:br/>
      </w:r>
    </w:p>
    <w:p>
      <w:pPr>
        <w:pStyle w:val="Normal"/>
        <w:rPr/>
      </w:pPr>
      <w:r>
        <w:rPr>
          <w:b/>
          <w:color w:val="808000"/>
        </w:rPr>
        <w:t xml:space="preserve">Artículo 46. </w:t>
      </w:r>
      <w:r>
        <w:rPr/>
        <w:t xml:space="preserve">  </w:t>
      </w:r>
      <w:r>
        <w:rPr>
          <w:color w:val="808000"/>
        </w:rPr>
        <w:t>Competencias administrativa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La competencia para la instrucción de los expedientes y para imposición de las sanciones correspondientes se regirá por las siguientes reglas:</w:t>
      </w:r>
    </w:p>
    <w:p>
      <w:pPr>
        <w:pStyle w:val="NormalWeb"/>
        <w:spacing w:lineRule="atLeast" w:line="284" w:before="0" w:after="0"/>
        <w:jc w:val="both"/>
        <w:rPr>
          <w:rFonts w:ascii="Times New Roman" w:hAnsi="Times New Roman" w:cs="Times New Roman"/>
        </w:rPr>
      </w:pPr>
      <w:r>
        <w:rPr>
          <w:rFonts w:cs="Times New Roman" w:ascii="Times New Roman" w:hAnsi="Times New Roman"/>
        </w:rPr>
        <w:t>1. Será competente para la instrucción de los expedientes el órgano de la Dirección General de Seguros que reglamentariamente se determine.</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 imposición de sanciones por infracciones graves y leves corresponderá al Director general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3. La imposición de sanciones por infracciones muy graves corresponderá al Ministro de Economía y Hacienda, a propuesta de la Dirección General de Seguros, salvo la de revocación de la autorización, que se impondrá por el Consejo de Ministros.</w:t>
      </w:r>
    </w:p>
    <w:p>
      <w:pPr>
        <w:pStyle w:val="Normal"/>
        <w:rPr/>
      </w:pPr>
      <w:r>
        <w:rPr/>
        <w:br/>
      </w:r>
    </w:p>
    <w:p>
      <w:pPr>
        <w:pStyle w:val="Normal"/>
        <w:rPr/>
      </w:pPr>
      <w:r>
        <w:rPr>
          <w:b/>
          <w:color w:val="808000"/>
        </w:rPr>
        <w:t xml:space="preserve">Artículo 47. </w:t>
      </w:r>
      <w:r>
        <w:rPr/>
        <w:t xml:space="preserve">  </w:t>
      </w:r>
      <w:r>
        <w:rPr>
          <w:color w:val="808000"/>
        </w:rPr>
        <w:t>Normas complementarias para el ejercicio de la potestad sancionadora</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El ejercicio de la potestad sancionadora a que se refiere la presente ley será independiente de la eventual concurrencia de delitos o faltas de naturaleza penal. No obstante, cuando se considere que los hechos pudieran ser constitutivos de delito y se hubieran puesto en conocimiento de la autoridad judicial o del Ministerio Fiscal o cuando se esté tramitando un proceso penal por los mismos hechos o por otros cuya separación de los sancionables con arreglo a esta ley sea racionalmente imposible, el procedimiento administrativo sancionador quedará suspendido respecto de los mismos hasta que recaiga pronunciamiento firme de la autoridad judicial. Si ha lugar a reanudar el procedimiento administrativo sancionador, la resolución que se dicte en el mismo deberá respetar la apreciación de los hechos que contenga el pronunciamiento judicial.</w:t>
      </w:r>
    </w:p>
    <w:p>
      <w:pPr>
        <w:pStyle w:val="NormalWeb"/>
        <w:spacing w:lineRule="atLeast" w:line="284" w:before="0" w:after="0"/>
        <w:jc w:val="both"/>
        <w:rPr>
          <w:rFonts w:ascii="Times New Roman" w:hAnsi="Times New Roman" w:cs="Times New Roman"/>
        </w:rPr>
      </w:pPr>
      <w:r>
        <w:rPr>
          <w:rFonts w:cs="Times New Roman" w:ascii="Times New Roman" w:hAnsi="Times New Roman"/>
        </w:rPr>
        <w:t>2. En el caso de entidades aseguradoras extinguidas por fusión, escisión o disolución, la responsabilidad administrativa por las infracciones y sanciones en el ámbito de la ordenación y supervisión de los seguros privados será exigible a quienes hayan ejercido cargos de administración o dirección en las mismas aun cuando éstas no sean sancionadas.</w:t>
      </w:r>
    </w:p>
    <w:p>
      <w:pPr>
        <w:pStyle w:val="Normal"/>
        <w:rPr/>
      </w:pPr>
      <w:r>
        <w:rPr/>
        <w:br/>
      </w:r>
    </w:p>
    <w:p>
      <w:pPr>
        <w:pStyle w:val="Normal"/>
        <w:rPr/>
      </w:pPr>
      <w:r>
        <w:rPr>
          <w:b/>
          <w:color w:val="808000"/>
        </w:rPr>
        <w:t xml:space="preserve">Artículo 48. </w:t>
      </w:r>
      <w:r>
        <w:rPr/>
        <w:t xml:space="preserve">  </w:t>
      </w:r>
      <w:r>
        <w:rPr>
          <w:color w:val="808000"/>
        </w:rPr>
        <w:t>Ejercicio de actividades y uso de denominaciones reservadas a las entidades aseguradoras</w:t>
      </w:r>
      <w:r>
        <w:rPr/>
        <w:t xml:space="preserve">    </w:t>
      </w:r>
      <w:r>
        <w:rPr>
          <w:color w:val="0000FF"/>
        </w:rPr>
        <w:drawing>
          <wp:inline distT="0" distB="0" distL="0" distR="0">
            <wp:extent cx="304165" cy="304165"/>
            <wp:effectExtent l="0" t="0" r="0" b="0"/>
            <wp:docPr id="40" name="BTN_JU:/&#13;&#10;&#9;&#9;&#9;&#9;/&#13;&#10;&#9;&#9;&#9;&#9;1/&#13;&#10;&#9;&#9;&#9;&#9;/&#13;&#10;&#9;&#9;&#9;&#9;/&#13;&#10;&#9;&#9;&#9;&#9;/&#13;&#10;&#9;&#9;&#9;&#9;/&#13;&#10;&#9;&#9;&#9;&#9;/&#13;&#10;&#9;&#9;&#9;&#9;:AR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TN_JU:/&#13;&#10;&#9;&#9;&#9;&#9;/&#13;&#10;&#9;&#9;&#9;&#9;1/&#13;&#10;&#9;&#9;&#9;&#9;/&#13;&#10;&#9;&#9;&#9;&#9;/&#13;&#10;&#9;&#9;&#9;&#9;/&#13;&#10;&#9;&#9;&#9;&#9;/&#13;&#10;&#9;&#9;&#9;&#9;/&#13;&#10;&#9;&#9;&#9;&#9;:ART.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personas o entidades que realicen operaciones de seguro o reaseguro sin contar con la preceptiva autorización administrativa o que utilicen las denominaciones propias de las entidades aseguradoras, sin serlo, serán sancionadas simultáneamente con las sanciones previstas en las letras c) y d) núm. 1 art. 41 y quienes ejerzan cargos de administración o dirección en las mismas, tratándose de entidades, lo serán con las sanciones previstas en el núm. 3 art. 42. Si, requeridas para que cesen inmediatamente en la realización de actividades o en la utilización de las denominaciones, continuaran realizándolas o utilizándolas serán sancionadas del mismo modo, lo que podrá ser reiterado con ocasión de cada uno de los requerimientos ulteriores que se formulen.</w:t>
      </w:r>
    </w:p>
    <w:p>
      <w:pPr>
        <w:pStyle w:val="NormalWeb"/>
        <w:spacing w:lineRule="atLeast" w:line="284" w:before="0" w:after="0"/>
        <w:jc w:val="both"/>
        <w:rPr>
          <w:rFonts w:ascii="Times New Roman" w:hAnsi="Times New Roman" w:cs="Times New Roman"/>
        </w:rPr>
      </w:pPr>
      <w:r>
        <w:rPr>
          <w:rFonts w:cs="Times New Roman" w:ascii="Times New Roman" w:hAnsi="Times New Roman"/>
        </w:rPr>
        <w:t>2. Será competente para la imposición de las sanciones y para la formulación de los requerimientos regulados en el número anterior el Director general de Seguros. Los requerimientos se formularán previa audiencia de la persona o entidad afectada y las multas se impondrán con arreglo al procedimiento aplicable para la imposición de las sanciones a las entidades aseguradoras.</w:t>
      </w:r>
    </w:p>
    <w:p>
      <w:pPr>
        <w:pStyle w:val="NormalWeb"/>
        <w:spacing w:lineRule="atLeast" w:line="284" w:before="0" w:after="0"/>
        <w:jc w:val="both"/>
        <w:rPr>
          <w:rFonts w:ascii="Times New Roman" w:hAnsi="Times New Roman" w:cs="Times New Roman"/>
        </w:rPr>
      </w:pPr>
      <w:r>
        <w:rPr>
          <w:rFonts w:cs="Times New Roman" w:ascii="Times New Roman" w:hAnsi="Times New Roman"/>
        </w:rPr>
        <w:t>3. Lo dispuesto en este artículo se entenderá sin perjuicio de las demás responsabilidades, incluso de orden penal, que puedan resultar exigibles.</w:t>
      </w:r>
    </w:p>
    <w:p>
      <w:pPr>
        <w:pStyle w:val="Normal"/>
        <w:rPr/>
      </w:pPr>
      <w:r>
        <w:rPr/>
        <w:br/>
      </w:r>
    </w:p>
    <w:p>
      <w:pPr>
        <w:pStyle w:val="Normal"/>
        <w:rPr/>
      </w:pPr>
      <w:r>
        <w:rPr/>
        <w:br/>
      </w:r>
      <w:r>
        <w:rPr>
          <w:b/>
          <w:color w:val="808000"/>
        </w:rPr>
        <w:t xml:space="preserve">CAPITULO IV. </w:t>
      </w:r>
      <w:r>
        <w:rPr/>
        <w:t xml:space="preserve">  </w:t>
      </w:r>
      <w:r>
        <w:rPr>
          <w:color w:val="808000"/>
        </w:rPr>
        <w:t>DE LA ACTIVIDAD EN REGIMEN DE DERECHO DE ESTABLECIMIENTO Y EN REGIMEN DE LIBRE PRESTACION DE SERVICIOS EN EL ESPACIO ECONOMICO EUROPEO</w:t>
      </w:r>
      <w:r>
        <w:rPr/>
        <w:t xml:space="preserve">  </w:t>
        <w:br/>
        <w:br/>
      </w:r>
    </w:p>
    <w:p>
      <w:pPr>
        <w:pStyle w:val="Normal"/>
        <w:rPr/>
      </w:pPr>
      <w:r>
        <w:rPr/>
        <w:br/>
      </w:r>
      <w:r>
        <w:rPr>
          <w:b/>
          <w:color w:val="808000"/>
        </w:rPr>
        <w:t xml:space="preserve">SECCION PRIMERA. </w:t>
      </w:r>
      <w:r>
        <w:rPr/>
        <w:t xml:space="preserve">  </w:t>
      </w:r>
      <w:r>
        <w:rPr>
          <w:color w:val="808000"/>
        </w:rPr>
        <w:t>Disposiciones comunes</w:t>
      </w:r>
      <w:r>
        <w:rPr/>
        <w:t xml:space="preserve">  </w:t>
        <w:br/>
        <w:br/>
      </w:r>
    </w:p>
    <w:p>
      <w:pPr>
        <w:pStyle w:val="Normal"/>
        <w:rPr/>
      </w:pPr>
      <w:r>
        <w:rPr>
          <w:b/>
          <w:color w:val="808000"/>
        </w:rPr>
        <w:t xml:space="preserve">Artículo 49. </w:t>
      </w:r>
      <w:r>
        <w:rPr/>
        <w:t xml:space="preserve">  </w:t>
      </w:r>
      <w:r>
        <w:rPr>
          <w:color w:val="808000"/>
        </w:rPr>
        <w:t>Entidades aseguradoras autorizada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entidades aseguradoras españolas que hayan obtenido la autorización válida en todo el Espacio Económico Europeo con arreglo al art. 6 podrán ejercer, en los mismos términos de la autorización concedida, sus actividades en régimen de derecho de establecimiento o en régimen de libre prestación de servicios en todo el territorio del Espacio Económico Europeo.</w:t>
      </w:r>
    </w:p>
    <w:p>
      <w:pPr>
        <w:pStyle w:val="NormalWeb"/>
        <w:spacing w:lineRule="atLeast" w:line="284" w:before="0" w:after="0"/>
        <w:jc w:val="both"/>
        <w:rPr>
          <w:rFonts w:ascii="Times New Roman" w:hAnsi="Times New Roman" w:cs="Times New Roman"/>
        </w:rPr>
      </w:pPr>
      <w:r>
        <w:rPr>
          <w:rFonts w:cs="Times New Roman" w:ascii="Times New Roman" w:hAnsi="Times New Roman"/>
        </w:rPr>
        <w:t>2. No será de aplicación lo dispuesto en el número anterior a:</w:t>
      </w:r>
    </w:p>
    <w:p>
      <w:pPr>
        <w:pStyle w:val="NormalWeb"/>
        <w:spacing w:lineRule="atLeast" w:line="284" w:before="0" w:after="0"/>
        <w:jc w:val="both"/>
        <w:rPr>
          <w:rFonts w:ascii="Times New Roman" w:hAnsi="Times New Roman" w:cs="Times New Roman"/>
        </w:rPr>
      </w:pPr>
      <w:r>
        <w:rPr>
          <w:rFonts w:cs="Times New Roman" w:ascii="Times New Roman" w:hAnsi="Times New Roman"/>
        </w:rPr>
        <w:t>a) Las operaciones de seguro cuando los riesgos sean cubiertos por el Consorcio de Compensación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b) Las siguientes operaciones de seguro de vida:</w:t>
      </w:r>
    </w:p>
    <w:p>
      <w:pPr>
        <w:pStyle w:val="NormalWeb"/>
        <w:spacing w:lineRule="atLeast" w:line="284" w:before="0" w:after="0"/>
        <w:jc w:val="both"/>
        <w:rPr>
          <w:rFonts w:ascii="Times New Roman" w:hAnsi="Times New Roman" w:cs="Times New Roman"/>
        </w:rPr>
      </w:pPr>
      <w:r>
        <w:rPr>
          <w:rFonts w:cs="Times New Roman" w:ascii="Times New Roman" w:hAnsi="Times New Roman"/>
        </w:rPr>
        <w:t>1ª) Las realizadas por mutuas de seguro que, al mismo tiempo, prevean en sus estatutos la posibilidad de proceder a descuentos por contribución adicional, o de reducir las prestaciones, o de solicitar la ayuda de otras personas que hayan asumido un compromiso con este fin, y perciban un importe anual de las contribuciones con arreglo a la previsión de riesgos sobre la vida que durante tres años consecutivos no exceda de 500.000 ecus.</w:t>
      </w:r>
    </w:p>
    <w:p>
      <w:pPr>
        <w:pStyle w:val="NormalWeb"/>
        <w:spacing w:lineRule="atLeast" w:line="284" w:before="0" w:after="0"/>
        <w:jc w:val="both"/>
        <w:rPr>
          <w:rFonts w:ascii="Times New Roman" w:hAnsi="Times New Roman" w:cs="Times New Roman"/>
        </w:rPr>
      </w:pPr>
      <w:r>
        <w:rPr>
          <w:rFonts w:cs="Times New Roman" w:ascii="Times New Roman" w:hAnsi="Times New Roman"/>
        </w:rPr>
        <w:t>2ª) Las de las entidades de previsión y de asistencia que concedan prestaciones variables según los recursos disponibles y determinen a tanto alzado la contribución de sus socios o partícipes.</w:t>
      </w:r>
    </w:p>
    <w:p>
      <w:pPr>
        <w:pStyle w:val="NormalWeb"/>
        <w:spacing w:lineRule="atLeast" w:line="284" w:before="0" w:after="0"/>
        <w:jc w:val="both"/>
        <w:rPr>
          <w:rFonts w:ascii="Times New Roman" w:hAnsi="Times New Roman" w:cs="Times New Roman"/>
        </w:rPr>
      </w:pPr>
      <w:r>
        <w:rPr>
          <w:rFonts w:cs="Times New Roman" w:ascii="Times New Roman" w:hAnsi="Times New Roman"/>
        </w:rPr>
        <w:t>c) Las siguientes operaciones de seguro distinto al de vida:</w:t>
      </w:r>
    </w:p>
    <w:p>
      <w:pPr>
        <w:pStyle w:val="NormalWeb"/>
        <w:spacing w:lineRule="atLeast" w:line="284" w:before="0" w:after="0"/>
        <w:jc w:val="both"/>
        <w:rPr>
          <w:rFonts w:ascii="Times New Roman" w:hAnsi="Times New Roman" w:cs="Times New Roman"/>
        </w:rPr>
      </w:pPr>
      <w:r>
        <w:rPr>
          <w:rFonts w:cs="Times New Roman" w:ascii="Times New Roman" w:hAnsi="Times New Roman"/>
        </w:rPr>
        <w:t>1ª) Las realizadas por entidades de previsión cuyas prestaciones varíen en función de los recursos disponibles y en las que la contribución de los miembros se determine a tanto alzado.</w:t>
      </w:r>
    </w:p>
    <w:p>
      <w:pPr>
        <w:pStyle w:val="NormalWeb"/>
        <w:spacing w:lineRule="atLeast" w:line="284" w:before="0" w:after="0"/>
        <w:jc w:val="both"/>
        <w:rPr>
          <w:rFonts w:ascii="Times New Roman" w:hAnsi="Times New Roman" w:cs="Times New Roman"/>
        </w:rPr>
      </w:pPr>
      <w:r>
        <w:rPr>
          <w:rFonts w:cs="Times New Roman" w:ascii="Times New Roman" w:hAnsi="Times New Roman"/>
        </w:rPr>
        <w:t>2ª) Las efectuadas por organizaciones sin personalidad jurídica que tengan por objeto la garantía mutua de sus miembros, sin dar lugar al pago de primas ni a la constitución de provisiones técnicas.</w:t>
      </w:r>
    </w:p>
    <w:p>
      <w:pPr>
        <w:pStyle w:val="NormalWeb"/>
        <w:spacing w:lineRule="atLeast" w:line="284" w:before="0" w:after="0"/>
        <w:jc w:val="both"/>
        <w:rPr>
          <w:rFonts w:ascii="Times New Roman" w:hAnsi="Times New Roman" w:cs="Times New Roman"/>
        </w:rPr>
      </w:pPr>
      <w:r>
        <w:rPr>
          <w:rFonts w:cs="Times New Roman" w:ascii="Times New Roman" w:hAnsi="Times New Roman"/>
        </w:rPr>
        <w:t>3ª) Las realizadas por mutuas de seguros en las que concurran simultáneamente las siguientes condiciones: a) que sus estatutos prevean la posibilidad de realizar derramas de cuotas o reducir las prestaciones, que su actividad no cubra los riesgos de responsabilidad civil, salvo que constituya riesgo accesorio, ni los riesgos de crédito y caución; b) que el importe anual de las cotizaciones percibidas por razón de operaciones de seguro no supere 1.000.000 de ecus, y c) finalmente, que la mitad, por lo menos, de tales cotizaciones provengan de personas afiliadas a la mutua.</w:t>
      </w:r>
    </w:p>
    <w:p>
      <w:pPr>
        <w:pStyle w:val="NormalWeb"/>
        <w:spacing w:lineRule="atLeast" w:line="284" w:before="0" w:after="0"/>
        <w:jc w:val="both"/>
        <w:rPr>
          <w:rFonts w:ascii="Times New Roman" w:hAnsi="Times New Roman" w:cs="Times New Roman"/>
        </w:rPr>
      </w:pPr>
      <w:r>
        <w:rPr>
          <w:rFonts w:cs="Times New Roman" w:ascii="Times New Roman" w:hAnsi="Times New Roman"/>
        </w:rPr>
        <w:t>4ª) Las realizadas por mutuas de seguros que hayan concertado con otra mutua un acuerdo sobre el reaseguro íntegro de los contratos de seguro que hayan suscrito o la sustitución de la mutua cesionaria por la cedente para la ejecución de los compromisos resultantes de dichos contratos.</w:t>
      </w:r>
    </w:p>
    <w:p>
      <w:pPr>
        <w:pStyle w:val="NormalWeb"/>
        <w:spacing w:lineRule="atLeast" w:line="284" w:before="0" w:after="0"/>
        <w:jc w:val="both"/>
        <w:rPr>
          <w:rFonts w:ascii="Times New Roman" w:hAnsi="Times New Roman" w:cs="Times New Roman"/>
        </w:rPr>
      </w:pPr>
      <w:r>
        <w:rPr>
          <w:rFonts w:cs="Times New Roman" w:ascii="Times New Roman" w:hAnsi="Times New Roman"/>
        </w:rPr>
        <w:t>5ª) Las de seguro de crédito a la exportación por cuenta o con el apoyo del Estado.</w:t>
      </w:r>
    </w:p>
    <w:p>
      <w:pPr>
        <w:pStyle w:val="NormalWeb"/>
        <w:spacing w:lineRule="atLeast" w:line="284" w:before="0" w:after="0"/>
        <w:jc w:val="both"/>
        <w:rPr>
          <w:rFonts w:ascii="Times New Roman" w:hAnsi="Times New Roman" w:cs="Times New Roman"/>
        </w:rPr>
      </w:pPr>
      <w:r>
        <w:rPr>
          <w:rFonts w:cs="Times New Roman" w:ascii="Times New Roman" w:hAnsi="Times New Roman"/>
        </w:rPr>
        <w:t>6ª) Las del ramo de decesos.</w:t>
      </w:r>
    </w:p>
    <w:p>
      <w:pPr>
        <w:pStyle w:val="NormalWeb"/>
        <w:spacing w:lineRule="atLeast" w:line="284" w:before="0" w:after="0"/>
        <w:jc w:val="both"/>
        <w:rPr>
          <w:rFonts w:ascii="Times New Roman" w:hAnsi="Times New Roman" w:cs="Times New Roman"/>
        </w:rPr>
      </w:pPr>
      <w:r>
        <w:rPr>
          <w:rFonts w:cs="Times New Roman" w:ascii="Times New Roman" w:hAnsi="Times New Roman"/>
        </w:rPr>
        <w:t>7ª) Las efectuadas por entidades que operen únicamente en el ramo de asistencia, cuando su actividad se limite a parte del territorio nacional, sus prestaciones sean en especie y su importe anual de ingresos no supere 200.000 ecus.</w:t>
      </w:r>
    </w:p>
    <w:p>
      <w:pPr>
        <w:pStyle w:val="Normal"/>
        <w:rPr/>
      </w:pPr>
      <w:r>
        <w:rPr/>
        <w:br/>
      </w:r>
    </w:p>
    <w:p>
      <w:pPr>
        <w:pStyle w:val="Normal"/>
        <w:rPr/>
      </w:pPr>
      <w:r>
        <w:rPr>
          <w:b/>
          <w:color w:val="808000"/>
        </w:rPr>
        <w:t xml:space="preserve">Artículo 50. </w:t>
      </w:r>
      <w:r>
        <w:rPr/>
        <w:t xml:space="preserve">  </w:t>
      </w:r>
      <w:r>
        <w:rPr>
          <w:color w:val="808000"/>
        </w:rPr>
        <w:t>Cesión de cartera</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 cesión de cartera por una entidad aseguradora española de los contratos suscritos en régimen de derecho de establecimiento o en régimen de libre prestación de servicios o que, en virtud de la cesión, pasen a estar suscritos en cualquiera de ambos regímenes, a un cesionario domiciliado en el Espacio Económico Europeo, incluido España, o a las sucursales del cesionario establecidas en dicho Espacio, precisará de la conformidad de la autoridad supervisora del Estado miembro del compromiso o localización del riesgo, de la certificación de que la cesionaria dispone, habida cuenta de la cesión, del margen de solvencia necesario, expedida por la autoridad supervisora del Estado miembro de origen del cesionario, y en los contratos suscritos en régimen de derecho de establecimiento, de la consulta a la autoridad supervisora del Estado miembro de la sucursal ced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2. Si los Estados miembros no contestan a las solicitudes de conformidad, certificación y consulta en el plazo de tres meses desde la recepción de las mismas, se entenderá otorgada tal conformidad, expedida la certificación y evacuada la consulta, respectivam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3. Los tomadores tendrán derecho a resolver los contratos de seguro afectados por la cesión de cartera regulada en este precepto y, en todo lo demás, dicha cesión de cartera se ajustará a lo dispuesto en el art. 22 de esta ley.</w:t>
      </w:r>
    </w:p>
    <w:p>
      <w:pPr>
        <w:pStyle w:val="Normal"/>
        <w:rPr/>
      </w:pPr>
      <w:r>
        <w:rPr/>
        <w:br/>
      </w:r>
    </w:p>
    <w:p>
      <w:pPr>
        <w:pStyle w:val="Normal"/>
        <w:rPr/>
      </w:pPr>
      <w:r>
        <w:rPr>
          <w:b/>
          <w:color w:val="808000"/>
        </w:rPr>
        <w:t xml:space="preserve">Artículo 51. </w:t>
      </w:r>
      <w:r>
        <w:rPr/>
        <w:t xml:space="preserve">  </w:t>
      </w:r>
      <w:r>
        <w:rPr>
          <w:color w:val="808000"/>
        </w:rPr>
        <w:t>Medidas de intervención</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 revocación de la autorización administrativa a una entidad aseguradora española que opere en régimen de derecho de establecimiento o en régimen de libre prestación de servicios será notificada por la Dirección General de Seguros a las autoridades supervisoras de los restantes Estados miembros. En este caso y con el objeto de salvaguardar los intereses de los asegurados, en colaboración con las referidas autoridades, podrá adoptar las medidas de control especial reguladas en el art. 39 de esta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2. Si la entidad aseguradora española fuere disuelta, las obligaciones derivadas de los contratos celebrados en régimen de derecho de establecimiento y en régimen de libre prestación de servicios tendrán el mismo tratamiento que las obligaciones que resulten de los demás contratos de seguro de la entidad en liquidación, sin distinción de nacionalidad de los tomadores de seguro, asegurados y beneficiarios.</w:t>
      </w:r>
    </w:p>
    <w:p>
      <w:pPr>
        <w:pStyle w:val="NormalWeb"/>
        <w:spacing w:lineRule="atLeast" w:line="284" w:before="0" w:after="0"/>
        <w:jc w:val="both"/>
        <w:rPr>
          <w:rFonts w:ascii="Times New Roman" w:hAnsi="Times New Roman" w:cs="Times New Roman"/>
        </w:rPr>
      </w:pPr>
      <w:r>
        <w:rPr>
          <w:rFonts w:cs="Times New Roman" w:ascii="Times New Roman" w:hAnsi="Times New Roman"/>
        </w:rPr>
        <w:t>3. Si se adopta la medida de control especial de prohibición de disponer de los bienes sobre una entidad aseguradora española que opere en otros Estados miembros en régimen de derecho de establecimiento o en régimen de libre prestación de servicios, la Dirección General de Seguros informará a las autoridades supervisoras de los demás Estados miembros y, en su caso, solicitará, con arreglo al art. 39,2 a), que adopten sobre los bienes situados en su territorio las mismas medidas que la Dirección General de Seguros hubiere adoptado.</w:t>
      </w:r>
    </w:p>
    <w:p>
      <w:pPr>
        <w:pStyle w:val="Normal"/>
        <w:rPr/>
      </w:pPr>
      <w:r>
        <w:rPr/>
        <w:br/>
      </w:r>
    </w:p>
    <w:p>
      <w:pPr>
        <w:pStyle w:val="Normal"/>
        <w:rPr/>
      </w:pPr>
      <w:r>
        <w:rPr>
          <w:b/>
          <w:color w:val="808000"/>
        </w:rPr>
        <w:t xml:space="preserve">Artículo 52. </w:t>
      </w:r>
      <w:r>
        <w:rPr/>
        <w:t xml:space="preserve">  </w:t>
      </w:r>
      <w:r>
        <w:rPr>
          <w:color w:val="808000"/>
        </w:rPr>
        <w:t>Deber de información al Ministerio de Economía y Hacienda</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Las entidades aseguradoras españolas que operen en régimen de derecho de establecimiento o en régimen de libre prestación de servicios deberán informar a la Dirección General de Seguros, separadamente para las operaciones realizadas en cada Estado miembro del Espacio Económico Europeo en régimen de derecho de establecimiento y en régimen de libre prestación de servicios, sobre su actividad en los términos, forma y periodicidad que reglamentariamente se determine.</w:t>
      </w:r>
    </w:p>
    <w:p>
      <w:pPr>
        <w:pStyle w:val="NormalWeb"/>
        <w:spacing w:lineRule="atLeast" w:line="284" w:before="0" w:after="0"/>
        <w:jc w:val="both"/>
        <w:rPr>
          <w:rFonts w:ascii="Times New Roman" w:hAnsi="Times New Roman" w:cs="Times New Roman"/>
        </w:rPr>
      </w:pPr>
      <w:r>
        <w:rPr>
          <w:rFonts w:cs="Times New Roman" w:ascii="Times New Roman" w:hAnsi="Times New Roman"/>
        </w:rPr>
        <w:t>La Dirección General de Seguros suministrará dicha información, sobre una base agregada, a las autoridades supervisoras de los Estados miembros interesados que así lo soliciten. Reglamentariamente se concretará el alcance de este suministro de información.</w:t>
      </w:r>
    </w:p>
    <w:p>
      <w:pPr>
        <w:pStyle w:val="Normal"/>
        <w:rPr/>
      </w:pPr>
      <w:r>
        <w:rPr/>
        <w:br/>
      </w:r>
    </w:p>
    <w:p>
      <w:pPr>
        <w:pStyle w:val="Normal"/>
        <w:rPr/>
      </w:pPr>
      <w:r>
        <w:rPr>
          <w:b/>
          <w:color w:val="808000"/>
        </w:rPr>
        <w:t xml:space="preserve">Artículo 53. </w:t>
      </w:r>
      <w:r>
        <w:rPr/>
        <w:t xml:space="preserve">  </w:t>
      </w:r>
      <w:r>
        <w:rPr>
          <w:color w:val="808000"/>
        </w:rPr>
        <w:t>Deber de información al tomador del seguro</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Antes de la celebración por una entidad aseguradora española de un contrato de seguro, distinto al contrato de seguro por grandes riesgos, en régimen de derecho de establecimiento o en régimen de libre prestación de servicios, deberá informar al tomador del seguro de que está domiciliada en España o, si es el caso, la sucursal con la que vaya a celebrarse el contrato, lo que también deberá constar en los documentos que a estos efectos se entreguen, en su caso, al tomador del seguro o a los asegurados.</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 póliza y cualquier otro documento en que se formalice todo contrato de seguro en régimen de derecho de establecimiento o en régimen de libre prestación de servicios, incluidos los contratos de seguro por grandes riesgos, deberán indicar la dirección del domicilio social o, en su caso, de la sucursal de la entidad aseguradora española que proporcione la cobertura; y, tratándose de contratos de seguro de responsabilidad civil en vehículos terrestres automóviles, excluida la responsabilidad del transportista, celebrados en régimen de libre prestación de servicios, deberá hacerse constar también el nombre y la dirección del representante a que se refiere el art. 86,2 de esta ley, cuando lo exija el Estado miembro de localización del riesgo.</w:t>
      </w:r>
    </w:p>
    <w:p>
      <w:pPr>
        <w:pStyle w:val="Normal"/>
        <w:rPr/>
      </w:pPr>
      <w:r>
        <w:rPr/>
        <w:br/>
      </w:r>
    </w:p>
    <w:p>
      <w:pPr>
        <w:pStyle w:val="Normal"/>
        <w:rPr/>
      </w:pPr>
      <w:r>
        <w:rPr>
          <w:b/>
          <w:color w:val="808000"/>
        </w:rPr>
        <w:t xml:space="preserve">Artículo 54. </w:t>
      </w:r>
      <w:r>
        <w:rPr/>
        <w:t xml:space="preserve">  </w:t>
      </w:r>
      <w:r>
        <w:rPr>
          <w:color w:val="808000"/>
        </w:rPr>
        <w:t>Remisión general</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En todo lo demás, y en defecto de lo dispuesto específicamente en los arts. 55 y 56, las entidades aseguradoras españolas que operen en régimen de derecho de establecimiento o en régimen de libre prestación de servicios se ajustarán a las disposiciones de este tít. II, con excepción de las normas contenidas en los arts. 24,5 a) y 34,2.</w:t>
      </w:r>
    </w:p>
    <w:p>
      <w:pPr>
        <w:pStyle w:val="Normal"/>
        <w:rPr/>
      </w:pPr>
      <w:r>
        <w:rPr/>
        <w:br/>
      </w:r>
    </w:p>
    <w:p>
      <w:pPr>
        <w:pStyle w:val="Normal"/>
        <w:rPr/>
      </w:pPr>
      <w:r>
        <w:rPr/>
        <w:br/>
      </w:r>
      <w:r>
        <w:rPr>
          <w:b/>
          <w:color w:val="808000"/>
        </w:rPr>
        <w:t xml:space="preserve">SECCION SEGUNDA. </w:t>
      </w:r>
      <w:r>
        <w:rPr/>
        <w:t xml:space="preserve">  </w:t>
      </w:r>
      <w:r>
        <w:rPr>
          <w:color w:val="808000"/>
        </w:rPr>
        <w:t>Régimen de derecho de establecimiento</w:t>
      </w:r>
      <w:r>
        <w:rPr/>
        <w:t xml:space="preserve">  </w:t>
        <w:br/>
        <w:br/>
      </w:r>
    </w:p>
    <w:p>
      <w:pPr>
        <w:pStyle w:val="Normal"/>
        <w:rPr/>
      </w:pPr>
      <w:r>
        <w:rPr>
          <w:b/>
          <w:color w:val="808000"/>
        </w:rPr>
        <w:t xml:space="preserve">Artículo 55. </w:t>
      </w:r>
      <w:r>
        <w:rPr/>
        <w:t xml:space="preserve">  </w:t>
      </w:r>
      <w:r>
        <w:rPr>
          <w:color w:val="808000"/>
        </w:rPr>
        <w:t>Establecimiento de sucursale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Toda entidad aseguradora española que se proponga establecer una sucursal en el territorio de otro Estado miembro del Espacio Económico Europeo lo notificará en la Dirección General de Seguros, acompañando la siguiente inform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a) El nombre del Estado miembro en cuyo territorio se propone establecer la sucursal.</w:t>
      </w:r>
    </w:p>
    <w:p>
      <w:pPr>
        <w:pStyle w:val="NormalWeb"/>
        <w:spacing w:lineRule="atLeast" w:line="284" w:before="0" w:after="0"/>
        <w:jc w:val="both"/>
        <w:rPr>
          <w:rFonts w:ascii="Times New Roman" w:hAnsi="Times New Roman" w:cs="Times New Roman"/>
        </w:rPr>
      </w:pPr>
      <w:r>
        <w:rPr>
          <w:rFonts w:cs="Times New Roman" w:ascii="Times New Roman" w:hAnsi="Times New Roman"/>
        </w:rPr>
        <w:t>b) Su programa de actividades, en el que se indiquen, en particular, las operaciones que pretenda realizar y la estructura de la organización de la sucursal.</w:t>
      </w:r>
    </w:p>
    <w:p>
      <w:pPr>
        <w:pStyle w:val="NormalWeb"/>
        <w:spacing w:lineRule="atLeast" w:line="284" w:before="0" w:after="0"/>
        <w:jc w:val="both"/>
        <w:rPr>
          <w:rFonts w:ascii="Times New Roman" w:hAnsi="Times New Roman" w:cs="Times New Roman"/>
        </w:rPr>
      </w:pPr>
      <w:r>
        <w:rPr>
          <w:rFonts w:cs="Times New Roman" w:ascii="Times New Roman" w:hAnsi="Times New Roman"/>
        </w:rPr>
        <w:t>c) La dirección en el Estado miembro de la sucursal en la que pueden reclamarle y entregarle los documentos.</w:t>
      </w:r>
    </w:p>
    <w:p>
      <w:pPr>
        <w:pStyle w:val="NormalWeb"/>
        <w:spacing w:lineRule="atLeast" w:line="284" w:before="0" w:after="0"/>
        <w:jc w:val="both"/>
        <w:rPr>
          <w:rFonts w:ascii="Times New Roman" w:hAnsi="Times New Roman" w:cs="Times New Roman"/>
        </w:rPr>
      </w:pPr>
      <w:r>
        <w:rPr>
          <w:rFonts w:cs="Times New Roman" w:ascii="Times New Roman" w:hAnsi="Times New Roman"/>
        </w:rPr>
        <w:t>d) El nombre del apoderado general de la sucursal, que deberá estar dotado de poderes suficientes para obligar a la entidad aseguradora frente a terceros y para representarla ante las autoridades y órganos judiciales del Estado miembro de la sucursal.</w:t>
      </w:r>
    </w:p>
    <w:p>
      <w:pPr>
        <w:pStyle w:val="NormalWeb"/>
        <w:spacing w:lineRule="atLeast" w:line="284" w:before="0" w:after="0"/>
        <w:jc w:val="both"/>
        <w:rPr>
          <w:rFonts w:ascii="Times New Roman" w:hAnsi="Times New Roman" w:cs="Times New Roman"/>
        </w:rPr>
      </w:pPr>
      <w:r>
        <w:rPr>
          <w:rFonts w:cs="Times New Roman" w:ascii="Times New Roman" w:hAnsi="Times New Roman"/>
        </w:rPr>
        <w:t>e) Si la entidad pretende que su sucursal cubra los riesgos del ramo de responsabilidad civil en vehículos terrestres automóviles, excepto la responsabilidad del transportista, deberá declarar que se ha asociado a la oficina nacional y al fondo nacional de garantía del Estado miembro de la sucursal.</w:t>
      </w:r>
    </w:p>
    <w:p>
      <w:pPr>
        <w:pStyle w:val="NormalWeb"/>
        <w:spacing w:lineRule="atLeast" w:line="284" w:before="0" w:after="0"/>
        <w:jc w:val="both"/>
        <w:rPr>
          <w:rFonts w:ascii="Times New Roman" w:hAnsi="Times New Roman" w:cs="Times New Roman"/>
        </w:rPr>
      </w:pPr>
      <w:r>
        <w:rPr>
          <w:rFonts w:cs="Times New Roman" w:ascii="Times New Roman" w:hAnsi="Times New Roman"/>
        </w:rPr>
        <w:t>f) Si la entidad pretende que su sucursal cubra los riesgos del ramo de defensa jurídica, deberá indicar la opción elegida, entre las distintas modalidades de gestión previstas en la disp. adic. 3ª de esta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2. En el plazo de tres meses a partir de la recepción de la información a que hace referencia el núm. 1 precedente, la Dirección General de Seguros lo comunicará a la autoridad supervisora del Estado miembro de la sucursal, acompañando certificación de que la entidad aseguradora dispone del mínimo del margen de solvencia legalmente exigible, e informará de dicha comunicación a la entidad aseguradora.</w:t>
      </w:r>
    </w:p>
    <w:p>
      <w:pPr>
        <w:pStyle w:val="NormalWeb"/>
        <w:spacing w:lineRule="atLeast" w:line="284" w:before="0" w:after="0"/>
        <w:jc w:val="both"/>
        <w:rPr>
          <w:rFonts w:ascii="Times New Roman" w:hAnsi="Times New Roman" w:cs="Times New Roman"/>
        </w:rPr>
      </w:pPr>
      <w:r>
        <w:rPr>
          <w:rFonts w:cs="Times New Roman" w:ascii="Times New Roman" w:hAnsi="Times New Roman"/>
        </w:rPr>
        <w:t>La Dirección General de Seguros podrá negarse a comunicar dicha información cuando, a la vista de la documentación presentada por la entidad aseguradora, tenga razones para dudar de la idoneidad de la estructura de la organización, de la situación financiera de la entidad aseguradora, o de la honorabilidad y cualificación o experiencia profesionales de los directivos responsables o del apoderado general.</w:t>
      </w:r>
    </w:p>
    <w:p>
      <w:pPr>
        <w:pStyle w:val="NormalWeb"/>
        <w:spacing w:lineRule="atLeast" w:line="284" w:before="0" w:after="0"/>
        <w:jc w:val="both"/>
        <w:rPr>
          <w:rFonts w:ascii="Times New Roman" w:hAnsi="Times New Roman" w:cs="Times New Roman"/>
        </w:rPr>
      </w:pPr>
      <w:r>
        <w:rPr>
          <w:rFonts w:cs="Times New Roman" w:ascii="Times New Roman" w:hAnsi="Times New Roman"/>
        </w:rPr>
        <w:t>La negativa a comunicar la información al Estado miembro de la sucursal deberá ser notificada a la entidad aseguradora. Tanto esta negativa como la falta de comunicación de la información en el plazo de tres meses, con la consideración de acto presunto en el que puede entenderse desestimada la solicitud, tendrán el carácter de actos administrativos recurribles.</w:t>
      </w:r>
    </w:p>
    <w:p>
      <w:pPr>
        <w:pStyle w:val="NormalWeb"/>
        <w:spacing w:lineRule="atLeast" w:line="284" w:before="0" w:after="0"/>
        <w:jc w:val="both"/>
        <w:rPr>
          <w:rFonts w:ascii="Times New Roman" w:hAnsi="Times New Roman" w:cs="Times New Roman"/>
        </w:rPr>
      </w:pPr>
      <w:r>
        <w:rPr>
          <w:rFonts w:cs="Times New Roman" w:ascii="Times New Roman" w:hAnsi="Times New Roman"/>
        </w:rPr>
        <w:t>3. Si la autoridad supervisora del Estado miembro de la sucursal indicara a la Dirección General de Seguros las condiciones en las que, por razones de interés general, deban ser ejercidas dichas actividades en el referido Estado miembro de la sucursal, dicha Dirección General lo comunicará a la entidad aseguradora interesada.</w:t>
      </w:r>
    </w:p>
    <w:p>
      <w:pPr>
        <w:pStyle w:val="NormalWeb"/>
        <w:spacing w:lineRule="atLeast" w:line="284" w:before="0" w:after="0"/>
        <w:jc w:val="both"/>
        <w:rPr>
          <w:rFonts w:ascii="Times New Roman" w:hAnsi="Times New Roman" w:cs="Times New Roman"/>
        </w:rPr>
      </w:pPr>
      <w:r>
        <w:rPr>
          <w:rFonts w:cs="Times New Roman" w:ascii="Times New Roman" w:hAnsi="Times New Roman"/>
        </w:rPr>
        <w:t>4. La entidad aseguradora podrá establecer la sucursal y comenzar sus actividades desde que reciba la comunicación de la autoridad supervisora del Estado miembro de la sucursal o, en su defecto, desde el transcurso del plazo de dos meses a partir de la recepción por ésta de la comunicación de la Dirección General de Seguros a que se refiere el núm. 2 de este artículo.</w:t>
      </w:r>
    </w:p>
    <w:p>
      <w:pPr>
        <w:pStyle w:val="NormalWeb"/>
        <w:spacing w:lineRule="atLeast" w:line="284" w:before="0" w:after="0"/>
        <w:jc w:val="both"/>
        <w:rPr>
          <w:rFonts w:ascii="Times New Roman" w:hAnsi="Times New Roman" w:cs="Times New Roman"/>
        </w:rPr>
      </w:pPr>
      <w:r>
        <w:rPr>
          <w:rFonts w:cs="Times New Roman" w:ascii="Times New Roman" w:hAnsi="Times New Roman"/>
        </w:rPr>
        <w:t>5. La modificación del contenido de alguno de los datos notificados con arreglo a lo dispuesto en las letras b), c) o d) del núm. 1 se ajustará a lo dispuesto en los números precedentes, pero la entidad aseguradora lo notificará además al Estado miembro de la sucursal en que esté establecida y tanto éste como la Dirección General de Seguros dispondrán de un plazo común de un mes para ejercer las funciones que les atribuyen los números precedentes.</w:t>
      </w:r>
    </w:p>
    <w:p>
      <w:pPr>
        <w:pStyle w:val="NormalWeb"/>
        <w:spacing w:lineRule="atLeast" w:line="284" w:before="0" w:after="0"/>
        <w:jc w:val="both"/>
        <w:rPr>
          <w:rFonts w:ascii="Times New Roman" w:hAnsi="Times New Roman" w:cs="Times New Roman"/>
        </w:rPr>
      </w:pPr>
      <w:r>
        <w:rPr>
          <w:rFonts w:cs="Times New Roman" w:ascii="Times New Roman" w:hAnsi="Times New Roman"/>
        </w:rPr>
        <w:t>6. La obligación de conservar la documentación en el domicilio social que impone el art. 24,6 se entenderá referida a la dirección de la sucursal.</w:t>
      </w:r>
    </w:p>
    <w:p>
      <w:pPr>
        <w:pStyle w:val="Normal"/>
        <w:rPr/>
      </w:pPr>
      <w:r>
        <w:rPr/>
        <w:br/>
      </w:r>
    </w:p>
    <w:p>
      <w:pPr>
        <w:pStyle w:val="Normal"/>
        <w:rPr/>
      </w:pPr>
      <w:r>
        <w:rPr/>
        <w:br/>
      </w:r>
      <w:r>
        <w:rPr>
          <w:b/>
          <w:color w:val="808000"/>
        </w:rPr>
        <w:t xml:space="preserve">SECCION TERCERA. </w:t>
      </w:r>
      <w:r>
        <w:rPr/>
        <w:t xml:space="preserve">  </w:t>
      </w:r>
      <w:r>
        <w:rPr>
          <w:color w:val="808000"/>
        </w:rPr>
        <w:t>Régimen de libre prestación de servicios</w:t>
      </w:r>
      <w:r>
        <w:rPr/>
        <w:t xml:space="preserve">  </w:t>
        <w:br/>
        <w:br/>
      </w:r>
    </w:p>
    <w:p>
      <w:pPr>
        <w:pStyle w:val="Normal"/>
        <w:rPr/>
      </w:pPr>
      <w:r>
        <w:rPr>
          <w:b/>
          <w:color w:val="808000"/>
        </w:rPr>
        <w:t xml:space="preserve">Artículo 56. </w:t>
      </w:r>
      <w:r>
        <w:rPr/>
        <w:t xml:space="preserve">  </w:t>
      </w:r>
      <w:r>
        <w:rPr>
          <w:color w:val="808000"/>
        </w:rPr>
        <w:t>Actividades en régimen de libre prestación de servicio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Toda entidad aseguradora española que se proponga ejercer por primera vez en uno o más Estados miembros del Espacio Económico Europeo actividades en régimen de libre prestación de servicios deberá informar previamente de su proyecto en la Dirección General de Seguros, indicando la naturaleza de los riesgos o compromisos que se proponga cubrir.</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 Dirección General de Seguros lo comunicará, en el plazo de un mes, a partir de la recepción de la información, al Estado o Estados miembros en cuyo territorio se proponga la entidad aseguradora desarrollar sus actividades en régimen de libre prestación de servicios, indicando:</w:t>
      </w:r>
    </w:p>
    <w:p>
      <w:pPr>
        <w:pStyle w:val="NormalWeb"/>
        <w:spacing w:lineRule="atLeast" w:line="284" w:before="0" w:after="0"/>
        <w:jc w:val="both"/>
        <w:rPr>
          <w:rFonts w:ascii="Times New Roman" w:hAnsi="Times New Roman" w:cs="Times New Roman"/>
        </w:rPr>
      </w:pPr>
      <w:r>
        <w:rPr>
          <w:rFonts w:cs="Times New Roman" w:ascii="Times New Roman" w:hAnsi="Times New Roman"/>
        </w:rPr>
        <w:t>a) Que la entidad aseguradora dispone del mínimo del margen de solvencia.</w:t>
      </w:r>
    </w:p>
    <w:p>
      <w:pPr>
        <w:pStyle w:val="NormalWeb"/>
        <w:spacing w:lineRule="atLeast" w:line="284" w:before="0" w:after="0"/>
        <w:jc w:val="both"/>
        <w:rPr>
          <w:rFonts w:ascii="Times New Roman" w:hAnsi="Times New Roman" w:cs="Times New Roman"/>
        </w:rPr>
      </w:pPr>
      <w:r>
        <w:rPr>
          <w:rFonts w:cs="Times New Roman" w:ascii="Times New Roman" w:hAnsi="Times New Roman"/>
        </w:rPr>
        <w:t>b) Los ramos en que la entidad aseguradora está autorizada a operar.</w:t>
      </w:r>
    </w:p>
    <w:p>
      <w:pPr>
        <w:pStyle w:val="NormalWeb"/>
        <w:spacing w:lineRule="atLeast" w:line="284" w:before="0" w:after="0"/>
        <w:jc w:val="both"/>
        <w:rPr>
          <w:rFonts w:ascii="Times New Roman" w:hAnsi="Times New Roman" w:cs="Times New Roman"/>
        </w:rPr>
      </w:pPr>
      <w:r>
        <w:rPr>
          <w:rFonts w:cs="Times New Roman" w:ascii="Times New Roman" w:hAnsi="Times New Roman"/>
        </w:rPr>
        <w:t>c) La naturaleza de los riesgos o compromisos que la entidad aseguradora se proponga cubrir en el Estado miembro de la libre prestación de servicios.</w:t>
      </w:r>
    </w:p>
    <w:p>
      <w:pPr>
        <w:pStyle w:val="NormalWeb"/>
        <w:spacing w:lineRule="atLeast" w:line="284" w:before="0" w:after="0"/>
        <w:jc w:val="both"/>
        <w:rPr>
          <w:rFonts w:ascii="Times New Roman" w:hAnsi="Times New Roman" w:cs="Times New Roman"/>
        </w:rPr>
      </w:pPr>
      <w:r>
        <w:rPr>
          <w:rFonts w:cs="Times New Roman" w:ascii="Times New Roman" w:hAnsi="Times New Roman"/>
        </w:rPr>
        <w:t>d) Si la entidad pretende cubrir los riesgos del ramo de responsabilidad civil en vehículos terrestres automóviles, excepto la responsabilidad del transportista, la declaración de la entidad de que se ha asociado a la oficina nacional y al fondo nacional de garantía del Estado miembro de la libre prestación de servicios, así como el nombre y la dirección del representante a que se refiere el art. 86,2 de esta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e) Si la entidad pretende cubrir los riesgos del ramo de defensa jurídica, la opción elegida, entre las distintas modalidades de gestión previstas en la disp. adic. 3ª de esta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Esta última información, así como la anterior del apartado d), deberá ser aportada por la entidad junto con la referida en el núm. 1 de este artículo.</w:t>
      </w:r>
    </w:p>
    <w:p>
      <w:pPr>
        <w:pStyle w:val="NormalWeb"/>
        <w:spacing w:lineRule="atLeast" w:line="284" w:before="0" w:after="0"/>
        <w:jc w:val="both"/>
        <w:rPr>
          <w:rFonts w:ascii="Times New Roman" w:hAnsi="Times New Roman" w:cs="Times New Roman"/>
        </w:rPr>
      </w:pPr>
      <w:r>
        <w:rPr>
          <w:rFonts w:cs="Times New Roman" w:ascii="Times New Roman" w:hAnsi="Times New Roman"/>
        </w:rPr>
        <w:t>3. La entidad aseguradora podrá iniciar su actividad a partir de la fecha certificada en que la Dirección General de Seguros le notifique que ha cursado la comunicación a que se refiere el número preced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4. Toda modificación de la naturaleza de los riesgos o compromisos que la entidad aseguradora pretenda cubrir en régimen de libre prestación de servicios se ajustará a lo dispuesto en los números precedentes de este artículo.</w:t>
      </w:r>
    </w:p>
    <w:p>
      <w:pPr>
        <w:pStyle w:val="Normal"/>
        <w:rPr/>
      </w:pPr>
      <w:r>
        <w:rPr/>
        <w:br/>
      </w:r>
    </w:p>
    <w:p>
      <w:pPr>
        <w:pStyle w:val="Normal"/>
        <w:rPr/>
      </w:pPr>
      <w:r>
        <w:rPr/>
        <w:br/>
      </w:r>
      <w:r>
        <w:rPr>
          <w:b/>
          <w:color w:val="808000"/>
        </w:rPr>
        <w:t xml:space="preserve">CAPITULO V. </w:t>
      </w:r>
      <w:r>
        <w:rPr/>
        <w:t xml:space="preserve">  </w:t>
      </w:r>
      <w:r>
        <w:rPr>
          <w:color w:val="808000"/>
        </w:rPr>
        <w:t>REASEGURO</w:t>
      </w:r>
      <w:r>
        <w:rPr/>
        <w:t xml:space="preserve">  </w:t>
        <w:br/>
        <w:br/>
      </w:r>
    </w:p>
    <w:p>
      <w:pPr>
        <w:pStyle w:val="Normal"/>
        <w:rPr/>
      </w:pPr>
      <w:r>
        <w:rPr>
          <w:b/>
          <w:color w:val="808000"/>
        </w:rPr>
        <w:t xml:space="preserve">Artículo 57. </w:t>
      </w:r>
      <w:r>
        <w:rPr/>
        <w:t xml:space="preserve">  </w:t>
      </w:r>
      <w:r>
        <w:rPr>
          <w:color w:val="808000"/>
        </w:rPr>
        <w:t>Entidades reaseguradora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Unicamente podrán aceptar operaciones de reaseguro:</w:t>
      </w:r>
    </w:p>
    <w:p>
      <w:pPr>
        <w:pStyle w:val="NormalWeb"/>
        <w:spacing w:lineRule="atLeast" w:line="284" w:before="0" w:after="0"/>
        <w:jc w:val="both"/>
        <w:rPr>
          <w:rFonts w:ascii="Times New Roman" w:hAnsi="Times New Roman" w:cs="Times New Roman"/>
        </w:rPr>
      </w:pPr>
      <w:r>
        <w:rPr>
          <w:rFonts w:cs="Times New Roman" w:ascii="Times New Roman" w:hAnsi="Times New Roman"/>
        </w:rPr>
        <w:t>a) Las sociedades anónimas españolas que tengan por objeto exclusivo el reaseguro.</w:t>
      </w:r>
    </w:p>
    <w:p>
      <w:pPr>
        <w:pStyle w:val="NormalWeb"/>
        <w:spacing w:lineRule="atLeast" w:line="284" w:before="0" w:after="0"/>
        <w:jc w:val="both"/>
        <w:rPr>
          <w:rFonts w:ascii="Times New Roman" w:hAnsi="Times New Roman" w:cs="Times New Roman"/>
        </w:rPr>
      </w:pPr>
      <w:r>
        <w:rPr>
          <w:rFonts w:cs="Times New Roman" w:ascii="Times New Roman" w:hAnsi="Times New Roman"/>
        </w:rPr>
        <w:t>b) Las entidades aseguradoras que se hallen autorizadas para la práctica del seguro directo en España, en los mismos ramos que comprenda aquella autorización y con arreglo al mismo régimen jurídico.</w:t>
      </w:r>
    </w:p>
    <w:p>
      <w:pPr>
        <w:pStyle w:val="NormalWeb"/>
        <w:spacing w:lineRule="atLeast" w:line="284" w:before="0" w:after="0"/>
        <w:jc w:val="both"/>
        <w:rPr>
          <w:rFonts w:ascii="Times New Roman" w:hAnsi="Times New Roman" w:cs="Times New Roman"/>
        </w:rPr>
      </w:pPr>
      <w:r>
        <w:rPr>
          <w:rFonts w:cs="Times New Roman" w:ascii="Times New Roman" w:hAnsi="Times New Roman"/>
        </w:rPr>
        <w:t>c) Las entidades de reaseguro extranjeras o agrupaciones de éstas que operen en su propio país y establezcan sucursal en España.</w:t>
      </w:r>
    </w:p>
    <w:p>
      <w:pPr>
        <w:pStyle w:val="NormalWeb"/>
        <w:spacing w:lineRule="atLeast" w:line="284" w:before="0" w:after="0"/>
        <w:jc w:val="both"/>
        <w:rPr>
          <w:rFonts w:ascii="Times New Roman" w:hAnsi="Times New Roman" w:cs="Times New Roman"/>
        </w:rPr>
      </w:pPr>
      <w:r>
        <w:rPr>
          <w:rFonts w:cs="Times New Roman" w:ascii="Times New Roman" w:hAnsi="Times New Roman"/>
        </w:rPr>
        <w:t>d) Las entidades aseguradoras y de reaseguro extranjeras, o agrupaciones de éstas, que operen en su propio país y no tengan sucursal en España o, teniéndola, las aceptasen desde su domicilio social o, caso de entidades domiciliadas en el Espacio Económico Europeo, desde sucursales establecidas en cualquiera de los Estados miembros.</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s entidades referidas en la letra a) y las sucursales comprendidas en la letra c) del número anterior requerirán autorización del Ministro de Economía y Hacienda, para cuya obtención habrán de cumplir, en la forma que reglamentariamente se establezca, los requisitos exigidos para las entidades aseguradoras directas. La autorización determinará la inscripción en el Registro administrativo de entidades aseguradoras.</w:t>
      </w:r>
    </w:p>
    <w:p>
      <w:pPr>
        <w:pStyle w:val="NormalWeb"/>
        <w:spacing w:lineRule="atLeast" w:line="284" w:before="0" w:after="0"/>
        <w:jc w:val="both"/>
        <w:rPr>
          <w:rFonts w:ascii="Times New Roman" w:hAnsi="Times New Roman" w:cs="Times New Roman"/>
        </w:rPr>
      </w:pPr>
      <w:r>
        <w:rPr>
          <w:rFonts w:cs="Times New Roman" w:ascii="Times New Roman" w:hAnsi="Times New Roman"/>
        </w:rPr>
        <w:t>3. Las entidades a que se refiere el núm. 2 precedente tendrán la obligación de constituir, calcular, contabilizar e invertir las provisiones técnicas y, en su caso, disponer del margen de solvencia en la forma que reglamentariamente se determine. Además les serán aplicables las normas contenidas en los arts. 15, 18, 19, 20, 21, 25, 26, 27 y 29 a 48 de la presente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4. Las entidades exclusivamente reaseguradoras no podrán extender su gestión cerca de los tomadores de seguro o de los asegurados.</w:t>
      </w:r>
    </w:p>
    <w:p>
      <w:pPr>
        <w:pStyle w:val="NormalWeb"/>
        <w:spacing w:lineRule="atLeast" w:line="284" w:before="0" w:after="0"/>
        <w:jc w:val="both"/>
        <w:rPr>
          <w:rFonts w:ascii="Times New Roman" w:hAnsi="Times New Roman" w:cs="Times New Roman"/>
        </w:rPr>
      </w:pPr>
      <w:r>
        <w:rPr>
          <w:rFonts w:cs="Times New Roman" w:ascii="Times New Roman" w:hAnsi="Times New Roman"/>
        </w:rPr>
        <w:t>5. Los administradores de las sociedades definidas en el apartado 1 a) de este artículo están obligados a formular, en el plazo máximo de seis meses contados a partir del cierre del ejercicio social, las cuentas anuales, el informe de gestión y la propuesta de aplicación del resultado; y la junta general ordinaria de estas entidades, previamente convocada al efecto, se reunirá necesariamente dentro de los tres meses siguientes a la fecha de la precitada formulación por los administradores para censurar la gestión social, aprobar, en su caso, las cuentas del ejercicio anterior y resolver sobre la aplicación del resultado.</w:t>
      </w:r>
    </w:p>
    <w:p>
      <w:pPr>
        <w:pStyle w:val="Normal"/>
        <w:rPr/>
      </w:pPr>
      <w:r>
        <w:rPr/>
        <w:br/>
      </w:r>
    </w:p>
    <w:p>
      <w:pPr>
        <w:pStyle w:val="Normal"/>
        <w:rPr/>
      </w:pPr>
      <w:r>
        <w:rPr>
          <w:b/>
          <w:color w:val="808000"/>
        </w:rPr>
        <w:t xml:space="preserve">Artículo 58. </w:t>
      </w:r>
      <w:r>
        <w:rPr/>
        <w:t xml:space="preserve">  </w:t>
      </w:r>
      <w:r>
        <w:rPr>
          <w:color w:val="808000"/>
        </w:rPr>
        <w:t>Plenos de retención</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Las entidades aseguradoras y de reaseguros establecerán sus planes de reaseguro de tal modo que los plenos de retención correspondientes guarden relación con su capacidad económica para el adecuado equilibrio técnico-financiero de la entidad.</w:t>
      </w:r>
    </w:p>
    <w:p>
      <w:pPr>
        <w:pStyle w:val="Normal"/>
        <w:rPr/>
      </w:pPr>
      <w:r>
        <w:rPr/>
        <w:br/>
      </w:r>
    </w:p>
    <w:p>
      <w:pPr>
        <w:pStyle w:val="Normal"/>
        <w:rPr/>
      </w:pPr>
      <w:r>
        <w:rPr/>
        <w:br/>
      </w:r>
      <w:r>
        <w:rPr>
          <w:b/>
          <w:color w:val="808000"/>
        </w:rPr>
        <w:t xml:space="preserve">CAPITULO VI. </w:t>
      </w:r>
      <w:r>
        <w:rPr/>
        <w:t xml:space="preserve">  </w:t>
      </w:r>
      <w:r>
        <w:rPr>
          <w:color w:val="808000"/>
        </w:rPr>
        <w:t>PROTECCION DEL ASEGURADO</w:t>
      </w:r>
      <w:r>
        <w:rPr/>
        <w:t xml:space="preserve">  </w:t>
        <w:br/>
        <w:br/>
      </w:r>
    </w:p>
    <w:p>
      <w:pPr>
        <w:pStyle w:val="Normal"/>
        <w:rPr/>
      </w:pPr>
      <w:r>
        <w:rPr>
          <w:b/>
          <w:color w:val="808000"/>
        </w:rPr>
        <w:t xml:space="preserve">Artículo 59. </w:t>
      </w:r>
      <w:r>
        <w:rPr/>
        <w:t xml:space="preserve">  </w:t>
      </w:r>
      <w:r>
        <w:rPr>
          <w:color w:val="808000"/>
        </w:rPr>
        <w:t>Crédito singularmente privilegiado</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Los bienes respecto de los cuales se haya adoptado la medida de control especial de prohibición de disponer prevista en el art. 39,2 a), aunque tal medida no haya sido objeto de anotación registral, quedarán afectos a satisfacer los derechos de los asegurados, beneficiarios y terceros perjudicados a que se refiere el art. 73 LCS, con exclusión de cualquier otro crédito distinto a los garantizados con derecho real inscrito o anotación de embargo practicada con anterioridad a la fecha en la que se haga constar la medida en los Registros correspondientes.</w:t>
      </w:r>
    </w:p>
    <w:p>
      <w:pPr>
        <w:pStyle w:val="NormalWeb"/>
        <w:spacing w:lineRule="atLeast" w:line="284" w:before="0" w:after="0"/>
        <w:jc w:val="both"/>
        <w:rPr>
          <w:rFonts w:ascii="Times New Roman" w:hAnsi="Times New Roman" w:cs="Times New Roman"/>
        </w:rPr>
      </w:pPr>
      <w:r>
        <w:rPr>
          <w:rFonts w:cs="Times New Roman" w:ascii="Times New Roman" w:hAnsi="Times New Roman"/>
        </w:rPr>
        <w:t>Tal preferencia será también aplicable a los créditos de quienes hayan celebrado con las entidades aseguradoras contratos afectados por lo dispuesto en el art. 5,2 y en el párr. 2º art. 39,7 de la presente ley.</w:t>
      </w:r>
    </w:p>
    <w:p>
      <w:pPr>
        <w:pStyle w:val="Normal"/>
        <w:rPr/>
      </w:pPr>
      <w:r>
        <w:rPr/>
        <w:br/>
      </w:r>
    </w:p>
    <w:p>
      <w:pPr>
        <w:pStyle w:val="Normal"/>
        <w:rPr/>
      </w:pPr>
      <w:r>
        <w:rPr>
          <w:b/>
          <w:color w:val="808000"/>
        </w:rPr>
        <w:t xml:space="preserve">Artículo 60. </w:t>
      </w:r>
      <w:r>
        <w:rPr/>
        <w:t xml:space="preserve">  </w:t>
      </w:r>
      <w:r>
        <w:rPr>
          <w:color w:val="808000"/>
        </w:rPr>
        <w:t>Deber de información al tomador</w:t>
      </w:r>
      <w:r>
        <w:rPr/>
        <w:t xml:space="preserve">    </w:t>
      </w:r>
      <w:r>
        <w:rPr>
          <w:color w:val="0000FF"/>
        </w:rPr>
        <w:drawing>
          <wp:inline distT="0" distB="0" distL="0" distR="0">
            <wp:extent cx="304165" cy="304165"/>
            <wp:effectExtent l="0" t="0" r="0" b="0"/>
            <wp:docPr id="41" name="BTN_JU:2/&#13;&#10;&#9;&#9;&#9;&#9;1/&#13;&#10;&#9;&#9;&#9;&#9;/&#13;&#10;&#9;&#9;&#9;&#9;/&#13;&#10;&#9;&#9;&#9;&#9;/&#13;&#10;&#9;&#9;&#9;&#9;/&#13;&#10;&#9;&#9;&#9;&#9;/&#13;&#10;&#9;&#9;&#9;&#9;/&#13;&#10;&#9;&#9;&#9;&#9;:ART.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TN_JU:2/&#13;&#10;&#9;&#9;&#9;&#9;1/&#13;&#10;&#9;&#9;&#9;&#9;/&#13;&#10;&#9;&#9;&#9;&#9;/&#13;&#10;&#9;&#9;&#9;&#9;/&#13;&#10;&#9;&#9;&#9;&#9;/&#13;&#10;&#9;&#9;&#9;&#9;/&#13;&#10;&#9;&#9;&#9;&#9;/&#13;&#10;&#9;&#9;&#9;&#9;:ART.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Antes de celebrar un contrato de seguro distinto al seguro de vida, si el tomador es una persona física, o cualquier contrato de seguro de vida, la entidad aseguradora deberá informar al tomador sobre la legislación aplicable al contrato, sobre las disposiciones relativas a las reclamaciones que puedan formularse y sobre los demás extremos que se determinen reglamentariam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2. Durante todo el período de vigencia del contrato de seguro sobre la vida, la entidad aseguradora deberá informar al tomador de las modificaciones de la información inicialmente suministrada y asimismo en los términos que reglamentariamente se determine, en todo caso con periodicidad anual, sobre la situación de su participación en beneficios.</w:t>
      </w:r>
    </w:p>
    <w:p>
      <w:pPr>
        <w:pStyle w:val="NormalWeb"/>
        <w:spacing w:lineRule="atLeast" w:line="284" w:before="0" w:after="0"/>
        <w:jc w:val="both"/>
        <w:rPr>
          <w:rFonts w:ascii="Times New Roman" w:hAnsi="Times New Roman" w:cs="Times New Roman"/>
        </w:rPr>
      </w:pPr>
      <w:r>
        <w:rPr>
          <w:rFonts w:cs="Times New Roman" w:ascii="Times New Roman" w:hAnsi="Times New Roman"/>
        </w:rPr>
        <w:t>3. Antes de celebrar un contrato de seguros, la entidad aseguradora deberá informar al tomador sobre el Estado miembro y autoridad a quienes corresponde el control de la actividad de la propia entidad aseguradora, extremo éste que deberá, asimismo, figurar en la póliza y cualquier otro documento en que se formalice todo contrato de seguro.</w:t>
      </w:r>
    </w:p>
    <w:p>
      <w:pPr>
        <w:pStyle w:val="Normal"/>
        <w:rPr/>
      </w:pPr>
      <w:r>
        <w:rPr/>
        <w:br/>
      </w:r>
    </w:p>
    <w:p>
      <w:pPr>
        <w:pStyle w:val="Normal"/>
        <w:rPr/>
      </w:pPr>
      <w:r>
        <w:rPr>
          <w:b/>
          <w:color w:val="808000"/>
        </w:rPr>
        <w:t xml:space="preserve">Artículo 61. </w:t>
      </w:r>
      <w:r>
        <w:rPr/>
        <w:t xml:space="preserve">  </w:t>
      </w:r>
      <w:r>
        <w:rPr>
          <w:color w:val="808000"/>
        </w:rPr>
        <w:t>Mecanismos de solución de conflicto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os conflictos que puedan surgir entre tomadores del seguro, asegurados, beneficiarios, terceros perjudicados o derechohabientes de cualesquiera de ellos con entidades aseguradoras se resolverán por los jueces y tribunales competentes.</w:t>
      </w:r>
    </w:p>
    <w:p>
      <w:pPr>
        <w:pStyle w:val="NormalWeb"/>
        <w:spacing w:lineRule="atLeast" w:line="284" w:before="0" w:after="0"/>
        <w:jc w:val="both"/>
        <w:rPr>
          <w:rFonts w:ascii="Times New Roman" w:hAnsi="Times New Roman" w:cs="Times New Roman"/>
        </w:rPr>
      </w:pPr>
      <w:r>
        <w:rPr>
          <w:rFonts w:cs="Times New Roman" w:ascii="Times New Roman" w:hAnsi="Times New Roman"/>
        </w:rPr>
        <w:t>2. Asimismo, podrán someter voluntariamente sus divergencias a decisión arbitral en los términos del art. 31 Ley General para la Defensa de los Consumidores y Usuarios, y normas de desarrollo de la misma.</w:t>
      </w:r>
    </w:p>
    <w:p>
      <w:pPr>
        <w:pStyle w:val="NormalWeb"/>
        <w:spacing w:lineRule="atLeast" w:line="284" w:before="0" w:after="0"/>
        <w:jc w:val="both"/>
        <w:rPr>
          <w:rFonts w:ascii="Times New Roman" w:hAnsi="Times New Roman" w:cs="Times New Roman"/>
        </w:rPr>
      </w:pPr>
      <w:r>
        <w:rPr>
          <w:rFonts w:cs="Times New Roman" w:ascii="Times New Roman" w:hAnsi="Times New Roman"/>
        </w:rPr>
        <w:t>3. En cualquier caso, y sin perjuicio de lo dispuesto en el número precedente, también podrán someter a arbitraje las cuestiones litigiosas, surgidas o que puedan surgir, en materia de su libre disposición conforme a derecho, en los términos de la Ley de Arbitraje.</w:t>
      </w:r>
    </w:p>
    <w:p>
      <w:pPr>
        <w:pStyle w:val="Normal"/>
        <w:rPr/>
      </w:pPr>
      <w:r>
        <w:rPr/>
        <w:br/>
      </w:r>
    </w:p>
    <w:p>
      <w:pPr>
        <w:pStyle w:val="Normal"/>
        <w:rPr/>
      </w:pPr>
      <w:r>
        <w:rPr>
          <w:b/>
          <w:color w:val="808000"/>
        </w:rPr>
        <w:t xml:space="preserve">Artículo 62. </w:t>
      </w:r>
      <w:r>
        <w:rPr/>
        <w:t xml:space="preserve">  </w:t>
      </w:r>
      <w:r>
        <w:rPr>
          <w:color w:val="808000"/>
        </w:rPr>
        <w:t>Protección administrativa</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El Ministerio de Economía y Hacienda protegerá la libertad de los asegurados para decidir la contratación de los seguros y el mantenimiento del equilibrio contractual en los contratos de seguro ya celebrados.</w:t>
      </w:r>
    </w:p>
    <w:p>
      <w:pPr>
        <w:pStyle w:val="NormalWeb"/>
        <w:spacing w:lineRule="atLeast" w:line="284" w:before="0" w:after="0"/>
        <w:jc w:val="both"/>
        <w:rPr>
          <w:rFonts w:ascii="Times New Roman" w:hAnsi="Times New Roman" w:cs="Times New Roman"/>
        </w:rPr>
      </w:pPr>
      <w:r>
        <w:rPr>
          <w:rFonts w:cs="Times New Roman" w:ascii="Times New Roman" w:hAnsi="Times New Roman"/>
        </w:rPr>
        <w:t>2. Los tomadores del seguro, asegurados, beneficiarios, terceros perjudicados o derechohabientes de cualesquiera de ellos se consideran interesados para formular reclamaciones ante la Dirección General de Seguros contra las entidades aseguradoras que realicen prácticas abusivas o lesionen los derechos derivados del contrato de seguro. La Dirección General de Seguros, tras la tramitación del correspondiente procedimiento administrativo con audiencia de la entidad aseguradora y del reclamante, resolverá la reclamación bien mediante la formulación del requerimiento a que se refiere el art. 24,4 o los mencionados en el art. 40,4 h) y 5 b), si entendiere fundada la reclamación y el incumplimiento de la entidad aseguradora afectara al ámbito material de los antedichos preceptos, o bien mediante la expresión de su criterio en los restantes supuestos. Las prácticas abusivas y la desatención de los precitados requerimientos dará lugar, según los casos, a la imposición de las sanciones administrativas correspondientes a las infracciones tipificadas en el art. 40,4 h) y 5 b) de la presente ley o a la prohibición regulada en el núm. 4 art. 24.</w:t>
      </w:r>
    </w:p>
    <w:p>
      <w:pPr>
        <w:pStyle w:val="NormalWeb"/>
        <w:spacing w:lineRule="atLeast" w:line="284" w:before="0" w:after="0"/>
        <w:jc w:val="both"/>
        <w:rPr>
          <w:rFonts w:ascii="Times New Roman" w:hAnsi="Times New Roman" w:cs="Times New Roman"/>
        </w:rPr>
      </w:pPr>
      <w:r>
        <w:rPr>
          <w:rFonts w:cs="Times New Roman" w:ascii="Times New Roman" w:hAnsi="Times New Roman"/>
        </w:rPr>
        <w:t>Recibida la reclamación por la Dirección General de Seguros y Fondos de Pensiones se verificará la concurrencia de alguna de las circunstancias previstas en los párrafos anteriores. Si se cumplen los requisitos necesarios se procederá a la apertura del correspondiente procedimiento administrativo; en caso contrario se requerirá al reclamante para completar la información en el plazo de diez días, con apercibimiento de que si así no lo hiciese se dictará resolución en la que se le tendrá por desistido de su reclam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3. (derogado).</w:t>
      </w:r>
    </w:p>
    <w:p>
      <w:pPr>
        <w:pStyle w:val="NormalWeb"/>
        <w:spacing w:lineRule="atLeast" w:line="284" w:before="0" w:after="0"/>
        <w:jc w:val="both"/>
        <w:rPr>
          <w:rFonts w:ascii="Times New Roman" w:hAnsi="Times New Roman" w:cs="Times New Roman"/>
        </w:rPr>
      </w:pPr>
      <w:r>
        <w:rPr>
          <w:rFonts w:cs="Times New Roman" w:ascii="Times New Roman" w:hAnsi="Times New Roman"/>
        </w:rPr>
        <w:t>4. (derogado).</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 Segundo inciso apartado 2 y apartados 3 y 4 añadidos por art. 70 uno, dos y tres, respectivamente, Ley 14/2000 de 29 diciembre, de Medidas fiscales, administrativas y del orden social</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Párrafos 2º, 3º y 4º del apdo. 2, apdo. 3 y apdo. 4 derogados por disp. derogatoria única Ley 44/2002 de 22 noviembre de Medidas de Reforma del Sistema Financiero</w:t>
      </w:r>
    </w:p>
    <w:p>
      <w:pPr>
        <w:pStyle w:val="Normal"/>
        <w:rPr/>
      </w:pPr>
      <w:r>
        <w:rPr/>
        <w:br/>
      </w:r>
    </w:p>
    <w:p>
      <w:pPr>
        <w:pStyle w:val="Normal"/>
        <w:rPr/>
      </w:pPr>
      <w:r>
        <w:rPr>
          <w:b/>
          <w:color w:val="808000"/>
        </w:rPr>
        <w:t xml:space="preserve">Artículo 63. </w:t>
      </w:r>
      <w:r>
        <w:rPr/>
        <w:t xml:space="preserve">  </w:t>
      </w:r>
      <w:r>
        <w:rPr>
          <w:color w:val="808000"/>
        </w:rPr>
        <w:t>Defensor del asegurado</w:t>
      </w:r>
      <w:r>
        <w:rPr/>
        <w:t xml:space="preserve">    </w:t>
      </w:r>
      <w:r>
        <w:rPr>
          <w:color w:val="0000FF"/>
        </w:rPr>
        <w:drawing>
          <wp:inline distT="0" distB="0" distL="0" distR="0">
            <wp:extent cx="304165" cy="304165"/>
            <wp:effectExtent l="0" t="0" r="0" b="0"/>
            <wp:docPr id="42" name="BTN_JU:/&#13;&#10;&#9;&#9;&#9;&#9;/&#13;&#10;&#9;&#9;&#9;&#9;1/&#13;&#10;&#9;&#9;&#9;&#9;/&#13;&#10;&#9;&#9;&#9;&#9;/&#13;&#10;&#9;&#9;&#9;&#9;/&#13;&#10;&#9;&#9;&#9;&#9;/&#13;&#10;&#9;&#9;&#9;&#9;/&#13;&#10;&#9;&#9;&#9;&#9;:ART.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TN_JU:/&#13;&#10;&#9;&#9;&#9;&#9;/&#13;&#10;&#9;&#9;&#9;&#9;1/&#13;&#10;&#9;&#9;&#9;&#9;/&#13;&#10;&#9;&#9;&#9;&#9;/&#13;&#10;&#9;&#9;&#9;&#9;/&#13;&#10;&#9;&#9;&#9;&#9;/&#13;&#10;&#9;&#9;&#9;&#9;/&#13;&#10;&#9;&#9;&#9;&#9;:ART.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derogado).</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 Apartado 3 redactado por art. 70 cuatro Ley 14/2000 de 29 diciembre, de Medidas fiscales, administrativas y del orden social</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Precepto derogado por disp. derogatoria única Ley 44/2002 de 22 noviembre de Medidas de Reforma del Sistema Financiero</w:t>
      </w:r>
    </w:p>
    <w:p>
      <w:pPr>
        <w:pStyle w:val="Normal"/>
        <w:rPr/>
      </w:pPr>
      <w:r>
        <w:rPr/>
        <w:br/>
      </w:r>
    </w:p>
    <w:p>
      <w:pPr>
        <w:pStyle w:val="Normal"/>
        <w:rPr/>
      </w:pPr>
      <w:r>
        <w:rPr/>
        <w:br/>
      </w:r>
      <w:r>
        <w:rPr>
          <w:b/>
          <w:color w:val="808000"/>
        </w:rPr>
        <w:t xml:space="preserve">CAPITULO VII. </w:t>
      </w:r>
      <w:r>
        <w:rPr/>
        <w:t xml:space="preserve">  </w:t>
      </w:r>
      <w:r>
        <w:rPr>
          <w:color w:val="808000"/>
        </w:rPr>
        <w:t>MUTUALIDADES DE PREVISION SOCIAL</w:t>
      </w:r>
      <w:r>
        <w:rPr/>
        <w:t xml:space="preserve">  </w:t>
        <w:br/>
        <w:br/>
      </w:r>
    </w:p>
    <w:p>
      <w:pPr>
        <w:pStyle w:val="Normal"/>
        <w:rPr/>
      </w:pPr>
      <w:r>
        <w:rPr>
          <w:b/>
          <w:color w:val="808000"/>
        </w:rPr>
        <w:t xml:space="preserve">Artículo 64. </w:t>
      </w:r>
      <w:r>
        <w:rPr/>
        <w:t xml:space="preserve">  </w:t>
      </w:r>
      <w:r>
        <w:rPr>
          <w:color w:val="808000"/>
        </w:rPr>
        <w:t>Concepto y requisitos</w:t>
      </w:r>
      <w:r>
        <w:rPr/>
        <w:t xml:space="preserve">    </w:t>
      </w:r>
      <w:r>
        <w:rPr>
          <w:color w:val="0000FF"/>
        </w:rPr>
        <w:drawing>
          <wp:inline distT="0" distB="0" distL="0" distR="0">
            <wp:extent cx="304165" cy="304165"/>
            <wp:effectExtent l="0" t="0" r="0" b="0"/>
            <wp:docPr id="43" name="BTN_JU:2/&#13;&#10;&#9;&#9;&#9;&#9;/&#13;&#10;&#9;&#9;&#9;&#9;14/&#13;&#10;&#9;&#9;&#9;&#9;1/&#13;&#10;&#9;&#9;&#9;&#9;/&#13;&#10;&#9;&#9;&#9;&#9;/&#13;&#10;&#9;&#9;&#9;&#9;/&#13;&#10;&#9;&#9;&#9;&#9;/&#13;&#10;&#9;&#9;&#9;&#9;:ART.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TN_JU:2/&#13;&#10;&#9;&#9;&#9;&#9;/&#13;&#10;&#9;&#9;&#9;&#9;14/&#13;&#10;&#9;&#9;&#9;&#9;1/&#13;&#10;&#9;&#9;&#9;&#9;/&#13;&#10;&#9;&#9;&#9;&#9;/&#13;&#10;&#9;&#9;&#9;&#9;/&#13;&#10;&#9;&#9;&#9;&#9;/&#13;&#10;&#9;&#9;&#9;&#9;:ART.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mutualidades de previsión social son entidades aseguradoras que ejercen una modalidad aseguradora de carácter voluntario complementaria al sistema de Seguridad Social obligatoria, mediante aportaciones a prima fija o variable de los mutualistas, personas físicas o jurídicas, o de otras entidades o personas protectoras.</w:t>
      </w:r>
    </w:p>
    <w:p>
      <w:pPr>
        <w:pStyle w:val="NormalWeb"/>
        <w:spacing w:lineRule="atLeast" w:line="284" w:before="0" w:after="0"/>
        <w:jc w:val="both"/>
        <w:rPr>
          <w:rFonts w:ascii="Times New Roman" w:hAnsi="Times New Roman" w:cs="Times New Roman"/>
        </w:rPr>
      </w:pPr>
      <w:r>
        <w:rPr>
          <w:rFonts w:cs="Times New Roman" w:ascii="Times New Roman" w:hAnsi="Times New Roman"/>
        </w:rPr>
        <w:t>En su denominación deberá figurar necesariamente la indicación "Mutualidad de Previsión Social", que quedará reservada para estas entidades.</w:t>
      </w:r>
    </w:p>
    <w:p>
      <w:pPr>
        <w:pStyle w:val="NormalWeb"/>
        <w:spacing w:lineRule="atLeast" w:line="284" w:before="0" w:after="0"/>
        <w:jc w:val="both"/>
        <w:rPr>
          <w:rFonts w:ascii="Times New Roman" w:hAnsi="Times New Roman" w:cs="Times New Roman"/>
        </w:rPr>
      </w:pPr>
      <w:r>
        <w:rPr>
          <w:rFonts w:cs="Times New Roman" w:ascii="Times New Roman" w:hAnsi="Times New Roman"/>
        </w:rPr>
        <w:t>Cuando en una mutualidad de previsión social todos sus mutualistas sean empleados, sus socios protectores o promotores sean las empresas, instituciones o empresarios individuales en las cuales presten sus servicios y las prestaciones que se otorguen sean únicamente consecuencia de acuerdos de previsión entre éstas y aquéllos, se entenderá que la mutualidad actúa como instrumento de previsión social empresarial.</w:t>
      </w:r>
    </w:p>
    <w:p>
      <w:pPr>
        <w:pStyle w:val="NormalWeb"/>
        <w:spacing w:lineRule="atLeast" w:line="284" w:before="0" w:after="0"/>
        <w:jc w:val="both"/>
        <w:rPr>
          <w:rFonts w:ascii="Times New Roman" w:hAnsi="Times New Roman" w:cs="Times New Roman"/>
        </w:rPr>
      </w:pPr>
      <w:r>
        <w:rPr>
          <w:rFonts w:cs="Times New Roman" w:ascii="Times New Roman" w:hAnsi="Times New Roman"/>
        </w:rPr>
        <w:t>2. El objeto social de las mutualidades de previsión social será el recogido en el art. 11.</w:t>
      </w:r>
    </w:p>
    <w:p>
      <w:pPr>
        <w:pStyle w:val="NormalWeb"/>
        <w:spacing w:lineRule="atLeast" w:line="284" w:before="0" w:after="0"/>
        <w:jc w:val="both"/>
        <w:rPr>
          <w:rFonts w:ascii="Times New Roman" w:hAnsi="Times New Roman" w:cs="Times New Roman"/>
        </w:rPr>
      </w:pPr>
      <w:r>
        <w:rPr>
          <w:rFonts w:cs="Times New Roman" w:ascii="Times New Roman" w:hAnsi="Times New Roman"/>
        </w:rPr>
        <w:t>No obstante, las mutualidades de previsión social que cumplan lo dispuesto en el art. 67 podrán otorgar prestaciones sociales siempre que reúnan los siguientes requisitos:</w:t>
      </w:r>
    </w:p>
    <w:p>
      <w:pPr>
        <w:pStyle w:val="NormalWeb"/>
        <w:spacing w:lineRule="atLeast" w:line="284" w:before="0" w:after="0"/>
        <w:jc w:val="both"/>
        <w:rPr>
          <w:rFonts w:ascii="Times New Roman" w:hAnsi="Times New Roman" w:cs="Times New Roman"/>
        </w:rPr>
      </w:pPr>
      <w:r>
        <w:rPr>
          <w:rFonts w:cs="Times New Roman" w:ascii="Times New Roman" w:hAnsi="Times New Roman"/>
        </w:rPr>
        <w:t>a) Que dichas prestaciones hayan sido autorizadas específicamente por la Dirección General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b) Que mantengan la actividad de otorgamiento de prestaciones sociales con absoluta separación económico-financiera y contable respecto de sus operaciones de seguro.</w:t>
      </w:r>
    </w:p>
    <w:p>
      <w:pPr>
        <w:pStyle w:val="NormalWeb"/>
        <w:spacing w:lineRule="atLeast" w:line="284" w:before="0" w:after="0"/>
        <w:jc w:val="both"/>
        <w:rPr>
          <w:rFonts w:ascii="Times New Roman" w:hAnsi="Times New Roman" w:cs="Times New Roman"/>
        </w:rPr>
      </w:pPr>
      <w:r>
        <w:rPr>
          <w:rFonts w:cs="Times New Roman" w:ascii="Times New Roman" w:hAnsi="Times New Roman"/>
        </w:rPr>
        <w:t>c) Que, en todo momento, dispongan del fondo mutual mínimo y tengan adecuadamente constituidas sus garantías financieras.</w:t>
      </w:r>
    </w:p>
    <w:p>
      <w:pPr>
        <w:pStyle w:val="NormalWeb"/>
        <w:spacing w:lineRule="atLeast" w:line="284" w:before="0" w:after="0"/>
        <w:jc w:val="both"/>
        <w:rPr>
          <w:rFonts w:ascii="Times New Roman" w:hAnsi="Times New Roman" w:cs="Times New Roman"/>
        </w:rPr>
      </w:pPr>
      <w:r>
        <w:rPr>
          <w:rFonts w:cs="Times New Roman" w:ascii="Times New Roman" w:hAnsi="Times New Roman"/>
        </w:rPr>
        <w:t>d) Que los recursos que dediquen a la actividad de prestación social sean de su libre disposi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3. Las mutualidades de previsión social deberán cumplir cumulativamente los siguientes requisitos:</w:t>
      </w:r>
    </w:p>
    <w:p>
      <w:pPr>
        <w:pStyle w:val="NormalWeb"/>
        <w:spacing w:lineRule="atLeast" w:line="284" w:before="0" w:after="0"/>
        <w:jc w:val="both"/>
        <w:rPr>
          <w:rFonts w:ascii="Times New Roman" w:hAnsi="Times New Roman" w:cs="Times New Roman"/>
        </w:rPr>
      </w:pPr>
      <w:r>
        <w:rPr>
          <w:rFonts w:cs="Times New Roman" w:ascii="Times New Roman" w:hAnsi="Times New Roman"/>
        </w:rPr>
        <w:t>a) Carecer de ánimo de lucro.</w:t>
      </w:r>
    </w:p>
    <w:p>
      <w:pPr>
        <w:pStyle w:val="NormalWeb"/>
        <w:spacing w:lineRule="atLeast" w:line="284" w:before="0" w:after="0"/>
        <w:jc w:val="both"/>
        <w:rPr>
          <w:rFonts w:ascii="Times New Roman" w:hAnsi="Times New Roman" w:cs="Times New Roman"/>
        </w:rPr>
      </w:pPr>
      <w:r>
        <w:rPr>
          <w:rFonts w:cs="Times New Roman" w:ascii="Times New Roman" w:hAnsi="Times New Roman"/>
        </w:rPr>
        <w:t>b) La condición de tomador del seguro o de asegurado será inseparable de la de mutualista.</w:t>
      </w:r>
    </w:p>
    <w:p>
      <w:pPr>
        <w:pStyle w:val="NormalWeb"/>
        <w:spacing w:lineRule="atLeast" w:line="284" w:before="0" w:after="0"/>
        <w:jc w:val="both"/>
        <w:rPr>
          <w:rFonts w:ascii="Times New Roman" w:hAnsi="Times New Roman" w:cs="Times New Roman"/>
        </w:rPr>
      </w:pPr>
      <w:r>
        <w:rPr>
          <w:rFonts w:cs="Times New Roman" w:ascii="Times New Roman" w:hAnsi="Times New Roman"/>
        </w:rPr>
        <w:t>c) Establecer igualdad de obligaciones y derechos para todos los mutualistas, sin perjuicio de que las aportaciones y prestaciones guarden la relación estatutariamente establecida con las circunstancias que concurran en cada uno de ellos. Serán aplicables las reglas contenidas en las letras c), e), f) y g) núm. 2 art. 9.</w:t>
      </w:r>
    </w:p>
    <w:p>
      <w:pPr>
        <w:pStyle w:val="NormalWeb"/>
        <w:spacing w:lineRule="atLeast" w:line="284" w:before="0" w:after="0"/>
        <w:jc w:val="both"/>
        <w:rPr>
          <w:rFonts w:ascii="Times New Roman" w:hAnsi="Times New Roman" w:cs="Times New Roman"/>
        </w:rPr>
      </w:pPr>
      <w:r>
        <w:rPr>
          <w:rFonts w:cs="Times New Roman" w:ascii="Times New Roman" w:hAnsi="Times New Roman"/>
        </w:rPr>
        <w:t>d) Limitar la responsabilidad de los mutualistas por las deudas sociales a una cantidad inferior al tercio de la suma de las cuotas que hubieran satisfecho en los tres últimos ejercicios, con independencia de la cuota del ejercicio corri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e) La incorporación de los mutualistas a la mutualidad será en todo caso voluntaria y requerirá una declaración individual del solicitante, o bien de carácter general derivada de acuerdos adoptados por los órganos representativos de la cooperativa o de los Colegios Profesionales, salvo oposición expresa del colegiado, sin que puedan ponerse límites para ingresar en la mutualidad distintos a los previstos en sus estatutos por razones justificadas.</w:t>
      </w:r>
    </w:p>
    <w:p>
      <w:pPr>
        <w:pStyle w:val="NormalWeb"/>
        <w:spacing w:lineRule="atLeast" w:line="284" w:before="0" w:after="0"/>
        <w:jc w:val="both"/>
        <w:rPr>
          <w:rFonts w:ascii="Times New Roman" w:hAnsi="Times New Roman" w:cs="Times New Roman"/>
        </w:rPr>
      </w:pPr>
      <w:r>
        <w:rPr>
          <w:rFonts w:cs="Times New Roman" w:ascii="Times New Roman" w:hAnsi="Times New Roman"/>
        </w:rPr>
        <w:t>f) La incorporación de sus mutualistas podrá ser realizada directamente por la propia mutualidad o bien a través de la actividad de mediación en seguros, esto último siempre y cuando cumplan los requisitos de fondo mutual y garantías financieras del art. 67. No obstante, los mutualistas podrán participar en la incorporación de nuevos socios y en la gestión de cobro de las cuotas, en cuyo caso podrán percibir la compensación económica adecuada fijada estatutariam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g) Otorgar sólo las prestaciones enumeradas en el art. 65 y dentro de los límites cuantitativos fijados en el mismo.</w:t>
      </w:r>
    </w:p>
    <w:p>
      <w:pPr>
        <w:pStyle w:val="NormalWeb"/>
        <w:spacing w:lineRule="atLeast" w:line="284" w:before="0" w:after="0"/>
        <w:jc w:val="both"/>
        <w:rPr>
          <w:rFonts w:ascii="Times New Roman" w:hAnsi="Times New Roman" w:cs="Times New Roman"/>
        </w:rPr>
      </w:pPr>
      <w:r>
        <w:rPr>
          <w:rFonts w:cs="Times New Roman" w:ascii="Times New Roman" w:hAnsi="Times New Roman"/>
        </w:rPr>
        <w:t>h) Asumirán directamente los riesgos garantizados a sus mutualistas, sin practicar operaciones de coaseguro ni de aceptación en reaseguro, pero pudiendo realizar operaciones de cesión en reaseguro con entidades aseguradoras autorizadas para operar en España.</w:t>
      </w:r>
    </w:p>
    <w:p>
      <w:pPr>
        <w:pStyle w:val="NormalWeb"/>
        <w:spacing w:lineRule="atLeast" w:line="284" w:before="0" w:after="0"/>
        <w:jc w:val="both"/>
        <w:rPr>
          <w:rFonts w:ascii="Times New Roman" w:hAnsi="Times New Roman" w:cs="Times New Roman"/>
        </w:rPr>
      </w:pPr>
      <w:r>
        <w:rPr>
          <w:rFonts w:cs="Times New Roman" w:ascii="Times New Roman" w:hAnsi="Times New Roman"/>
        </w:rPr>
        <w:t>i) La remuneración a los administradores por su gestión formará parte de los gastos de administración, no pudiendo exceder éstos de los límites fijados por el Ministerio de Economía y Hacienda.</w:t>
      </w:r>
    </w:p>
    <w:p>
      <w:pPr>
        <w:pStyle w:val="NormalWeb"/>
        <w:spacing w:lineRule="atLeast" w:line="284" w:before="0" w:after="0"/>
        <w:jc w:val="both"/>
        <w:rPr>
          <w:rFonts w:ascii="Times New Roman" w:hAnsi="Times New Roman" w:cs="Times New Roman"/>
        </w:rPr>
      </w:pPr>
      <w:r>
        <w:rPr>
          <w:rFonts w:cs="Times New Roman" w:ascii="Times New Roman" w:hAnsi="Times New Roman"/>
        </w:rPr>
        <w:t>j) En su constitución deberán concurrir al menos 50 mutualistas.</w:t>
      </w:r>
    </w:p>
    <w:p>
      <w:pPr>
        <w:pStyle w:val="NormalWeb"/>
        <w:spacing w:lineRule="atLeast" w:line="284" w:before="0" w:after="0"/>
        <w:jc w:val="both"/>
        <w:rPr>
          <w:rFonts w:ascii="Times New Roman" w:hAnsi="Times New Roman" w:cs="Times New Roman"/>
        </w:rPr>
      </w:pPr>
      <w:r>
        <w:rPr>
          <w:rFonts w:cs="Times New Roman" w:ascii="Times New Roman" w:hAnsi="Times New Roman"/>
        </w:rPr>
        <w:t>4. Las federaciones o la Confederación Nacional de Mutualidades de Previsión Social son entes de representación asociativa de los intereses de las mutualidades de previsión social y en ningún caso podrán realizar actividad aseguradora.</w:t>
      </w:r>
    </w:p>
    <w:p>
      <w:pPr>
        <w:pStyle w:val="NormalWeb"/>
        <w:spacing w:lineRule="atLeast" w:line="284" w:before="0" w:after="0"/>
        <w:jc w:val="both"/>
        <w:rPr>
          <w:rFonts w:ascii="Times New Roman" w:hAnsi="Times New Roman" w:cs="Times New Roman"/>
        </w:rPr>
      </w:pPr>
      <w:r>
        <w:rPr>
          <w:rFonts w:cs="Times New Roman" w:ascii="Times New Roman" w:hAnsi="Times New Roman"/>
        </w:rPr>
        <w:t>Podrán, si están debidamente autorizadas por la Dirección General de Seguros, prestar servicios comunes relacionados con la actividad de las mutualidades de previsión social.</w:t>
      </w:r>
    </w:p>
    <w:p>
      <w:pPr>
        <w:pStyle w:val="Normal"/>
        <w:rPr/>
      </w:pPr>
      <w:r>
        <w:rPr/>
        <w:br/>
      </w:r>
    </w:p>
    <w:p>
      <w:pPr>
        <w:pStyle w:val="Normal"/>
        <w:rPr/>
      </w:pPr>
      <w:r>
        <w:rPr>
          <w:b/>
          <w:color w:val="808000"/>
        </w:rPr>
        <w:t xml:space="preserve">Artículo 65. </w:t>
      </w:r>
      <w:r>
        <w:rPr/>
        <w:t xml:space="preserve">  </w:t>
      </w:r>
      <w:r>
        <w:rPr>
          <w:color w:val="808000"/>
        </w:rPr>
        <w:t>Ambito de cobertura y prestacione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En la previsión de riesgos sobre las personas las contingencias que pueden cubrir son las de muerte, viudedad, orfandad y jubilación, garantizando prestaciones económicas en forma de capital o renta. Asimismo, podrán otorgar prestaciones por razón de matrimonio, maternidad, hijos y defunción. Y podrán realizar operaciones de seguro de accidentes e invalidez para el trabajo, enfermedad, defensa jurídica y asistencia, así como prestar ayudas familiares para subvenir a necesidades motivadas por hechos o actos jurídicos que impidan temporalmente el ejercicio de la profes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Las prestaciones económicas que se garanticen no podrán exceder de 21.000 euros como renta anual ni de su equivalente actuarial como percepción única de capital.</w:t>
      </w:r>
    </w:p>
    <w:p>
      <w:pPr>
        <w:pStyle w:val="NormalWeb"/>
        <w:spacing w:lineRule="atLeast" w:line="284" w:before="0" w:after="0"/>
        <w:jc w:val="both"/>
        <w:rPr>
          <w:rFonts w:ascii="Times New Roman" w:hAnsi="Times New Roman" w:cs="Times New Roman"/>
        </w:rPr>
      </w:pPr>
      <w:r>
        <w:rPr>
          <w:rFonts w:cs="Times New Roman" w:ascii="Times New Roman" w:hAnsi="Times New Roman"/>
        </w:rPr>
        <w:t>El límite previsto en el apartado anterior se podrá actualizar por el Ministro de Economía, considerando la suficiencia de las garantías financieras para atender las prestaciones actualizadas.</w:t>
      </w:r>
    </w:p>
    <w:p>
      <w:pPr>
        <w:pStyle w:val="NormalWeb"/>
        <w:spacing w:lineRule="atLeast" w:line="284" w:before="0" w:after="0"/>
        <w:jc w:val="both"/>
        <w:rPr>
          <w:rFonts w:ascii="Times New Roman" w:hAnsi="Times New Roman" w:cs="Times New Roman"/>
        </w:rPr>
      </w:pPr>
      <w:r>
        <w:rPr>
          <w:rFonts w:cs="Times New Roman" w:ascii="Times New Roman" w:hAnsi="Times New Roman"/>
        </w:rPr>
        <w:t>No obstante, para aquellas mutualidades que se hallen incursas en alguna de las situaciones previstas en los arts. 26 ó 39.1 de esta Ley, las nuevas prestaciones económicas que se garanticen no podrán exceder de 18.000 euros como renta anual ni de 78.000 euros como percepción única de capital.</w:t>
      </w:r>
    </w:p>
    <w:p>
      <w:pPr>
        <w:pStyle w:val="NormalWeb"/>
        <w:spacing w:lineRule="atLeast" w:line="284" w:before="0" w:after="0"/>
        <w:jc w:val="both"/>
        <w:rPr>
          <w:rFonts w:ascii="Times New Roman" w:hAnsi="Times New Roman" w:cs="Times New Roman"/>
        </w:rPr>
      </w:pPr>
      <w:r>
        <w:rPr>
          <w:rFonts w:cs="Times New Roman" w:ascii="Times New Roman" w:hAnsi="Times New Roman"/>
        </w:rPr>
        <w:t>2. En la previsión de riesgos sobre las cosas sólo podrán garantizar los que se relacionan seguidamente y dentro del importe cuantitativo de dichos bienes:</w:t>
      </w:r>
    </w:p>
    <w:p>
      <w:pPr>
        <w:pStyle w:val="NormalWeb"/>
        <w:spacing w:lineRule="atLeast" w:line="284" w:before="0" w:after="0"/>
        <w:jc w:val="both"/>
        <w:rPr>
          <w:rFonts w:ascii="Times New Roman" w:hAnsi="Times New Roman" w:cs="Times New Roman"/>
        </w:rPr>
      </w:pPr>
      <w:r>
        <w:rPr>
          <w:rFonts w:cs="Times New Roman" w:ascii="Times New Roman" w:hAnsi="Times New Roman"/>
        </w:rPr>
        <w:t>a) Viviendas de protección oficial y otras de interés social, siempre que estén habitadas por el propio mutualista y su familia.</w:t>
      </w:r>
    </w:p>
    <w:p>
      <w:pPr>
        <w:pStyle w:val="NormalWeb"/>
        <w:spacing w:lineRule="atLeast" w:line="284" w:before="0" w:after="0"/>
        <w:jc w:val="both"/>
        <w:rPr>
          <w:rFonts w:ascii="Times New Roman" w:hAnsi="Times New Roman" w:cs="Times New Roman"/>
        </w:rPr>
      </w:pPr>
      <w:r>
        <w:rPr>
          <w:rFonts w:cs="Times New Roman" w:ascii="Times New Roman" w:hAnsi="Times New Roman"/>
        </w:rPr>
        <w:t>b) Maquinaria, bienes e instrumentos de trabajo de mutualistas que sean pequeños empresarios. A estos efectos se entenderá por pequeños empresarios los trabajadores autónomos por cuenta propia y los profesionales y empresarios, incluidos los agrícolas, que no empleen más de cinco trabajadores.</w:t>
      </w:r>
    </w:p>
    <w:p>
      <w:pPr>
        <w:pStyle w:val="NormalWeb"/>
        <w:spacing w:lineRule="atLeast" w:line="284" w:before="0" w:after="0"/>
        <w:jc w:val="both"/>
        <w:rPr>
          <w:rFonts w:ascii="Times New Roman" w:hAnsi="Times New Roman" w:cs="Times New Roman"/>
        </w:rPr>
      </w:pPr>
      <w:r>
        <w:rPr>
          <w:rFonts w:cs="Times New Roman" w:ascii="Times New Roman" w:hAnsi="Times New Roman"/>
        </w:rPr>
        <w:t>c) Cosechas de fincas cultivadas directa y personalmente por el agricultor, siempre que no queden comprendidas en el Plan Anual de Seguros Agrarios Combinados, y los ganados integrados en la unidad de explotación familiar.</w:t>
      </w:r>
    </w:p>
    <w:p>
      <w:pPr>
        <w:pStyle w:val="NormalWeb"/>
        <w:spacing w:lineRule="atLeast" w:line="284" w:before="0" w:after="0"/>
        <w:jc w:val="both"/>
        <w:rPr>
          <w:rFonts w:ascii="Times New Roman" w:hAnsi="Times New Roman" w:cs="Times New Roman"/>
        </w:rPr>
      </w:pPr>
      <w:r>
        <w:rPr>
          <w:rFonts w:cs="Times New Roman" w:ascii="Times New Roman" w:hAnsi="Times New Roman"/>
        </w:rPr>
        <w:t>3. Cada mutualidad podrá otorgar la totalidad o parte de las prestaciones mencionadas en los dos números anteriores.</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Apartado 1 redactado por art. 71 Ley 24/2001 de 27 diciembre, de Medidas Fiscales, Administrativas y del Orden Social</w:t>
      </w:r>
    </w:p>
    <w:p>
      <w:pPr>
        <w:pStyle w:val="Normal"/>
        <w:rPr/>
      </w:pPr>
      <w:r>
        <w:rPr/>
        <w:br/>
      </w:r>
    </w:p>
    <w:p>
      <w:pPr>
        <w:pStyle w:val="Normal"/>
        <w:rPr/>
      </w:pPr>
      <w:r>
        <w:rPr>
          <w:b/>
          <w:color w:val="808000"/>
        </w:rPr>
        <w:t xml:space="preserve">Artículo 66. </w:t>
      </w:r>
      <w:r>
        <w:rPr/>
        <w:t xml:space="preserve">  </w:t>
      </w:r>
      <w:r>
        <w:rPr>
          <w:color w:val="808000"/>
        </w:rPr>
        <w:t>Ampliación de prestacione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mutualidades de previsión social no estarán sujetas a los límites cualitativos y cuantitativos impuestos en los núms. 1 y 2 art. 65 y podrán otorgar prestaciones distintas de las contenidas en dichos números y precepto siempre que obtengan la autorización administrativa previa a la ampliación de prestaciones.</w:t>
      </w:r>
    </w:p>
    <w:p>
      <w:pPr>
        <w:pStyle w:val="NormalWeb"/>
        <w:spacing w:lineRule="atLeast" w:line="284" w:before="0" w:after="0"/>
        <w:jc w:val="both"/>
        <w:rPr>
          <w:rFonts w:ascii="Times New Roman" w:hAnsi="Times New Roman" w:cs="Times New Roman"/>
        </w:rPr>
      </w:pPr>
      <w:r>
        <w:rPr>
          <w:rFonts w:cs="Times New Roman" w:ascii="Times New Roman" w:hAnsi="Times New Roman"/>
        </w:rPr>
        <w:t>2. Son requisitos necesarios para que una mutualidad de previsión social pueda obtener y mantener la autorización administrativa de ampliación de prestaciones los siguientes:</w:t>
      </w:r>
    </w:p>
    <w:p>
      <w:pPr>
        <w:pStyle w:val="NormalWeb"/>
        <w:spacing w:lineRule="atLeast" w:line="284" w:before="0" w:after="0"/>
        <w:jc w:val="both"/>
        <w:rPr>
          <w:rFonts w:ascii="Times New Roman" w:hAnsi="Times New Roman" w:cs="Times New Roman"/>
        </w:rPr>
      </w:pPr>
      <w:r>
        <w:rPr>
          <w:rFonts w:cs="Times New Roman" w:ascii="Times New Roman" w:hAnsi="Times New Roman"/>
        </w:rPr>
        <w:t>a) Haber transcurrido, al menos, un plazo de cinco años desde la obtención de la autorización administrativa para realizar actividad aseguradora y ser titular de una autorización válida en todo el Espacio Económico Europeo.</w:t>
      </w:r>
    </w:p>
    <w:p>
      <w:pPr>
        <w:pStyle w:val="NormalWeb"/>
        <w:spacing w:lineRule="atLeast" w:line="284" w:before="0" w:after="0"/>
        <w:jc w:val="both"/>
        <w:rPr>
          <w:rFonts w:ascii="Times New Roman" w:hAnsi="Times New Roman" w:cs="Times New Roman"/>
        </w:rPr>
      </w:pPr>
      <w:r>
        <w:rPr>
          <w:rFonts w:cs="Times New Roman" w:ascii="Times New Roman" w:hAnsi="Times New Roman"/>
        </w:rPr>
        <w:t>b) No haber estado sujeta a medidas de control especial, ni haberse incoado a la misma procedimiento administrativo de disolución o de revocación de la autorización administrativa durante los dos años anteriores a la presentación de la solicitud de autoriz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c) Poseer el mínimo de fondo mutual, margen de solvencia y del fondo de garantía que a las mutuas de seguro a prima fija exige la presente ley, y tener constituidas las provisiones técnicas en los mismos términos que deben tenerlas dichas mutuas a prima fija.</w:t>
      </w:r>
    </w:p>
    <w:p>
      <w:pPr>
        <w:pStyle w:val="NormalWeb"/>
        <w:spacing w:lineRule="atLeast" w:line="284" w:before="0" w:after="0"/>
        <w:jc w:val="both"/>
        <w:rPr>
          <w:rFonts w:ascii="Times New Roman" w:hAnsi="Times New Roman" w:cs="Times New Roman"/>
        </w:rPr>
      </w:pPr>
      <w:r>
        <w:rPr>
          <w:rFonts w:cs="Times New Roman" w:ascii="Times New Roman" w:hAnsi="Times New Roman"/>
        </w:rPr>
        <w:t>d) Presentar y atenerse a un programa de actividades con arreglo al art. 12 y sujetarse a la clasificación en ramos respecto de la actividad aseguradora que realicen con ampliación de prestaciones.</w:t>
      </w:r>
    </w:p>
    <w:p>
      <w:pPr>
        <w:pStyle w:val="NormalWeb"/>
        <w:spacing w:lineRule="atLeast" w:line="284" w:before="0" w:after="0"/>
        <w:jc w:val="both"/>
        <w:rPr>
          <w:rFonts w:ascii="Times New Roman" w:hAnsi="Times New Roman" w:cs="Times New Roman"/>
        </w:rPr>
      </w:pPr>
      <w:r>
        <w:rPr>
          <w:rFonts w:cs="Times New Roman" w:ascii="Times New Roman" w:hAnsi="Times New Roman"/>
        </w:rPr>
        <w:t>3. La solicitud de autorización de ampliación de prestaciones se dirigirá a la Dirección General de Seguros o, en su caso, al órgano competente de la Comunidad Autónoma, y deberá ir acompañada de los documentos acreditativos del cumplimiento de los requisitos exigidos en el núm. 2 precedente. La autorización se concederá por el Ministro de Economía y Hacienda por ramos, abarcando el ramo completo y la cobertura de los riesgos accesorios o complementarios del mismo, según proceda, comprendidos en otro ramo.</w:t>
      </w:r>
    </w:p>
    <w:p>
      <w:pPr>
        <w:pStyle w:val="NormalWeb"/>
        <w:spacing w:lineRule="atLeast" w:line="284" w:before="0" w:after="0"/>
        <w:jc w:val="both"/>
        <w:rPr>
          <w:rFonts w:ascii="Times New Roman" w:hAnsi="Times New Roman" w:cs="Times New Roman"/>
        </w:rPr>
      </w:pPr>
      <w:r>
        <w:rPr>
          <w:rFonts w:cs="Times New Roman" w:ascii="Times New Roman" w:hAnsi="Times New Roman"/>
        </w:rPr>
        <w:t>En todo lo demás, el procedimiento y la resolución administrativa se ajustarán a lo dispuesto en los núms. 4, 5 y 6 art. 6.</w:t>
      </w:r>
    </w:p>
    <w:p>
      <w:pPr>
        <w:pStyle w:val="NormalWeb"/>
        <w:spacing w:lineRule="atLeast" w:line="284" w:before="0" w:after="0"/>
        <w:jc w:val="both"/>
        <w:rPr>
          <w:rFonts w:ascii="Times New Roman" w:hAnsi="Times New Roman" w:cs="Times New Roman"/>
        </w:rPr>
      </w:pPr>
      <w:r>
        <w:rPr>
          <w:rFonts w:cs="Times New Roman" w:ascii="Times New Roman" w:hAnsi="Times New Roman"/>
        </w:rPr>
        <w:t>4. Si la autorización administrativa se obtiene en el ramo de vida, la mutualidad de previsión social podrá continuar realizando además, en su caso, las de previsión de riesgos sobre las cosas a que se refiere el núm. 2 art. 65; si la autorización administrativa lo es en cualquiera de los ramos distintos al de vida, la mutualidad de previsión social podrá, además de realizar las operaciones de seguro correspondientes al ramo autorizado, continuar realizando las de previsión de riesgos sobre las personas que autoriza el núm. 1 art. 65 y podrá solicitar, con arreglo al núm. 3 art. 6, autorización administrativa para extender su actividad a otros ramos de vida distintos de los autorizados. En ambos casos estarán exentas de las limitaciones que imponen las letras g) y h) núm. 3 art. 64 de esta ley únicamente en los ramos de seguro en que hayan obtenido la autorización administrativa de ampliación de prestaciones.</w:t>
      </w:r>
    </w:p>
    <w:p>
      <w:pPr>
        <w:pStyle w:val="NormalWeb"/>
        <w:spacing w:lineRule="atLeast" w:line="284" w:before="0" w:after="0"/>
        <w:jc w:val="both"/>
        <w:rPr>
          <w:rFonts w:ascii="Times New Roman" w:hAnsi="Times New Roman" w:cs="Times New Roman"/>
        </w:rPr>
      </w:pPr>
      <w:r>
        <w:rPr>
          <w:rFonts w:cs="Times New Roman" w:ascii="Times New Roman" w:hAnsi="Times New Roman"/>
        </w:rPr>
        <w:t>5. La realización por una mutualidad de previsión social de las actividades que el presente artículo sujeta a autorización administrativa de ampliación de prestaciones sin haberla obtenido previamente será reputada operación prohibida y quedará sujeta a los efectos y responsabilidades administrativas prevenidos en los arts. 5,2; 39 y 40 y siguientes de la presente ley.</w:t>
      </w:r>
    </w:p>
    <w:p>
      <w:pPr>
        <w:pStyle w:val="Normal"/>
        <w:rPr/>
      </w:pPr>
      <w:r>
        <w:rPr/>
        <w:br/>
      </w:r>
    </w:p>
    <w:p>
      <w:pPr>
        <w:pStyle w:val="Normal"/>
        <w:rPr/>
      </w:pPr>
      <w:r>
        <w:rPr>
          <w:b/>
          <w:color w:val="808000"/>
        </w:rPr>
        <w:t xml:space="preserve">Artículo 67. </w:t>
      </w:r>
      <w:r>
        <w:rPr/>
        <w:t xml:space="preserve">  </w:t>
      </w:r>
      <w:r>
        <w:rPr>
          <w:color w:val="808000"/>
        </w:rPr>
        <w:t>Fondo mutual y garantías financiera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mutualidades de previsión social que hayan obtenido autorización administrativa de ampliación de prestaciones se sujetarán en la exigencia de fondo mutual y garantías financieras a lo dispuesto en el art. anterior.</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s restantes mutualidades de previsión social:</w:t>
      </w:r>
    </w:p>
    <w:p>
      <w:pPr>
        <w:pStyle w:val="NormalWeb"/>
        <w:spacing w:lineRule="atLeast" w:line="284" w:before="0" w:after="0"/>
        <w:jc w:val="both"/>
        <w:rPr>
          <w:rFonts w:ascii="Times New Roman" w:hAnsi="Times New Roman" w:cs="Times New Roman"/>
        </w:rPr>
      </w:pPr>
      <w:r>
        <w:rPr>
          <w:rFonts w:cs="Times New Roman" w:ascii="Times New Roman" w:hAnsi="Times New Roman"/>
        </w:rPr>
        <w:t>a) Deberán constituir un fondo mutual de 5.000.000 de pesetas. Asimismo, formarán con su patrimonio un fondo de maniobra que les permita pagar los siniestros y gastos sin esperar al cobro de las derramas.</w:t>
      </w:r>
    </w:p>
    <w:p>
      <w:pPr>
        <w:pStyle w:val="NormalWeb"/>
        <w:spacing w:lineRule="atLeast" w:line="284" w:before="0" w:after="0"/>
        <w:jc w:val="both"/>
        <w:rPr>
          <w:rFonts w:ascii="Times New Roman" w:hAnsi="Times New Roman" w:cs="Times New Roman"/>
        </w:rPr>
      </w:pPr>
      <w:r>
        <w:rPr>
          <w:rFonts w:cs="Times New Roman" w:ascii="Times New Roman" w:hAnsi="Times New Roman"/>
        </w:rPr>
        <w:t>b) Tendrán la obligación de constituir las provisiones técnicas a que se refiere el art. 16, deberán disponer del margen de solvencia que regula el art. 17 y del fondo de garantía exigido por el art. 18, cuya cuantía mínima será en todo caso la tercera parte de la cuantía mínima del margen de solvencia.</w:t>
      </w:r>
    </w:p>
    <w:p>
      <w:pPr>
        <w:pStyle w:val="Normal"/>
        <w:rPr/>
      </w:pPr>
      <w:r>
        <w:rPr/>
        <w:br/>
      </w:r>
    </w:p>
    <w:p>
      <w:pPr>
        <w:pStyle w:val="Normal"/>
        <w:rPr/>
      </w:pPr>
      <w:r>
        <w:rPr>
          <w:b/>
          <w:color w:val="808000"/>
        </w:rPr>
        <w:t xml:space="preserve">Artículo 68. </w:t>
      </w:r>
      <w:r>
        <w:rPr/>
        <w:t xml:space="preserve">  </w:t>
      </w:r>
      <w:r>
        <w:rPr>
          <w:color w:val="808000"/>
        </w:rPr>
        <w:t>Normas aplicable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mutualidades de previsión social cuyo ámbito sea el delimitado en el párrafo inicial art. 69,2 de esta ley y respecto de las que las Comunidades Autónomas hayan asumido en sus Estatutos de Autonomía competencia exclusiva se regirán, en lo concerniente a su actividad aseguradora, por las disposiciones a que se refiere el núm. 2 subsiguiente que tengan la consideración de bases de la ordenación de los seguros con arreglo a la disp. final 1ª de la presente ley y por las normas dictadas por dichas Comunidades Autónomas en desarrollo de dichas bases.</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s mutualidades de previsión social cuya competencia de ordenación y supervisión corresponde al Estado con arreglo a lo dispuesto en el art. 69 se regirán por lo dispuesto en el presente capítulo y por las restantes disposiciones de esta ley, en lo que no se opongan al mismo, así como por sus normas reglamentarias de desarrollo.</w:t>
      </w:r>
    </w:p>
    <w:p>
      <w:pPr>
        <w:pStyle w:val="Normal"/>
        <w:rPr/>
      </w:pPr>
      <w:r>
        <w:rPr/>
        <w:br/>
      </w:r>
    </w:p>
    <w:p>
      <w:pPr>
        <w:pStyle w:val="Normal"/>
        <w:rPr/>
      </w:pPr>
      <w:r>
        <w:rPr/>
        <w:br/>
      </w:r>
      <w:r>
        <w:rPr>
          <w:b/>
          <w:color w:val="808000"/>
        </w:rPr>
        <w:t xml:space="preserve">CAPITULO VIII. </w:t>
      </w:r>
      <w:r>
        <w:rPr/>
        <w:t xml:space="preserve">  </w:t>
      </w:r>
      <w:r>
        <w:rPr>
          <w:color w:val="808000"/>
        </w:rPr>
        <w:t>COMPETENCIAS DE ORDENACION Y SUPERVISION</w:t>
      </w:r>
      <w:r>
        <w:rPr/>
        <w:t xml:space="preserve">  </w:t>
        <w:br/>
        <w:br/>
      </w:r>
    </w:p>
    <w:p>
      <w:pPr>
        <w:pStyle w:val="Normal"/>
        <w:rPr/>
      </w:pPr>
      <w:r>
        <w:rPr/>
        <w:br/>
      </w:r>
      <w:r>
        <w:rPr>
          <w:b/>
          <w:color w:val="808000"/>
        </w:rPr>
        <w:t xml:space="preserve">SECCION PRIMERA. </w:t>
      </w:r>
      <w:r>
        <w:rPr/>
        <w:t xml:space="preserve">  </w:t>
      </w:r>
      <w:r>
        <w:rPr>
          <w:color w:val="808000"/>
        </w:rPr>
        <w:t>Competencias del Estado y de las Comunidades Autónomas</w:t>
      </w:r>
      <w:r>
        <w:rPr/>
        <w:t xml:space="preserve">  </w:t>
        <w:br/>
        <w:br/>
      </w:r>
    </w:p>
    <w:p>
      <w:pPr>
        <w:pStyle w:val="Normal"/>
        <w:rPr/>
      </w:pPr>
      <w:r>
        <w:rPr>
          <w:b/>
          <w:color w:val="808000"/>
        </w:rPr>
        <w:t xml:space="preserve">Artículo 69. </w:t>
      </w:r>
      <w:r>
        <w:rPr/>
        <w:t xml:space="preserve">  </w:t>
      </w:r>
      <w:r>
        <w:rPr>
          <w:color w:val="808000"/>
        </w:rPr>
        <w:t>Distribución de competencia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competencias de la Administración General del Estado en la ordenación y supervisión de los seguros privados, incluido el reaseguro, se ejercerán a través del Ministerio de Economía y Hacienda.</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s Comunidades Autónomas que con arreglo a sus Estatutos de Autonomía hayan asumido competencia en la ordenación de seguros la tendrán respecto de las entidades aseguradoras, incluidas las reaseguradoras, cuyo domicilio social, ámbito de operaciones y localización de los riesgos en el caso de seguros distintos del de vida y asunción de los compromisos en el supuesto de seguros de vida, que aseguren se circunscriban al territorio de la respectiva Comunidad Autónoma, con arreglo a los siguientes criterios:</w:t>
      </w:r>
    </w:p>
    <w:p>
      <w:pPr>
        <w:pStyle w:val="NormalWeb"/>
        <w:spacing w:lineRule="atLeast" w:line="284" w:before="0" w:after="0"/>
        <w:jc w:val="both"/>
        <w:rPr>
          <w:rFonts w:ascii="Times New Roman" w:hAnsi="Times New Roman" w:cs="Times New Roman"/>
        </w:rPr>
      </w:pPr>
      <w:r>
        <w:rPr>
          <w:rFonts w:cs="Times New Roman" w:ascii="Times New Roman" w:hAnsi="Times New Roman"/>
        </w:rPr>
        <w:t>a) En el ámbito de competencias normativas les corresponde el desarrollo legislativo de las bases de ordenación y supervisión de los seguros privados contenidas en esta ley y disposiciones reglamentarias básicas que las complementen. En cuanto a las cooperativas de seguro y mutualidades de previsión social tendrán, además, competencia exclusiva en la regulación de su organización y funcionamiento.</w:t>
      </w:r>
    </w:p>
    <w:p>
      <w:pPr>
        <w:pStyle w:val="NormalWeb"/>
        <w:spacing w:lineRule="atLeast" w:line="284" w:before="0" w:after="0"/>
        <w:jc w:val="both"/>
        <w:rPr>
          <w:rFonts w:ascii="Times New Roman" w:hAnsi="Times New Roman" w:cs="Times New Roman"/>
        </w:rPr>
      </w:pPr>
      <w:r>
        <w:rPr>
          <w:rFonts w:cs="Times New Roman" w:ascii="Times New Roman" w:hAnsi="Times New Roman"/>
        </w:rPr>
        <w:t>b) En el ámbito de competencias de ejecución les corresponde las de ordenación y supervisión de los seguros privados que se otorgan a la Administración General del Estado en la presente ley, entendiéndose hechas al órgano autonómico competente las referencias que en la misma se contienen al Ministerio de Economía y Hacienda y a la Dirección General de Seguros, con excepción de las reguladas en el cap. IV del presente título y en el tít. III, quedando en todo caso reservadas al Estado las competencias de otorgamiento de la autorización administrativa para el ejercicio de la actividad aseguradora y su revocación, que comunicará, en su caso, a la respectiva Comunidad Autónoma. En cuanto a las cooperativas de seguro y mutualidades de previsión social, también corresponde a las Comunidades Autónomas conceder la autorización administrativa y su revocación, previo informe de la Administración General del Estado, en ambos casos; la tramitación de estos procedimientos, que será interrumpida mientras la Administración General del Estado emite su informe, corresponderá a la Comunidad Autónoma, que comunicará al Ministerio de Economía y Hacienda cada autorización que conceda, así como su revocación. La falta de emisión de dicho informe en el plazo de seis meses se considerará como manifestación de la conformidad del Ministerio de Economía y Hacienda a la concesión de la autorización administrativa o, en su caso, a su revoc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3. De conformidad con lo dispuesto en el art. 149,1 6ª, 11ª y 13ª CE, corresponde al Estado el alto control económico-financiero de las entidades aseguradoras. A estos efectos, las Comunidades Autónomas remitirán cuando sea solicitada por el Ministerio de Economía y Hacienda y, en todo caso, anualmente, la información y documentación de cada entidad a que se refieren los arts. 71,4 y 21,4, manteniéndose la necesaria colaboración entre la Administración General del Estado y la de la Comunidad Autónoma respectiva a efectos de homogeneizar la información documental y coordinar, en su caso, las actividades de ordenación y supervisión de ambas Administraciones.</w:t>
      </w:r>
    </w:p>
    <w:p>
      <w:pPr>
        <w:pStyle w:val="Normal"/>
        <w:rPr/>
      </w:pPr>
      <w:r>
        <w:rPr/>
        <w:br/>
      </w:r>
    </w:p>
    <w:p>
      <w:pPr>
        <w:pStyle w:val="Normal"/>
        <w:rPr/>
      </w:pPr>
      <w:r>
        <w:rPr/>
        <w:br/>
      </w:r>
      <w:r>
        <w:rPr>
          <w:b/>
          <w:color w:val="808000"/>
        </w:rPr>
        <w:t xml:space="preserve">SECCION SEGUNDA. </w:t>
      </w:r>
      <w:r>
        <w:rPr/>
        <w:t xml:space="preserve">  </w:t>
      </w:r>
      <w:r>
        <w:rPr>
          <w:color w:val="808000"/>
        </w:rPr>
        <w:t>Competencias de la Administración General del Estado</w:t>
      </w:r>
      <w:r>
        <w:rPr/>
        <w:t xml:space="preserve">  </w:t>
        <w:br/>
        <w:br/>
      </w:r>
    </w:p>
    <w:p>
      <w:pPr>
        <w:pStyle w:val="Normal"/>
        <w:rPr/>
      </w:pPr>
      <w:r>
        <w:rPr>
          <w:b/>
          <w:color w:val="808000"/>
        </w:rPr>
        <w:t xml:space="preserve">Artículo 70. </w:t>
      </w:r>
      <w:r>
        <w:rPr/>
        <w:t xml:space="preserve">  </w:t>
      </w:r>
      <w:r>
        <w:rPr>
          <w:color w:val="808000"/>
        </w:rPr>
        <w:t>Control de la actividad aseguradora</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El Ministerio de Economía y Hacienda velará por el funcionamiento y desarrollo ordenado del mercado de seguros, fomentando la actividad aseguradora, la transparencia, el respeto y adecuación de sus instituciones, así como la correcta aplicación de los principios propios de la técnica aseguradora.</w:t>
      </w:r>
    </w:p>
    <w:p>
      <w:pPr>
        <w:pStyle w:val="NormalWeb"/>
        <w:spacing w:lineRule="atLeast" w:line="284" w:before="0" w:after="0"/>
        <w:jc w:val="both"/>
        <w:rPr>
          <w:rFonts w:ascii="Times New Roman" w:hAnsi="Times New Roman" w:cs="Times New Roman"/>
        </w:rPr>
      </w:pPr>
      <w:r>
        <w:rPr>
          <w:rFonts w:cs="Times New Roman" w:ascii="Times New Roman" w:hAnsi="Times New Roman"/>
        </w:rPr>
        <w:t>2. El Ministerio de Economía y Hacienda podrá utilizar cualesquiera medios técnicos, electrónicos, informáticos y telemáticos para el desarrollo de su actividad y ejercicio de sus competencias de ordenación y supervisión, con las limitaciones que a la utilización de tales medios impone la LO 5/1992 de 29 octubre, de Regulación del Tratamiento Automatizado de los Datos de Carácter Personal, y demás disposiciones que resulten de aplicación. Esta posibilidad de utilización de medios supone:</w:t>
      </w:r>
    </w:p>
    <w:p>
      <w:pPr>
        <w:pStyle w:val="NormalWeb"/>
        <w:spacing w:lineRule="atLeast" w:line="284" w:before="0" w:after="0"/>
        <w:jc w:val="both"/>
        <w:rPr>
          <w:rFonts w:ascii="Times New Roman" w:hAnsi="Times New Roman" w:cs="Times New Roman"/>
        </w:rPr>
      </w:pPr>
      <w:r>
        <w:rPr>
          <w:rFonts w:cs="Times New Roman" w:ascii="Times New Roman" w:hAnsi="Times New Roman"/>
        </w:rPr>
        <w:t>a) Los documentos emitidos, cualquiera que sea su soporte, por los medios anteriores gozarán de la validez y eficacia de un documento original siempre que quede garantizada su autenticidad, integridad y el cumplimiento de los requisitos exigidos por las disposiciones reguladoras del procedimiento administrativo.</w:t>
      </w:r>
    </w:p>
    <w:p>
      <w:pPr>
        <w:pStyle w:val="NormalWeb"/>
        <w:spacing w:lineRule="atLeast" w:line="284" w:before="0" w:after="0"/>
        <w:jc w:val="both"/>
        <w:rPr>
          <w:rFonts w:ascii="Times New Roman" w:hAnsi="Times New Roman" w:cs="Times New Roman"/>
        </w:rPr>
      </w:pPr>
      <w:r>
        <w:rPr>
          <w:rFonts w:cs="Times New Roman" w:ascii="Times New Roman" w:hAnsi="Times New Roman"/>
        </w:rPr>
        <w:t>b) Los procedimientos administrativos que se tramiten con soporte informático garantizarán la identificación y el ejercicio de la potestad de ordenación y supervisión por el órgano del Ministerio de Economía y Hacienda que la ejerza, así como la confidencialidad y seguridad de los datos de carácter personal.</w:t>
      </w:r>
    </w:p>
    <w:p>
      <w:pPr>
        <w:pStyle w:val="NormalWeb"/>
        <w:spacing w:lineRule="atLeast" w:line="284" w:before="0" w:after="0"/>
        <w:jc w:val="both"/>
        <w:rPr>
          <w:rFonts w:ascii="Times New Roman" w:hAnsi="Times New Roman" w:cs="Times New Roman"/>
        </w:rPr>
      </w:pPr>
      <w:r>
        <w:rPr>
          <w:rFonts w:cs="Times New Roman" w:ascii="Times New Roman" w:hAnsi="Times New Roman"/>
        </w:rPr>
        <w:t>c) Las entidades aseguradoras podrán relacionarse con el Ministerio de Economía y Hacienda a través de los medios técnicos a que se refiere el presente número cuando sean compatibles con los que disponga el citado Ministerio y se respeten las garantías y requisitos previstos en el procedimiento de que se trate.</w:t>
      </w:r>
    </w:p>
    <w:p>
      <w:pPr>
        <w:pStyle w:val="NormalWeb"/>
        <w:spacing w:lineRule="atLeast" w:line="284" w:before="0" w:after="0"/>
        <w:jc w:val="both"/>
        <w:rPr>
          <w:rFonts w:ascii="Times New Roman" w:hAnsi="Times New Roman" w:cs="Times New Roman"/>
        </w:rPr>
      </w:pPr>
      <w:r>
        <w:rPr>
          <w:rFonts w:cs="Times New Roman" w:ascii="Times New Roman" w:hAnsi="Times New Roman"/>
        </w:rPr>
        <w:t>3. En ausencia de normas especiales de procedimiento contenidas en la presente ley, la Administración General del Estado ajustará su actuación a las disposiciones de la Ley de Régimen Jurídico de las Administraciones Públicas y del Procedimiento Administrativo Común.</w:t>
      </w:r>
    </w:p>
    <w:p>
      <w:pPr>
        <w:pStyle w:val="Normal"/>
        <w:rPr/>
      </w:pPr>
      <w:r>
        <w:rPr/>
        <w:br/>
      </w:r>
    </w:p>
    <w:p>
      <w:pPr>
        <w:pStyle w:val="Normal"/>
        <w:rPr/>
      </w:pPr>
      <w:r>
        <w:rPr>
          <w:b/>
          <w:color w:val="808000"/>
        </w:rPr>
        <w:t xml:space="preserve">Artículo 71. </w:t>
      </w:r>
      <w:r>
        <w:rPr/>
        <w:t xml:space="preserve">  </w:t>
      </w:r>
      <w:r>
        <w:rPr>
          <w:color w:val="808000"/>
        </w:rPr>
        <w:t>Control de las entidades aseguradora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El Ministerio de Economía y Hacienda ejercerá el control financiero y el regulado en el art. 24 de la presente ley sobre las entidades aseguradoras españolas, incluidas las actividades que realicen en régimen de derecho de establecimiento y en régimen de libre prestación de servicios.</w:t>
      </w:r>
    </w:p>
    <w:p>
      <w:pPr>
        <w:pStyle w:val="NormalWeb"/>
        <w:spacing w:lineRule="atLeast" w:line="284" w:before="0" w:after="0"/>
        <w:jc w:val="both"/>
        <w:rPr>
          <w:rFonts w:ascii="Times New Roman" w:hAnsi="Times New Roman" w:cs="Times New Roman"/>
        </w:rPr>
      </w:pPr>
      <w:r>
        <w:rPr>
          <w:rFonts w:cs="Times New Roman" w:ascii="Times New Roman" w:hAnsi="Times New Roman"/>
        </w:rPr>
        <w:t>2. El control financiero consistirá, en particular, en la comprobación, para el conjunto de actividades de la entidad aseguradora, del estado de solvencia y de la constitución de provisiones técnicas, así como de los activos que las representan.</w:t>
      </w:r>
    </w:p>
    <w:p>
      <w:pPr>
        <w:pStyle w:val="NormalWeb"/>
        <w:spacing w:lineRule="atLeast" w:line="284" w:before="0" w:after="0"/>
        <w:jc w:val="both"/>
        <w:rPr>
          <w:rFonts w:ascii="Times New Roman" w:hAnsi="Times New Roman" w:cs="Times New Roman"/>
        </w:rPr>
      </w:pPr>
      <w:r>
        <w:rPr>
          <w:rFonts w:cs="Times New Roman" w:ascii="Times New Roman" w:hAnsi="Times New Roman"/>
        </w:rPr>
        <w:t>Además, cuando se trate de entidades aseguradoras que satisfagan prestaciones en especie, el control se extenderá también a los medios técnicos de que dispongan las aseguradoras para llevar a cabo las operaciones que se hayan comprometido a efectuar.</w:t>
      </w:r>
    </w:p>
    <w:p>
      <w:pPr>
        <w:pStyle w:val="NormalWeb"/>
        <w:spacing w:lineRule="atLeast" w:line="284" w:before="0" w:after="0"/>
        <w:jc w:val="both"/>
        <w:rPr>
          <w:rFonts w:ascii="Times New Roman" w:hAnsi="Times New Roman" w:cs="Times New Roman"/>
        </w:rPr>
      </w:pPr>
      <w:r>
        <w:rPr>
          <w:rFonts w:cs="Times New Roman" w:ascii="Times New Roman" w:hAnsi="Times New Roman"/>
        </w:rPr>
        <w:t>3. El Ministerio de Economía y Hacienda exigirá que las entidades aseguradoras sometidas a su control dispongan de una buena organización administrativa y contable y de procedimientos de control interno adecuados. Asimismo, su publicidad se ajustará a lo dispuesto en la L 34/1988 de 11 noviembre, General de Publicidad, y disposiciones de desarrollo, así como a las normas precisas para su adaptación a las entidades aseguradoras recogidas en el reglamento de la presente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4. Las entidades aseguradoras suministrarán a la Dirección General de Seguros la documentación e información que sean necesarias para dar cumplimiento a lo dispuesto en los números precedentes, ya mediante su presentación periódica en la forma que reglamentariamente se determine, ya mediante la atención de requerimientos individualizados que les dirija la citada Dirección General.</w:t>
      </w:r>
    </w:p>
    <w:p>
      <w:pPr>
        <w:pStyle w:val="Normal"/>
        <w:rPr/>
      </w:pPr>
      <w:r>
        <w:rPr/>
        <w:br/>
      </w:r>
    </w:p>
    <w:p>
      <w:pPr>
        <w:pStyle w:val="Normal"/>
        <w:rPr/>
      </w:pPr>
      <w:r>
        <w:rPr>
          <w:b/>
          <w:color w:val="808000"/>
        </w:rPr>
        <w:t xml:space="preserve">Artículo 72. </w:t>
      </w:r>
      <w:r>
        <w:rPr/>
        <w:t xml:space="preserve">  </w:t>
      </w:r>
      <w:r>
        <w:rPr>
          <w:color w:val="808000"/>
        </w:rPr>
        <w:t>Inspección de Seguros</w:t>
      </w:r>
      <w:r>
        <w:rPr/>
        <w:t xml:space="preserve">    </w:t>
      </w:r>
      <w:r>
        <w:rPr>
          <w:color w:val="0000FF"/>
        </w:rPr>
        <w:drawing>
          <wp:inline distT="0" distB="0" distL="0" distR="0">
            <wp:extent cx="304165" cy="304165"/>
            <wp:effectExtent l="0" t="0" r="0" b="0"/>
            <wp:docPr id="44" name="BTN_JU:/&#13;&#10;&#9;&#9;&#9;&#9;/&#13;&#10;&#9;&#9;&#9;&#9;2/&#13;&#10;&#9;&#9;&#9;&#9;/&#13;&#10;&#9;&#9;&#9;&#9;/&#13;&#10;&#9;&#9;&#9;&#9;/&#13;&#10;&#9;&#9;&#9;&#9;/&#13;&#10;&#9;&#9;&#9;&#9;/&#13;&#10;&#9;&#9;&#9;&#9;:ART.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TN_JU:/&#13;&#10;&#9;&#9;&#9;&#9;/&#13;&#10;&#9;&#9;&#9;&#9;2/&#13;&#10;&#9;&#9;&#9;&#9;/&#13;&#10;&#9;&#9;&#9;&#9;/&#13;&#10;&#9;&#9;&#9;&#9;/&#13;&#10;&#9;&#9;&#9;&#9;/&#13;&#10;&#9;&#9;&#9;&#9;/&#13;&#10;&#9;&#9;&#9;&#9;:ART.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entidades aseguradoras y demás personas y organizaciones enumeradas en el art. 2 de la presente ley están sujetas a la Inspección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Quedan asimismo sujetas a esta inspección las entidades que se presuma forman grupo con una entidad aseguradora, a efectos de determinar su incidencia en la situación jurídica, financiera y económica de la entidad aseguradora, y quienes realicen operaciones que puedan, en principio, calificarse como de seguros, para comprobar si ejercen la actividad sin la autorización administrativa previa.</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 inspección podrá versar sobre la situación legal, técnica y económico-financiera, así como sobre las condiciones en que ejercen su actividad, al objeto de que el Ministerio de Economía y Hacienda pueda desempeñar adecuadamente las competencias que le atribuye el art. anterior, y todo ello con carácter general o referido a cuestiones determinadas.</w:t>
      </w:r>
    </w:p>
    <w:p>
      <w:pPr>
        <w:pStyle w:val="NormalWeb"/>
        <w:spacing w:lineRule="atLeast" w:line="284" w:before="0" w:after="0"/>
        <w:jc w:val="both"/>
        <w:rPr>
          <w:rFonts w:ascii="Times New Roman" w:hAnsi="Times New Roman" w:cs="Times New Roman"/>
        </w:rPr>
      </w:pPr>
      <w:r>
        <w:rPr>
          <w:rFonts w:cs="Times New Roman" w:ascii="Times New Roman" w:hAnsi="Times New Roman"/>
        </w:rPr>
        <w:t>3. Las actuaciones de inspección de seguros se realizarán por los funcionarios del Cuerpo Superior de Inspectores de Finanzas del Estado, especialidad de Inspectores de Entidades de Seguros y de Fondos y Planes de Pensiones. Los funcionarios pertenecientes al Cuerpo de Gestión de la Hacienda Pública, así como los funcionarios expertos informáticos, sólo podrán realizar actuaciones inspectoras en los términos que se determinen en el reglamento de desarrollo de esta ley. Los funcionarios de la Inspección de Seguros, en el desempeño de sus funciones, tendrán la condición de autoridad pública y vendrán obligados al deber de secreto profesional, incluso una vez terminado el ejercicio de su función pública.</w:t>
      </w:r>
    </w:p>
    <w:p>
      <w:pPr>
        <w:pStyle w:val="NormalWeb"/>
        <w:spacing w:lineRule="atLeast" w:line="284" w:before="0" w:after="0"/>
        <w:jc w:val="both"/>
        <w:rPr>
          <w:rFonts w:ascii="Times New Roman" w:hAnsi="Times New Roman" w:cs="Times New Roman"/>
        </w:rPr>
      </w:pPr>
      <w:r>
        <w:rPr>
          <w:rFonts w:cs="Times New Roman" w:ascii="Times New Roman" w:hAnsi="Times New Roman"/>
        </w:rPr>
        <w:t>Para el correcto ejercicio de sus funciones podrán examinar toda la documentación relativa a las operaciones de la entidad aseguradora, pedir que les sea presentada o entregada copia a efectos de su incorporación al acta de inspección, viniendo aquélla obligada a ello y a darles las máximas facilidades para el desempeño de su cometido. Si la persona o entidad inspeccionada tuviere motivos fundados, podrá oponerse a la entrega de copia de la documentación, aduciendo sus razones por escrito para su incorporación al acta.</w:t>
      </w:r>
    </w:p>
    <w:p>
      <w:pPr>
        <w:pStyle w:val="NormalWeb"/>
        <w:spacing w:lineRule="atLeast" w:line="284" w:before="0" w:after="0"/>
        <w:jc w:val="both"/>
        <w:rPr>
          <w:rFonts w:ascii="Times New Roman" w:hAnsi="Times New Roman" w:cs="Times New Roman"/>
        </w:rPr>
      </w:pPr>
      <w:r>
        <w:rPr>
          <w:rFonts w:cs="Times New Roman" w:ascii="Times New Roman" w:hAnsi="Times New Roman"/>
        </w:rPr>
        <w:t>4. Los actos de inspección podrán desarrollarse indistintamente en el domicilio social de la entidad aseguradora, en cualquiera de sus sucursales, en donde realice total o parcialmente la actividad aseguradora y en las oficinas de la Dirección General de Seguros, cuando los elementos sobre los que haya de realizarse puedan ser en ellas examinados.</w:t>
      </w:r>
    </w:p>
    <w:p>
      <w:pPr>
        <w:pStyle w:val="NormalWeb"/>
        <w:spacing w:lineRule="atLeast" w:line="284" w:before="0" w:after="0"/>
        <w:jc w:val="both"/>
        <w:rPr>
          <w:rFonts w:ascii="Times New Roman" w:hAnsi="Times New Roman" w:cs="Times New Roman"/>
        </w:rPr>
      </w:pPr>
      <w:r>
        <w:rPr>
          <w:rFonts w:cs="Times New Roman" w:ascii="Times New Roman" w:hAnsi="Times New Roman"/>
        </w:rPr>
        <w:t>Los funcionarios de la Inspección de Seguros tendrán acceso al domicilio social y a las sucursales, locales y oficinas en que se desarrollen actividades por la entidad o persona inspeccionada; tratándose del domicilio, y en caso de oposición, precisarán de la pertinente autorización judicial y, en el caso de otras dependencias, de la del Director General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5. La actuación inspectora se documentará en actas de inspección, que podrán ser definitivas o previas. Se levantarán actas de inspección previas cuando de las actuaciones inspectoras resulten elementos suficientes para tramitar el procedimiento de supervisión por inspección, si la espera hasta la formulación del acta definitiva pusiera en peligro la tutela de los intereses de los asegurados, o la actitud de la entidad o persona inspeccionada u otras circunstancias concurrentes en la instrucción de la inspección así lo aconsejasen.</w:t>
      </w:r>
    </w:p>
    <w:p>
      <w:pPr>
        <w:pStyle w:val="NormalWeb"/>
        <w:spacing w:lineRule="atLeast" w:line="284" w:before="0" w:after="0"/>
        <w:jc w:val="both"/>
        <w:rPr>
          <w:rFonts w:ascii="Times New Roman" w:hAnsi="Times New Roman" w:cs="Times New Roman"/>
        </w:rPr>
      </w:pPr>
      <w:r>
        <w:rPr>
          <w:rFonts w:cs="Times New Roman" w:ascii="Times New Roman" w:hAnsi="Times New Roman"/>
        </w:rPr>
        <w:t>6. En las actas de inspección se reflejarán, en su caso:</w:t>
      </w:r>
    </w:p>
    <w:p>
      <w:pPr>
        <w:pStyle w:val="NormalWeb"/>
        <w:spacing w:lineRule="atLeast" w:line="284" w:before="0" w:after="0"/>
        <w:jc w:val="both"/>
        <w:rPr>
          <w:rFonts w:ascii="Times New Roman" w:hAnsi="Times New Roman" w:cs="Times New Roman"/>
        </w:rPr>
      </w:pPr>
      <w:r>
        <w:rPr>
          <w:rFonts w:cs="Times New Roman" w:ascii="Times New Roman" w:hAnsi="Times New Roman"/>
        </w:rPr>
        <w:t>a) Los hechos constatados por el inspector actuante que sean relevantes a efectos de la calificación jurídica de la conducta o actividad inspeccionada.</w:t>
      </w:r>
    </w:p>
    <w:p>
      <w:pPr>
        <w:pStyle w:val="NormalWeb"/>
        <w:spacing w:lineRule="atLeast" w:line="284" w:before="0" w:after="0"/>
        <w:jc w:val="both"/>
        <w:rPr>
          <w:rFonts w:ascii="Times New Roman" w:hAnsi="Times New Roman" w:cs="Times New Roman"/>
        </w:rPr>
      </w:pPr>
      <w:r>
        <w:rPr>
          <w:rFonts w:cs="Times New Roman" w:ascii="Times New Roman" w:hAnsi="Times New Roman"/>
        </w:rPr>
        <w:t>b) La situación legal y económico-financiera derivada de las actuaciones realizadas por la inspec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c) Las causas que pudieran determinar la revocación de la autorización, la disolución administrativa, la adopción de medidas de control especial, así como la imposición de sanciones administrativas.</w:t>
      </w:r>
    </w:p>
    <w:p>
      <w:pPr>
        <w:pStyle w:val="NormalWeb"/>
        <w:spacing w:lineRule="atLeast" w:line="284" w:before="0" w:after="0"/>
        <w:jc w:val="both"/>
        <w:rPr>
          <w:rFonts w:ascii="Times New Roman" w:hAnsi="Times New Roman" w:cs="Times New Roman"/>
        </w:rPr>
      </w:pPr>
      <w:r>
        <w:rPr>
          <w:rFonts w:cs="Times New Roman" w:ascii="Times New Roman" w:hAnsi="Times New Roman"/>
        </w:rPr>
        <w:t>d) La propuesta de revocación de la autorización, de disolución administrativa de la entidad aseguradora o de adopción de medidas de control especial.</w:t>
      </w:r>
    </w:p>
    <w:p>
      <w:pPr>
        <w:pStyle w:val="NormalWeb"/>
        <w:spacing w:lineRule="atLeast" w:line="284" w:before="0" w:after="0"/>
        <w:jc w:val="both"/>
        <w:rPr>
          <w:rFonts w:ascii="Times New Roman" w:hAnsi="Times New Roman" w:cs="Times New Roman"/>
        </w:rPr>
      </w:pPr>
      <w:r>
        <w:rPr>
          <w:rFonts w:cs="Times New Roman" w:ascii="Times New Roman" w:hAnsi="Times New Roman"/>
        </w:rPr>
        <w:t>Formarán parte del acta de inspección, a todos los efectos, los anexos de la misma y las diligencias extendidas por el inspector actuante durante su actividad comprobadora.</w:t>
      </w:r>
    </w:p>
    <w:p>
      <w:pPr>
        <w:pStyle w:val="NormalWeb"/>
        <w:spacing w:lineRule="atLeast" w:line="284" w:before="0" w:after="0"/>
        <w:jc w:val="both"/>
        <w:rPr>
          <w:rFonts w:ascii="Times New Roman" w:hAnsi="Times New Roman" w:cs="Times New Roman"/>
        </w:rPr>
      </w:pPr>
      <w:r>
        <w:rPr>
          <w:rFonts w:cs="Times New Roman" w:ascii="Times New Roman" w:hAnsi="Times New Roman"/>
        </w:rPr>
        <w:t>Las actas de inspección tienen naturaleza de documentos públicos y harán prueba de los hechos en ellas consignados y comprobados por el inspector actuante, salvo que se acredite lo contrario.</w:t>
      </w:r>
    </w:p>
    <w:p>
      <w:pPr>
        <w:pStyle w:val="NormalWeb"/>
        <w:spacing w:lineRule="atLeast" w:line="284" w:before="0" w:after="0"/>
        <w:jc w:val="both"/>
        <w:rPr>
          <w:rFonts w:ascii="Times New Roman" w:hAnsi="Times New Roman" w:cs="Times New Roman"/>
        </w:rPr>
      </w:pPr>
      <w:r>
        <w:rPr>
          <w:rFonts w:cs="Times New Roman" w:ascii="Times New Roman" w:hAnsi="Times New Roman"/>
        </w:rPr>
        <w:t>7. El procedimiento administrativo de supervisión, cuando haya actuación de la Inspección, se ajustará a los siguientes trámites:</w:t>
      </w:r>
    </w:p>
    <w:p>
      <w:pPr>
        <w:pStyle w:val="NormalWeb"/>
        <w:spacing w:lineRule="atLeast" w:line="284" w:before="0" w:after="0"/>
        <w:jc w:val="both"/>
        <w:rPr>
          <w:rFonts w:ascii="Times New Roman" w:hAnsi="Times New Roman" w:cs="Times New Roman"/>
        </w:rPr>
      </w:pPr>
      <w:r>
        <w:rPr>
          <w:rFonts w:cs="Times New Roman" w:ascii="Times New Roman" w:hAnsi="Times New Roman"/>
        </w:rPr>
        <w:t>a) Se iniciará por acuerdo de la Dirección General de Seguros en el que se determinarán los aspectos que han de ser objeto de inspec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b) El acta será notificada a la persona interesada, quien dispondrá de quince días para formular las alegaciones y proponer las pruebas que estime pertinentes en defensa de su derecho ante la Dirección General de Seguros. Si se propusieren pruebas y éstas fueran admitidas, deberán practicarse en un plazo no superior a diez días.</w:t>
      </w:r>
    </w:p>
    <w:p>
      <w:pPr>
        <w:pStyle w:val="NormalWeb"/>
        <w:spacing w:lineRule="atLeast" w:line="284" w:before="0" w:after="0"/>
        <w:jc w:val="both"/>
        <w:rPr>
          <w:rFonts w:ascii="Times New Roman" w:hAnsi="Times New Roman" w:cs="Times New Roman"/>
        </w:rPr>
      </w:pPr>
      <w:r>
        <w:rPr>
          <w:rFonts w:cs="Times New Roman" w:ascii="Times New Roman" w:hAnsi="Times New Roman"/>
        </w:rPr>
        <w:t>c) Si, tras las alegaciones de la entidad interesada y, en su caso, la práctica de la prueba, se realizaran nuevas actuaciones de instrucción del procedimiento administrativo de supervisión por inspección, se dará a aquélla nuevo trámite de audiencia por término de ocho días.</w:t>
      </w:r>
    </w:p>
    <w:p>
      <w:pPr>
        <w:pStyle w:val="NormalWeb"/>
        <w:spacing w:lineRule="atLeast" w:line="284" w:before="0" w:after="0"/>
        <w:jc w:val="both"/>
        <w:rPr>
          <w:rFonts w:ascii="Times New Roman" w:hAnsi="Times New Roman" w:cs="Times New Roman"/>
        </w:rPr>
      </w:pPr>
      <w:r>
        <w:rPr>
          <w:rFonts w:cs="Times New Roman" w:ascii="Times New Roman" w:hAnsi="Times New Roman"/>
        </w:rPr>
        <w:t>d) A la vista de lo actuado, por el órgano administrativo competente se dictará resolución con arreglo a Derecho. Caso de que el acta de inspección contenga la propuesta a que se refiere la letra d) núm. 6 precedente, la resolución adoptará, si hubiere lugar a ello, las medidas de control especial pertinentes, el acuerdo de disolución administrativa de la entidad aseguradora, o la revocación de la autorización administrativa.</w:t>
      </w:r>
    </w:p>
    <w:p>
      <w:pPr>
        <w:pStyle w:val="NormalWeb"/>
        <w:spacing w:lineRule="atLeast" w:line="284" w:before="0" w:after="0"/>
        <w:jc w:val="both"/>
        <w:rPr>
          <w:rFonts w:ascii="Times New Roman" w:hAnsi="Times New Roman" w:cs="Times New Roman"/>
        </w:rPr>
      </w:pPr>
      <w:r>
        <w:rPr>
          <w:rFonts w:cs="Times New Roman" w:ascii="Times New Roman" w:hAnsi="Times New Roman"/>
        </w:rPr>
        <w:t>e) La duración máxima de este procedimiento será de seis meses, a contar desde la notificación del acta de inspección. Las actuaciones inspectoras previas al levantamiento del acta tendrán, desde el acuerdo de la Dirección General de Seguros por el que se ordene la inspección, la duración que sea precisa para el adecuado cumplimiento del mandato contenido en la orden de inspección.</w:t>
      </w:r>
    </w:p>
    <w:p>
      <w:pPr>
        <w:pStyle w:val="Normal"/>
        <w:rPr/>
      </w:pPr>
      <w:r>
        <w:rPr/>
        <w:br/>
      </w:r>
    </w:p>
    <w:p>
      <w:pPr>
        <w:pStyle w:val="Normal"/>
        <w:rPr/>
      </w:pPr>
      <w:r>
        <w:rPr>
          <w:b/>
          <w:color w:val="808000"/>
        </w:rPr>
        <w:t xml:space="preserve">Artículo 73. </w:t>
      </w:r>
      <w:r>
        <w:rPr/>
        <w:t xml:space="preserve">  </w:t>
      </w:r>
      <w:r>
        <w:rPr>
          <w:color w:val="808000"/>
        </w:rPr>
        <w:t>Junta Consultiva de Seguros</w:t>
      </w:r>
      <w:r>
        <w:rPr/>
        <w:t xml:space="preserve">    </w:t>
      </w:r>
      <w:r>
        <w:rPr>
          <w:color w:val="0000FF"/>
        </w:rPr>
        <w:drawing>
          <wp:inline distT="0" distB="0" distL="0" distR="0">
            <wp:extent cx="304165" cy="304165"/>
            <wp:effectExtent l="0" t="0" r="0" b="0"/>
            <wp:docPr id="45" name="BTN_JU:/&#13;&#10;&#9;&#9;&#9;&#9;2/&#13;&#10;&#9;&#9;&#9;&#9;1/&#13;&#10;&#9;&#9;&#9;&#9;/&#13;&#10;&#9;&#9;&#9;&#9;/&#13;&#10;&#9;&#9;&#9;&#9;/&#13;&#10;&#9;&#9;&#9;&#9;/&#13;&#10;&#9;&#9;&#9;&#9;/&#13;&#10;&#9;&#9;&#9;&#9;:ART.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TN_JU:/&#13;&#10;&#9;&#9;&#9;&#9;2/&#13;&#10;&#9;&#9;&#9;&#9;1/&#13;&#10;&#9;&#9;&#9;&#9;/&#13;&#10;&#9;&#9;&#9;&#9;/&#13;&#10;&#9;&#9;&#9;&#9;/&#13;&#10;&#9;&#9;&#9;&#9;/&#13;&#10;&#9;&#9;&#9;&#9;/&#13;&#10;&#9;&#9;&#9;&#9;:ART.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En el Ministerio de Economía y Hacienda funcionará la Junta Consultiva de Seguros como órgano colegiado administrativo asesor del Ministerio de Economía y Hacienda en los asuntos concernientes a la ordenación y supervisión de los seguros privados y de planes y fondos de pensiones que se sometan a su consideración. El informe que emita no será vinculante.</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 Junta Consultiva de Seguros será presidida por el Director General de Seguros y de ella formarán parte, como vocales de la misma, representantes de la Administración General del Estado, asegurados y consumidores, entidades aseguradoras, entidades gestoras de fondos de pensiones, mediadores de seguros titulados, organizaciones sindicales y empresariales y corporaciones de prestigio relacionadas con el seguro privado, actuarios, peritos de seguros y comisarios de averías, en la forma que reglamentariamente se determine. Además, el Presidente podrá solicitar la asistencia a la misma de otras personas o entidades según la naturaleza de los asuntos a tratar.</w:t>
      </w:r>
    </w:p>
    <w:p>
      <w:pPr>
        <w:pStyle w:val="Normal"/>
        <w:rPr/>
      </w:pPr>
      <w:r>
        <w:rPr/>
        <w:br/>
      </w:r>
    </w:p>
    <w:p>
      <w:pPr>
        <w:pStyle w:val="Normal"/>
        <w:rPr/>
      </w:pPr>
      <w:r>
        <w:rPr>
          <w:b/>
          <w:color w:val="808000"/>
        </w:rPr>
        <w:t xml:space="preserve">Artículo 74. </w:t>
      </w:r>
      <w:r>
        <w:rPr/>
        <w:t xml:space="preserve">  </w:t>
      </w:r>
      <w:r>
        <w:rPr>
          <w:color w:val="808000"/>
        </w:rPr>
        <w:t>Registros administrativos</w:t>
      </w:r>
      <w:r>
        <w:rPr/>
        <w:t xml:space="preserve">    </w:t>
      </w:r>
      <w:r>
        <w:rPr>
          <w:color w:val="0000FF"/>
        </w:rPr>
        <w:drawing>
          <wp:inline distT="0" distB="0" distL="0" distR="0">
            <wp:extent cx="304165" cy="304165"/>
            <wp:effectExtent l="0" t="0" r="0" b="0"/>
            <wp:docPr id="46" name="BTN_JU:1/&#13;&#10;&#9;&#9;&#9;&#9;/&#13;&#10;&#9;&#9;&#9;&#9;/&#13;&#10;&#9;&#9;&#9;&#9;/&#13;&#10;&#9;&#9;&#9;&#9;/&#13;&#10;&#9;&#9;&#9;&#9;/&#13;&#10;&#9;&#9;&#9;&#9;/&#13;&#10;&#9;&#9;&#9;&#9;/&#13;&#10;&#9;&#9;&#9;&#9;:ART.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TN_JU:1/&#13;&#10;&#9;&#9;&#9;&#9;/&#13;&#10;&#9;&#9;&#9;&#9;/&#13;&#10;&#9;&#9;&#9;&#9;/&#13;&#10;&#9;&#9;&#9;&#9;/&#13;&#10;&#9;&#9;&#9;&#9;/&#13;&#10;&#9;&#9;&#9;&#9;/&#13;&#10;&#9;&#9;&#9;&#9;/&#13;&#10;&#9;&#9;&#9;&#9;:ART.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 Dirección General de Seguros llevará un Registro administrativo de entidades aseguradoras sometidas a la presente ley. Igualmente llevará los siguientes Registros administrativos: especial de corredores de seguros, de sociedades de correduría de seguros y sus altos cargos; de los altos cargos de entidades aseguradoras; y de las organizaciones para la distribución de la cobertura de riesgos entre entidades aseguradoras o para la prestación de servicios comunes relacionados con la actividad de las mismas y sus altos cargos.</w:t>
      </w:r>
    </w:p>
    <w:p>
      <w:pPr>
        <w:pStyle w:val="NormalWeb"/>
        <w:spacing w:lineRule="atLeast" w:line="284" w:before="0" w:after="0"/>
        <w:jc w:val="both"/>
        <w:rPr>
          <w:rFonts w:ascii="Times New Roman" w:hAnsi="Times New Roman" w:cs="Times New Roman"/>
        </w:rPr>
      </w:pPr>
      <w:r>
        <w:rPr>
          <w:rFonts w:cs="Times New Roman" w:ascii="Times New Roman" w:hAnsi="Times New Roman"/>
        </w:rPr>
        <w:t>Estos Registros administrativos expresarán las circunstancias que reglamentariamente se determinen y serán públicos para quienes acrediten interés en su conocimiento.</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s entidades y personas inscritas en los Registros a que se refiere el número precedente deberán facilitar la documentación e información necesarias para permitir la llevanza actualizada de los mismos. A estos efectos, remitirán a la Dirección General de Seguros los documentos, datos y demás información en la forma y plazos que reglamentariamente se determinen, sin perjuicio de la obligación de atender también los requerimientos individualizados de información que se les formulen.</w:t>
      </w:r>
    </w:p>
    <w:p>
      <w:pPr>
        <w:pStyle w:val="Normal"/>
        <w:rPr/>
      </w:pPr>
      <w:r>
        <w:rPr/>
        <w:br/>
      </w:r>
    </w:p>
    <w:p>
      <w:pPr>
        <w:pStyle w:val="Normal"/>
        <w:rPr/>
      </w:pPr>
      <w:r>
        <w:rPr/>
        <w:br/>
      </w:r>
      <w:r>
        <w:rPr>
          <w:b/>
          <w:color w:val="808000"/>
        </w:rPr>
        <w:t xml:space="preserve">SECCION TERCERA. </w:t>
      </w:r>
      <w:r>
        <w:rPr/>
        <w:t xml:space="preserve">  </w:t>
      </w:r>
      <w:r>
        <w:rPr>
          <w:color w:val="808000"/>
        </w:rPr>
        <w:t>Normas generales</w:t>
      </w:r>
      <w:r>
        <w:rPr/>
        <w:t xml:space="preserve">  </w:t>
        <w:br/>
        <w:br/>
      </w:r>
    </w:p>
    <w:p>
      <w:pPr>
        <w:pStyle w:val="Normal"/>
        <w:rPr/>
      </w:pPr>
      <w:r>
        <w:rPr>
          <w:b/>
          <w:color w:val="808000"/>
        </w:rPr>
        <w:t xml:space="preserve">Artículo 75. </w:t>
      </w:r>
      <w:r>
        <w:rPr/>
        <w:t xml:space="preserve">  </w:t>
      </w:r>
      <w:r>
        <w:rPr>
          <w:color w:val="808000"/>
        </w:rPr>
        <w:t>Deber de secreto profesional</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Salvo lo dispuesto en el art. 74, los datos, documentos e informaciones que obren en poder del Ministerio de Economía y Hacienda en virtud de cuantas funciones le encomienda la presente ley tendrán carácter reservado.</w:t>
      </w:r>
    </w:p>
    <w:p>
      <w:pPr>
        <w:pStyle w:val="NormalWeb"/>
        <w:spacing w:lineRule="atLeast" w:line="284" w:before="0" w:after="0"/>
        <w:jc w:val="both"/>
        <w:rPr>
          <w:rFonts w:ascii="Times New Roman" w:hAnsi="Times New Roman" w:cs="Times New Roman"/>
        </w:rPr>
      </w:pPr>
      <w:r>
        <w:rPr>
          <w:rFonts w:cs="Times New Roman" w:ascii="Times New Roman" w:hAnsi="Times New Roman"/>
        </w:rPr>
        <w:t>Todas las personas que ejerzan o hayan ejercido una actividad de ordenación y supervisión de entidades aseguradoras, así como aquéllas a quienes el Ministerio de Economía y Hacienda haya encomendado funciones respecto de las mismas, tendrán obligación de guardar secreto profesional sobre las informaciones confidenciales que reciban a título profesional en el ejercicio de tal función. El incumplimiento de esta obligación determinará las responsabilidades penales y las demás previstas por las leyes. Estas personas no podrán prestar declaración ni testimonio ni publicar, comunicar o exhibir datos o documentos reservados, ni siquiera después de haber cesado en el servicio, salvo permiso expreso otorgado por el órgano competente del Ministerio de Economía y Hacienda. Si dicho permiso no fuera concedido, la persona afectada mantendrá el secreto y quedará exenta de la responsabilidad que de ello emane.</w:t>
      </w:r>
    </w:p>
    <w:p>
      <w:pPr>
        <w:pStyle w:val="NormalWeb"/>
        <w:spacing w:lineRule="atLeast" w:line="284" w:before="0" w:after="0"/>
        <w:jc w:val="both"/>
        <w:rPr>
          <w:rFonts w:ascii="Times New Roman" w:hAnsi="Times New Roman" w:cs="Times New Roman"/>
        </w:rPr>
      </w:pPr>
      <w:r>
        <w:rPr>
          <w:rFonts w:cs="Times New Roman" w:ascii="Times New Roman" w:hAnsi="Times New Roman"/>
        </w:rPr>
        <w:t>El Ministerio de Economía y Hacienda sólo podrá utilizar la información confidencial para el ejercicio de las potestades de ordenación y supervisión que le encomienda la presente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2. Se exceptúan de la obligación de secreto establecida en el número anterior:</w:t>
      </w:r>
    </w:p>
    <w:p>
      <w:pPr>
        <w:pStyle w:val="NormalWeb"/>
        <w:spacing w:lineRule="atLeast" w:line="284" w:before="0" w:after="0"/>
        <w:jc w:val="both"/>
        <w:rPr>
          <w:rFonts w:ascii="Times New Roman" w:hAnsi="Times New Roman" w:cs="Times New Roman"/>
        </w:rPr>
      </w:pPr>
      <w:r>
        <w:rPr>
          <w:rFonts w:cs="Times New Roman" w:ascii="Times New Roman" w:hAnsi="Times New Roman"/>
        </w:rPr>
        <w:t>a) Cuando el interesado consienta expresamente la difusión, publicación o comunicación de los datos.</w:t>
      </w:r>
    </w:p>
    <w:p>
      <w:pPr>
        <w:pStyle w:val="NormalWeb"/>
        <w:spacing w:lineRule="atLeast" w:line="284" w:before="0" w:after="0"/>
        <w:jc w:val="both"/>
        <w:rPr>
          <w:rFonts w:ascii="Times New Roman" w:hAnsi="Times New Roman" w:cs="Times New Roman"/>
        </w:rPr>
      </w:pPr>
      <w:r>
        <w:rPr>
          <w:rFonts w:cs="Times New Roman" w:ascii="Times New Roman" w:hAnsi="Times New Roman"/>
        </w:rPr>
        <w:t>b) La publicación de datos agregados con fines estadísticos, o las comunicaciones en forma sumaria o agregada de manera que las entidades individuales no puedan ser identificadas ni siquiera indirectam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c) Las informaciones requeridas por las autoridades judiciales competentes en un proceso penal.</w:t>
      </w:r>
    </w:p>
    <w:p>
      <w:pPr>
        <w:pStyle w:val="NormalWeb"/>
        <w:spacing w:lineRule="atLeast" w:line="284" w:before="0" w:after="0"/>
        <w:jc w:val="both"/>
        <w:rPr>
          <w:rFonts w:ascii="Times New Roman" w:hAnsi="Times New Roman" w:cs="Times New Roman"/>
        </w:rPr>
      </w:pPr>
      <w:r>
        <w:rPr>
          <w:rFonts w:cs="Times New Roman" w:ascii="Times New Roman" w:hAnsi="Times New Roman"/>
        </w:rPr>
        <w:t>d) Las informaciones que, en el marco de los procesos mercantiles concursales de una entidad aseguradora, sean requeridas por las autoridades judiciales, siempre que no versen sobre terceros interesados en la rehabilitación de la entidad.</w:t>
      </w:r>
    </w:p>
    <w:p>
      <w:pPr>
        <w:pStyle w:val="NormalWeb"/>
        <w:spacing w:lineRule="atLeast" w:line="284" w:before="0" w:after="0"/>
        <w:jc w:val="both"/>
        <w:rPr>
          <w:rFonts w:ascii="Times New Roman" w:hAnsi="Times New Roman" w:cs="Times New Roman"/>
        </w:rPr>
      </w:pPr>
      <w:r>
        <w:rPr>
          <w:rFonts w:cs="Times New Roman" w:ascii="Times New Roman" w:hAnsi="Times New Roman"/>
        </w:rPr>
        <w:t>e) Las informaciones que, en el marco de los recursos administrativos o procesos contencioso-administrativos en que se impugnen resoluciones administrativas dictadas en el ejercicio de las potestades de ordenación y supervisión de la actividad de las entidades aseguradoras, sean requeridas por las autoridades administrativas o judiciales competentes.</w:t>
      </w:r>
    </w:p>
    <w:p>
      <w:pPr>
        <w:pStyle w:val="NormalWeb"/>
        <w:spacing w:lineRule="atLeast" w:line="284" w:before="0" w:after="0"/>
        <w:jc w:val="both"/>
        <w:rPr>
          <w:rFonts w:ascii="Times New Roman" w:hAnsi="Times New Roman" w:cs="Times New Roman"/>
        </w:rPr>
      </w:pPr>
      <w:r>
        <w:rPr>
          <w:rFonts w:cs="Times New Roman" w:ascii="Times New Roman" w:hAnsi="Times New Roman"/>
        </w:rPr>
        <w:t>f) Las informaciones requeridas por las Comisiones Parlamentarias de Investigación, en los términos establecidos por su legislación específica. El acceso de las Cortes Generales a la información sometida al deber de secreto profesional se realizará a través del Ministerio de Economía en la forma establecida en el apartado 1 de este artículo.</w:t>
      </w:r>
    </w:p>
    <w:p>
      <w:pPr>
        <w:pStyle w:val="NormalWeb"/>
        <w:spacing w:lineRule="atLeast" w:line="284" w:before="0" w:after="0"/>
        <w:jc w:val="both"/>
        <w:rPr>
          <w:rFonts w:ascii="Times New Roman" w:hAnsi="Times New Roman" w:cs="Times New Roman"/>
        </w:rPr>
      </w:pPr>
      <w:r>
        <w:rPr>
          <w:rFonts w:cs="Times New Roman" w:ascii="Times New Roman" w:hAnsi="Times New Roman"/>
        </w:rPr>
        <w:t>Las autoridades judiciales que reciban del Ministerio de Economía y Hacienda información de carácter reservado vendrán obligadas a adoptar las medidas pertinentes que garanticen la reserva durante la sustanciación del proceso de que se trate.</w:t>
      </w:r>
    </w:p>
    <w:p>
      <w:pPr>
        <w:pStyle w:val="NormalWeb"/>
        <w:spacing w:lineRule="atLeast" w:line="284" w:before="0" w:after="0"/>
        <w:jc w:val="both"/>
        <w:rPr>
          <w:rFonts w:ascii="Times New Roman" w:hAnsi="Times New Roman" w:cs="Times New Roman"/>
        </w:rPr>
      </w:pPr>
      <w:r>
        <w:rPr>
          <w:rFonts w:cs="Times New Roman" w:ascii="Times New Roman" w:hAnsi="Times New Roman"/>
        </w:rPr>
        <w:t>3. No obstante lo dispuesto en el núm. 1, las informaciones confidenciales podrán ser suministradas a las siguientes personas y entidades para facilitar el cumplimiento de sus respectivas funciones, las cuales vendrán a su vez obligadas por lo dispuesto en dicho núm. 1:</w:t>
      </w:r>
    </w:p>
    <w:p>
      <w:pPr>
        <w:pStyle w:val="NormalWeb"/>
        <w:spacing w:lineRule="atLeast" w:line="284" w:before="0" w:after="0"/>
        <w:jc w:val="both"/>
        <w:rPr>
          <w:rFonts w:ascii="Times New Roman" w:hAnsi="Times New Roman" w:cs="Times New Roman"/>
        </w:rPr>
      </w:pPr>
      <w:r>
        <w:rPr>
          <w:rFonts w:cs="Times New Roman" w:ascii="Times New Roman" w:hAnsi="Times New Roman"/>
        </w:rPr>
        <w:t>a) Las autoridades competentes para la ordenación y supervisión de las entidades aseguradoras y demás entidades financieras en los restantes Estados miembros del Espacio Económico Europeo.</w:t>
      </w:r>
    </w:p>
    <w:p>
      <w:pPr>
        <w:pStyle w:val="NormalWeb"/>
        <w:spacing w:lineRule="atLeast" w:line="284" w:before="0" w:after="0"/>
        <w:jc w:val="both"/>
        <w:rPr>
          <w:rFonts w:ascii="Times New Roman" w:hAnsi="Times New Roman" w:cs="Times New Roman"/>
        </w:rPr>
      </w:pPr>
      <w:r>
        <w:rPr>
          <w:rFonts w:cs="Times New Roman" w:ascii="Times New Roman" w:hAnsi="Times New Roman"/>
        </w:rPr>
        <w:t>b) El Banco de España, la Comisión Nacional del Mercado de Valores y los demás entes encargados de la ordenación y supervisión de las cuentas y de la solvencia de entidades.</w:t>
      </w:r>
    </w:p>
    <w:p>
      <w:pPr>
        <w:pStyle w:val="NormalWeb"/>
        <w:spacing w:lineRule="atLeast" w:line="284" w:before="0" w:after="0"/>
        <w:jc w:val="both"/>
        <w:rPr>
          <w:rFonts w:ascii="Times New Roman" w:hAnsi="Times New Roman" w:cs="Times New Roman"/>
        </w:rPr>
      </w:pPr>
      <w:r>
        <w:rPr>
          <w:rFonts w:cs="Times New Roman" w:ascii="Times New Roman" w:hAnsi="Times New Roman"/>
        </w:rPr>
        <w:t>c) El Consorcio de Compensación de Seguros en su función de liquidador de Entidades Aseguradoras.</w:t>
      </w:r>
    </w:p>
    <w:p>
      <w:pPr>
        <w:pStyle w:val="NormalWeb"/>
        <w:spacing w:lineRule="atLeast" w:line="284" w:before="0" w:after="0"/>
        <w:jc w:val="both"/>
        <w:rPr>
          <w:rFonts w:ascii="Times New Roman" w:hAnsi="Times New Roman" w:cs="Times New Roman"/>
        </w:rPr>
      </w:pPr>
      <w:r>
        <w:rPr>
          <w:rFonts w:cs="Times New Roman" w:ascii="Times New Roman" w:hAnsi="Times New Roman"/>
        </w:rPr>
        <w:t>d) Las autoridades responsables de la lucha contra el blanqueo de capitales; la Administración tributaria respecto de las comunicaciones que de modo excepcional puedan realizarse en virtud de lo dispuesto en los arts. 111 y 112 LGT, previa autorización indelegable del Ministro de Economía y Hacienda.</w:t>
      </w:r>
    </w:p>
    <w:p>
      <w:pPr>
        <w:pStyle w:val="NormalWeb"/>
        <w:spacing w:lineRule="atLeast" w:line="284" w:before="0" w:after="0"/>
        <w:jc w:val="both"/>
        <w:rPr>
          <w:rFonts w:ascii="Times New Roman" w:hAnsi="Times New Roman" w:cs="Times New Roman"/>
        </w:rPr>
      </w:pPr>
      <w:r>
        <w:rPr>
          <w:rFonts w:cs="Times New Roman" w:ascii="Times New Roman" w:hAnsi="Times New Roman"/>
        </w:rPr>
        <w:t>e) Los auditores de cuentas de las entidades aseguradoras y sus grupos y el Instituto de Contabilidad y Auditoría de Cuentas.</w:t>
      </w:r>
    </w:p>
    <w:p>
      <w:pPr>
        <w:pStyle w:val="NormalWeb"/>
        <w:spacing w:lineRule="atLeast" w:line="284" w:before="0" w:after="0"/>
        <w:jc w:val="both"/>
        <w:rPr>
          <w:rFonts w:ascii="Times New Roman" w:hAnsi="Times New Roman" w:cs="Times New Roman"/>
        </w:rPr>
      </w:pPr>
      <w:r>
        <w:rPr>
          <w:rFonts w:cs="Times New Roman" w:ascii="Times New Roman" w:hAnsi="Times New Roman"/>
        </w:rPr>
        <w:t>4. Asimismo, las informaciones confidenciales podrán ser recibidas de las personas y entidades referidas en el núm. 3 precedente. Las informaciones confidenciales así recibidas, así como las obtenidas por la inspección de sucursales de entidades aseguradoras españolas establecidas en otros Estados miembros del Espacio Económico Europeo, no podrán ser objeto de la comunicación a que se refiere dicho núm. 3, salvo acuerdo expreso de la autoridad competente que haya comunicado las informaciones o de la autoridad competente del Estado miembro de la sucursal, respectivam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5. Los acuerdos de cooperación en los que se prevea el intercambio de información con las autoridades competentes para la ordenación y supervisión de las entidades aseguradoras y demás entidades financieras o con otras autoridades u órganos de terceros países, requerirán que la información suministrada quede protegida por garantías de secreto profesional al menos equivalentes a las contempladas en el número 1 de este artículo, y que el intercambio de información tenga por objeto el cumplimiento de las labores de ordenación y supervisión de dichas autoridades.</w:t>
      </w:r>
    </w:p>
    <w:p>
      <w:pPr>
        <w:pStyle w:val="NormalWeb"/>
        <w:spacing w:lineRule="atLeast" w:line="284" w:before="0" w:after="0"/>
        <w:jc w:val="both"/>
        <w:rPr>
          <w:rFonts w:ascii="Times New Roman" w:hAnsi="Times New Roman" w:cs="Times New Roman"/>
        </w:rPr>
      </w:pPr>
      <w:r>
        <w:rPr>
          <w:rFonts w:cs="Times New Roman" w:ascii="Times New Roman" w:hAnsi="Times New Roman"/>
        </w:rPr>
        <w:t>Cuando la información tenga su origen en otro Estado miembro del Espacio Económico Europeo, no podrá ser revelada sin la conformidad expresa de las autoridades competentes que la hayan facilitado y, en su caso, únicamente con la finalidad para la que dichas autoridades hayan dado su conformidad.</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Letra c) apdo. 3, letra f) apdo. 2 y apartado 5 redactada y añadidos respectivamente por art.11,1, 6, art. 9 y disp. adic. 6ª Ley 44/2002 de 22 noviembre de Medidas de Reforma del Sistema Finaciero</w:t>
      </w:r>
    </w:p>
    <w:p>
      <w:pPr>
        <w:pStyle w:val="Normal"/>
        <w:rPr/>
      </w:pPr>
      <w:r>
        <w:rPr/>
        <w:br/>
      </w:r>
    </w:p>
    <w:p>
      <w:pPr>
        <w:pStyle w:val="Normal"/>
        <w:rPr/>
      </w:pPr>
      <w:r>
        <w:rPr>
          <w:b/>
          <w:color w:val="808000"/>
        </w:rPr>
        <w:t xml:space="preserve">Artículo 76. </w:t>
      </w:r>
      <w:r>
        <w:rPr/>
        <w:t xml:space="preserve">  </w:t>
      </w:r>
      <w:r>
        <w:rPr>
          <w:color w:val="808000"/>
        </w:rPr>
        <w:t>Aseguramiento en terceros países</w:t>
      </w:r>
      <w:r>
        <w:rPr/>
        <w:t xml:space="preserve">    </w:t>
      </w:r>
      <w:r>
        <w:rPr>
          <w:color w:val="0000FF"/>
        </w:rPr>
        <w:drawing>
          <wp:inline distT="0" distB="0" distL="0" distR="0">
            <wp:extent cx="304165" cy="304165"/>
            <wp:effectExtent l="0" t="0" r="0" b="0"/>
            <wp:docPr id="47" name="BTN_JU:3/&#13;&#10;&#9;&#9;&#9;&#9;9/&#13;&#10;&#9;&#9;&#9;&#9;/&#13;&#10;&#9;&#9;&#9;&#9;/&#13;&#10;&#9;&#9;&#9;&#9;/&#13;&#10;&#9;&#9;&#9;&#9;/&#13;&#10;&#9;&#9;&#9;&#9;/&#13;&#10;&#9;&#9;&#9;&#9;/&#13;&#10;&#9;&#9;&#9;&#9;:ART.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TN_JU:3/&#13;&#10;&#9;&#9;&#9;&#9;9/&#13;&#10;&#9;&#9;&#9;&#9;/&#13;&#10;&#9;&#9;&#9;&#9;/&#13;&#10;&#9;&#9;&#9;&#9;/&#13;&#10;&#9;&#9;&#9;&#9;/&#13;&#10;&#9;&#9;&#9;&#9;/&#13;&#10;&#9;&#9;&#9;&#9;/&#13;&#10;&#9;&#9;&#9;&#9;:ART.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No podrán asegurarse en terceros países ajenos al Espacio Económico Europeo los buques, aeronaves y vehículos con estacionamiento habitual en España y los bienes de cualquier clase situados en territorio español, con la única excepción de las mercancías en régimen de transporte internacional. Tampoco podrán asegurarse en dichos países los españoles residentes en España en cuanto a sus personas o sus responsabilidades, salvo que se encuentren en viaje internacional y por el período de duración de éste. No obstante, el Ministro de Economía y Hacienda podrá autorizar este aseguramiento con carácter excepcional y para operaciones concretas.</w:t>
      </w:r>
    </w:p>
    <w:p>
      <w:pPr>
        <w:pStyle w:val="NormalWeb"/>
        <w:spacing w:lineRule="atLeast" w:line="284" w:before="0" w:after="0"/>
        <w:jc w:val="both"/>
        <w:rPr>
          <w:rFonts w:ascii="Times New Roman" w:hAnsi="Times New Roman" w:cs="Times New Roman"/>
        </w:rPr>
      </w:pPr>
      <w:r>
        <w:rPr>
          <w:rFonts w:cs="Times New Roman" w:ascii="Times New Roman" w:hAnsi="Times New Roman"/>
        </w:rPr>
        <w:t>2. Queda igualmente prohibido concertar en España operaciones de seguro directo con entidades aseguradoras de terceros países ajenos al Espacio Económico Europeo o hacerlo a través de mediadores de seguros privados que realicen su actividad para las mismas. De lo anterior se exceptúa el supuesto en que dichas entidades aseguradoras contraten a través de sucursales legalmente establecidas en España.</w:t>
      </w:r>
    </w:p>
    <w:p>
      <w:pPr>
        <w:pStyle w:val="Normal"/>
        <w:rPr/>
      </w:pPr>
      <w:r>
        <w:rPr/>
        <w:br/>
      </w:r>
    </w:p>
    <w:p>
      <w:pPr>
        <w:pStyle w:val="Normal"/>
        <w:rPr/>
      </w:pPr>
      <w:r>
        <w:rPr>
          <w:b/>
          <w:color w:val="808000"/>
        </w:rPr>
        <w:t xml:space="preserve">Artículo 77. </w:t>
      </w:r>
      <w:r>
        <w:rPr/>
        <w:t xml:space="preserve">  </w:t>
      </w:r>
      <w:r>
        <w:rPr>
          <w:color w:val="808000"/>
        </w:rPr>
        <w:t>Deber de colaboración con los Estados miembros del Espacio Económico Europeo y obligaciones de información y reciprocidad</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 Dirección General de Seguros colaborará con las autoridades supervisoras de los restantes Estados miembros del Espacio Económico Europeo e intercambiará con las mismas toda la información que sea precisa para el ejercicio de sus funciones respectivas en el ámbito de ordenación y supervisión de las operaciones aseguradoras privadas.</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 Dirección General de Seguros informará a la Comisión de las Comunidades Europeas:</w:t>
      </w:r>
    </w:p>
    <w:p>
      <w:pPr>
        <w:pStyle w:val="NormalWeb"/>
        <w:spacing w:lineRule="atLeast" w:line="284" w:before="0" w:after="0"/>
        <w:jc w:val="both"/>
        <w:rPr>
          <w:rFonts w:ascii="Times New Roman" w:hAnsi="Times New Roman" w:cs="Times New Roman"/>
        </w:rPr>
      </w:pPr>
      <w:r>
        <w:rPr>
          <w:rFonts w:cs="Times New Roman" w:ascii="Times New Roman" w:hAnsi="Times New Roman"/>
        </w:rPr>
        <w:t>a) De cualquier autorización de una sociedad dominada por una o varias entidades aseguradoras que se rijan por el derecho de un país no integrado en el Espacio Económico Europeo. En estos casos la información especificará la estructura del grupo de sociedades.</w:t>
      </w:r>
    </w:p>
    <w:p>
      <w:pPr>
        <w:pStyle w:val="NormalWeb"/>
        <w:spacing w:lineRule="atLeast" w:line="284" w:before="0" w:after="0"/>
        <w:jc w:val="both"/>
        <w:rPr>
          <w:rFonts w:ascii="Times New Roman" w:hAnsi="Times New Roman" w:cs="Times New Roman"/>
        </w:rPr>
      </w:pPr>
      <w:r>
        <w:rPr>
          <w:rFonts w:cs="Times New Roman" w:ascii="Times New Roman" w:hAnsi="Times New Roman"/>
        </w:rPr>
        <w:t>b) De cualquier adquisición por parte de una entidad aseguradora de un país no miembro del Espacio Económico Europeo de participaciones en una entidad aseguradora española que hiciera de ésta última una sociedad dominada de aquélla.</w:t>
      </w:r>
    </w:p>
    <w:p>
      <w:pPr>
        <w:pStyle w:val="NormalWeb"/>
        <w:spacing w:lineRule="atLeast" w:line="284" w:before="0" w:after="0"/>
        <w:jc w:val="both"/>
        <w:rPr>
          <w:rFonts w:ascii="Times New Roman" w:hAnsi="Times New Roman" w:cs="Times New Roman"/>
        </w:rPr>
      </w:pPr>
      <w:r>
        <w:rPr>
          <w:rFonts w:cs="Times New Roman" w:ascii="Times New Roman" w:hAnsi="Times New Roman"/>
        </w:rPr>
        <w:t>c) De cualquier dificultad de carácter general que encuentren las entidades aseguradoras españolas para establecerse o desarrollar su actividad en un país no miembro del Espacio Económico Europeo.</w:t>
      </w:r>
    </w:p>
    <w:p>
      <w:pPr>
        <w:pStyle w:val="NormalWeb"/>
        <w:spacing w:lineRule="atLeast" w:line="284" w:before="0" w:after="0"/>
        <w:jc w:val="both"/>
        <w:rPr>
          <w:rFonts w:ascii="Times New Roman" w:hAnsi="Times New Roman" w:cs="Times New Roman"/>
        </w:rPr>
      </w:pPr>
      <w:r>
        <w:rPr>
          <w:rFonts w:cs="Times New Roman" w:ascii="Times New Roman" w:hAnsi="Times New Roman"/>
        </w:rPr>
        <w:t>3. Asimismo, la Dirección General de Seguros informará a la Comisión de las Comunidades Europeas, a petición de esta última, cuando concurran las circunstancias a que se hará referencia en el núm. 4 subsiguiente y mientras subsistan las mismas:</w:t>
      </w:r>
    </w:p>
    <w:p>
      <w:pPr>
        <w:pStyle w:val="NormalWeb"/>
        <w:spacing w:lineRule="atLeast" w:line="284" w:before="0" w:after="0"/>
        <w:jc w:val="both"/>
        <w:rPr>
          <w:rFonts w:ascii="Times New Roman" w:hAnsi="Times New Roman" w:cs="Times New Roman"/>
        </w:rPr>
      </w:pPr>
      <w:r>
        <w:rPr>
          <w:rFonts w:cs="Times New Roman" w:ascii="Times New Roman" w:hAnsi="Times New Roman"/>
        </w:rPr>
        <w:t>a) De cualquier solicitud de autorización de una sociedad dominada por una o varias sociedades que se rijan por el derecho de un país no integrado en el Espacio Económico Europeo.</w:t>
      </w:r>
    </w:p>
    <w:p>
      <w:pPr>
        <w:pStyle w:val="NormalWeb"/>
        <w:spacing w:lineRule="atLeast" w:line="284" w:before="0" w:after="0"/>
        <w:jc w:val="both"/>
        <w:rPr>
          <w:rFonts w:ascii="Times New Roman" w:hAnsi="Times New Roman" w:cs="Times New Roman"/>
        </w:rPr>
      </w:pPr>
      <w:r>
        <w:rPr>
          <w:rFonts w:cs="Times New Roman" w:ascii="Times New Roman" w:hAnsi="Times New Roman"/>
        </w:rPr>
        <w:t>b) De cualquier proyecto de una sociedad dominante que se rija por el derecho de un país no integrado en el Espacio Económico Europeo para adquirir participaciones en una entidad aseguradora española que fuera a convertir a esta última en sociedad dominada de aquélla.</w:t>
      </w:r>
    </w:p>
    <w:p>
      <w:pPr>
        <w:pStyle w:val="NormalWeb"/>
        <w:spacing w:lineRule="atLeast" w:line="284" w:before="0" w:after="0"/>
        <w:jc w:val="both"/>
        <w:rPr>
          <w:rFonts w:ascii="Times New Roman" w:hAnsi="Times New Roman" w:cs="Times New Roman"/>
        </w:rPr>
      </w:pPr>
      <w:r>
        <w:rPr>
          <w:rFonts w:cs="Times New Roman" w:ascii="Times New Roman" w:hAnsi="Times New Roman"/>
        </w:rPr>
        <w:t>4. La Dirección General de Seguros limitará en su número o suspenderá la tramitación de nuevas autorizaciones administrativas presentadas al amparo del art. 6 por sociedades dominadas por otras que se rijan por el derecho de un Estado no perteneciente al Espacio Económico Europeo cuando la Comisión de las Comunidades Europeas por un plazo no superior a tres meses, o el Consejo, para prorrogar por plazo más largo tales medidas, adopte un acuerdo en ese sentido por haber comprobado que las entidades de seguros del Espacio Económico Europeo no reciben en un país tercero un trato que ofrezca las mismas posibilidades de competencia que a las entidades aseguradoras nacionales de dicho país tercero y que en el mismo no se cumplen las condiciones de acceso efectivo al mercado.</w:t>
      </w:r>
    </w:p>
    <w:p>
      <w:pPr>
        <w:pStyle w:val="NormalWeb"/>
        <w:spacing w:lineRule="atLeast" w:line="284" w:before="0" w:after="0"/>
        <w:jc w:val="both"/>
        <w:rPr>
          <w:rFonts w:ascii="Times New Roman" w:hAnsi="Times New Roman" w:cs="Times New Roman"/>
        </w:rPr>
      </w:pPr>
      <w:r>
        <w:rPr>
          <w:rFonts w:cs="Times New Roman" w:ascii="Times New Roman" w:hAnsi="Times New Roman"/>
        </w:rPr>
        <w:t>Lo expresado en el párrafo precedente será también aplicable al procedimiento de tramitación de comunicaciones de adquisición de participaciones significativas, a que se refiere el art. 21, en entidades aseguradoras españolas por entidades domiciliadas en Estados no integrados en el Espacio Económico Europeo.</w:t>
      </w:r>
    </w:p>
    <w:p>
      <w:pPr>
        <w:pStyle w:val="NormalWeb"/>
        <w:spacing w:lineRule="atLeast" w:line="284" w:before="0" w:after="0"/>
        <w:jc w:val="both"/>
        <w:rPr>
          <w:rFonts w:ascii="Times New Roman" w:hAnsi="Times New Roman" w:cs="Times New Roman"/>
        </w:rPr>
      </w:pPr>
      <w:r>
        <w:rPr>
          <w:rFonts w:cs="Times New Roman" w:ascii="Times New Roman" w:hAnsi="Times New Roman"/>
        </w:rPr>
        <w:t>5. La limitación o suspensión a que se refiere el número precedente no será aplicable en ningún caso a la creación de sociedades dominadas por entidades aseguradoras o por las propias sociedades dominadas de éstas, si unas y otras están debidamente autorizadas en el Espacio Económico Europeo, ni a la adquisición de participaciones significativas por tales entidades en una entidad aseguradora domiciliada en dicho Espacio.</w:t>
      </w:r>
    </w:p>
    <w:p>
      <w:pPr>
        <w:pStyle w:val="NormalWeb"/>
        <w:spacing w:lineRule="atLeast" w:line="284" w:before="0" w:after="0"/>
        <w:jc w:val="both"/>
        <w:rPr>
          <w:rFonts w:ascii="Times New Roman" w:hAnsi="Times New Roman" w:cs="Times New Roman"/>
        </w:rPr>
      </w:pPr>
      <w:r>
        <w:rPr>
          <w:rFonts w:cs="Times New Roman" w:ascii="Times New Roman" w:hAnsi="Times New Roman"/>
        </w:rPr>
        <w:t>6. En cualquier caso, las medidas que se adopten en virtud del presente art. deberán ajustarse a las obligaciones contraídas por la Unión Europea en virtud de Tratados o Convenios internacionales reguladores del acceso a la actividad aseguradora y de su ejercicio.</w:t>
      </w:r>
    </w:p>
    <w:p>
      <w:pPr>
        <w:pStyle w:val="Normal"/>
        <w:rPr/>
      </w:pPr>
      <w:r>
        <w:rPr/>
        <w:br/>
      </w:r>
    </w:p>
    <w:p>
      <w:pPr>
        <w:pStyle w:val="Normal"/>
        <w:rPr/>
      </w:pPr>
      <w:r>
        <w:rPr/>
        <w:br/>
      </w:r>
      <w:r>
        <w:rPr>
          <w:b/>
          <w:color w:val="808000"/>
        </w:rPr>
        <w:t xml:space="preserve">TITULO III. </w:t>
      </w:r>
      <w:r>
        <w:rPr/>
        <w:t xml:space="preserve">  </w:t>
      </w:r>
      <w:r>
        <w:rPr>
          <w:color w:val="808000"/>
        </w:rPr>
        <w:t>DE LA ACTIVIDAD EN ESPAÑA DE ENTIDADES ASEGURADORAS EXTRANJERAS</w:t>
      </w:r>
      <w:r>
        <w:rPr/>
        <w:t xml:space="preserve">  </w:t>
        <w:br/>
        <w:br/>
      </w:r>
    </w:p>
    <w:p>
      <w:pPr>
        <w:pStyle w:val="Normal"/>
        <w:rPr/>
      </w:pPr>
      <w:r>
        <w:rPr/>
        <w:br/>
      </w:r>
      <w:r>
        <w:rPr>
          <w:b/>
          <w:color w:val="808000"/>
        </w:rPr>
        <w:t xml:space="preserve">CAPITULO PRIMERO. </w:t>
      </w:r>
      <w:r>
        <w:rPr/>
        <w:t xml:space="preserve">  </w:t>
      </w:r>
      <w:r>
        <w:rPr>
          <w:color w:val="808000"/>
        </w:rPr>
        <w:t>DE LA ACTIVIDAD EN ESPAÑA DE ENTIDADES ASEGURADORAS DOMICILIADAS EN OTROS PAISES MIEMBROS DEL ESPACIO ECONOMICO EUROPEO</w:t>
      </w:r>
      <w:r>
        <w:rPr/>
        <w:t xml:space="preserve">  </w:t>
        <w:br/>
        <w:br/>
      </w:r>
    </w:p>
    <w:p>
      <w:pPr>
        <w:pStyle w:val="Normal"/>
        <w:rPr/>
      </w:pPr>
      <w:r>
        <w:rPr/>
        <w:br/>
      </w:r>
      <w:r>
        <w:rPr>
          <w:b/>
          <w:color w:val="808000"/>
        </w:rPr>
        <w:t xml:space="preserve">SECCION PRIMERA. </w:t>
      </w:r>
      <w:r>
        <w:rPr/>
        <w:t xml:space="preserve">  </w:t>
      </w:r>
      <w:r>
        <w:rPr>
          <w:color w:val="808000"/>
        </w:rPr>
        <w:t>Disposiciones comunes</w:t>
      </w:r>
      <w:r>
        <w:rPr/>
        <w:t xml:space="preserve">  </w:t>
        <w:br/>
        <w:br/>
      </w:r>
    </w:p>
    <w:p>
      <w:pPr>
        <w:pStyle w:val="Normal"/>
        <w:rPr/>
      </w:pPr>
      <w:r>
        <w:rPr>
          <w:b/>
          <w:color w:val="808000"/>
        </w:rPr>
        <w:t xml:space="preserve">Artículo 78. </w:t>
      </w:r>
      <w:r>
        <w:rPr/>
        <w:t xml:space="preserve">  </w:t>
      </w:r>
      <w:r>
        <w:rPr>
          <w:color w:val="808000"/>
        </w:rPr>
        <w:t>Ordenación y supervisión de entidades aseguradoras autorizada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entidades aseguradoras domiciliadas en países miembros del Espacio Económico Europeo distintos de España que hayan obtenido la autorización para operar en el Estado miembro de origen podrán ejercer sus actividades en España en régimen de derecho de establecimiento o en régimen de libre prestación de servicios.</w:t>
      </w:r>
    </w:p>
    <w:p>
      <w:pPr>
        <w:pStyle w:val="NormalWeb"/>
        <w:spacing w:lineRule="atLeast" w:line="284" w:before="0" w:after="0"/>
        <w:jc w:val="both"/>
        <w:rPr>
          <w:rFonts w:ascii="Times New Roman" w:hAnsi="Times New Roman" w:cs="Times New Roman"/>
        </w:rPr>
      </w:pPr>
      <w:r>
        <w:rPr>
          <w:rFonts w:cs="Times New Roman" w:ascii="Times New Roman" w:hAnsi="Times New Roman"/>
        </w:rPr>
        <w:t>No podrán acogerse a lo dispuesto en el párrafo anterior las entidades aseguradoras que realicen las operaciones descritas en el núm. 2 art. 49 de esta ley y los Organismos de derecho público enumerados en el art. 4 Directiva 73/239/CEE, del Consejo, de 24 julio 1973, y en el art. 4 Directiva 79/267/CEE, del Consejo, de 5 marzo 1979.</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s entidades aseguradoras referidas en el número anterior deberán respetar las disposiciones dictadas por razones de interés general y las de ordenación y supervisión de las entidades aseguradoras, incluidas las de protección del asegurado, que, en su caso, resulten aplicables. Asimismo, deberán presentar, en los mismos términos que las entidades aseguradoras españolas, todos los documentos que les exija el Ministerio de Economía y Hacienda al objeto de comprobar si respetan en España las disposiciones españolas que les son aplicables. A estos efectos, dichas entidades aseguradoras estarán sujetas a la inspección por el Ministerio de Economía y Hacienda en los términos del art. 72 y les será aplicable lo dispuesto en el núm. 5 art. 24.</w:t>
      </w:r>
    </w:p>
    <w:p>
      <w:pPr>
        <w:pStyle w:val="NormalWeb"/>
        <w:spacing w:lineRule="atLeast" w:line="284" w:before="0" w:after="0"/>
        <w:jc w:val="both"/>
        <w:rPr>
          <w:rFonts w:ascii="Times New Roman" w:hAnsi="Times New Roman" w:cs="Times New Roman"/>
        </w:rPr>
      </w:pPr>
      <w:r>
        <w:rPr>
          <w:rFonts w:cs="Times New Roman" w:ascii="Times New Roman" w:hAnsi="Times New Roman"/>
        </w:rPr>
        <w:t>3. Si la Dirección General de Seguros comprobase que una entidad aseguradora de las referidas en el núm. 1 no respeta las disposiciones españolas que le son aplicables, le requerirá para que acomode su actuación al ordenamiento jurídico. En defecto de la pertinente adecuación por parte de la entidad aseguradora, la Dirección General de Seguros informará de ello a la autoridad supervisora del Estado miembro de origen, al objeto de que adopte las medidas pertinentes para que la entidad aseguradora ponga fin a esa situación irregular y las notifique a la Dirección General de Seguros.</w:t>
      </w:r>
    </w:p>
    <w:p>
      <w:pPr>
        <w:pStyle w:val="NormalWeb"/>
        <w:spacing w:lineRule="atLeast" w:line="284" w:before="0" w:after="0"/>
        <w:jc w:val="both"/>
        <w:rPr>
          <w:rFonts w:ascii="Times New Roman" w:hAnsi="Times New Roman" w:cs="Times New Roman"/>
        </w:rPr>
      </w:pPr>
      <w:r>
        <w:rPr>
          <w:rFonts w:cs="Times New Roman" w:ascii="Times New Roman" w:hAnsi="Times New Roman"/>
        </w:rPr>
        <w:t>Si, por falta de adopción de las medidas pertinentes o porque las adoptadas resultaren inadecuadas, persistiera la infracción del ordenamiento jurídico, la Dirección General de Seguros podrá adoptar, tras informar de ello a las autoridades supervisoras del Estado miembro de origen, las medidas reguladas en el art. 24,4 y las previstas en el art. 39 que, en ambos casos, le sean aplicables.</w:t>
      </w:r>
    </w:p>
    <w:p>
      <w:pPr>
        <w:pStyle w:val="NormalWeb"/>
        <w:spacing w:lineRule="atLeast" w:line="284" w:before="0" w:after="0"/>
        <w:jc w:val="both"/>
        <w:rPr>
          <w:rFonts w:ascii="Times New Roman" w:hAnsi="Times New Roman" w:cs="Times New Roman"/>
        </w:rPr>
      </w:pPr>
      <w:r>
        <w:rPr>
          <w:rFonts w:cs="Times New Roman" w:ascii="Times New Roman" w:hAnsi="Times New Roman"/>
        </w:rPr>
        <w:t>En caso de urgencia, las medidas a que se refiere el párrafo anterior podrán ser adoptadas por la Dirección General de Seguros sin necesidad del requerimiento e información exigidos por el párrafo primero.</w:t>
      </w:r>
    </w:p>
    <w:p>
      <w:pPr>
        <w:pStyle w:val="NormalWeb"/>
        <w:spacing w:lineRule="atLeast" w:line="284" w:before="0" w:after="0"/>
        <w:jc w:val="both"/>
        <w:rPr>
          <w:rFonts w:ascii="Times New Roman" w:hAnsi="Times New Roman" w:cs="Times New Roman"/>
        </w:rPr>
      </w:pPr>
      <w:r>
        <w:rPr>
          <w:rFonts w:cs="Times New Roman" w:ascii="Times New Roman" w:hAnsi="Times New Roman"/>
        </w:rPr>
        <w:t>4. Se presentará en castellano la documentación contractual y demás información que el Ministerio de Economía y Hacienda tiene derecho a exigir a estas entidades aseguradoras o deba serle remitida por éstas, con arreglo al núm. 2 precedente y a lo dispuesto en este capítulo.</w:t>
      </w:r>
    </w:p>
    <w:p>
      <w:pPr>
        <w:pStyle w:val="NormalWeb"/>
        <w:spacing w:lineRule="atLeast" w:line="284" w:before="0" w:after="0"/>
        <w:jc w:val="both"/>
        <w:rPr>
          <w:rFonts w:ascii="Times New Roman" w:hAnsi="Times New Roman" w:cs="Times New Roman"/>
        </w:rPr>
      </w:pPr>
      <w:r>
        <w:rPr>
          <w:rFonts w:cs="Times New Roman" w:ascii="Times New Roman" w:hAnsi="Times New Roman"/>
        </w:rPr>
        <w:t>5. Tales entidades aseguradoras podrán realizar publicidad de sus servicios en España en los mismos términos que las entidades aseguradoras españolas y sujetas a idéntica ordenación y supervis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6. De estas entidades y de sus altos cargos se tomará razón en los registros administrativos a que se refiere el art. 74, separadamente para las que ejerzan su actividad en España en régimen de derecho de establecimiento o en régimen de libre prestación de servicios.</w:t>
      </w:r>
    </w:p>
    <w:p>
      <w:pPr>
        <w:pStyle w:val="Normal"/>
        <w:rPr/>
      </w:pPr>
      <w:r>
        <w:rPr/>
        <w:br/>
      </w:r>
    </w:p>
    <w:p>
      <w:pPr>
        <w:pStyle w:val="Normal"/>
        <w:rPr/>
      </w:pPr>
      <w:r>
        <w:rPr>
          <w:b/>
          <w:color w:val="808000"/>
        </w:rPr>
        <w:t xml:space="preserve">Artículo 79. </w:t>
      </w:r>
      <w:r>
        <w:rPr/>
        <w:t xml:space="preserve">  </w:t>
      </w:r>
      <w:r>
        <w:rPr>
          <w:color w:val="808000"/>
        </w:rPr>
        <w:t>Cesión de cartera</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El Ministerio de Economía y Hacienda deberá prestar su conformidad para la cesión de cartera de los contratos de seguro de una entidad aseguradora domiciliada en otro Estado miembro del Espacio Económico Europeo cuando España sea el Estado miembro del compromiso o localización del riesgo. Asimismo, deberá ser consultado cuando la cedente sea una sucursal establecida en España de una entidad aseguradora domiciliada en otro Estado miembro del Espacio Económico Europeo. Finalmente, cuando la cesionaria sea una entidad aseguradora española, dicho Ministerio deberá certificar que la cesionaria dispone, habida cuenta de la cesión, del margen de solvencia necesario.</w:t>
      </w:r>
    </w:p>
    <w:p>
      <w:pPr>
        <w:pStyle w:val="NormalWeb"/>
        <w:spacing w:lineRule="atLeast" w:line="284" w:before="0" w:after="0"/>
        <w:jc w:val="both"/>
        <w:rPr>
          <w:rFonts w:ascii="Times New Roman" w:hAnsi="Times New Roman" w:cs="Times New Roman"/>
        </w:rPr>
      </w:pPr>
      <w:r>
        <w:rPr>
          <w:rFonts w:cs="Times New Roman" w:ascii="Times New Roman" w:hAnsi="Times New Roman"/>
        </w:rPr>
        <w:t>2. El Ministerio de Economía y Hacienda deberá expresar su criterio en el plazo de tres meses desde la recepción de la petición de conformidad, formulación de consulta, o solicitud de certificación remitida por el Estado miembro de origen de la entidad aseguradora cedente. Si, transcurrido dicho plazo, el citado Ministerio no se hubiere pronunciado al respecto, se entenderá otorgada la conformidad, evacuada la consulta o remitida la certific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3. Cuando el Estado miembro de origen de la cedente autorice la cesión, el Ministerio de Economía y Hacienda deberá dar publicidad a la cesión si España es el Estado miembro del compromiso o localización del riesgo.</w:t>
      </w:r>
    </w:p>
    <w:p>
      <w:pPr>
        <w:pStyle w:val="Normal"/>
        <w:rPr/>
      </w:pPr>
      <w:r>
        <w:rPr/>
        <w:br/>
      </w:r>
    </w:p>
    <w:p>
      <w:pPr>
        <w:pStyle w:val="Normal"/>
        <w:rPr/>
      </w:pPr>
      <w:r>
        <w:rPr>
          <w:b/>
          <w:color w:val="808000"/>
        </w:rPr>
        <w:t xml:space="preserve">Artículo 80. </w:t>
      </w:r>
      <w:r>
        <w:rPr/>
        <w:t xml:space="preserve">  </w:t>
      </w:r>
      <w:r>
        <w:rPr>
          <w:color w:val="808000"/>
        </w:rPr>
        <w:t>Medidas de intervención</w:t>
      </w:r>
      <w:r>
        <w:rPr/>
        <w:t xml:space="preserve">    </w:t>
      </w:r>
      <w:r>
        <w:rPr>
          <w:color w:val="0000FF"/>
        </w:rPr>
        <w:drawing>
          <wp:inline distT="0" distB="0" distL="0" distR="0">
            <wp:extent cx="304165" cy="304165"/>
            <wp:effectExtent l="0" t="0" r="0" b="0"/>
            <wp:docPr id="48" name="BTN_JU:1/&#13;&#10;&#9;&#9;&#9;&#9;/&#13;&#10;&#9;&#9;&#9;&#9;/&#13;&#10;&#9;&#9;&#9;&#9;/&#13;&#10;&#9;&#9;&#9;&#9;/&#13;&#10;&#9;&#9;&#9;&#9;/&#13;&#10;&#9;&#9;&#9;&#9;/&#13;&#10;&#9;&#9;&#9;&#9;/&#13;&#10;&#9;&#9;&#9;&#9;:ART.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TN_JU:1/&#13;&#10;&#9;&#9;&#9;&#9;/&#13;&#10;&#9;&#9;&#9;&#9;/&#13;&#10;&#9;&#9;&#9;&#9;/&#13;&#10;&#9;&#9;&#9;&#9;/&#13;&#10;&#9;&#9;&#9;&#9;/&#13;&#10;&#9;&#9;&#9;&#9;/&#13;&#10;&#9;&#9;&#9;&#9;/&#13;&#10;&#9;&#9;&#9;&#9;:ART.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Cuando la autoridad supervisora de una entidad aseguradora domiciliada en un Estado miembro del Espacio Económico Europeo distinto de España, que opere en ella en régimen de derecho de establecimiento o en régimen de libre prestación de servicios, le revoque la autorización administrativa, la Dirección General de Seguros prohibirá a dicha entidad aseguradora la contratación de nuevos seguros en ambos regímenes. En este caso, y con el objeto de salvaguardar los intereses de los asegurados, la Dirección General de Seguros podrá adoptar, en colaboración con la referida autoridad, las medidas de control especial reguladas en el art. 39 de esta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s entidades aseguradoras domiciliadas en otro Estado miembro del Espacio Económico Europeo que operen en España en régimen de derecho de establecimiento o en régimen de libre prestación de servicios están sujetas a la potestad sancionadora del Ministerio de Economía y Hacienda en los términos de los arts. 40 y ss. de la presente ley, en lo que sea de aplicación y con las siguientes precisiones:</w:t>
      </w:r>
    </w:p>
    <w:p>
      <w:pPr>
        <w:pStyle w:val="NormalWeb"/>
        <w:spacing w:lineRule="atLeast" w:line="284" w:before="0" w:after="0"/>
        <w:jc w:val="both"/>
        <w:rPr>
          <w:rFonts w:ascii="Times New Roman" w:hAnsi="Times New Roman" w:cs="Times New Roman"/>
        </w:rPr>
      </w:pPr>
      <w:r>
        <w:rPr>
          <w:rFonts w:cs="Times New Roman" w:ascii="Times New Roman" w:hAnsi="Times New Roman"/>
        </w:rPr>
        <w:t>a) La sanción de revocación de la autorización se entenderá sustituida por la prohibición de que inicie nuevas operaciones en el territorio español.</w:t>
      </w:r>
    </w:p>
    <w:p>
      <w:pPr>
        <w:pStyle w:val="NormalWeb"/>
        <w:spacing w:lineRule="atLeast" w:line="284" w:before="0" w:after="0"/>
        <w:jc w:val="both"/>
        <w:rPr>
          <w:rFonts w:ascii="Times New Roman" w:hAnsi="Times New Roman" w:cs="Times New Roman"/>
        </w:rPr>
      </w:pPr>
      <w:r>
        <w:rPr>
          <w:rFonts w:cs="Times New Roman" w:ascii="Times New Roman" w:hAnsi="Times New Roman"/>
        </w:rPr>
        <w:t>b) La iniciación del procedimiento se comunicará a las autoridades supervisoras del Estado miembro de origen a fin de que, sin perjuicio de las sanciones que procedan con arreglo a la presente ley, adopten las medidas que consideren apropiadas para que, en su caso, la entidad ponga fin a su actuación infractora o evite su reiteración en el futuro. Ultimado el procedimiento, el Ministerio de Economía y Hacienda notificará la decisión adoptada a las citadas autoridades.</w:t>
      </w:r>
    </w:p>
    <w:p>
      <w:pPr>
        <w:pStyle w:val="NormalWeb"/>
        <w:spacing w:lineRule="atLeast" w:line="284" w:before="0" w:after="0"/>
        <w:jc w:val="both"/>
        <w:rPr>
          <w:rFonts w:ascii="Times New Roman" w:hAnsi="Times New Roman" w:cs="Times New Roman"/>
        </w:rPr>
      </w:pPr>
      <w:r>
        <w:rPr>
          <w:rFonts w:cs="Times New Roman" w:ascii="Times New Roman" w:hAnsi="Times New Roman"/>
        </w:rPr>
        <w:t>c) Se consideran cargos de administración o dirección de las sucursales el apoderado general y las demás personas que dirijan dicha sucursal.</w:t>
      </w:r>
    </w:p>
    <w:p>
      <w:pPr>
        <w:pStyle w:val="NormalWeb"/>
        <w:spacing w:lineRule="atLeast" w:line="284" w:before="0" w:after="0"/>
        <w:jc w:val="both"/>
        <w:rPr>
          <w:rFonts w:ascii="Times New Roman" w:hAnsi="Times New Roman" w:cs="Times New Roman"/>
        </w:rPr>
      </w:pPr>
      <w:r>
        <w:rPr>
          <w:rFonts w:cs="Times New Roman" w:ascii="Times New Roman" w:hAnsi="Times New Roman"/>
        </w:rPr>
        <w:t>3. Si sobre una entidad aseguradora domiciliada en otro Estado miembro se hubiere adoptado por la autoridad supervisora de dicho Estado miembro la medida de control especial de prohibición de disponer y solicitare de la Dirección General de Seguros que adopte idéntica medida sobre los bienes de la entidad aseguradora situados en territorio español, con indicación de aquellos que deban ser objeto de la misma, la citada Dirección General adoptará tal medida.</w:t>
      </w:r>
    </w:p>
    <w:p>
      <w:pPr>
        <w:pStyle w:val="Normal"/>
        <w:rPr/>
      </w:pPr>
      <w:r>
        <w:rPr/>
        <w:br/>
      </w:r>
    </w:p>
    <w:p>
      <w:pPr>
        <w:pStyle w:val="Normal"/>
        <w:rPr/>
      </w:pPr>
      <w:r>
        <w:rPr>
          <w:b/>
          <w:color w:val="808000"/>
        </w:rPr>
        <w:t xml:space="preserve">Artículo 81. </w:t>
      </w:r>
      <w:r>
        <w:rPr/>
        <w:t xml:space="preserve">  </w:t>
      </w:r>
      <w:r>
        <w:rPr>
          <w:color w:val="808000"/>
        </w:rPr>
        <w:t>Deber de información al tomador del seguro</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entidades aseguradoras domiciliadas en otro Estado miembro del Espacio Económico Europeo que operen en España en régimen de derecho de establecimiento o en régimen de libre prestación de servicios estarán sujetas en los contratos que celebren en ambos regímenes al mismo deber de información al tomador del seguro que a las entidades aseguradoras españolas imponen los arts. 53 y 60 de la presente ley. La información será suministrada en lengua española oficial del domicilio o residencia habitual del tomador del seguro.</w:t>
      </w:r>
    </w:p>
    <w:p>
      <w:pPr>
        <w:pStyle w:val="NormalWeb"/>
        <w:spacing w:lineRule="atLeast" w:line="284" w:before="0" w:after="0"/>
        <w:jc w:val="both"/>
        <w:rPr>
          <w:rFonts w:ascii="Times New Roman" w:hAnsi="Times New Roman" w:cs="Times New Roman"/>
        </w:rPr>
      </w:pPr>
      <w:r>
        <w:rPr>
          <w:rFonts w:cs="Times New Roman" w:ascii="Times New Roman" w:hAnsi="Times New Roman"/>
        </w:rPr>
        <w:t>2. Tratándose de contratos de seguro de responsabilidad civil en vehículos terrestres automóviles, excluida la responsabilidad del transportista, celebrados en régimen de libre prestación de servicios, en la información deberá constar también el nombre y la dirección del representante a que se refiere el art. 86,2 de esta ley.</w:t>
      </w:r>
    </w:p>
    <w:p>
      <w:pPr>
        <w:pStyle w:val="Normal"/>
        <w:rPr/>
      </w:pPr>
      <w:r>
        <w:rPr/>
        <w:br/>
      </w:r>
    </w:p>
    <w:p>
      <w:pPr>
        <w:pStyle w:val="Normal"/>
        <w:rPr/>
      </w:pPr>
      <w:r>
        <w:rPr>
          <w:b/>
          <w:color w:val="808000"/>
        </w:rPr>
        <w:t xml:space="preserve">Artículo 82. </w:t>
      </w:r>
      <w:r>
        <w:rPr/>
        <w:t xml:space="preserve">  </w:t>
      </w:r>
      <w:r>
        <w:rPr>
          <w:color w:val="808000"/>
        </w:rPr>
        <w:t>Tributos y afiliación obligatoria</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os contratos de seguro celebrados en régimen de derecho de establecimiento o en régimen de libre prestación de servicios que cubran riesgos localizados o asuman compromisos en España, estarán sujetos a los recargos a favor del Consorcio de Compensación de Seguros para cubrir las necesidades del mismo en el ejercicio de sus funciones de compensación de pérdidas derivadas de acontecimientos extraordinarios acaecidos en España, de fondo de garantía en el seguro de responsabilidad civil derivada de la circulación de vehículos automóviles y de liquidador de entidades aseguradoras, así como a los demás recargos y tributos legalmente exigibles en las mismas condiciones que los contratos suscritos con entidades aseguradoras españolas.</w:t>
      </w:r>
    </w:p>
    <w:p>
      <w:pPr>
        <w:pStyle w:val="NormalWeb"/>
        <w:spacing w:lineRule="atLeast" w:line="284" w:before="0" w:after="0"/>
        <w:jc w:val="both"/>
        <w:rPr>
          <w:rFonts w:ascii="Times New Roman" w:hAnsi="Times New Roman" w:cs="Times New Roman"/>
        </w:rPr>
      </w:pPr>
      <w:r>
        <w:rPr>
          <w:rFonts w:cs="Times New Roman" w:ascii="Times New Roman" w:hAnsi="Times New Roman"/>
        </w:rPr>
        <w:t>2. Particularmente, en el seguro de responsabilidad civil en vehículos terrestres automóviles, excluida la responsabilidad del transportista, las entidades aseguradoras que operen en España en régimen de derecho de establecimiento o en régimen de libre prestación de servicios deberán integrarse en la Oficina Española de Aseguradores de Automóviles y suscribir, en su caso, los convenios y acuerdos que sean obligatorios para las entidades aseguradoras españolas.</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Apartado 1 redactado por art.11,1,7 Ley 44/2002 de 22 noviembre de Medidas de Reforma del Sistema Finaciero</w:t>
      </w:r>
    </w:p>
    <w:p>
      <w:pPr>
        <w:pStyle w:val="Normal"/>
        <w:rPr/>
      </w:pPr>
      <w:r>
        <w:rPr/>
        <w:br/>
      </w:r>
    </w:p>
    <w:p>
      <w:pPr>
        <w:pStyle w:val="Normal"/>
        <w:rPr/>
      </w:pPr>
      <w:r>
        <w:rPr/>
        <w:br/>
      </w:r>
      <w:r>
        <w:rPr>
          <w:b/>
          <w:color w:val="808000"/>
        </w:rPr>
        <w:t xml:space="preserve">SECCION SEGUNDA. </w:t>
      </w:r>
      <w:r>
        <w:rPr/>
        <w:t xml:space="preserve">  </w:t>
      </w:r>
      <w:r>
        <w:rPr>
          <w:color w:val="808000"/>
        </w:rPr>
        <w:t>Régimen de derecho de establecimiento</w:t>
      </w:r>
      <w:r>
        <w:rPr/>
        <w:t xml:space="preserve">  </w:t>
        <w:br/>
        <w:br/>
      </w:r>
    </w:p>
    <w:p>
      <w:pPr>
        <w:pStyle w:val="Normal"/>
        <w:rPr/>
      </w:pPr>
      <w:r>
        <w:rPr>
          <w:b/>
          <w:color w:val="808000"/>
        </w:rPr>
        <w:t xml:space="preserve">Artículo 83. </w:t>
      </w:r>
      <w:r>
        <w:rPr/>
        <w:t xml:space="preserve">  </w:t>
      </w:r>
      <w:r>
        <w:rPr>
          <w:color w:val="808000"/>
        </w:rPr>
        <w:t>Determinación de condiciones de ejercicio</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Antes de que una sucursal en España de una entidad aseguradora domiciliada en otro Estado miembro del Espacio Económico Europeo se establezca y comience a ejercer su actividad en régimen de derecho de establecimiento, la Dirección General de Seguros podrá indicar a la autoridad supervisora del Estado miembro de origen las condiciones en las que, por razones de interés general, deberá ser ejercida la actividad en España.</w:t>
      </w:r>
    </w:p>
    <w:p>
      <w:pPr>
        <w:pStyle w:val="NormalWeb"/>
        <w:spacing w:lineRule="atLeast" w:line="284" w:before="0" w:after="0"/>
        <w:jc w:val="both"/>
        <w:rPr>
          <w:rFonts w:ascii="Times New Roman" w:hAnsi="Times New Roman" w:cs="Times New Roman"/>
        </w:rPr>
      </w:pPr>
      <w:r>
        <w:rPr>
          <w:rFonts w:cs="Times New Roman" w:ascii="Times New Roman" w:hAnsi="Times New Roman"/>
        </w:rPr>
        <w:t>La citada Dirección General dispondrá para ello de un plazo de dos meses, contado a partir del momento en que reciba de la autoridad supervisora del Estado miembro de origen comunicación igual a la que hace referencia el núm. 2 art. 55.</w:t>
      </w:r>
    </w:p>
    <w:p>
      <w:pPr>
        <w:pStyle w:val="NormalWeb"/>
        <w:spacing w:lineRule="atLeast" w:line="284" w:before="0" w:after="0"/>
        <w:jc w:val="both"/>
        <w:rPr>
          <w:rFonts w:ascii="Times New Roman" w:hAnsi="Times New Roman" w:cs="Times New Roman"/>
        </w:rPr>
      </w:pPr>
      <w:r>
        <w:rPr>
          <w:rFonts w:cs="Times New Roman" w:ascii="Times New Roman" w:hAnsi="Times New Roman"/>
        </w:rPr>
        <w:t>La sucursal podrá establecerse y comenzar su actividad en España desde que se le notifique la conformidad o las condiciones de la Dirección General de Seguros. También podrá iniciarla cuando, transcurrido el citado plazo de dos meses, no haya recibido dicha notific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2. Toda modificación en la sucursal de alguno de los aspectos referidos en las letras b) a e) núm. 1 art. 55 de la presente ley estará sujeta a idéntico procedimiento pero el plazo, que será común, se reducirá a un mes.</w:t>
      </w:r>
    </w:p>
    <w:p>
      <w:pPr>
        <w:pStyle w:val="NormalWeb"/>
        <w:spacing w:lineRule="atLeast" w:line="284" w:before="0" w:after="0"/>
        <w:jc w:val="both"/>
        <w:rPr>
          <w:rFonts w:ascii="Times New Roman" w:hAnsi="Times New Roman" w:cs="Times New Roman"/>
        </w:rPr>
      </w:pPr>
      <w:r>
        <w:rPr>
          <w:rFonts w:cs="Times New Roman" w:ascii="Times New Roman" w:hAnsi="Times New Roman"/>
        </w:rPr>
        <w:t>3. Toda presencia permanente en el territorio español de una entidad aseguradora domiciliada en otro Estado miembro del Espacio Económico Europeo se considerará sujeta al régimen de derecho de establecimiento, aunque no haya tomado la forma de sucursal y se ejerza mediante una oficina administrada por el propio personal de aquélla o bien por medio de una persona independiente, pero con poderes para actuar permanentemente en nombre de la entidad aseguradora como lo haría una sucursal.</w:t>
      </w:r>
    </w:p>
    <w:p>
      <w:pPr>
        <w:pStyle w:val="Normal"/>
        <w:rPr/>
      </w:pPr>
      <w:r>
        <w:rPr/>
        <w:br/>
      </w:r>
    </w:p>
    <w:p>
      <w:pPr>
        <w:pStyle w:val="Normal"/>
        <w:rPr/>
      </w:pPr>
      <w:r>
        <w:rPr>
          <w:b/>
          <w:color w:val="808000"/>
        </w:rPr>
        <w:t xml:space="preserve">Artículo 84. </w:t>
      </w:r>
      <w:r>
        <w:rPr/>
        <w:t xml:space="preserve">  </w:t>
      </w:r>
      <w:r>
        <w:rPr>
          <w:color w:val="808000"/>
        </w:rPr>
        <w:t>Inspección de sucursales por la autoridad supervisora de origen</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Las autoridades supervisoras del Estado miembro de origen de una entidad aseguradora que tenga establecida una sucursal en España podrán proceder, previa información a la Dirección General de Seguros, por sí mismas o por medio de personas a quienes hayan otorgado un mandato para ello, a la inspección de dicha sucursal para efectuar el control que les corresponde, con la colaboración de la Inspección de Seguros en los términos que reglamentariamente se determinen.</w:t>
      </w:r>
    </w:p>
    <w:p>
      <w:pPr>
        <w:pStyle w:val="Normal"/>
        <w:rPr/>
      </w:pPr>
      <w:r>
        <w:rPr/>
        <w:br/>
      </w:r>
    </w:p>
    <w:p>
      <w:pPr>
        <w:pStyle w:val="Normal"/>
        <w:rPr/>
      </w:pPr>
      <w:r>
        <w:rPr/>
        <w:br/>
      </w:r>
      <w:r>
        <w:rPr>
          <w:b/>
          <w:color w:val="808000"/>
        </w:rPr>
        <w:t xml:space="preserve">SECCION TERCERA. </w:t>
      </w:r>
      <w:r>
        <w:rPr/>
        <w:t xml:space="preserve">  </w:t>
      </w:r>
      <w:r>
        <w:rPr>
          <w:color w:val="808000"/>
        </w:rPr>
        <w:t>Régimen de libre prestación de servicios</w:t>
      </w:r>
      <w:r>
        <w:rPr/>
        <w:t xml:space="preserve">  </w:t>
        <w:br/>
        <w:br/>
      </w:r>
    </w:p>
    <w:p>
      <w:pPr>
        <w:pStyle w:val="Normal"/>
        <w:rPr/>
      </w:pPr>
      <w:r>
        <w:rPr>
          <w:b/>
          <w:color w:val="808000"/>
        </w:rPr>
        <w:t xml:space="preserve">Artículo 85. </w:t>
      </w:r>
      <w:r>
        <w:rPr/>
        <w:t xml:space="preserve">  </w:t>
      </w:r>
      <w:r>
        <w:rPr>
          <w:color w:val="808000"/>
        </w:rPr>
        <w:t>Inicio y modificación de la actividad</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entidades aseguradoras domiciliadas en otro Estado miembro del Espacio Económico Europeo podrán iniciar o, en su caso, modificar su actividad en España en régimen de libre prestación de servicios desde que reciban la notificación de que la autoridad supervisora del Estado miembro de origen ha remitido a la Dirección General de Seguros igual comunicación a la que se refiere el art. 56,2 de esta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2. Particularmente, si la entidad aseguradora tiene intención de cubrir los riesgos del ramo de responsabilidad civil en vehículos terrestres automóviles, excluida la responsabilidad del transportista, será requisito para el comienzo de su actividad en España que previamente haya comunicado a la Dirección General de Seguros el nombre y domicilio del representante a que se refiere el art. 86,2, y que haya formulado ante dicha Dirección General la declaración expresa responsable de que la entidad aseguradora se ha integrado en la Oficina Española de Aseguradores de Automóviles y que va a aplicar los recargos legalmente exigibles a favor del Consorcio de Compensación de Seguros.</w:t>
      </w:r>
    </w:p>
    <w:p>
      <w:pPr>
        <w:pStyle w:val="Normal"/>
        <w:rPr/>
      </w:pPr>
      <w:r>
        <w:rPr/>
        <w:br/>
      </w:r>
    </w:p>
    <w:p>
      <w:pPr>
        <w:pStyle w:val="Normal"/>
        <w:rPr/>
      </w:pPr>
      <w:r>
        <w:rPr>
          <w:b/>
          <w:color w:val="808000"/>
        </w:rPr>
        <w:t xml:space="preserve">Artículo 86. </w:t>
      </w:r>
      <w:r>
        <w:rPr/>
        <w:t xml:space="preserve">  </w:t>
      </w:r>
      <w:r>
        <w:rPr>
          <w:color w:val="808000"/>
        </w:rPr>
        <w:t>Representante a efectos fiscales y en el seguro de automóvile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entidades aseguradoras domiciliadas en otro Estado miembro del Espacio Económico Europeo que pretendan operar en España en régimen de libre prestación de servicios vendrán obligadas a designar un representante, persona física con residencia habitual o entidad establecida en España, para que les represente a efectos del cumplimiento de las obligaciones tributarias a que se refiere el art. 82.</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s entidades aseguradoras a que se refiere el apartado precedente que pretendan celebrar contratos de seguro de responsabilidad civil en vehículos terrestres automóviles, excluida la responsabilidad del transportista, deberán además nombrar un representante, persona física que resida habitualmente en España o persona jurídica que esté en ella establecida. Sus facultades serán exclusivamente las siguientes:</w:t>
      </w:r>
    </w:p>
    <w:p>
      <w:pPr>
        <w:pStyle w:val="NormalWeb"/>
        <w:spacing w:lineRule="atLeast" w:line="284" w:before="0" w:after="0"/>
        <w:jc w:val="both"/>
        <w:rPr>
          <w:rFonts w:ascii="Times New Roman" w:hAnsi="Times New Roman" w:cs="Times New Roman"/>
        </w:rPr>
      </w:pPr>
      <w:r>
        <w:rPr>
          <w:rFonts w:cs="Times New Roman" w:ascii="Times New Roman" w:hAnsi="Times New Roman"/>
        </w:rPr>
        <w:t>a) Atender las reclamaciones que presenten los terceros perjudicados. A tal efecto deberán tener poderes suficientes para representar a la entidad aseguradora incluso para el pago de las indemnizaciones y para defenderla ante los tribunales y autoridades administrativas españolas.</w:t>
      </w:r>
    </w:p>
    <w:p>
      <w:pPr>
        <w:pStyle w:val="NormalWeb"/>
        <w:spacing w:lineRule="atLeast" w:line="284" w:before="0" w:after="0"/>
        <w:jc w:val="both"/>
        <w:rPr>
          <w:rFonts w:ascii="Times New Roman" w:hAnsi="Times New Roman" w:cs="Times New Roman"/>
        </w:rPr>
      </w:pPr>
      <w:r>
        <w:rPr>
          <w:rFonts w:cs="Times New Roman" w:ascii="Times New Roman" w:hAnsi="Times New Roman"/>
        </w:rPr>
        <w:t>b) Representar a la entidad aseguradora ante las autoridades judiciales y administrativas españolas competentes en todo lo concerniente al control de la existencia y validez de las pólizas de seguro de responsabilidad civil que resulte de la circulación de vehículos terrestres automóviles.</w:t>
      </w:r>
    </w:p>
    <w:p>
      <w:pPr>
        <w:pStyle w:val="NormalWeb"/>
        <w:spacing w:lineRule="atLeast" w:line="284" w:before="0" w:after="0"/>
        <w:jc w:val="both"/>
        <w:rPr>
          <w:rFonts w:ascii="Times New Roman" w:hAnsi="Times New Roman" w:cs="Times New Roman"/>
        </w:rPr>
      </w:pPr>
      <w:r>
        <w:rPr>
          <w:rFonts w:cs="Times New Roman" w:ascii="Times New Roman" w:hAnsi="Times New Roman"/>
        </w:rPr>
        <w:t>c) Desempeñar, en su caso, las funciones a que se refiere el apartado 1 anterior.</w:t>
      </w:r>
    </w:p>
    <w:p>
      <w:pPr>
        <w:pStyle w:val="NormalWeb"/>
        <w:spacing w:lineRule="atLeast" w:line="284" w:before="0" w:after="0"/>
        <w:jc w:val="both"/>
        <w:rPr>
          <w:rFonts w:ascii="Times New Roman" w:hAnsi="Times New Roman" w:cs="Times New Roman"/>
        </w:rPr>
      </w:pPr>
      <w:r>
        <w:rPr>
          <w:rFonts w:cs="Times New Roman" w:ascii="Times New Roman" w:hAnsi="Times New Roman"/>
        </w:rPr>
        <w:t>3. Si la entidad aseguradora no hubiere designado el representante al que se refiere el apartado 2 anterior, asumirá las funciones del mismo el representante designado en España para la tramitación y liquidación de los siniestros ocurridos en otro Estado miembro del Espacio Económico Europeo, cuando el perjudicado tenga su residencia en España.</w:t>
      </w:r>
    </w:p>
    <w:p>
      <w:pPr>
        <w:pStyle w:val="NormalWeb"/>
        <w:spacing w:lineRule="atLeast" w:line="284" w:before="0" w:after="0"/>
        <w:jc w:val="both"/>
        <w:rPr>
          <w:rFonts w:ascii="Times New Roman" w:hAnsi="Times New Roman" w:cs="Times New Roman"/>
        </w:rPr>
      </w:pPr>
      <w:r>
        <w:rPr>
          <w:rFonts w:cs="Times New Roman" w:ascii="Times New Roman" w:hAnsi="Times New Roman"/>
        </w:rPr>
        <w:t>4. Los representantes a que se refieren los apartados 2 y 3 anteriores, no constituirán por sí mismos una sucursal y, en consecuencia, no podrán realizar operaciones de seguro directo en nombre de la entidad aseguradora representada.</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Apartado 2 redactado y apdos. 3 y 4 añadidos por art. 32,3 Ley 44/2002 de 22 noviembre de Medidas de Reforma del Sistema Finaciero</w:t>
      </w:r>
    </w:p>
    <w:p>
      <w:pPr>
        <w:pStyle w:val="Normal"/>
        <w:rPr/>
      </w:pPr>
      <w:r>
        <w:rPr/>
        <w:br/>
      </w:r>
    </w:p>
    <w:p>
      <w:pPr>
        <w:pStyle w:val="Normal"/>
        <w:rPr/>
      </w:pPr>
      <w:r>
        <w:rPr/>
        <w:br/>
      </w:r>
      <w:r>
        <w:rPr>
          <w:b/>
          <w:color w:val="808000"/>
        </w:rPr>
        <w:t xml:space="preserve">CAPITULO II. </w:t>
      </w:r>
      <w:r>
        <w:rPr/>
        <w:t xml:space="preserve">  </w:t>
      </w:r>
      <w:r>
        <w:rPr>
          <w:color w:val="808000"/>
        </w:rPr>
        <w:t>DE LA ACTIVIDAD EN ESPAÑA DE ENTIDADES ASEGURADORAS DOMICILIADAS EN TERCEROS PAISES</w:t>
      </w:r>
      <w:r>
        <w:rPr/>
        <w:t xml:space="preserve">  </w:t>
        <w:br/>
        <w:br/>
      </w:r>
    </w:p>
    <w:p>
      <w:pPr>
        <w:pStyle w:val="Normal"/>
        <w:rPr/>
      </w:pPr>
      <w:r>
        <w:rPr>
          <w:b/>
          <w:color w:val="808000"/>
        </w:rPr>
        <w:t xml:space="preserve">Artículo 87. </w:t>
      </w:r>
      <w:r>
        <w:rPr/>
        <w:t xml:space="preserve">  </w:t>
      </w:r>
      <w:r>
        <w:rPr>
          <w:color w:val="808000"/>
        </w:rPr>
        <w:t>Establecimiento de sucursale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El Ministro de Economía y Hacienda podrá conceder autorización administrativa a entidades aseguradoras domiciliadas en terceros países, no miembros del Espacio Económico Europeo, para establecer sucursales en España al objeto de ejercer la actividad aseguradora, siempre que cumplan los siguientes requisitos:</w:t>
      </w:r>
    </w:p>
    <w:p>
      <w:pPr>
        <w:pStyle w:val="NormalWeb"/>
        <w:spacing w:lineRule="atLeast" w:line="284" w:before="0" w:after="0"/>
        <w:jc w:val="both"/>
        <w:rPr>
          <w:rFonts w:ascii="Times New Roman" w:hAnsi="Times New Roman" w:cs="Times New Roman"/>
        </w:rPr>
      </w:pPr>
      <w:r>
        <w:rPr>
          <w:rFonts w:cs="Times New Roman" w:ascii="Times New Roman" w:hAnsi="Times New Roman"/>
        </w:rPr>
        <w:t>a) Que, con antelación no inferior a cinco años, se hallen debidamente autorizadas en su país para operar en los ramos en que se propongan hacerlo en España.</w:t>
      </w:r>
    </w:p>
    <w:p>
      <w:pPr>
        <w:pStyle w:val="NormalWeb"/>
        <w:spacing w:lineRule="atLeast" w:line="284" w:before="0" w:after="0"/>
        <w:jc w:val="both"/>
        <w:rPr>
          <w:rFonts w:ascii="Times New Roman" w:hAnsi="Times New Roman" w:cs="Times New Roman"/>
        </w:rPr>
      </w:pPr>
      <w:r>
        <w:rPr>
          <w:rFonts w:cs="Times New Roman" w:ascii="Times New Roman" w:hAnsi="Times New Roman"/>
        </w:rPr>
        <w:t>b) Que creen una sucursal general cuyo objeto esté limitado a la actividad aseguradora, con domicilio permanente en España, donde se conserve la contabilidad y documentación propia de la actividad que desarrollen.</w:t>
      </w:r>
    </w:p>
    <w:p>
      <w:pPr>
        <w:pStyle w:val="NormalWeb"/>
        <w:spacing w:lineRule="atLeast" w:line="284" w:before="0" w:after="0"/>
        <w:jc w:val="both"/>
        <w:rPr>
          <w:rFonts w:ascii="Times New Roman" w:hAnsi="Times New Roman" w:cs="Times New Roman"/>
        </w:rPr>
      </w:pPr>
      <w:r>
        <w:rPr>
          <w:rFonts w:cs="Times New Roman" w:ascii="Times New Roman" w:hAnsi="Times New Roman"/>
        </w:rPr>
        <w:t>c) Que presenten y se atengan a un programa de actividades ajustado al art. 12. Asimismo, deberán presentar la documentación que reglamentariamente se determine, incluso, en su caso, los modelos de pólizas, bases técnicas y tarifas de primas.</w:t>
      </w:r>
    </w:p>
    <w:p>
      <w:pPr>
        <w:pStyle w:val="NormalWeb"/>
        <w:spacing w:lineRule="atLeast" w:line="284" w:before="0" w:after="0"/>
        <w:jc w:val="both"/>
        <w:rPr>
          <w:rFonts w:ascii="Times New Roman" w:hAnsi="Times New Roman" w:cs="Times New Roman"/>
        </w:rPr>
      </w:pPr>
      <w:r>
        <w:rPr>
          <w:rFonts w:cs="Times New Roman" w:ascii="Times New Roman" w:hAnsi="Times New Roman"/>
        </w:rPr>
        <w:t>d) Que aporten y mantengan en su sucursal en España un fondo de cuantía no inferior al capital social o fondo mutual mínimos exigidos en el art. 13 a las entidades aseguradoras españolas, según los ramos de seguros en que operan, que se denominará fondo permanente de la casa central y, asimismo, que aporten y mantengan en España un fondo de garantía no inferior al mínimo establecido en el art. 18.</w:t>
      </w:r>
    </w:p>
    <w:p>
      <w:pPr>
        <w:pStyle w:val="NormalWeb"/>
        <w:spacing w:lineRule="atLeast" w:line="284" w:before="0" w:after="0"/>
        <w:jc w:val="both"/>
        <w:rPr>
          <w:rFonts w:ascii="Times New Roman" w:hAnsi="Times New Roman" w:cs="Times New Roman"/>
        </w:rPr>
      </w:pPr>
      <w:r>
        <w:rPr>
          <w:rFonts w:cs="Times New Roman" w:ascii="Times New Roman" w:hAnsi="Times New Roman"/>
        </w:rPr>
        <w:t>e) Que acompañen certificado de la autoridad supervisora de su país acreditativo de que cumplen con la legislación del mismo, singularmente en materia de margen de solvencia.</w:t>
      </w:r>
    </w:p>
    <w:p>
      <w:pPr>
        <w:pStyle w:val="NormalWeb"/>
        <w:spacing w:lineRule="atLeast" w:line="284" w:before="0" w:after="0"/>
        <w:jc w:val="both"/>
        <w:rPr>
          <w:rFonts w:ascii="Times New Roman" w:hAnsi="Times New Roman" w:cs="Times New Roman"/>
        </w:rPr>
      </w:pPr>
      <w:r>
        <w:rPr>
          <w:rFonts w:cs="Times New Roman" w:ascii="Times New Roman" w:hAnsi="Times New Roman"/>
        </w:rPr>
        <w:t>f) Que designen un apoderado general, con domicilio y residencia en España, que reúna las condiciones exigidas por el art. 15, y con los más amplios poderes mercantiles para obligar a la entidad aseguradora frente a terceros y representarla ante los tribunales y autoridades administrativas españoles; si el apoderado general es una persona jurídica deberá tener su domicilio social en España y designar, a su vez, para representarla una persona física que reúna las condiciones antes indicadas. Dicho apoderado deberá obtener previamente la aceptación de la Dirección General de Seguros, quien podrá denegarla o, en su caso, revocarla en aplicación del principio de reciprocidad o por carecer de los requisitos que para quienes ejercen cargos de administración de entidades aseguradoras exige el art. 15.</w:t>
      </w:r>
    </w:p>
    <w:p>
      <w:pPr>
        <w:pStyle w:val="NormalWeb"/>
        <w:spacing w:lineRule="atLeast" w:line="284" w:before="0" w:after="0"/>
        <w:jc w:val="both"/>
        <w:rPr>
          <w:rFonts w:ascii="Times New Roman" w:hAnsi="Times New Roman" w:cs="Times New Roman"/>
        </w:rPr>
      </w:pPr>
      <w:r>
        <w:rPr>
          <w:rFonts w:cs="Times New Roman" w:ascii="Times New Roman" w:hAnsi="Times New Roman"/>
        </w:rPr>
        <w:t>g) Si la entidad pretende cubrir los riesgos del ramo de responsabilidad civil en vehículos terrestres automóviles, excluida la responsabilidad del transportista, deberá comunicar el nombre y dirección del representante designado en cada uno de los Estados del Espacio Económico Europeo distinto a España, encargado de la tramitación y liquidación de los siniestros ocurridos en un Estado distinto al de residencia del perjudicado o en un país firmante del sistema de Carta Verde.</w:t>
      </w:r>
    </w:p>
    <w:p>
      <w:pPr>
        <w:pStyle w:val="NormalWeb"/>
        <w:spacing w:lineRule="atLeast" w:line="284" w:before="0" w:after="0"/>
        <w:jc w:val="both"/>
        <w:rPr>
          <w:rFonts w:ascii="Times New Roman" w:hAnsi="Times New Roman" w:cs="Times New Roman"/>
        </w:rPr>
      </w:pPr>
      <w:r>
        <w:rPr>
          <w:rFonts w:cs="Times New Roman" w:ascii="Times New Roman" w:hAnsi="Times New Roman"/>
        </w:rPr>
        <w:t>2. Otorgada la autorización administrativa, se inscribirán la sucursal y su apoderado general en el Registro administrativo que regula el art. 74.</w:t>
      </w:r>
    </w:p>
    <w:p>
      <w:pPr>
        <w:pStyle w:val="NormalWeb"/>
        <w:spacing w:lineRule="atLeast" w:line="284" w:before="0" w:after="0"/>
        <w:jc w:val="both"/>
        <w:rPr>
          <w:rFonts w:ascii="Times New Roman" w:hAnsi="Times New Roman" w:cs="Times New Roman"/>
        </w:rPr>
      </w:pPr>
      <w:r>
        <w:rPr>
          <w:rFonts w:cs="Times New Roman" w:ascii="Times New Roman" w:hAnsi="Times New Roman"/>
          <w:color w:val="008000"/>
        </w:rPr>
        <w:t>Letra g) apartado 1 añadida por art. 32,2 Ley 44/2002 de 22 noviembre de Medidas de Reforma del Sistema Finaciero</w:t>
      </w:r>
    </w:p>
    <w:p>
      <w:pPr>
        <w:pStyle w:val="Normal"/>
        <w:rPr/>
      </w:pPr>
      <w:r>
        <w:rPr/>
        <w:br/>
      </w:r>
    </w:p>
    <w:p>
      <w:pPr>
        <w:pStyle w:val="Normal"/>
        <w:rPr/>
      </w:pPr>
      <w:r>
        <w:rPr>
          <w:b/>
          <w:color w:val="808000"/>
        </w:rPr>
        <w:t xml:space="preserve">Artículo 88. </w:t>
      </w:r>
      <w:r>
        <w:rPr/>
        <w:t xml:space="preserve">  </w:t>
      </w:r>
      <w:r>
        <w:rPr>
          <w:color w:val="808000"/>
        </w:rPr>
        <w:t>Condiciones para el ejercicio de la actividad aseguradora</w:t>
      </w:r>
      <w:r>
        <w:rPr/>
        <w:t xml:space="preserve">    </w:t>
      </w:r>
      <w:r>
        <w:rPr>
          <w:color w:val="0000FF"/>
        </w:rPr>
        <w:drawing>
          <wp:inline distT="0" distB="0" distL="0" distR="0">
            <wp:extent cx="304165" cy="304165"/>
            <wp:effectExtent l="0" t="0" r="0" b="0"/>
            <wp:docPr id="49" name="BTN_JU:1/&#13;&#10;&#9;&#9;&#9;&#9;/&#13;&#10;&#9;&#9;&#9;&#9;/&#13;&#10;&#9;&#9;&#9;&#9;/&#13;&#10;&#9;&#9;&#9;&#9;/&#13;&#10;&#9;&#9;&#9;&#9;/&#13;&#10;&#9;&#9;&#9;&#9;/&#13;&#10;&#9;&#9;&#9;&#9;/&#13;&#10;&#9;&#9;&#9;&#9;:ART.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TN_JU:1/&#13;&#10;&#9;&#9;&#9;&#9;/&#13;&#10;&#9;&#9;&#9;&#9;/&#13;&#10;&#9;&#9;&#9;&#9;/&#13;&#10;&#9;&#9;&#9;&#9;/&#13;&#10;&#9;&#9;&#9;&#9;/&#13;&#10;&#9;&#9;&#9;&#9;/&#13;&#10;&#9;&#9;&#9;&#9;/&#13;&#10;&#9;&#9;&#9;&#9;:ART.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La sucursal podrá realizar su actividad aseguradora en España con sometimiento a las disposiciones del tít. II de la presente ley, salvo las de su cap. IV, que en ningún caso le serán aplicables, de modo que sus riesgos siempre deberán estar localizados y sus compromisos asumidos en España.</w:t>
      </w:r>
    </w:p>
    <w:p>
      <w:pPr>
        <w:pStyle w:val="NormalWeb"/>
        <w:spacing w:lineRule="atLeast" w:line="284" w:before="0" w:after="0"/>
        <w:jc w:val="both"/>
        <w:rPr>
          <w:rFonts w:ascii="Times New Roman" w:hAnsi="Times New Roman" w:cs="Times New Roman"/>
        </w:rPr>
      </w:pPr>
      <w:r>
        <w:rPr>
          <w:rFonts w:cs="Times New Roman" w:ascii="Times New Roman" w:hAnsi="Times New Roman"/>
        </w:rPr>
        <w:t>No obstante lo dispuesto en el párrafo anterior:</w:t>
      </w:r>
    </w:p>
    <w:p>
      <w:pPr>
        <w:pStyle w:val="NormalWeb"/>
        <w:spacing w:lineRule="atLeast" w:line="284" w:before="0" w:after="0"/>
        <w:jc w:val="both"/>
        <w:rPr>
          <w:rFonts w:ascii="Times New Roman" w:hAnsi="Times New Roman" w:cs="Times New Roman"/>
        </w:rPr>
      </w:pPr>
      <w:r>
        <w:rPr>
          <w:rFonts w:cs="Times New Roman" w:ascii="Times New Roman" w:hAnsi="Times New Roman"/>
        </w:rPr>
        <w:t>1. Las normas reglamentarias de desarrollo de la presente ley podrán exigir que los activos aptos para la cobertura de las provisiones técnicas estén localizados en España.</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 cesión de cartera en que participen estas sucursales como cedentes o cesionarias se ajustará a las siguientes reglas:</w:t>
      </w:r>
    </w:p>
    <w:p>
      <w:pPr>
        <w:pStyle w:val="NormalWeb"/>
        <w:spacing w:lineRule="atLeast" w:line="284" w:before="0" w:after="0"/>
        <w:jc w:val="both"/>
        <w:rPr>
          <w:rFonts w:ascii="Times New Roman" w:hAnsi="Times New Roman" w:cs="Times New Roman"/>
        </w:rPr>
      </w:pPr>
      <w:r>
        <w:rPr>
          <w:rFonts w:cs="Times New Roman" w:ascii="Times New Roman" w:hAnsi="Times New Roman"/>
        </w:rPr>
        <w:t>a) Sólo será admisible la cesión de cartera de sucursales en España de entidades aseguradoras domiciliadas en terceros países cuando la cesionaria sea una entidad aseguradora española o domiciliada en otro Estado miembro del Espacio Económico Europeo, una sucursal establecida en España de una entidad aseguradora domiciliada en otro Estado miembro del Espacio Económico Europeo o en terceros países o, finalmente, una sucursal establecida en los restantes Estados miembros del Espacio Económico Europeo de una entidad aseguradora española o domiciliada en cualquiera de los restantes Estados miembros. En todos estos supuestos la cesión de cartera se sujetará a lo dispuesto en el art. 22 y, en su caso, requerirá previamente al otorgamiento de la autorización administrativa la certificación de la autoridad competente del Estado miembro del cesionario de que éste dispone, habida cuenta de la cesión, del margen de solvencia necesario; tal certificación deberá expedirse dentro de los tres meses siguientes a la recepción de la petición formulada por la Dirección General de Seguros y se entenderá extendida de conformidad si, transcurrido el citado plazo, la certificación no es expedida. Si la cesionaria es una entidad aseguradora domiciliada, o una sucursal establecida, en otro Estado miembro del Espacio Económico Europeo, los tomadores del seguro tendrán derecho a resolver los contratos de seguro afectados por la ces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b) Sólo será admisible la cesión de cartera a una sucursal en España de entidades aseguradoras domiciliadas en terceros países cuando la cedente sea una entidad aseguradora española o una sucursal establecida en España de entidades aseguradoras domiciliadas en otros Estados miembros del Espacio Económico Europeo o en terceros países. Si la cedente es una entidad aseguradora española o una sucursal en España de entidades aseguradoras domiciliadas en terceros países, la cesión de cartera se ajustará a lo dispuesto en el art. 22; si la cedente es una sucursal en España de una entidad aseguradora domiciliada en cualquiera de los restantes Estados miembros del Espacio Económico Europeo, el Ministerio de Economía y Hacienda deberá prestar su conformidad para la cesión y, previamente, certificar si la sucursal de la entidad aseguradora domiciliada en terceros países dispone, habida cuenta de la cesión, del margen de solvencia necesario, todo ello conforme al art. 79.</w:t>
      </w:r>
    </w:p>
    <w:p>
      <w:pPr>
        <w:pStyle w:val="NormalWeb"/>
        <w:spacing w:lineRule="atLeast" w:line="284" w:before="0" w:after="0"/>
        <w:jc w:val="both"/>
        <w:rPr>
          <w:rFonts w:ascii="Times New Roman" w:hAnsi="Times New Roman" w:cs="Times New Roman"/>
        </w:rPr>
      </w:pPr>
      <w:r>
        <w:rPr>
          <w:rFonts w:cs="Times New Roman" w:ascii="Times New Roman" w:hAnsi="Times New Roman"/>
        </w:rPr>
        <w:t>3. Las normas reglamentarias de desarrollo de la presente ley podrán exigir la autorización administrativa previa, la aprobación o la puesta a disposición antes de su utilización de los modelos de pólizas, tarifas de primas y bases técnicas.</w:t>
      </w:r>
    </w:p>
    <w:p>
      <w:pPr>
        <w:pStyle w:val="Normal"/>
        <w:rPr/>
      </w:pPr>
      <w:r>
        <w:rPr/>
        <w:br/>
      </w:r>
    </w:p>
    <w:p>
      <w:pPr>
        <w:pStyle w:val="Normal"/>
        <w:rPr/>
      </w:pPr>
      <w:r>
        <w:rPr>
          <w:b/>
          <w:color w:val="808000"/>
        </w:rPr>
        <w:t xml:space="preserve">Artículo 89. </w:t>
      </w:r>
      <w:r>
        <w:rPr/>
        <w:t xml:space="preserve">  </w:t>
      </w:r>
      <w:r>
        <w:rPr>
          <w:color w:val="808000"/>
        </w:rPr>
        <w:t>Normas especiales de intervención de sucursale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Será causa de revocación de la autorización administrativa concedida a la sucursal de una entidad aseguradora domiciliada en un Estado no miembro del Espacio Económico Europeo, además de las enumeradas en el art. 25,1 de la presente ley, que concurra en dicha sucursal cualquiera de las circunstancias que en una entidad aseguradora española son causa de disolución. Además, el Gobierno podrá revocar la autorización a estas sucursales en aplicación del principio de reciprocidad o cuando lo aconsejen circunstancias extraordinarias de interés nacional.</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 necesidad de salvaguarda de los intereses de los asegurados, beneficiarios, perjudicados o de otras entidades aseguradoras que exige la letra a) art. 27,2 para acordar la intervención de la liquidación de una entidad aseguradora se presume, en todo caso, en la liquidación que afecte a sucursales de entidades extranjeras domiciliadas en países no miembros del Espacio Económico Europeo cuyas sedes centrales hubieran sido disueltas.</w:t>
      </w:r>
    </w:p>
    <w:p>
      <w:pPr>
        <w:pStyle w:val="NormalWeb"/>
        <w:spacing w:lineRule="atLeast" w:line="284" w:before="0" w:after="0"/>
        <w:jc w:val="both"/>
        <w:rPr>
          <w:rFonts w:ascii="Times New Roman" w:hAnsi="Times New Roman" w:cs="Times New Roman"/>
        </w:rPr>
      </w:pPr>
      <w:r>
        <w:rPr>
          <w:rFonts w:cs="Times New Roman" w:ascii="Times New Roman" w:hAnsi="Times New Roman"/>
        </w:rPr>
        <w:t>3. A efectos del ejercicio de la potestad sancionadora se considera que ostentan cargos de administración o dirección de la sucursal el apoderado general y las demás personas que dirijan dicha sucursal.</w:t>
      </w:r>
    </w:p>
    <w:p>
      <w:pPr>
        <w:pStyle w:val="Normal"/>
        <w:rPr/>
      </w:pPr>
      <w:r>
        <w:rPr/>
        <w:br/>
      </w:r>
    </w:p>
    <w:p>
      <w:pPr>
        <w:pStyle w:val="Normal"/>
        <w:rPr/>
      </w:pPr>
      <w:r>
        <w:rPr/>
        <w:br/>
      </w:r>
      <w:r>
        <w:rPr>
          <w:b/>
          <w:color w:val="808000"/>
        </w:rPr>
        <w:t>DISPOSICIONES ADICIONALES</w:t>
      </w:r>
      <w:r>
        <w:rPr/>
        <w:t xml:space="preserve">  </w:t>
        <w:br/>
        <w:br/>
      </w:r>
    </w:p>
    <w:p>
      <w:pPr>
        <w:pStyle w:val="Normal"/>
        <w:rPr/>
      </w:pPr>
      <w:r>
        <w:rPr>
          <w:b/>
          <w:color w:val="808000"/>
        </w:rPr>
        <w:t xml:space="preserve">Disposición Adicional Primera. </w:t>
      </w:r>
      <w:r>
        <w:rPr/>
        <w:t xml:space="preserve">  </w:t>
      </w:r>
      <w:r>
        <w:rPr>
          <w:color w:val="808000"/>
        </w:rPr>
        <w:t>Ramos de seguro</w:t>
      </w:r>
      <w:r>
        <w:rPr/>
        <w:t xml:space="preserve">    </w:t>
      </w:r>
      <w:r>
        <w:rPr>
          <w:color w:val="0000FF"/>
        </w:rPr>
        <w:drawing>
          <wp:inline distT="0" distB="0" distL="0" distR="0">
            <wp:extent cx="304165" cy="304165"/>
            <wp:effectExtent l="0" t="0" r="0" b="0"/>
            <wp:docPr id="50" name="BTN_JU:2/&#13;&#10;&#9;&#9;&#9;&#9;1/&#13;&#10;&#9;&#9;&#9;&#9;/&#13;&#10;&#9;&#9;&#9;&#9;2/&#13;&#10;&#9;&#9;&#9;&#9;/&#13;&#10;&#9;&#9;&#9;&#9;/&#13;&#10;&#9;&#9;&#9;&#9;1/&#13;&#10;&#9;&#9;&#9;&#9;/&#13;&#10;&#9;&#9;&#9;&#9;:D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TN_JU:2/&#13;&#10;&#9;&#9;&#9;&#9;1/&#13;&#10;&#9;&#9;&#9;&#9;/&#13;&#10;&#9;&#9;&#9;&#9;2/&#13;&#10;&#9;&#9;&#9;&#9;/&#13;&#10;&#9;&#9;&#9;&#9;/&#13;&#10;&#9;&#9;&#9;&#9;1/&#13;&#10;&#9;&#9;&#9;&#9;/&#13;&#10;&#9;&#9;&#9;&#9;:DAD.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En el seguro directo distinto del seguro de vida la clasificación de los riesgos por ramos, así como la denominación de la autorización concedida simultáneamente para varios ramos y, finalmente, la conceptuación de riesgos accesorios se ajustará a lo sigui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A. Clasificación de los riesgos por ramos.</w:t>
      </w:r>
    </w:p>
    <w:p>
      <w:pPr>
        <w:pStyle w:val="NormalWeb"/>
        <w:spacing w:lineRule="atLeast" w:line="284" w:before="0" w:after="0"/>
        <w:jc w:val="both"/>
        <w:rPr>
          <w:rFonts w:ascii="Times New Roman" w:hAnsi="Times New Roman" w:cs="Times New Roman"/>
        </w:rPr>
      </w:pPr>
      <w:r>
        <w:rPr>
          <w:rFonts w:cs="Times New Roman" w:ascii="Times New Roman" w:hAnsi="Times New Roman"/>
        </w:rPr>
        <w:t>1) Accidentes.</w:t>
      </w:r>
    </w:p>
    <w:p>
      <w:pPr>
        <w:pStyle w:val="NormalWeb"/>
        <w:spacing w:lineRule="atLeast" w:line="284" w:before="0" w:after="0"/>
        <w:jc w:val="both"/>
        <w:rPr>
          <w:rFonts w:ascii="Times New Roman" w:hAnsi="Times New Roman" w:cs="Times New Roman"/>
        </w:rPr>
      </w:pPr>
      <w:r>
        <w:rPr>
          <w:rFonts w:cs="Times New Roman" w:ascii="Times New Roman" w:hAnsi="Times New Roman"/>
        </w:rPr>
        <w:t>Las prestaciones en este ramo pueden ser: a tanto alzado, de indemnización, mixta de ambos, y de cobertura de ocupantes de vehículos.</w:t>
      </w:r>
    </w:p>
    <w:p>
      <w:pPr>
        <w:pStyle w:val="NormalWeb"/>
        <w:spacing w:lineRule="atLeast" w:line="284" w:before="0" w:after="0"/>
        <w:jc w:val="both"/>
        <w:rPr>
          <w:rFonts w:ascii="Times New Roman" w:hAnsi="Times New Roman" w:cs="Times New Roman"/>
        </w:rPr>
      </w:pPr>
      <w:r>
        <w:rPr>
          <w:rFonts w:cs="Times New Roman" w:ascii="Times New Roman" w:hAnsi="Times New Roman"/>
        </w:rPr>
        <w:t>2) Enfermedad (comprendida la asistencia sanitaria).</w:t>
      </w:r>
    </w:p>
    <w:p>
      <w:pPr>
        <w:pStyle w:val="NormalWeb"/>
        <w:spacing w:lineRule="atLeast" w:line="284" w:before="0" w:after="0"/>
        <w:jc w:val="both"/>
        <w:rPr>
          <w:rFonts w:ascii="Times New Roman" w:hAnsi="Times New Roman" w:cs="Times New Roman"/>
        </w:rPr>
      </w:pPr>
      <w:r>
        <w:rPr>
          <w:rFonts w:cs="Times New Roman" w:ascii="Times New Roman" w:hAnsi="Times New Roman"/>
        </w:rPr>
        <w:t>Las prestaciones en este ramo pueden ser: a tanto alzado, de reparación, y mixta de ambos.</w:t>
      </w:r>
    </w:p>
    <w:p>
      <w:pPr>
        <w:pStyle w:val="NormalWeb"/>
        <w:spacing w:lineRule="atLeast" w:line="284" w:before="0" w:after="0"/>
        <w:jc w:val="both"/>
        <w:rPr>
          <w:rFonts w:ascii="Times New Roman" w:hAnsi="Times New Roman" w:cs="Times New Roman"/>
        </w:rPr>
      </w:pPr>
      <w:r>
        <w:rPr>
          <w:rFonts w:cs="Times New Roman" w:ascii="Times New Roman" w:hAnsi="Times New Roman"/>
        </w:rPr>
        <w:t>3) Vehículos terrestres (no ferroviarios).</w:t>
      </w:r>
    </w:p>
    <w:p>
      <w:pPr>
        <w:pStyle w:val="NormalWeb"/>
        <w:spacing w:lineRule="atLeast" w:line="284" w:before="0" w:after="0"/>
        <w:jc w:val="both"/>
        <w:rPr>
          <w:rFonts w:ascii="Times New Roman" w:hAnsi="Times New Roman" w:cs="Times New Roman"/>
        </w:rPr>
      </w:pPr>
      <w:r>
        <w:rPr>
          <w:rFonts w:cs="Times New Roman" w:ascii="Times New Roman" w:hAnsi="Times New Roman"/>
        </w:rPr>
        <w:t>Incluye todo daño sufrido por vehículos terrestres, sean o no automóviles, salvo los ferroviarios.</w:t>
      </w:r>
    </w:p>
    <w:p>
      <w:pPr>
        <w:pStyle w:val="NormalWeb"/>
        <w:spacing w:lineRule="atLeast" w:line="284" w:before="0" w:after="0"/>
        <w:jc w:val="both"/>
        <w:rPr>
          <w:rFonts w:ascii="Times New Roman" w:hAnsi="Times New Roman" w:cs="Times New Roman"/>
        </w:rPr>
      </w:pPr>
      <w:r>
        <w:rPr>
          <w:rFonts w:cs="Times New Roman" w:ascii="Times New Roman" w:hAnsi="Times New Roman"/>
        </w:rPr>
        <w:t>4) Vehículos ferroviarios.</w:t>
      </w:r>
    </w:p>
    <w:p>
      <w:pPr>
        <w:pStyle w:val="NormalWeb"/>
        <w:spacing w:lineRule="atLeast" w:line="284" w:before="0" w:after="0"/>
        <w:jc w:val="both"/>
        <w:rPr>
          <w:rFonts w:ascii="Times New Roman" w:hAnsi="Times New Roman" w:cs="Times New Roman"/>
        </w:rPr>
      </w:pPr>
      <w:r>
        <w:rPr>
          <w:rFonts w:cs="Times New Roman" w:ascii="Times New Roman" w:hAnsi="Times New Roman"/>
        </w:rPr>
        <w:t>5) Vehículos aéreos.</w:t>
      </w:r>
    </w:p>
    <w:p>
      <w:pPr>
        <w:pStyle w:val="NormalWeb"/>
        <w:spacing w:lineRule="atLeast" w:line="284" w:before="0" w:after="0"/>
        <w:jc w:val="both"/>
        <w:rPr>
          <w:rFonts w:ascii="Times New Roman" w:hAnsi="Times New Roman" w:cs="Times New Roman"/>
        </w:rPr>
      </w:pPr>
      <w:r>
        <w:rPr>
          <w:rFonts w:cs="Times New Roman" w:ascii="Times New Roman" w:hAnsi="Times New Roman"/>
        </w:rPr>
        <w:t>6) Vehículos marítimos, lacustres y fluviales.</w:t>
      </w:r>
    </w:p>
    <w:p>
      <w:pPr>
        <w:pStyle w:val="NormalWeb"/>
        <w:spacing w:lineRule="atLeast" w:line="284" w:before="0" w:after="0"/>
        <w:jc w:val="both"/>
        <w:rPr>
          <w:rFonts w:ascii="Times New Roman" w:hAnsi="Times New Roman" w:cs="Times New Roman"/>
        </w:rPr>
      </w:pPr>
      <w:r>
        <w:rPr>
          <w:rFonts w:cs="Times New Roman" w:ascii="Times New Roman" w:hAnsi="Times New Roman"/>
        </w:rPr>
        <w:t>7) Mercancías transportadas (comprendidos los equipajes y demás bienes transportados).</w:t>
      </w:r>
    </w:p>
    <w:p>
      <w:pPr>
        <w:pStyle w:val="NormalWeb"/>
        <w:spacing w:lineRule="atLeast" w:line="284" w:before="0" w:after="0"/>
        <w:jc w:val="both"/>
        <w:rPr>
          <w:rFonts w:ascii="Times New Roman" w:hAnsi="Times New Roman" w:cs="Times New Roman"/>
        </w:rPr>
      </w:pPr>
      <w:r>
        <w:rPr>
          <w:rFonts w:cs="Times New Roman" w:ascii="Times New Roman" w:hAnsi="Times New Roman"/>
        </w:rPr>
        <w:t>8) Incendio y elementos naturales.</w:t>
      </w:r>
    </w:p>
    <w:p>
      <w:pPr>
        <w:pStyle w:val="NormalWeb"/>
        <w:spacing w:lineRule="atLeast" w:line="284" w:before="0" w:after="0"/>
        <w:jc w:val="both"/>
        <w:rPr>
          <w:rFonts w:ascii="Times New Roman" w:hAnsi="Times New Roman" w:cs="Times New Roman"/>
        </w:rPr>
      </w:pPr>
      <w:r>
        <w:rPr>
          <w:rFonts w:cs="Times New Roman" w:ascii="Times New Roman" w:hAnsi="Times New Roman"/>
        </w:rPr>
        <w:t>Incluye todo daño sufrido por los bienes (distinto de los comprendidos en los ramos 3, 4, 5, 6 y 7) causado por incendio, explosión, tormenta, elementos naturales distintos de la tempestad, energía nuclear y hundimiento de terreno.</w:t>
      </w:r>
    </w:p>
    <w:p>
      <w:pPr>
        <w:pStyle w:val="NormalWeb"/>
        <w:spacing w:lineRule="atLeast" w:line="284" w:before="0" w:after="0"/>
        <w:jc w:val="both"/>
        <w:rPr>
          <w:rFonts w:ascii="Times New Roman" w:hAnsi="Times New Roman" w:cs="Times New Roman"/>
        </w:rPr>
      </w:pPr>
      <w:r>
        <w:rPr>
          <w:rFonts w:cs="Times New Roman" w:ascii="Times New Roman" w:hAnsi="Times New Roman"/>
        </w:rPr>
        <w:t>9) Otros daños a los bienes.</w:t>
      </w:r>
    </w:p>
    <w:p>
      <w:pPr>
        <w:pStyle w:val="NormalWeb"/>
        <w:spacing w:lineRule="atLeast" w:line="284" w:before="0" w:after="0"/>
        <w:jc w:val="both"/>
        <w:rPr>
          <w:rFonts w:ascii="Times New Roman" w:hAnsi="Times New Roman" w:cs="Times New Roman"/>
        </w:rPr>
      </w:pPr>
      <w:r>
        <w:rPr>
          <w:rFonts w:cs="Times New Roman" w:ascii="Times New Roman" w:hAnsi="Times New Roman"/>
        </w:rPr>
        <w:t>Incluye todo daño sufrido por los bienes (distinto de los comprendidos en los ramos 3, 4, 5 , 6 y 7) causado por el granizo o la helada, así como por robo u otros sucesos distintos de los incluidos en el núm. 8.</w:t>
      </w:r>
    </w:p>
    <w:p>
      <w:pPr>
        <w:pStyle w:val="NormalWeb"/>
        <w:spacing w:lineRule="atLeast" w:line="284" w:before="0" w:after="0"/>
        <w:jc w:val="both"/>
        <w:rPr>
          <w:rFonts w:ascii="Times New Roman" w:hAnsi="Times New Roman" w:cs="Times New Roman"/>
        </w:rPr>
      </w:pPr>
      <w:r>
        <w:rPr>
          <w:rFonts w:cs="Times New Roman" w:ascii="Times New Roman" w:hAnsi="Times New Roman"/>
        </w:rPr>
        <w:t>10) Responsabilidad civil en vehículos terrestres automóviles (comprendida la responsabilidad del transportista).</w:t>
      </w:r>
    </w:p>
    <w:p>
      <w:pPr>
        <w:pStyle w:val="NormalWeb"/>
        <w:spacing w:lineRule="atLeast" w:line="284" w:before="0" w:after="0"/>
        <w:jc w:val="both"/>
        <w:rPr>
          <w:rFonts w:ascii="Times New Roman" w:hAnsi="Times New Roman" w:cs="Times New Roman"/>
        </w:rPr>
      </w:pPr>
      <w:r>
        <w:rPr>
          <w:rFonts w:cs="Times New Roman" w:ascii="Times New Roman" w:hAnsi="Times New Roman"/>
        </w:rPr>
        <w:t>11) Responsabilidad civil en vehículos aéreos (comprendida la responsabilidad del transportista).</w:t>
      </w:r>
    </w:p>
    <w:p>
      <w:pPr>
        <w:pStyle w:val="NormalWeb"/>
        <w:spacing w:lineRule="atLeast" w:line="284" w:before="0" w:after="0"/>
        <w:jc w:val="both"/>
        <w:rPr>
          <w:rFonts w:ascii="Times New Roman" w:hAnsi="Times New Roman" w:cs="Times New Roman"/>
        </w:rPr>
      </w:pPr>
      <w:r>
        <w:rPr>
          <w:rFonts w:cs="Times New Roman" w:ascii="Times New Roman" w:hAnsi="Times New Roman"/>
        </w:rPr>
        <w:t>12) Responsabilidad civil en vehículos marítimos, lacustres y fluviales (comprendida la responsabilidad civil del transportista).</w:t>
      </w:r>
    </w:p>
    <w:p>
      <w:pPr>
        <w:pStyle w:val="NormalWeb"/>
        <w:spacing w:lineRule="atLeast" w:line="284" w:before="0" w:after="0"/>
        <w:jc w:val="both"/>
        <w:rPr>
          <w:rFonts w:ascii="Times New Roman" w:hAnsi="Times New Roman" w:cs="Times New Roman"/>
        </w:rPr>
      </w:pPr>
      <w:r>
        <w:rPr>
          <w:rFonts w:cs="Times New Roman" w:ascii="Times New Roman" w:hAnsi="Times New Roman"/>
        </w:rPr>
        <w:t>13) Responsabilidad civil en general.</w:t>
      </w:r>
    </w:p>
    <w:p>
      <w:pPr>
        <w:pStyle w:val="NormalWeb"/>
        <w:spacing w:lineRule="atLeast" w:line="284" w:before="0" w:after="0"/>
        <w:jc w:val="both"/>
        <w:rPr>
          <w:rFonts w:ascii="Times New Roman" w:hAnsi="Times New Roman" w:cs="Times New Roman"/>
        </w:rPr>
      </w:pPr>
      <w:r>
        <w:rPr>
          <w:rFonts w:cs="Times New Roman" w:ascii="Times New Roman" w:hAnsi="Times New Roman"/>
        </w:rPr>
        <w:t>Comprende toda responsabilidad distinta de las mencionadas en los núms. 10, 11 y 12.</w:t>
      </w:r>
    </w:p>
    <w:p>
      <w:pPr>
        <w:pStyle w:val="NormalWeb"/>
        <w:spacing w:lineRule="atLeast" w:line="284" w:before="0" w:after="0"/>
        <w:jc w:val="both"/>
        <w:rPr>
          <w:rFonts w:ascii="Times New Roman" w:hAnsi="Times New Roman" w:cs="Times New Roman"/>
        </w:rPr>
      </w:pPr>
      <w:r>
        <w:rPr>
          <w:rFonts w:cs="Times New Roman" w:ascii="Times New Roman" w:hAnsi="Times New Roman"/>
        </w:rPr>
        <w:t>14) Crédito.</w:t>
      </w:r>
    </w:p>
    <w:p>
      <w:pPr>
        <w:pStyle w:val="NormalWeb"/>
        <w:spacing w:lineRule="atLeast" w:line="284" w:before="0" w:after="0"/>
        <w:jc w:val="both"/>
        <w:rPr>
          <w:rFonts w:ascii="Times New Roman" w:hAnsi="Times New Roman" w:cs="Times New Roman"/>
        </w:rPr>
      </w:pPr>
      <w:r>
        <w:rPr>
          <w:rFonts w:cs="Times New Roman" w:ascii="Times New Roman" w:hAnsi="Times New Roman"/>
        </w:rPr>
        <w:t>Comprende insolvencia general, venta a plazos, crédito a la exportación, crédito hipotecario y crédito agrícola.</w:t>
      </w:r>
    </w:p>
    <w:p>
      <w:pPr>
        <w:pStyle w:val="NormalWeb"/>
        <w:spacing w:lineRule="atLeast" w:line="284" w:before="0" w:after="0"/>
        <w:jc w:val="both"/>
        <w:rPr>
          <w:rFonts w:ascii="Times New Roman" w:hAnsi="Times New Roman" w:cs="Times New Roman"/>
        </w:rPr>
      </w:pPr>
      <w:r>
        <w:rPr>
          <w:rFonts w:cs="Times New Roman" w:ascii="Times New Roman" w:hAnsi="Times New Roman"/>
        </w:rPr>
        <w:t>15) Caución (directa e indirecta).</w:t>
      </w:r>
    </w:p>
    <w:p>
      <w:pPr>
        <w:pStyle w:val="NormalWeb"/>
        <w:spacing w:lineRule="atLeast" w:line="284" w:before="0" w:after="0"/>
        <w:jc w:val="both"/>
        <w:rPr>
          <w:rFonts w:ascii="Times New Roman" w:hAnsi="Times New Roman" w:cs="Times New Roman"/>
        </w:rPr>
      </w:pPr>
      <w:r>
        <w:rPr>
          <w:rFonts w:cs="Times New Roman" w:ascii="Times New Roman" w:hAnsi="Times New Roman"/>
        </w:rPr>
        <w:t>16) Pérdidas pecuniarias diversas.</w:t>
      </w:r>
    </w:p>
    <w:p>
      <w:pPr>
        <w:pStyle w:val="NormalWeb"/>
        <w:spacing w:lineRule="atLeast" w:line="284" w:before="0" w:after="0"/>
        <w:jc w:val="both"/>
        <w:rPr>
          <w:rFonts w:ascii="Times New Roman" w:hAnsi="Times New Roman" w:cs="Times New Roman"/>
        </w:rPr>
      </w:pPr>
      <w:r>
        <w:rPr>
          <w:rFonts w:cs="Times New Roman" w:ascii="Times New Roman" w:hAnsi="Times New Roman"/>
        </w:rPr>
        <w:t>Incluye riesgos del empleo, insuficiencia de ingresos (en general), mal tiempo, pérdida de beneficios, subsidio por privación temporal del permiso de conducir, persistencia de gastos generales, gastos comerciales imprevistos, pérdida del valor venal, pérdidas de alquileres o rentas, pérdidas comerciales indirectas distintas de las anteriormente mencionadas, pérdidas pecuniarias no comerciales y otras pérdidas pecuniarias.</w:t>
      </w:r>
    </w:p>
    <w:p>
      <w:pPr>
        <w:pStyle w:val="NormalWeb"/>
        <w:spacing w:lineRule="atLeast" w:line="284" w:before="0" w:after="0"/>
        <w:jc w:val="both"/>
        <w:rPr>
          <w:rFonts w:ascii="Times New Roman" w:hAnsi="Times New Roman" w:cs="Times New Roman"/>
        </w:rPr>
      </w:pPr>
      <w:r>
        <w:rPr>
          <w:rFonts w:cs="Times New Roman" w:ascii="Times New Roman" w:hAnsi="Times New Roman"/>
        </w:rPr>
        <w:t>17) Defensa jurídica.</w:t>
      </w:r>
    </w:p>
    <w:p>
      <w:pPr>
        <w:pStyle w:val="NormalWeb"/>
        <w:spacing w:lineRule="atLeast" w:line="284" w:before="0" w:after="0"/>
        <w:jc w:val="both"/>
        <w:rPr>
          <w:rFonts w:ascii="Times New Roman" w:hAnsi="Times New Roman" w:cs="Times New Roman"/>
        </w:rPr>
      </w:pPr>
      <w:r>
        <w:rPr>
          <w:rFonts w:cs="Times New Roman" w:ascii="Times New Roman" w:hAnsi="Times New Roman"/>
        </w:rPr>
        <w:t>18) Asistencia.</w:t>
      </w:r>
    </w:p>
    <w:p>
      <w:pPr>
        <w:pStyle w:val="NormalWeb"/>
        <w:spacing w:lineRule="atLeast" w:line="284" w:before="0" w:after="0"/>
        <w:jc w:val="both"/>
        <w:rPr>
          <w:rFonts w:ascii="Times New Roman" w:hAnsi="Times New Roman" w:cs="Times New Roman"/>
        </w:rPr>
      </w:pPr>
      <w:r>
        <w:rPr>
          <w:rFonts w:cs="Times New Roman" w:ascii="Times New Roman" w:hAnsi="Times New Roman"/>
        </w:rPr>
        <w:t>Asistencia a las personas que se encuentren en dificultades durante desplazamientos o ausencias de su domicilio o de su lugar de residencia permanente. Comprenderá también la asistencia a las personas que se encuentren en dificultades en circunstancias distintas, determinadas reglamentariamente, siempre que no sean objeto de cobertura en otros ramos de seguro.</w:t>
      </w:r>
    </w:p>
    <w:p>
      <w:pPr>
        <w:pStyle w:val="NormalWeb"/>
        <w:spacing w:lineRule="atLeast" w:line="284" w:before="0" w:after="0"/>
        <w:jc w:val="both"/>
        <w:rPr>
          <w:rFonts w:ascii="Times New Roman" w:hAnsi="Times New Roman" w:cs="Times New Roman"/>
        </w:rPr>
      </w:pPr>
      <w:r>
        <w:rPr>
          <w:rFonts w:cs="Times New Roman" w:ascii="Times New Roman" w:hAnsi="Times New Roman"/>
        </w:rPr>
        <w:t>19) Decesos.</w:t>
      </w:r>
    </w:p>
    <w:p>
      <w:pPr>
        <w:pStyle w:val="NormalWeb"/>
        <w:spacing w:lineRule="atLeast" w:line="284" w:before="0" w:after="0"/>
        <w:jc w:val="both"/>
        <w:rPr>
          <w:rFonts w:ascii="Times New Roman" w:hAnsi="Times New Roman" w:cs="Times New Roman"/>
        </w:rPr>
      </w:pPr>
      <w:r>
        <w:rPr>
          <w:rFonts w:cs="Times New Roman" w:ascii="Times New Roman" w:hAnsi="Times New Roman"/>
        </w:rPr>
        <w:t>Incluye operaciones de seguro que garanticen únicamente prestaciones en caso de muerte, cuando estas prestaciones se satisfagan en especie o cuando el importe de las mismas no exceda del valor medio de los gastos funerarios por un fallecimiento.</w:t>
      </w:r>
    </w:p>
    <w:p>
      <w:pPr>
        <w:pStyle w:val="NormalWeb"/>
        <w:spacing w:lineRule="atLeast" w:line="284" w:before="0" w:after="0"/>
        <w:jc w:val="both"/>
        <w:rPr>
          <w:rFonts w:ascii="Times New Roman" w:hAnsi="Times New Roman" w:cs="Times New Roman"/>
        </w:rPr>
      </w:pPr>
      <w:r>
        <w:rPr>
          <w:rFonts w:cs="Times New Roman" w:ascii="Times New Roman" w:hAnsi="Times New Roman"/>
        </w:rPr>
        <w:t>Los riesgos comprendidos en un ramo no podrán ser clasificados en otro ramo, sin perjuicio de lo dispuesto respecto de los riesgos accesorios en la letra C.</w:t>
      </w:r>
    </w:p>
    <w:p>
      <w:pPr>
        <w:pStyle w:val="NormalWeb"/>
        <w:spacing w:lineRule="atLeast" w:line="284" w:before="0" w:after="0"/>
        <w:jc w:val="both"/>
        <w:rPr>
          <w:rFonts w:ascii="Times New Roman" w:hAnsi="Times New Roman" w:cs="Times New Roman"/>
        </w:rPr>
      </w:pPr>
      <w:r>
        <w:rPr>
          <w:rFonts w:cs="Times New Roman" w:ascii="Times New Roman" w:hAnsi="Times New Roman"/>
        </w:rPr>
        <w:t>B. Denominación de la autorización concedida simultáneamente para varios ramos.</w:t>
      </w:r>
    </w:p>
    <w:p>
      <w:pPr>
        <w:pStyle w:val="NormalWeb"/>
        <w:spacing w:lineRule="atLeast" w:line="284" w:before="0" w:after="0"/>
        <w:jc w:val="both"/>
        <w:rPr>
          <w:rFonts w:ascii="Times New Roman" w:hAnsi="Times New Roman" w:cs="Times New Roman"/>
        </w:rPr>
      </w:pPr>
      <w:r>
        <w:rPr>
          <w:rFonts w:cs="Times New Roman" w:ascii="Times New Roman" w:hAnsi="Times New Roman"/>
        </w:rPr>
        <w:t>Cuando la autorización se refiera simultáneam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 A los ramos 1 y 2 se dará con la denominación "Accidentes y enfermedad".</w:t>
      </w:r>
    </w:p>
    <w:p>
      <w:pPr>
        <w:pStyle w:val="NormalWeb"/>
        <w:spacing w:lineRule="atLeast" w:line="284" w:before="0" w:after="0"/>
        <w:jc w:val="both"/>
        <w:rPr>
          <w:rFonts w:ascii="Times New Roman" w:hAnsi="Times New Roman" w:cs="Times New Roman"/>
        </w:rPr>
      </w:pPr>
      <w:r>
        <w:rPr>
          <w:rFonts w:cs="Times New Roman" w:ascii="Times New Roman" w:hAnsi="Times New Roman"/>
        </w:rPr>
        <w:t>- A la cobertura de ocupantes de vehículos del ramo 1 y a los ramos 3, 7 y 10 se dará con la denominación "Seguro de automóvil".</w:t>
      </w:r>
    </w:p>
    <w:p>
      <w:pPr>
        <w:pStyle w:val="NormalWeb"/>
        <w:spacing w:lineRule="atLeast" w:line="284" w:before="0" w:after="0"/>
        <w:jc w:val="both"/>
        <w:rPr>
          <w:rFonts w:ascii="Times New Roman" w:hAnsi="Times New Roman" w:cs="Times New Roman"/>
        </w:rPr>
      </w:pPr>
      <w:r>
        <w:rPr>
          <w:rFonts w:cs="Times New Roman" w:ascii="Times New Roman" w:hAnsi="Times New Roman"/>
        </w:rPr>
        <w:t>- A la cobertura de ocupantes de vehículos del ramo 1 y a los ramos 4, 6, 7 y 12 se dará con la denominación "Seguro marítimo y de transporte".</w:t>
      </w:r>
    </w:p>
    <w:p>
      <w:pPr>
        <w:pStyle w:val="NormalWeb"/>
        <w:spacing w:lineRule="atLeast" w:line="284" w:before="0" w:after="0"/>
        <w:jc w:val="both"/>
        <w:rPr>
          <w:rFonts w:ascii="Times New Roman" w:hAnsi="Times New Roman" w:cs="Times New Roman"/>
        </w:rPr>
      </w:pPr>
      <w:r>
        <w:rPr>
          <w:rFonts w:cs="Times New Roman" w:ascii="Times New Roman" w:hAnsi="Times New Roman"/>
        </w:rPr>
        <w:t>- A la cobertura de ocupantes de vehículos del ramo 1 y a los ramos 5, 7 y 11 se dará con la denominación "Seguro de avi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 A los ramos 8 y 9 se dará con la denominación "Incendio y otros daños a los bienes".</w:t>
      </w:r>
    </w:p>
    <w:p>
      <w:pPr>
        <w:pStyle w:val="NormalWeb"/>
        <w:spacing w:lineRule="atLeast" w:line="284" w:before="0" w:after="0"/>
        <w:jc w:val="both"/>
        <w:rPr>
          <w:rFonts w:ascii="Times New Roman" w:hAnsi="Times New Roman" w:cs="Times New Roman"/>
        </w:rPr>
      </w:pPr>
      <w:r>
        <w:rPr>
          <w:rFonts w:cs="Times New Roman" w:ascii="Times New Roman" w:hAnsi="Times New Roman"/>
        </w:rPr>
        <w:t>- A los ramos 10, 11, 12 y 13 se dará con la denominación "Responsabilidad civil".</w:t>
      </w:r>
    </w:p>
    <w:p>
      <w:pPr>
        <w:pStyle w:val="NormalWeb"/>
        <w:spacing w:lineRule="atLeast" w:line="284" w:before="0" w:after="0"/>
        <w:jc w:val="both"/>
        <w:rPr>
          <w:rFonts w:ascii="Times New Roman" w:hAnsi="Times New Roman" w:cs="Times New Roman"/>
        </w:rPr>
      </w:pPr>
      <w:r>
        <w:rPr>
          <w:rFonts w:cs="Times New Roman" w:ascii="Times New Roman" w:hAnsi="Times New Roman"/>
        </w:rPr>
        <w:t>- A los ramos 14 y 15 se dará con la denominación "Crédito y cau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 A todos los ramos se dará con la denominación "Seguros generales".</w:t>
      </w:r>
    </w:p>
    <w:p>
      <w:pPr>
        <w:pStyle w:val="NormalWeb"/>
        <w:spacing w:lineRule="atLeast" w:line="284" w:before="0" w:after="0"/>
        <w:jc w:val="both"/>
        <w:rPr>
          <w:rFonts w:ascii="Times New Roman" w:hAnsi="Times New Roman" w:cs="Times New Roman"/>
        </w:rPr>
      </w:pPr>
      <w:r>
        <w:rPr>
          <w:rFonts w:cs="Times New Roman" w:ascii="Times New Roman" w:hAnsi="Times New Roman"/>
        </w:rPr>
        <w:t>C. Riesgos accesorios.</w:t>
      </w:r>
    </w:p>
    <w:p>
      <w:pPr>
        <w:pStyle w:val="NormalWeb"/>
        <w:spacing w:lineRule="atLeast" w:line="284" w:before="0" w:after="0"/>
        <w:jc w:val="both"/>
        <w:rPr>
          <w:rFonts w:ascii="Times New Roman" w:hAnsi="Times New Roman" w:cs="Times New Roman"/>
        </w:rPr>
      </w:pPr>
      <w:r>
        <w:rPr>
          <w:rFonts w:cs="Times New Roman" w:ascii="Times New Roman" w:hAnsi="Times New Roman"/>
        </w:rPr>
        <w:t>La entidad aseguradora que obtenga una autorización para un riesgo principal perteneciente a un ramo o a un grupo de ramos podrá asimismo cubrir los riesgos comprendidos en otro ramo sin necesidad de obtener autorización de los mismos, cuando éstos estén vinculados al riesgo principal, se refieran al objeto cubierto contra el riesgo principal y estén cubiertos por el contrato que cubre el riesgo principal, siempre que para la autorización en el ramo al que pertenezca el riesgo accesorio no se requieran mayores garantías financieras previas que para el principal, salvo, en cuanto a este último requisito, que el riesgo accesorio sea el de responsabilidad civil cuya cobertura no supere los límites que reglamentariamente se determinen.</w:t>
      </w:r>
    </w:p>
    <w:p>
      <w:pPr>
        <w:pStyle w:val="NormalWeb"/>
        <w:spacing w:lineRule="atLeast" w:line="284" w:before="0" w:after="0"/>
        <w:jc w:val="both"/>
        <w:rPr>
          <w:rFonts w:ascii="Times New Roman" w:hAnsi="Times New Roman" w:cs="Times New Roman"/>
        </w:rPr>
      </w:pPr>
      <w:r>
        <w:rPr>
          <w:rFonts w:cs="Times New Roman" w:ascii="Times New Roman" w:hAnsi="Times New Roman"/>
        </w:rPr>
        <w:t>No obstante, los riesgos comprendidos en los ramos 14, 15 y 17 no podrán ser considerados accesorios de otros ramos, salvo el ramo 17 (defensa jurídica) que, cuando se cumplan las condiciones exigidas en el párrafo anterior, podrá ser considerado como riesgo accesorio del ramo 18 si el riesgo principal sólo se refiere a la asistencia facilitada a las personas en dificultades con motivo de desplazamientos o de ausencias del domicilio o del lugar de residencia permanente, y como riesgo accesorio del ramo 6 cuando se refiera a litigios o riesgos que resulten de la utilización de embarcaciones marítimas o que estén relacionados con dicha utiliz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2. El seguro directo sobre la vida se incluirá en un solo ramo, el ramo de vida, con el ámbito de todos los ramos del seguro directo sobre la vida enumerados en las Directivas comunitarias reguladoras de la actividad del seguro directo sobre la vida.</w:t>
      </w:r>
    </w:p>
    <w:p>
      <w:pPr>
        <w:pStyle w:val="NormalWeb"/>
        <w:spacing w:lineRule="atLeast" w:line="284" w:before="0" w:after="0"/>
        <w:jc w:val="both"/>
        <w:rPr>
          <w:rFonts w:ascii="Times New Roman" w:hAnsi="Times New Roman" w:cs="Times New Roman"/>
        </w:rPr>
      </w:pPr>
      <w:r>
        <w:rPr>
          <w:rFonts w:cs="Times New Roman" w:ascii="Times New Roman" w:hAnsi="Times New Roman"/>
        </w:rPr>
        <w:t>A. Ambito del ramo de vida.</w:t>
      </w:r>
    </w:p>
    <w:p>
      <w:pPr>
        <w:pStyle w:val="NormalWeb"/>
        <w:spacing w:lineRule="atLeast" w:line="284" w:before="0" w:after="0"/>
        <w:jc w:val="both"/>
        <w:rPr>
          <w:rFonts w:ascii="Times New Roman" w:hAnsi="Times New Roman" w:cs="Times New Roman"/>
        </w:rPr>
      </w:pPr>
      <w:r>
        <w:rPr>
          <w:rFonts w:cs="Times New Roman" w:ascii="Times New Roman" w:hAnsi="Times New Roman"/>
        </w:rPr>
        <w:t>El ramo de vida comprenderá:</w:t>
      </w:r>
    </w:p>
    <w:p>
      <w:pPr>
        <w:pStyle w:val="NormalWeb"/>
        <w:spacing w:lineRule="atLeast" w:line="284" w:before="0" w:after="0"/>
        <w:jc w:val="both"/>
        <w:rPr>
          <w:rFonts w:ascii="Times New Roman" w:hAnsi="Times New Roman" w:cs="Times New Roman"/>
        </w:rPr>
      </w:pPr>
      <w:r>
        <w:rPr>
          <w:rFonts w:cs="Times New Roman" w:ascii="Times New Roman" w:hAnsi="Times New Roman"/>
        </w:rPr>
        <w:t>a) Seguro sobre la vida, tanto para caso de muerte como para caso de supervivencia, o ambos conjuntamente, incluido en el de supervivencia el seguro de renta; el seguro sobre la vida con contraseguro; el seguro de "nupcialidad"; y el seguro de "natalidad". Asimismo comprende cualquiera de estos seguros cuando estén vinculados con fondos de invers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b) Operaciones de capitalización del art. 3,2 de la presente ley.</w:t>
      </w:r>
    </w:p>
    <w:p>
      <w:pPr>
        <w:pStyle w:val="NormalWeb"/>
        <w:spacing w:lineRule="atLeast" w:line="284" w:before="0" w:after="0"/>
        <w:jc w:val="both"/>
        <w:rPr>
          <w:rFonts w:ascii="Times New Roman" w:hAnsi="Times New Roman" w:cs="Times New Roman"/>
        </w:rPr>
      </w:pPr>
      <w:r>
        <w:rPr>
          <w:rFonts w:cs="Times New Roman" w:ascii="Times New Roman" w:hAnsi="Times New Roman"/>
        </w:rPr>
        <w:t>c) Operaciones de gestión de fondos colectivos de jubilación y de gestión de operaciones tontinas. Se entenderá por:</w:t>
      </w:r>
    </w:p>
    <w:p>
      <w:pPr>
        <w:pStyle w:val="NormalWeb"/>
        <w:spacing w:lineRule="atLeast" w:line="284" w:before="0" w:after="0"/>
        <w:jc w:val="both"/>
        <w:rPr>
          <w:rFonts w:ascii="Times New Roman" w:hAnsi="Times New Roman" w:cs="Times New Roman"/>
        </w:rPr>
      </w:pPr>
      <w:r>
        <w:rPr>
          <w:rFonts w:cs="Times New Roman" w:ascii="Times New Roman" w:hAnsi="Times New Roman"/>
        </w:rPr>
        <w:t>- Operaciones de gestión de fondos colectivos de jubilación, aquéllas que supongan para la entidad aseguradora administrar las inversiones y, particularmente, los activos representativos de las reservas de las entidades que otorgan prestaciones en caso de muerte, en caso de vida o en caso de cese o reducción de actividades. También estarán comprendidas tales operaciones cuando lleven una garantía de seguro, sea sobre la conservación del capital, sea sobre la percepción de un interés mínimo. Quedan expresamente excluidas las operaciones de gestión de fondos de pensiones, regidas por la L 8/1987 de 8 junio, reguladora de los Planes y Fondos de Pensiones, que estarán reservadas a las entidades gestoras de fondos de pensiones.</w:t>
      </w:r>
    </w:p>
    <w:p>
      <w:pPr>
        <w:pStyle w:val="NormalWeb"/>
        <w:spacing w:lineRule="atLeast" w:line="284" w:before="0" w:after="0"/>
        <w:jc w:val="both"/>
        <w:rPr>
          <w:rFonts w:ascii="Times New Roman" w:hAnsi="Times New Roman" w:cs="Times New Roman"/>
        </w:rPr>
      </w:pPr>
      <w:r>
        <w:rPr>
          <w:rFonts w:cs="Times New Roman" w:ascii="Times New Roman" w:hAnsi="Times New Roman"/>
        </w:rPr>
        <w:t>- Operaciones tontinas, aquéllas que lleven consigo la constitución de asociaciones que reúnan partícipes para capitalizar en común sus aportaciones y para repartir el activo así constituido entre los supervivientes o entre sus herederos.</w:t>
      </w:r>
    </w:p>
    <w:p>
      <w:pPr>
        <w:pStyle w:val="NormalWeb"/>
        <w:spacing w:lineRule="atLeast" w:line="284" w:before="0" w:after="0"/>
        <w:jc w:val="both"/>
        <w:rPr>
          <w:rFonts w:ascii="Times New Roman" w:hAnsi="Times New Roman" w:cs="Times New Roman"/>
        </w:rPr>
      </w:pPr>
      <w:r>
        <w:rPr>
          <w:rFonts w:cs="Times New Roman" w:ascii="Times New Roman" w:hAnsi="Times New Roman"/>
        </w:rPr>
        <w:t>B. Riesgos complementarios.</w:t>
      </w:r>
    </w:p>
    <w:p>
      <w:pPr>
        <w:pStyle w:val="NormalWeb"/>
        <w:spacing w:lineRule="atLeast" w:line="284" w:before="0" w:after="0"/>
        <w:jc w:val="both"/>
        <w:rPr>
          <w:rFonts w:ascii="Times New Roman" w:hAnsi="Times New Roman" w:cs="Times New Roman"/>
        </w:rPr>
      </w:pPr>
      <w:r>
        <w:rPr>
          <w:rFonts w:cs="Times New Roman" w:ascii="Times New Roman" w:hAnsi="Times New Roman"/>
        </w:rPr>
        <w:t>Las entidades autorizadas para operar en el ramo de vida podrán cubrir como riesgos complementarios los comprendidos en el ramo de accidentes y en el ramo de enfermedad, siempre que concurran los siguientes requisitos:</w:t>
      </w:r>
    </w:p>
    <w:p>
      <w:pPr>
        <w:pStyle w:val="NormalWeb"/>
        <w:spacing w:lineRule="atLeast" w:line="284" w:before="0" w:after="0"/>
        <w:jc w:val="both"/>
        <w:rPr>
          <w:rFonts w:ascii="Times New Roman" w:hAnsi="Times New Roman" w:cs="Times New Roman"/>
        </w:rPr>
      </w:pPr>
      <w:r>
        <w:rPr>
          <w:rFonts w:cs="Times New Roman" w:ascii="Times New Roman" w:hAnsi="Times New Roman"/>
        </w:rPr>
        <w:t>- Estén vinculados con el riesgo principal y sean complementarios del mismo.</w:t>
      </w:r>
    </w:p>
    <w:p>
      <w:pPr>
        <w:pStyle w:val="NormalWeb"/>
        <w:spacing w:lineRule="atLeast" w:line="284" w:before="0" w:after="0"/>
        <w:jc w:val="both"/>
        <w:rPr>
          <w:rFonts w:ascii="Times New Roman" w:hAnsi="Times New Roman" w:cs="Times New Roman"/>
        </w:rPr>
      </w:pPr>
      <w:r>
        <w:rPr>
          <w:rFonts w:cs="Times New Roman" w:ascii="Times New Roman" w:hAnsi="Times New Roman"/>
        </w:rPr>
        <w:t>- Se refieran al objeto cubierto contra el riesgo principal.</w:t>
      </w:r>
    </w:p>
    <w:p>
      <w:pPr>
        <w:pStyle w:val="NormalWeb"/>
        <w:spacing w:lineRule="atLeast" w:line="284" w:before="0" w:after="0"/>
        <w:jc w:val="both"/>
        <w:rPr>
          <w:rFonts w:ascii="Times New Roman" w:hAnsi="Times New Roman" w:cs="Times New Roman"/>
        </w:rPr>
      </w:pPr>
      <w:r>
        <w:rPr>
          <w:rFonts w:cs="Times New Roman" w:ascii="Times New Roman" w:hAnsi="Times New Roman"/>
        </w:rPr>
        <w:t>- Estén garantizados en un mismo contrato con éste.</w:t>
      </w:r>
    </w:p>
    <w:p>
      <w:pPr>
        <w:pStyle w:val="NormalWeb"/>
        <w:spacing w:lineRule="atLeast" w:line="284" w:before="0" w:after="0"/>
        <w:jc w:val="both"/>
        <w:rPr>
          <w:rFonts w:ascii="Times New Roman" w:hAnsi="Times New Roman" w:cs="Times New Roman"/>
        </w:rPr>
      </w:pPr>
      <w:r>
        <w:rPr>
          <w:rFonts w:cs="Times New Roman" w:ascii="Times New Roman" w:hAnsi="Times New Roman"/>
        </w:rPr>
        <w:t>- Cuando el ramo complementario sea el de enfermedad, y éste no comprenda prestaciones de asistencia sanitaria.</w:t>
      </w:r>
    </w:p>
    <w:p>
      <w:pPr>
        <w:pStyle w:val="Normal"/>
        <w:rPr/>
      </w:pPr>
      <w:r>
        <w:rPr/>
        <w:br/>
      </w:r>
    </w:p>
    <w:p>
      <w:pPr>
        <w:pStyle w:val="Normal"/>
        <w:rPr/>
      </w:pPr>
      <w:r>
        <w:rPr>
          <w:b/>
          <w:color w:val="808000"/>
        </w:rPr>
        <w:t xml:space="preserve">Disposición Adicional Segunda. </w:t>
      </w:r>
      <w:r>
        <w:rPr/>
        <w:t xml:space="preserve">  </w:t>
      </w:r>
      <w:r>
        <w:rPr>
          <w:color w:val="808000"/>
        </w:rPr>
        <w:t>Seguro de caución a favor de Administraciones públicas</w:t>
      </w:r>
      <w:r>
        <w:rPr/>
        <w:t xml:space="preserve">    </w:t>
      </w:r>
      <w:r>
        <w:rPr>
          <w:color w:val="0000FF"/>
        </w:rPr>
        <w:drawing>
          <wp:inline distT="0" distB="0" distL="0" distR="0">
            <wp:extent cx="304165" cy="304165"/>
            <wp:effectExtent l="0" t="0" r="0" b="0"/>
            <wp:docPr id="51" name="BTN_JU:3/&#13;&#10;&#9;&#9;&#9;&#9;4/&#13;&#10;&#9;&#9;&#9;&#9;2/&#13;&#10;&#9;&#9;&#9;&#9;/&#13;&#10;&#9;&#9;&#9;&#9;/&#13;&#10;&#9;&#9;&#9;&#9;/&#13;&#10;&#9;&#9;&#9;&#9;1/&#13;&#10;&#9;&#9;&#9;&#9;/&#13;&#10;&#9;&#9;&#9;&#9;:D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TN_JU:3/&#13;&#10;&#9;&#9;&#9;&#9;4/&#13;&#10;&#9;&#9;&#9;&#9;2/&#13;&#10;&#9;&#9;&#9;&#9;/&#13;&#10;&#9;&#9;&#9;&#9;/&#13;&#10;&#9;&#9;&#9;&#9;/&#13;&#10;&#9;&#9;&#9;&#9;1/&#13;&#10;&#9;&#9;&#9;&#9;/&#13;&#10;&#9;&#9;&#9;&#9;:DAD.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El contrato de seguro de caución celebrado con entidad aseguradora autorizada para operar en el ramo de caución será admisible como forma de garantía ante las Administraciones públicas en todos los supuestos que la legislación vigente exija o permita a las entidades de crédito o a los establecimientos financieros de crédito constituir garantías ante dichas Administraciones. Son requisitos para que el contrato de seguro de caución pueda servir como forma de garantía ante las Administraciones públicas los siguientes:</w:t>
      </w:r>
    </w:p>
    <w:p>
      <w:pPr>
        <w:pStyle w:val="NormalWeb"/>
        <w:spacing w:lineRule="atLeast" w:line="284" w:before="0" w:after="0"/>
        <w:jc w:val="both"/>
        <w:rPr>
          <w:rFonts w:ascii="Times New Roman" w:hAnsi="Times New Roman" w:cs="Times New Roman"/>
        </w:rPr>
      </w:pPr>
      <w:r>
        <w:rPr>
          <w:rFonts w:cs="Times New Roman" w:ascii="Times New Roman" w:hAnsi="Times New Roman"/>
        </w:rPr>
        <w:t>1. Tendrá la condición de tomador del seguro quien deba prestar la garantía ante la Administración pública y la de asegurado dicha Administra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2. La falta de pago de la prima, sea única, primera o siguientes, no dará derecho al asegurador a resolver el contrato, ni éste quedará extinguido, ni la cobertura del asegurador suspendida, ni éste liberado de su obligación caso de que se produzca el siniestro consistente en el concurso de las circunstancias en virtud de las cuales deba hacer efectiva la garantía.</w:t>
      </w:r>
    </w:p>
    <w:p>
      <w:pPr>
        <w:pStyle w:val="NormalWeb"/>
        <w:spacing w:lineRule="atLeast" w:line="284" w:before="0" w:after="0"/>
        <w:jc w:val="both"/>
        <w:rPr>
          <w:rFonts w:ascii="Times New Roman" w:hAnsi="Times New Roman" w:cs="Times New Roman"/>
        </w:rPr>
      </w:pPr>
      <w:r>
        <w:rPr>
          <w:rFonts w:cs="Times New Roman" w:ascii="Times New Roman" w:hAnsi="Times New Roman"/>
        </w:rPr>
        <w:t>3. El asegurador no podrá oponer al asegurado las excepciones que puedan corresponderle contra el tomador del seguro.</w:t>
      </w:r>
    </w:p>
    <w:p>
      <w:pPr>
        <w:pStyle w:val="NormalWeb"/>
        <w:spacing w:lineRule="atLeast" w:line="284" w:before="0" w:after="0"/>
        <w:jc w:val="both"/>
        <w:rPr>
          <w:rFonts w:ascii="Times New Roman" w:hAnsi="Times New Roman" w:cs="Times New Roman"/>
        </w:rPr>
      </w:pPr>
      <w:r>
        <w:rPr>
          <w:rFonts w:cs="Times New Roman" w:ascii="Times New Roman" w:hAnsi="Times New Roman"/>
        </w:rPr>
        <w:t>4. La póliza en que se formalice el contrato de seguro de caución se ajustará al modelo aprobado por Orden del Ministro de Economía y Hacienda.</w:t>
      </w:r>
    </w:p>
    <w:p>
      <w:pPr>
        <w:pStyle w:val="Normal"/>
        <w:rPr/>
      </w:pPr>
      <w:r>
        <w:rPr/>
        <w:br/>
      </w:r>
    </w:p>
    <w:p>
      <w:pPr>
        <w:pStyle w:val="Normal"/>
        <w:rPr/>
      </w:pPr>
      <w:r>
        <w:rPr>
          <w:b/>
          <w:color w:val="808000"/>
        </w:rPr>
        <w:t xml:space="preserve">Disposición Adicional Tercera. </w:t>
      </w:r>
      <w:r>
        <w:rPr/>
        <w:t xml:space="preserve">  </w:t>
      </w:r>
      <w:r>
        <w:rPr>
          <w:color w:val="808000"/>
        </w:rPr>
        <w:t>Seguro de defensa jurídica</w:t>
      </w:r>
      <w:r>
        <w:rPr/>
        <w:t xml:space="preserve">    </w:t>
      </w:r>
      <w:r>
        <w:rPr>
          <w:color w:val="0000FF"/>
        </w:rPr>
        <w:drawing>
          <wp:inline distT="0" distB="0" distL="0" distR="0">
            <wp:extent cx="304165" cy="304165"/>
            <wp:effectExtent l="0" t="0" r="0" b="0"/>
            <wp:docPr id="52" name="BTN_JU:5/&#13;&#10;&#9;&#9;&#9;&#9;3/&#13;&#10;&#9;&#9;&#9;&#9;/&#13;&#10;&#9;&#9;&#9;&#9;/&#13;&#10;&#9;&#9;&#9;&#9;/&#13;&#10;&#9;&#9;&#9;&#9;/&#13;&#10;&#9;&#9;&#9;&#9;1/&#13;&#10;&#9;&#9;&#9;&#9;/&#13;&#10;&#9;&#9;&#9;&#9;:D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TN_JU:5/&#13;&#10;&#9;&#9;&#9;&#9;3/&#13;&#10;&#9;&#9;&#9;&#9;/&#13;&#10;&#9;&#9;&#9;&#9;/&#13;&#10;&#9;&#9;&#9;&#9;/&#13;&#10;&#9;&#9;&#9;&#9;/&#13;&#10;&#9;&#9;&#9;&#9;1/&#13;&#10;&#9;&#9;&#9;&#9;/&#13;&#10;&#9;&#9;&#9;&#9;:DAD.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Las entidades aseguradoras que operen en el ramo de defensa jurídica habrán de optar por una de las siguientes modalidades de gest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1. Confiar la gestión de los siniestros del ramo de defensa jurídica a una entidad jurídicamente distinta, que habrá de mencionarse en el contrato. Si dicha entidad se hallare vinculada a otra que practique algún ramo de seguro distinto del de vida, los miembros del personal de la primera que se ocupen de la gestión de siniestros o del asesoramiento jurídico relativo a dicha gestión no podrán ejercer simultáneamente la misma o parecida actividad en la segunda. Tampoco podrán ser comunes las personas que ostenten cargos de dirección de ambas entidades.</w:t>
      </w:r>
    </w:p>
    <w:p>
      <w:pPr>
        <w:pStyle w:val="NormalWeb"/>
        <w:spacing w:lineRule="atLeast" w:line="284" w:before="0" w:after="0"/>
        <w:jc w:val="both"/>
        <w:rPr>
          <w:rFonts w:ascii="Times New Roman" w:hAnsi="Times New Roman" w:cs="Times New Roman"/>
        </w:rPr>
      </w:pPr>
      <w:r>
        <w:rPr>
          <w:rFonts w:cs="Times New Roman" w:ascii="Times New Roman" w:hAnsi="Times New Roman"/>
        </w:rPr>
        <w:t>2. Garantizar en el contrato de seguro que ningún miembro del personal que se ocupe de la gestión de asesoramiento jurídico relativo a dicha gestión ejerza al tiempo una actividad parecida en otro ramo si la entidad aseguradora opera en varios o para otra entidad que opere en algún ramo distinto del de vida y que tenga con la aseguradora de defensa jurídica vínculos financieros, comerciales o administrativos con independencia de que esté o no especializada en dicho ramo.</w:t>
      </w:r>
    </w:p>
    <w:p>
      <w:pPr>
        <w:pStyle w:val="NormalWeb"/>
        <w:spacing w:lineRule="atLeast" w:line="284" w:before="0" w:after="0"/>
        <w:jc w:val="both"/>
        <w:rPr>
          <w:rFonts w:ascii="Times New Roman" w:hAnsi="Times New Roman" w:cs="Times New Roman"/>
        </w:rPr>
      </w:pPr>
      <w:r>
        <w:rPr>
          <w:rFonts w:cs="Times New Roman" w:ascii="Times New Roman" w:hAnsi="Times New Roman"/>
        </w:rPr>
        <w:t>3. Prever en el contrato el derecho del asegurado a confiar la defensa de sus intereses, a partir del momento en que tenga derecho a reclamar la intervención del asegurador según lo dispuesto en la póliza, a un abogado de su elec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Las tres modalidades de gestión se entienden sin perjuicio de que el asegurado, en el momento de verse afectado por cualquier procedimiento, haga efectivo el derecho que le atribuye el art. 76 d) LCS.</w:t>
      </w:r>
    </w:p>
    <w:p>
      <w:pPr>
        <w:pStyle w:val="Normal"/>
        <w:rPr/>
      </w:pPr>
      <w:r>
        <w:rPr/>
        <w:br/>
      </w:r>
    </w:p>
    <w:p>
      <w:pPr>
        <w:pStyle w:val="Normal"/>
        <w:rPr/>
      </w:pPr>
      <w:r>
        <w:rPr>
          <w:b/>
          <w:color w:val="808000"/>
        </w:rPr>
        <w:t xml:space="preserve">Disposición Adicional Cuarta. </w:t>
      </w:r>
      <w:r>
        <w:rPr/>
        <w:t xml:space="preserve">  </w:t>
      </w:r>
      <w:r>
        <w:rPr>
          <w:color w:val="808000"/>
        </w:rPr>
        <w:t>Moneda exigible en compromisos y riesgos</w:t>
      </w:r>
      <w:r>
        <w:rPr/>
        <w:t xml:space="preserve">  </w:t>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La moneda en que serán exigibles los riesgos asumidos por el asegurador se determinará con arreglo a las siguientes normas:</w:t>
      </w:r>
    </w:p>
    <w:p>
      <w:pPr>
        <w:pStyle w:val="NormalWeb"/>
        <w:spacing w:lineRule="atLeast" w:line="284" w:before="0" w:after="0"/>
        <w:jc w:val="both"/>
        <w:rPr>
          <w:rFonts w:ascii="Times New Roman" w:hAnsi="Times New Roman" w:cs="Times New Roman"/>
        </w:rPr>
      </w:pPr>
      <w:r>
        <w:rPr>
          <w:rFonts w:cs="Times New Roman" w:ascii="Times New Roman" w:hAnsi="Times New Roman"/>
        </w:rPr>
        <w:t>Primera. Cuando las garantías de un contrato se expresen en una moneda determinada, las prestaciones del asegurador se considerarán exigibles en dicha moneda.</w:t>
      </w:r>
    </w:p>
    <w:p>
      <w:pPr>
        <w:pStyle w:val="NormalWeb"/>
        <w:spacing w:lineRule="atLeast" w:line="284" w:before="0" w:after="0"/>
        <w:jc w:val="both"/>
        <w:rPr>
          <w:rFonts w:ascii="Times New Roman" w:hAnsi="Times New Roman" w:cs="Times New Roman"/>
        </w:rPr>
      </w:pPr>
      <w:r>
        <w:rPr>
          <w:rFonts w:cs="Times New Roman" w:ascii="Times New Roman" w:hAnsi="Times New Roman"/>
        </w:rPr>
        <w:t>Segunda. Cuando las garantías de un contrato no se expresen en una moneda determinada, las prestaciones del asegurador se considerarán exigibles en la moneda del país en que se localice el riesgo. Sin embargo, el asegurador podrá elegir la moneda en la que se exprese la prima, cuando haya circunstancias que así lo justifiquen.</w:t>
      </w:r>
    </w:p>
    <w:p>
      <w:pPr>
        <w:pStyle w:val="NormalWeb"/>
        <w:spacing w:lineRule="atLeast" w:line="284" w:before="0" w:after="0"/>
        <w:jc w:val="both"/>
        <w:rPr>
          <w:rFonts w:ascii="Times New Roman" w:hAnsi="Times New Roman" w:cs="Times New Roman"/>
        </w:rPr>
      </w:pPr>
      <w:r>
        <w:rPr>
          <w:rFonts w:cs="Times New Roman" w:ascii="Times New Roman" w:hAnsi="Times New Roman"/>
        </w:rPr>
        <w:t>Tercera. El asegurador podrá considerar que la moneda en que sus prestaciones son exigibles sea la que habrá de utilizar según su propia experiencia o, en defecto de ésta, la moneda del país en que esté establecido:</w:t>
      </w:r>
    </w:p>
    <w:p>
      <w:pPr>
        <w:pStyle w:val="NormalWeb"/>
        <w:spacing w:lineRule="atLeast" w:line="284" w:before="0" w:after="0"/>
        <w:jc w:val="both"/>
        <w:rPr>
          <w:rFonts w:ascii="Times New Roman" w:hAnsi="Times New Roman" w:cs="Times New Roman"/>
        </w:rPr>
      </w:pPr>
      <w:r>
        <w:rPr>
          <w:rFonts w:cs="Times New Roman" w:ascii="Times New Roman" w:hAnsi="Times New Roman"/>
        </w:rPr>
        <w:t>- Para los contratos que garanticen los riesgos clasificados en los ramos de vehículos ferroviarios, vehículos aéreos, vehículos marítimos, lacustres y fluviales, mercancías transportadas, responsabilidad civil en vehículos aéreos, responsabilidad civil en vehículos marítimos, lacustres y fluviales y responsabilidad civil de los productos.</w:t>
      </w:r>
    </w:p>
    <w:p>
      <w:pPr>
        <w:pStyle w:val="NormalWeb"/>
        <w:spacing w:lineRule="atLeast" w:line="284" w:before="0" w:after="0"/>
        <w:jc w:val="both"/>
        <w:rPr>
          <w:rFonts w:ascii="Times New Roman" w:hAnsi="Times New Roman" w:cs="Times New Roman"/>
        </w:rPr>
      </w:pPr>
      <w:r>
        <w:rPr>
          <w:rFonts w:cs="Times New Roman" w:ascii="Times New Roman" w:hAnsi="Times New Roman"/>
        </w:rPr>
        <w:t>- Para los contratos que garanticen los riesgos clasificados en los demás ramos cuando, según el tipo de riesgo, se deban ejecutar las garantías en otra moneda diferente a la que resultaría de la aplicación de las normas precedentes.</w:t>
      </w:r>
    </w:p>
    <w:p>
      <w:pPr>
        <w:pStyle w:val="NormalWeb"/>
        <w:spacing w:lineRule="atLeast" w:line="284" w:before="0" w:after="0"/>
        <w:jc w:val="both"/>
        <w:rPr>
          <w:rFonts w:ascii="Times New Roman" w:hAnsi="Times New Roman" w:cs="Times New Roman"/>
        </w:rPr>
      </w:pPr>
      <w:r>
        <w:rPr>
          <w:rFonts w:cs="Times New Roman" w:ascii="Times New Roman" w:hAnsi="Times New Roman"/>
        </w:rPr>
        <w:t>Cuarta. Cuando se haya declarado un siniestro y las prestaciones sean pagaderas en una moneda diferente a la que resulte de la aplicación de las normas anteriores, los riesgos asumidos por el asegurador se considerarán exigibles en dicha moneda, en particular aquélla en la cual la indemnización a pagar por el asegurador hubiese sido fijada, bien mediante una decisión judicial o bien mediante un acuerdo entre el asegurador y el asegurado.</w:t>
      </w:r>
    </w:p>
    <w:p>
      <w:pPr>
        <w:pStyle w:val="NormalWeb"/>
        <w:spacing w:lineRule="atLeast" w:line="284" w:before="0" w:after="0"/>
        <w:jc w:val="both"/>
        <w:rPr>
          <w:rFonts w:ascii="Times New Roman" w:hAnsi="Times New Roman" w:cs="Times New Roman"/>
        </w:rPr>
      </w:pPr>
      <w:r>
        <w:rPr>
          <w:rFonts w:cs="Times New Roman" w:ascii="Times New Roman" w:hAnsi="Times New Roman"/>
        </w:rPr>
        <w:t>Quinta. Cuando la valoración firme de los daños se haya realizado en moneda distinta de la resultante de aplicar las normas anteriores, el asegurador podrá considerar que sus prestaciones son exigibles en dicha moneda.</w:t>
      </w:r>
    </w:p>
    <w:p>
      <w:pPr>
        <w:pStyle w:val="NormalWeb"/>
        <w:spacing w:lineRule="atLeast" w:line="284" w:before="0" w:after="0"/>
        <w:jc w:val="both"/>
        <w:rPr>
          <w:rFonts w:ascii="Times New Roman" w:hAnsi="Times New Roman" w:cs="Times New Roman"/>
        </w:rPr>
      </w:pPr>
      <w:r>
        <w:rPr>
          <w:rFonts w:cs="Times New Roman" w:ascii="Times New Roman" w:hAnsi="Times New Roman"/>
        </w:rPr>
        <w:t>2. En los seguros de vida será de aplicación la norma primera del punto 1 de esta disposición para determinar la moneda en que se considerarán exigibles los compromisos del asegurador.</w:t>
      </w:r>
    </w:p>
    <w:p>
      <w:pPr>
        <w:pStyle w:val="Normal"/>
        <w:rPr/>
      </w:pPr>
      <w:r>
        <w:rPr/>
        <w:br/>
      </w:r>
    </w:p>
    <w:p>
      <w:pPr>
        <w:pStyle w:val="Normal"/>
        <w:rPr/>
      </w:pPr>
      <w:r>
        <w:rPr>
          <w:b/>
          <w:color w:val="808000"/>
        </w:rPr>
        <w:t xml:space="preserve">Disposición Adicional Quinta. </w:t>
      </w:r>
      <w:r>
        <w:rPr/>
        <w:t xml:space="preserve">  </w:t>
      </w:r>
      <w:r>
        <w:rPr>
          <w:color w:val="808000"/>
        </w:rPr>
        <w:t>Colaboradores en la actividad aseguradora</w:t>
      </w:r>
      <w:r>
        <w:rPr/>
        <w:t xml:space="preserve">    </w:t>
      </w:r>
      <w:r>
        <w:rPr>
          <w:color w:val="0000FF"/>
        </w:rPr>
        <w:drawing>
          <wp:inline distT="0" distB="0" distL="0" distR="0">
            <wp:extent cx="304165" cy="304165"/>
            <wp:effectExtent l="0" t="0" r="0" b="0"/>
            <wp:docPr id="53" name="BTN_JU:/&#13;&#10;&#9;&#9;&#9;&#9;/&#13;&#10;&#9;&#9;&#9;&#9;/&#13;&#10;&#9;&#9;&#9;&#9;1/&#13;&#10;&#9;&#9;&#9;&#9;/&#13;&#10;&#9;&#9;&#9;&#9;/&#13;&#10;&#9;&#9;&#9;&#9;/&#13;&#10;&#9;&#9;&#9;&#9;/&#13;&#10;&#9;&#9;&#9;&#9;:DA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TN_JU:/&#13;&#10;&#9;&#9;&#9;&#9;/&#13;&#10;&#9;&#9;&#9;&#9;/&#13;&#10;&#9;&#9;&#9;&#9;1/&#13;&#10;&#9;&#9;&#9;&#9;/&#13;&#10;&#9;&#9;&#9;&#9;/&#13;&#10;&#9;&#9;&#9;&#9;/&#13;&#10;&#9;&#9;&#9;&#9;/&#13;&#10;&#9;&#9;&#9;&#9;:DAD.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0"/>
        <w:jc w:val="both"/>
        <w:rPr>
          <w:rFonts w:ascii="Times New Roman" w:hAnsi="Times New Roman" w:cs="Times New Roman"/>
        </w:rPr>
      </w:pPr>
      <w:r>
        <w:rPr>
          <w:rFonts w:cs="Times New Roman" w:ascii="Times New Roman" w:hAnsi="Times New Roman"/>
        </w:rPr>
        <w:t>1. Son peritos de seguros quienes dictaminan sobre las causas del siniestro, la valoración de los daños y las demás circunstancias que influyen en la determinación de la indemnización derivada de un contrato de seguro y formulan la propuesta de importe líquido de la indemnización; son comisarios de averías quienes desarrollan las funciones referidas en los arts. 853, 854 y 869 CCom., y son liquidadores de averías quienes proceden a la distribución de la avería en los términos de los arts. 857 y ss. del propio CCom. Su régimen jurídico que podrá determinarse reglamentariamente, se ajustará a las siguientes reglas:</w:t>
      </w:r>
    </w:p>
    <w:p>
      <w:pPr>
        <w:pStyle w:val="NormalWeb"/>
        <w:spacing w:lineRule="atLeast" w:line="284" w:before="0" w:after="0"/>
        <w:jc w:val="both"/>
        <w:rPr>
          <w:rFonts w:ascii="Times New Roman" w:hAnsi="Times New Roman" w:cs="Times New Roman"/>
        </w:rPr>
      </w:pPr>
      <w:r>
        <w:rPr>
          <w:rFonts w:cs="Times New Roman" w:ascii="Times New Roman" w:hAnsi="Times New Roman"/>
        </w:rPr>
        <w:t>a) Los peritos de seguros, comisarios de averías y liquidadores de averías deberán estar en posesión de titulación en la materia a que pertenezca el punto sobre el que han de dar su dictamen, si se trata de profesiones reguladas, y de conocimiento suficiente de la técnica de la pericia aseguradora y de la legislación sobre contrato de seguro al objeto del desempeño de sus funciones con el alcance que podrá establecerse reglamentariam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b) Para asegurar el nivel de preparación adecuado al que hace referencia el punto anterior, las organizaciones más representativas de las entidades aseguradoras y de los peritos de seguros, comisarios de averías y liquidadores de averías adoptarán conjuntamente las medidas necesarias. A tal fin, conjuntamente, los citados órganos de representación establecerán las líneas generales y los requisitos básicos que habrán de cumplir los programas de formación, de los referidos profesionales y los medios a emplear para su ejecución.</w:t>
      </w:r>
    </w:p>
    <w:p>
      <w:pPr>
        <w:pStyle w:val="NormalWeb"/>
        <w:spacing w:lineRule="atLeast" w:line="284" w:before="0" w:after="0"/>
        <w:jc w:val="both"/>
        <w:rPr>
          <w:rFonts w:ascii="Times New Roman" w:hAnsi="Times New Roman" w:cs="Times New Roman"/>
        </w:rPr>
      </w:pPr>
      <w:r>
        <w:rPr>
          <w:rFonts w:cs="Times New Roman" w:ascii="Times New Roman" w:hAnsi="Times New Roman"/>
        </w:rPr>
        <w:t>c) La Dirección General de Seguros fomentará la adecuada preparación técnica y cualificación profesional de los peritos de seguros, comisarios de averías y liquidadores de averías. A este objeto, la documentación en que se concrete lo establecido en el apartado anterior, estará a disposición de la citada Dirección General, que podrá requerir que se efectúen las modificaciones que resulten necesarias en el contenido de los programas y en los medios precisos para su organización y ejecución al objeto de adecuarlos al deber de formación a que se refiere la letra b) precedente.</w:t>
      </w:r>
    </w:p>
    <w:p>
      <w:pPr>
        <w:pStyle w:val="NormalWeb"/>
        <w:spacing w:lineRule="atLeast" w:line="284" w:before="0" w:after="0"/>
        <w:jc w:val="both"/>
        <w:rPr>
          <w:rFonts w:ascii="Times New Roman" w:hAnsi="Times New Roman" w:cs="Times New Roman"/>
        </w:rPr>
      </w:pPr>
      <w:r>
        <w:rPr>
          <w:rFonts w:cs="Times New Roman" w:ascii="Times New Roman" w:hAnsi="Times New Roman"/>
        </w:rPr>
        <w:t>2. Los auditores tendrán la obligación de comunicar a la mayor brevedad posible a la Dirección General de Seguros cualquier hecho o decisión sobre una entidad aseguradora del que hayan tenido conocimiento en el ejercicio de su función de auditoría practicada a la misma o a otra entidad con la que dicha entidad aseguradora tenga un vínculo estrecho cuando el citado hecho o decisión pueda constituir una violación de la normativa de ordenación y supervisión de las entidades aseguradoras, o perjudicar la continuidad del ejercicio de su actividad o, en último término, implicar la denegación de la certificación de cuentas o la emisión de reservas.</w:t>
      </w:r>
    </w:p>
    <w:p>
      <w:pPr>
        <w:pStyle w:val="NormalWeb"/>
        <w:spacing w:lineRule="atLeast" w:line="284" w:before="0" w:after="0"/>
        <w:jc w:val="both"/>
        <w:rPr>
          <w:rFonts w:ascii="Times New Roman" w:hAnsi="Times New Roman" w:cs="Times New Roman"/>
        </w:rPr>
      </w:pPr>
      <w:r>
        <w:rPr>
          <w:rFonts w:cs="Times New Roman" w:ascii="Times New Roman" w:hAnsi="Times New Roman"/>
        </w:rPr>
        <w:t>3. Las sociedades de tasación deberán valorar con prudencia los bienes inmuebles de las entidades aseguradoras a efectos de las garantías financieras exigibles a las mismas y redactar con veracidad los certificados e informes que emitan a estos efectos. El incumplimiento de estas obligaciones determinará la aplicación a las sociedades de tasación del régimen sancionador previsto en la disp. adic. 10ª L 3/1994 de 14 abril, por la que se adapta la legislación española en materia de entidades de crédito a la Segunda Directiva de Coordinación Bancaria.</w:t>
      </w:r>
    </w:p>
    <w:p>
      <w:pPr>
        <w:pStyle w:val="NormalWeb"/>
        <w:spacing w:lineRule="atLeast" w:line="284" w:before="0" w:after="0"/>
        <w:jc w:val="both"/>
        <w:rPr>
          <w:rFonts w:ascii="Times New Roman" w:hAnsi="Times New Roman" w:cs="Times New Roman"/>
        </w:rPr>
      </w:pPr>
      <w:r>
        <w:rPr>
          <w:rFonts w:cs="Times New Roman" w:ascii="Times New Roman" w:hAnsi="Times New Roman"/>
        </w:rPr>
        <w:t>4. Se introducen en la disp. adic. 10ª L 3/1994 de 14 abril, por la que se adapta la legislación española en materia de entidades de crédito a la Segunda Directiva de Coordinación Bancaria y se introducen otras modificaciones relativas al sistema financiero, las siguientes modificaciones:</w:t>
      </w:r>
    </w:p>
    <w:p>
      <w:pPr>
        <w:pStyle w:val="NormalWeb"/>
        <w:spacing w:lineRule="atLeast" w:line="284" w:before="0" w:after="0"/>
        <w:jc w:val="both"/>
        <w:rPr>
          <w:rFonts w:ascii="Times New Roman" w:hAnsi="Times New Roman" w:cs="Times New Roman"/>
        </w:rPr>
      </w:pPr>
      <w:r>
        <w:rPr>
          <w:rFonts w:cs="Times New Roman" w:ascii="Times New Roman" w:hAnsi="Times New Roman"/>
        </w:rPr>
        <w:t>a) El punto 1 queda redactado así:</w:t>
      </w:r>
    </w:p>
    <w:p>
      <w:pPr>
        <w:pStyle w:val="Normal"/>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1. Las sociedades de tasación y las entidades de crédito que dispongan de servicios propios de tasación deberán valorar con prudencia los bienes y redactar con veracidad los certificados e informes que emitan. El incumplimiento de cualesquiera de sus obligaciones determinará la aplicación del régimen sancionador previsto en esta disposición adicional.</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b) El punto 2 a) 3ª, queda redactado así:</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3ª) La emisión de certificados o informes de tasación en cuyo contenido se aprecie de forma manifiest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La falta de veracidad en la valoración y en particular la falta de concordancia con los datos y pruebas obtenidos en la actividad de valoración efectuad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La falta de prudencia valorativa cuando la emisión de dichos documentos se haga a efectos de valorar bienes aptos para la cobertura de las provisiones técnicas de las entidades asegurador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todo caso, se presumirá la existencia de manifiesta falta de veracidad o, tratándose de entidades aseguradoras, de falta de prudencia valorativa cuando, como consecuencia de las valoraciones reflejadas en alguno de dichos documentos, se genere la falsa apariencia de que una entidad aseguradora u otra de naturaleza financiera cumple las garantías financieras exigibles a la misma.</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c) El punto 2 b) 2ª, queda redactado así:</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2ª) La emisión de certificados o informes en cuyo contenido se apreci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La falta de veracidad y en particular la falta de concordancia con los datos y pruebas obtenidos en la actividad de valoración efectuada o que se aparten, sin advertirlo expresamente, de los principios, procedimientos, comprobaciones e instrucciones previstos en la normativa aplicable. En concreto, la emisión de dichos documentos incumpliendo los requerimientos formulados por la Dirección General de Seguros con ocasión de la comprobación de tasaciones anteriores de inmuebles de entidades asegurador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La falta de prudencia valorativa, cuando la emisión de dichos documentos se haga a efectos de valorar bienes aptos para la cobertura de las provisiones técnicas de las entidades aseguradoras.</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d) El apartado 2 b) 4ª, queda redactado así:</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4ª) La falta de remisión de los datos que deban ser suministrados al Banco de España o, en su caso, a la Comisión Nacional del Mercado de Valores, así como la de aquellos datos, documentos o aclaraciones solicitados por la Dirección General de Seguros en su función de comprobación de los valores reflejados por las sociedades de tasación en sus certificados o informes.</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5. A los efectos de lo dispuesto en esta ley, son actuarios quienes poseyendo la correspondiente titulación legal, ostentan la calificación para dictaminar sobre los aspectos actuariales contenidos en la ley. Cuando les sea requerido deberán manifestarse, bajo su responsabilidad, sobre la solvencia dinámica futura de la actividad aseguradora o sistema de previsión desarrollados por una determinada entidad aseguradora.</w:t>
      </w:r>
    </w:p>
    <w:p>
      <w:pPr>
        <w:pStyle w:val="Normal"/>
        <w:spacing w:before="0" w:after="200"/>
        <w:rPr/>
      </w:pPr>
      <w:r>
        <w:rPr/>
        <w:br/>
      </w:r>
    </w:p>
    <w:p>
      <w:pPr>
        <w:pStyle w:val="Normal"/>
        <w:spacing w:before="0" w:after="200"/>
        <w:rPr/>
      </w:pPr>
      <w:r>
        <w:rPr>
          <w:b/>
          <w:color w:val="808000"/>
        </w:rPr>
        <w:t xml:space="preserve">Disposición Adicional Sexta. </w:t>
      </w:r>
      <w:r>
        <w:rPr/>
        <w:t xml:space="preserve">  </w:t>
      </w:r>
      <w:r>
        <w:rPr>
          <w:color w:val="808000"/>
        </w:rPr>
        <w:t>Modificaciones de la Ley de Contrato de Seguro</w:t>
      </w:r>
      <w:r>
        <w:rPr/>
        <w:t xml:space="preserve">    </w:t>
      </w:r>
      <w:r>
        <w:rPr>
          <w:color w:val="0000FF"/>
        </w:rPr>
        <w:drawing>
          <wp:inline distT="0" distB="0" distL="0" distR="0">
            <wp:extent cx="304165" cy="304165"/>
            <wp:effectExtent l="0" t="0" r="0" b="0"/>
            <wp:docPr id="54" name="BTN_JU:29/&#13;&#10;&#9;&#9;&#9;&#9;17/&#13;&#10;&#9;&#9;&#9;&#9;/&#13;&#10;&#9;&#9;&#9;&#9;9/&#13;&#10;&#9;&#9;&#9;&#9;/&#13;&#10;&#9;&#9;&#9;&#9;1/&#13;&#10;&#9;&#9;&#9;&#9;/&#13;&#10;&#9;&#9;&#9;&#9;/&#13;&#10;&#9;&#9;&#9;&#9;:DA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TN_JU:29/&#13;&#10;&#9;&#9;&#9;&#9;17/&#13;&#10;&#9;&#9;&#9;&#9;/&#13;&#10;&#9;&#9;&#9;&#9;9/&#13;&#10;&#9;&#9;&#9;&#9;/&#13;&#10;&#9;&#9;&#9;&#9;1/&#13;&#10;&#9;&#9;&#9;&#9;/&#13;&#10;&#9;&#9;&#9;&#9;/&#13;&#10;&#9;&#9;&#9;&#9;:DAD.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Los artículos que a continuación se expresan de la parte dispositiva de la L 50/1980 de 8 octubre, de Contrato de Seguro, con las modificaciones introducidas por la L 21/1990 de 19 diciembre, para adaptar el Derecho español a la Directiva 88/357/CEE y de actualización de la legislación de seguros privados, quedan modificados del siguiente modo:</w:t>
      </w:r>
    </w:p>
    <w:p>
      <w:pPr>
        <w:pStyle w:val="NormalWeb"/>
        <w:spacing w:lineRule="atLeast" w:line="284" w:before="0" w:after="200"/>
        <w:jc w:val="both"/>
        <w:rPr>
          <w:rFonts w:ascii="Times New Roman" w:hAnsi="Times New Roman" w:cs="Times New Roman"/>
        </w:rPr>
      </w:pPr>
      <w:r>
        <w:rPr>
          <w:rFonts w:cs="Times New Roman" w:ascii="Times New Roman" w:hAnsi="Times New Roman"/>
        </w:rPr>
        <w:t>1. El párrafo inicial del art. 8 queda redactado del siguiente modo:</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La póliza del contrato deberá redactarse, a elección del tomador del seguro, en cualquiera de las lenguas españolas oficiales en el lugar donde aquélla se formalice. Si el tomador lo solicita, deberá redactarse en otra lengua distinta, de conformidad con la Directiva 92/96, del Consejo de la Unión Europea, de 10 noviembre 1992. Contendrá, como mínimo, las indicaciones siguientes:</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2. Se da nueva redacción al art. 20:</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Artículo 20</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i el asegurador incurriere en mora en el cumplimiento de la prestación, la indemnización de daños y perjuicios, no obstante entenderse válidas las cláusulas contractuales que sean más beneficiosas para el asegurado, se ajustará a las siguientes regl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ª) Afectará, con carácter general, a la mora del asegurador respecto del tomador del seguro o asegurado y, con carácter particular, a la mora respecto del tercero perjudicado en el seguro de responsabilidad civil y del beneficiario en el seguro de vid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ª) Será aplicable a la mora en la satisfacción de la indemnización, mediante pago o por la reparación o reposición del objeto siniestrado, y también a la mora en el pago del importe mínimo de lo que el asegurador pueda deber.</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ª) Se entenderá que el asegurador incurre en mora cuando no hubiere cumplido su prestación en el plazo de tres meses desde la producción del siniestro o no hubiere procedido al pago del importe mínimo de lo que pueda deber dentro de los cuarenta días a partir de la recepción de la declaración del siniestr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4ª) La indemnización por mora se impondrá de oficio por el órgano judicial y consistirá en el pago de un interés anual igual al del interés legal del dinero vigente en el momento en que se devengue, incrementado en el 50 por 100; estos intereses se considerarán producidos por días, sin necesidad de reclamación judicial.</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No obstante, transcurridos dos años desde la producción del siniestro, el interés anual no podrá ser inferior al 20 por 100.</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5ª) En la reparación o reposición del objeto siniestrado la base inicial de cálculo de los intereses será el importe líquido de tal reparación o reposición, sin que la falta de liquidez impida que comiencen a devengarse intereses en la fecha a que se refiere el apartado 6 subsiguiente. En los demás casos será base inicial de cálculo la indemnización debida, o bien el importe mínimo de lo que el asegurador pueda deber.</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6ª) Será término inicial del cómputo de dichos intereses la fecha del siniestr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No obstante, si por el tomador del seguro, el asegurado o el beneficiario no se ha cumplido el deber de comunicar el siniestro dentro del plazo fijado en la póliza o, subsidiariamente, en el de siete días de haberlo conocido, el término inicial del cómputo será el día de la comunicación del siniestr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Respecto del tercero perjudicado o sus herederos lo dispuesto en el párrafo primero de este número quedará exceptuado cuando el asegurador pruebe que no tuvo conocimiento del siniestro con anterioridad a la reclamación o al ejercicio de la acción directa por el perjudicado o sus herederos, en cuyo caso será término inicial la fecha de dicha reclamación o la del citado ejercicio de la acción direct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7ª) Será término final del cómputo de intereses en los casos de falta de pago del importe mínimo de lo que el asegurador pueda deber, el día en que con arreglo al número precedente comiencen a devengarse intereses por el importe total de la indemnización, salvo que con anterioridad sea pagado por el asegurador dicho importe mínimo, en cuyo caso será término final la fecha de este pago. Será término final del plazo de la obligación de abono de intereses de demora por la aseguradora en los restantes supuestos el día en que efectivamente satisfaga la indemnización, mediante pago, reparación o reposición, al asegurado, beneficiario o perjudica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8ª) No habrá lugar a la indemnización por mora del asegurador cuando la falta de satisfacción de la indemnización o de pago del importe mínimo esté fundada en una causa justificada o que no le fuere imputabl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9ª) Cuando el Consorcio de Compensación de Seguros deba satisfacer la indemnización como fondo de garantía, se entenderá que incurre en mora únicamente en el caso de que haya transcurrido el plazo de tres meses desde la fecha en que se le reclame la satisfacción de la indemnización sin que por el Consorcio se haya procedido al pago de la misma con arreglo a su normativa específica, no siéndole de aplicación la obligación de indemnizar por mora en la falta de pago del importe mínimo. En lo restante, cuando el Consorcio intervenga como fondo de garantía, y, sin excepciones, cuando el Consorcio contrate como asegurador directo, será íntegramente aplicable el presente artícul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0ª) En la determinación de la indemnización por mora del asegurador no será de aplicación lo dispuesto en el art. 1108 CC, ni lo preceptuado en el párrafo cuarto del art. 921 LEC, salvo las previsiones contenidas en este último precepto para la revocación total o parcial de la sentencia.</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3. Se añade un nuevo art. 33.a:</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Artículo 33 a</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Un contrato de seguro tendrá la calificación de coaseguro comunitario a los efectos de esta ley si reúne todas y cada una de las siguientes condic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Que dé lugar a la cobertura de uno o más riesgos de los definidos en el art. 107,2 de esta ley.</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Que participen en la cobertura del riesgo varias aseguradoras teniendo todas ellas su domicilio social en alguno de los Estados miembros del Espacio Económico Europeo, y siendo una de ellas abridora de la operació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Que el coaseguro se haga mediante un único contrato, referente al mismo interés, riesgo y tiempo y con reparto de cuotas determinadas entre varias aseguradoras, sin que exista solidaridad entre ellas, de forma que cada una solamente estará obligada al pago de la indemnización en proporción a la cuota respectiv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d) Que cubra riesgos situados en el Espacio Económico Europe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 Que la aseguradora abridora, esté o no domiciliada en España, se encuentre habilitada para cubrir la totalidad del riesgo conforme a las disposiciones que le sean aplicabl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f) Que al menos uno de los coaseguradores participe en el contrato por medio de su domicilio social o de una sucursal establecida en un Estado miembro del Espacio Económico Europeo distinto del Estado de la aseguradora abridor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g) Que la abridora asuma plenamente las funciones que le corresponden en la práctica del coaseguro, determinando, de acuerdo con el tomador y de conformidad con lo dispuesto en las leyes, la ley aplicable al contrato de seguro, las condiciones de éste y las de tarificació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Las aseguradoras que participen en España en una operación de coaseguro comunitario en calidad de abridoras, así como sus actividades como tales coaseguradoras, se regirán por las disposiciones aplicables al contrato de seguro por grandes riesgos.</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4. El art. 44 adopta la siguiente redacción:</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Artículo 44</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l asegurador no cubre los daños por hechos derivados de conflictos armados, haya precedido o no declaración oficial de guerra, ni los derivados de riesgos extraordinarios sobre las personas y los bienes, salvo pacto en contrari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No será de aplicación a los contratos de seguros por grandes riesgos, tal como se delimitan en esta ley, el mandato contenido en el art. 2 de la misma.</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5. Se añade un nuevo párrafo al art. 73, del siguiente tenor:</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Serán admisibles, como límites establecidos en el contrato, aquellas cláusulas limitativas de los derechos de los asegurados ajustadas al art. 3 de la presente ley que circunscriban la cobertura de la aseguradora a los supuestos en que la reclamación del perjudicado haya tenido lugar dentro de un período de tiempo, no inferior a un año, desde la terminación de la última de las prórrogas del contrato o, en su defecto, de su período de duración. Asimismo, y con el mismo carácter de cláusulas limitativas conforme a dicho art. 3 serán admisibles, como límites establecidos en el contrato, aquéllas que circunscriban la cobertura del asegurador a los supuestos en que la reclamación del perjudicado tenga lugar durante el período de vigencia de la póliza siempre que, en este caso, tal cobertura se extienda a los supuestos en los que el nacimiento de la obligación de indemnizar a cargo del asegurado haya podido tener lugar con anterioridad, al menos, de un año desde el comienzo de efectos del contrato, y ello aunque dicho contrato sea prorrogado.</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6. Se añade un nuevo art. 83 a):</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Artículo 83 a</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El tomador del seguro en un contrato de seguro individual de duración superior a seis meses que haya estipulado el contrato sobre la vida propia o la de un tercero tendrá la facultad de resolver el contrato dentro del plazo de los quince días siguientes a la fecha en la que el asegurador le entregue la póliza o un documento de cobertura provisional.</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La facultad unilateral de resolución del contrato deberá ejercitarse por escrito expedido por el tomador del seguro en el plazo indicado y producirá sus efectos desde el día de su expedició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A partir de esta fecha, cesará la cobertura del riesgo por parte del asegurador y el tomador del seguro tendrá derecho a la devolución de la prima que hubiera pagado, salvo la parte correspondiente al tiempo en que el contrato hubiera tenido vigencia.</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7. Se da nueva redacción a los arts. 107, 108 y 109:</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Artículo 107</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La ley española sobre el contrato de seguro será de aplicación al seguro contra daños en los siguientes cas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Cuando se refiera a riesgos que estén localizados en territorio español y el tomador del seguro tenga en él su residencia habitual, si se trata de persona física, o su domicilio social o sede de gestión administrativa y dirección de los negocios, si se trata de persona jurídic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Cuando el contrato se concluya en cumplimiento de una obligación de asegurarse impuesta por la ley español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En los contratos de seguro por grandes riesgos las partes tendrán libre elección de la ley aplicabl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e consideran grandes riesgos los siguient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Los de vehículos ferroviarios, vehículos aéreos, vehículos marítimos, lacustres y fluviales, mercancías transportadas (comprendidos los equipajes y demás bienes transportados), la responsabilidad civil en vehículos aéreos (comprendida la responsabilidad del transportista) y la responsabilidad civil de vehículos marítimos, lacustres y fluviales (comprendida la responsabilidad civil del transportist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Los de crédito y de caución cuando el tomador ejerza a título profesional una actividad industrial, comercial o liberal y el riesgo se refiera a dicha actividad.</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Los de vehículos terrestres (no ferroviarios), incendio y elementos naturales, otros daños a los bienes, responsabilidad civil en vehículos terrestres automóviles (comprendida la responsabilidad del transportista), responsabilidad civil en general, y pérdidas pecuniarias diversas, siempre que el tomador supere los límites de, al menos, dos de los tres criterios siguient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 Total del balance: 6.200.000 ecu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 Importe neto del volumen de negocios: 12.800.000 ecu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 Número medio de empleados durante el ejercicio: 250 emplead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i el tomador del seguro formara parte de un conjunto de empresas cuyo balance consolidado se establezca con arreglo a lo dispuesto en los arts. 42 a 49 CCom., los criterios mencionados anteriormente se aplicarán sobre la base del balance consolida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Fuera de los casos previstos en los dos números anteriores, regirán las siguientes normas para determinar la ley aplicable al contrato de seguro contra dañ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Cuando se refiera a riesgos que estén localizados en territorio español y el tomador del seguro no tenga en él su residencia habitual, domicilio social o sede de gestión administrativa y dirección de los negocios, las partes podrán elegir entre la aplicación de la ley española o la ley del Estado en que el tomador del seguro tenga dicha residencia, domicilio social o dirección efectiv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Cuando el tomador del seguro sea un empresario o un profesional y el contrato cubra riesgos relativos a sus actividades realizadas en distintos Estados del Espacio Económico Europeo, las partes podrán elegir entre la ley de cualquiera de los Estados en que los riesgos estén localizados o la de aquél en que el tomador tenga su residencia, domicilio social o sede de gestión administrativa y dirección de sus negoci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Cuando la garantía de los riesgos que estén localizados en territorio español se limite a los siniestros que puedan ocurrir en un Estado miembro del Espacio Económico Europeo distinto de España, las partes pueden elegir la ley de dicho Esta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4. A los efectos de lo previsto en los números precedentes, la localización del riesgo se determinará conforme a lo previsto en el art. 1,3 d) Ley de Ordenación y Supervisión de los Seguros Privad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5. La elección por las partes de la ley aplicable, cuando sea posible, deberá expresarse en el contrato o desprenderse claramente de su contenido. Si faltare la elección, el contrato se regirá por la ley del Estado de entre los mencionados en los núms. 2 y 3 de este artículo, con el que presente una relación más estrecha. Sin embargo, si una parte del contrato fuera separable del resto del mismo y presentara una relación más estrecha con algún otro Estado de los referidos en este número, podrá, excepcionalmente, aplicarse a esta parte del contrato la ley de ese Estado. Se presumirá que existe relación más estrecha con el Estado miembro del Espacio Económico Europeo en que esté localizado el riesg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6. Lo dispuesto en los números precedentes se entenderá</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in perjuicio de las normas de orden público contenidas en la ley española, cualquiera que sea la ley aplicable al contrato de seguro contra daños. Sin embargo, si el contrato cubre riesgos localizados en varios Estados miembros del Espacio Económico Europeo se considerará que existen varios contratos a los efectos de lo previsto en este número y que corresponden cada uno de ellos únicamente a un Estado.</w:t>
      </w:r>
    </w:p>
    <w:p>
      <w:pPr>
        <w:pStyle w:val="Normal"/>
        <w:shd w:fill="FF0000" w:val="clear"/>
        <w:spacing w:before="0" w:after="200"/>
        <w:ind w:left="200" w:right="200" w:hanging="0"/>
        <w:rPr/>
      </w:pPr>
      <w:r>
        <w:rPr/>
        <w:br/>
      </w:r>
    </w:p>
    <w:p>
      <w:pPr>
        <w:pStyle w:val="Normal"/>
        <w:shd w:fill="FF0000" w:val="clear"/>
        <w:spacing w:before="0" w:after="200"/>
        <w:ind w:left="200" w:right="200" w:hanging="0"/>
        <w:rPr/>
      </w:pPr>
      <w:r>
        <w:rPr/>
        <w:br/>
      </w:r>
      <w:r>
        <w:rPr>
          <w:b/>
          <w:color w:val="808000"/>
        </w:rPr>
        <w:t>Artículo 108</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La presente ley será de aplicación a los contratos de seguro sobre la vida en los siguientes supuest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Cuando el tomador del seguro sea una persona física y tenga su domicilio o su residencia habitual en territorio español. No obstante, si es nacional de otro Estado miembro del Espacio Económico Europeo distinto de España podrá acordar con el asegurador aplicar la ley de su nacionalidad.</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Cuando el tomador del seguro sea una persona jurídica y tenga su domicilio, su efectiva administración y dirección o su principal establecimiento o explotación en territorio español.</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Cuando el tomador del seguro sea una persona física de nacionalidad española con residencia habitual en otro Estado y así lo acuerde con el asegurador.</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d) Cuando el contrato de seguro de grupo se celebre en cumplimiento o como consecuencia de un contrato de trabajo sometido a la ley español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Los Juzgados y Tribunales españoles que hayan de resolver cuestiones sobre el cumplimiento de los contratos de seguro sobre la vida aplicarán las disposiciones imperativas vigentes en España sobre este contrato, cualquiera que sea la ley aplicabl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Se aplicarán las normas de Derecho internacional privado contenidas en el art. 107 a los seguros de personas distintos al seguro sobre la vida.</w:t>
      </w:r>
    </w:p>
    <w:p>
      <w:pPr>
        <w:pStyle w:val="Normal"/>
        <w:shd w:fill="FF0000" w:val="clear"/>
        <w:spacing w:before="0" w:after="200"/>
        <w:ind w:left="200" w:right="200" w:hanging="0"/>
        <w:rPr/>
      </w:pPr>
      <w:r>
        <w:rPr/>
        <w:br/>
      </w:r>
    </w:p>
    <w:p>
      <w:pPr>
        <w:pStyle w:val="Normal"/>
        <w:shd w:fill="FF0000" w:val="clear"/>
        <w:spacing w:before="0" w:after="200"/>
        <w:ind w:left="200" w:right="200" w:hanging="0"/>
        <w:rPr/>
      </w:pPr>
      <w:r>
        <w:rPr/>
        <w:br/>
      </w:r>
      <w:r>
        <w:rPr>
          <w:b/>
          <w:color w:val="808000"/>
        </w:rPr>
        <w:t>Artículo 109</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e aplicarán al contrato de seguro las normas generales de Derecho internacional privado en materia de obligaciones contractuales, en lo no previsto en los arts. 107 y 108.</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color w:val="008000"/>
        </w:rPr>
        <w:t>Apartado 1 (párrafo inicial art. 8 Ley 50/1980 de 8 octubre, del Contrato de Seguro), redactado por art. único Ley 18/1997 de 13 mayo</w:t>
      </w:r>
    </w:p>
    <w:p>
      <w:pPr>
        <w:pStyle w:val="Normal"/>
        <w:spacing w:before="0" w:after="200"/>
        <w:rPr/>
      </w:pPr>
      <w:r>
        <w:rPr/>
        <w:br/>
      </w:r>
    </w:p>
    <w:p>
      <w:pPr>
        <w:pStyle w:val="Normal"/>
        <w:spacing w:before="0" w:after="200"/>
        <w:rPr/>
      </w:pPr>
      <w:r>
        <w:rPr>
          <w:b/>
          <w:color w:val="808000"/>
        </w:rPr>
        <w:t xml:space="preserve">Disposición Adicional Séptima. </w:t>
      </w:r>
      <w:r>
        <w:rPr/>
        <w:t xml:space="preserve">  </w:t>
      </w:r>
      <w:r>
        <w:rPr>
          <w:color w:val="808000"/>
        </w:rPr>
        <w:t>Modificaciones de la Ley de Mediación en Seguros Privados</w:t>
      </w:r>
      <w:r>
        <w:rPr/>
        <w:t xml:space="preserve">    </w:t>
      </w:r>
      <w:r>
        <w:rPr>
          <w:color w:val="0000FF"/>
        </w:rPr>
        <w:drawing>
          <wp:inline distT="0" distB="0" distL="0" distR="0">
            <wp:extent cx="304165" cy="304165"/>
            <wp:effectExtent l="0" t="0" r="0" b="0"/>
            <wp:docPr id="55" name="BTN_JU:/&#13;&#10;&#9;&#9;&#9;&#9;/&#13;&#10;&#9;&#9;&#9;&#9;/&#13;&#10;&#9;&#9;&#9;&#9;1/&#13;&#10;&#9;&#9;&#9;&#9;/&#13;&#10;&#9;&#9;&#9;&#9;/&#13;&#10;&#9;&#9;&#9;&#9;/&#13;&#10;&#9;&#9;&#9;&#9;/&#13;&#10;&#9;&#9;&#9;&#9;:DA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TN_JU:/&#13;&#10;&#9;&#9;&#9;&#9;/&#13;&#10;&#9;&#9;&#9;&#9;/&#13;&#10;&#9;&#9;&#9;&#9;1/&#13;&#10;&#9;&#9;&#9;&#9;/&#13;&#10;&#9;&#9;&#9;&#9;/&#13;&#10;&#9;&#9;&#9;&#9;/&#13;&#10;&#9;&#9;&#9;&#9;/&#13;&#10;&#9;&#9;&#9;&#9;:DAD.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Se introducen en la L 9/1992 de 30 abril, de Mediación en Seguros Privados, las siguientes modificaciones:</w:t>
      </w:r>
    </w:p>
    <w:p>
      <w:pPr>
        <w:pStyle w:val="NormalWeb"/>
        <w:spacing w:lineRule="atLeast" w:line="284" w:before="0" w:after="200"/>
        <w:jc w:val="both"/>
        <w:rPr>
          <w:rFonts w:ascii="Times New Roman" w:hAnsi="Times New Roman" w:cs="Times New Roman"/>
        </w:rPr>
      </w:pPr>
      <w:r>
        <w:rPr>
          <w:rFonts w:cs="Times New Roman" w:ascii="Times New Roman" w:hAnsi="Times New Roman"/>
        </w:rPr>
        <w:t>1. Se da nueva redacción al núm. 1 art. 8:</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 xml:space="preserve">Artículo 8. </w:t>
      </w:r>
      <w:r>
        <w:rPr/>
        <w:t xml:space="preserve">  </w:t>
      </w:r>
      <w:r>
        <w:rPr>
          <w:color w:val="808000"/>
        </w:rPr>
        <w:t>Actuación por cuenta de varias entidades aseguradoras</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Ningún agente podrá estar simultáneamente vinculado por contrato de agencia de seguros con más de una entidad aseguradora, a menos que sea autorizado por la misma para operar con otra entidad aseguradora en determinados ramos, modalidades o contratos de seguros que no practique la entidad autoriza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a autorización sólo podrá concederse por escrito, en el contrato de agencia o como modificación posterior al mismo, por quien ostente la representación legal, en su condición de administrador de la entidad autorizante, con indicación expresa de la duración de la autorización, entidad aseguradora a la que se refiere y ramos y modalidades de seguro, o clase de operaciones que comprende.</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2. La letra a) núm. 3 art. 15 queda redactada del siguiente modo:</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a) Ser sociedades mercantiles, inscritas en el Registro Mercantil previamente a la solicitud de autorización administrativa, cuyos estatutos contemplen, dentro del apartado correspondiente a objeto social, la realización de actividades de correduría de seguros, con expresión del sometimiento a la legislación específica de mediación en seguros privados. Cuando la sociedad sea por acciones, éstas habrán de ser nominativ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No podrán tener vínculos estrechos o participación significativa en las sociedades de correduría de seguros las siguientes personas físicas o jurídicas: las que hubieren sido suspendidas en sus funciones de dirección de entidades aseguradoras o de sociedades de mediación en seguros privados o separadas de dichas func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tales efectos se entiende por vínculo estrecho la relación entre la sociedad de correduría de seguros y las personas físicas o jurídicas antes mencionadas que estén unidas a través de una participación o mediante un vínculo de control.</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s participación el hecho de poseer, de manera directa o mediante un vínculo de control, el 15 por 100 o más de los derechos de voto o del capital de una correduría de seguros, y es un vínculo de control el existente entre una sociedad dominante y una dominada en todos los casos contemplados en el art. 42 núms. 1 y 2 CCom., o toda relación análoga entre cualquier persona física o jurídica y una correduría de segur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simismo, se entenderá constitutiva de vínculo estrecho entre dos o varias personas físicas o jurídicas entre las que se encuentre una correduría de seguros, la situación en la que tales personas estén vinculadas, de forma duradera, a una misma persona por un vínculo de control.</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as sociedades de correduría deberán de informar a la Dirección General de Seguros del Ministerio de Economía y Hacienda de cualquier pretendida relación con personas físicas o jurídicas que pueden implicar la existencia de vínculos estrechos, así como la proyectada transmisión de acciones o participaciones que pudiera dar lugar a un régimen de participaciones significativas. Será necesaria la autorización previa de la Dirección General de Seguros para llevar a efecto estas operac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erán de aplicación a estos supuestos las disposiciones contenidas en los núms. 2 y 3 art. 8 Ley de Ordenación y Supervisión de los Seguros Privados y el régimen de participaciones significativas previsto en el art. 21 de la misma, entendiéndose sustituida la referencia a entidades aseguradoras por la de corredurías de seguros.</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3. El núm. 4 art. 15 adopta la siguiente redacción:</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4. La solicitud de autorización se dirigirá a la Dirección General de Seguros y deberá ir acompañada de los documentos acreditativos del cumplimiento de los requisitos a que se refieren los núms. 2 ó 3 precedentes, según se trate de personas físicas o jurídicas. Tal petición deberá ser resuelta dentro de los seis meses siguientes a la fecha de entrada en el registro de la Dirección General de Seguros de la solicitud de autorización. La concesión de la autorización determinará la inscripción en el Registro administrativo de Corredores de Seguros, de Sociedades de Correduría de Seguros y de sus Altos Cargos, que se llevará en la Dirección General de Seguros, la que determinará los actos que deban inscribirse en dicho Registro. En ningún caso se entenderá concedida la autorización en virtud de actos presuntos por el transcurso del plazo previsto para otorgarla y la solicitud de autorización será denegada cuando no se acredite el cumplimiento de los requisitos exigidos para su concesión.</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4. Se añade una nueva letra al núm. 1 art. 19 del siguiente tenor:</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e) Si el corredor de seguros o la sociedad de correduría de seguros renuncia a ella expresamente.</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5. Se da nueva redacción al núm. 2 art. 24:</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2. Será de aplicación a la inspección de mediadores de seguros privados lo dispuesto sobre inspección de entidades aseguradoras en el art. 72 Ley de Ordenación y Supervisión de los Seguros Privados, entendiéndose hechas a los mediadores las referencias que en dicho precepto se hacen a las entidades aseguradoras.</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6. Se suprimen los núms. 3, 4, 5, 6 y 7 art. 24.</w:t>
      </w:r>
    </w:p>
    <w:p>
      <w:pPr>
        <w:pStyle w:val="NormalWeb"/>
        <w:spacing w:lineRule="atLeast" w:line="284" w:before="0" w:after="200"/>
        <w:jc w:val="both"/>
        <w:rPr>
          <w:rFonts w:ascii="Times New Roman" w:hAnsi="Times New Roman" w:cs="Times New Roman"/>
        </w:rPr>
      </w:pPr>
      <w:r>
        <w:rPr>
          <w:rFonts w:cs="Times New Roman" w:ascii="Times New Roman" w:hAnsi="Times New Roman"/>
        </w:rPr>
        <w:t>7. El art. 30 queda redactado como sigue:</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 xml:space="preserve">Artículo 30. </w:t>
      </w:r>
      <w:r>
        <w:rPr/>
        <w:t xml:space="preserve">  </w:t>
      </w:r>
      <w:r>
        <w:rPr>
          <w:color w:val="808000"/>
        </w:rPr>
        <w:t>Medidas de control especial</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on independencia de la sanción que, en su caso, proceda aplicar, la Dirección General de Seguros podrá adoptar sobre los corredores y corredurías de seguros alguna de las medidas de control especial con arreglo a lo dispuesto en el art. 39 Ley de Ordenación y Supervisión de los Seguros Privados, siempre que se encontraren en algunas de las situaciones previstas en las letras d) a g), ambas inclusive, del núm. 1 del citado art. 39, en lo que les sea de aplicación.</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8. Se da una nueva redacción al apartado 1 y se añade un nuevo apartado 2 a la disp. adic. 1ª:</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Uno. A efectos de los dispuesto en el art. 149,1 11ª CE, las disposiciones contenidas en esta ley tienen la consideración de bases de la ordenación de los seguros privados. Se exceptúa lo dispuesto en el núm. 4 art. 15, en el núm. 2 art. 16, en el art. 31 y en la disp. adic. 3ª salvo, en lo concerniente a estos dos últimos preceptos, en los que tendrán carácter de legislación básica la naturaleza y denominación de los colegios de mediadores de seguros titulados, la voluntariedad de la incorporación a los mismos y la existencia de su Consejo General.</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Dos. La competencia de las Comunidades Autónomas a que se refiere el art. 69 núm. 2 Ley de Ordenación y Supervisión de los Seguros Privados, se entenderá circunscrita, en cuanto a los mediadores de seguros y a los Colegios de Mediadores de Seguros Titulados, a aquéllos cuyo domicilio y ámbito de operaciones se limiten al territorio de la Comunidad.</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9. En el apartado 3 disp. adic. 1ª queda suprimido el siguiente inciso final:</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 quedando reservadas en todo caso al Estado la concesión de la autorización administrativa para el ejercicio de la actividad de correduría de seguros y su revocación.</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0. Se modifica el apartado 3 disp. adic. 3ª:</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Tres. Los Estatutos generales de los Colegios y del Consejo General y los Estatutos particulares de los Colegios deberán adaptarse a lo dispuesto en la presente ley antes del 31 de diciembre de 1996. Entre tanto subsistirán en la medida en que no se opongan a lo dispuesto en esta ley.</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1. Las referencias que en los arts. 3,6 y 18 se hacen a la "Comunidad Económica Europea" han de entenderse hechas al "Espacio Económico Europeo".</w:t>
      </w:r>
    </w:p>
    <w:p>
      <w:pPr>
        <w:pStyle w:val="NormalWeb"/>
        <w:spacing w:lineRule="atLeast" w:line="284" w:before="0" w:after="200"/>
        <w:jc w:val="both"/>
        <w:rPr>
          <w:rFonts w:ascii="Times New Roman" w:hAnsi="Times New Roman" w:cs="Times New Roman"/>
        </w:rPr>
      </w:pPr>
      <w:r>
        <w:rPr>
          <w:rFonts w:cs="Times New Roman" w:ascii="Times New Roman" w:hAnsi="Times New Roman"/>
        </w:rPr>
        <w:t>12. La disp. adic. 4ª queda redactada como sigue:</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 xml:space="preserve">Disposición Adicional Cuarta. </w:t>
      </w:r>
      <w:r>
        <w:rPr/>
        <w:t xml:space="preserve">  </w:t>
      </w:r>
      <w:r>
        <w:rPr>
          <w:color w:val="808000"/>
        </w:rPr>
        <w:t>Legislación supletoria</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lo no previsto en la presente ley, se aplicará con carácter supletorio la Ley de Ordenación y Supervisión de los Seguros Privados y, en cuanto a los corredores de seguros, los preceptos que el Código de Comercio dedica a la comisión mercantil.</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3. Se suprime el apartado d) disp. trans. 3ª Ley de Mediación en Seguros Privados.</w:t>
      </w:r>
    </w:p>
    <w:p>
      <w:pPr>
        <w:pStyle w:val="NormalWeb"/>
        <w:spacing w:lineRule="atLeast" w:line="284" w:before="0" w:after="200"/>
        <w:jc w:val="both"/>
        <w:rPr>
          <w:rFonts w:ascii="Times New Roman" w:hAnsi="Times New Roman" w:cs="Times New Roman"/>
        </w:rPr>
      </w:pPr>
      <w:r>
        <w:rPr>
          <w:rFonts w:cs="Times New Roman" w:ascii="Times New Roman" w:hAnsi="Times New Roman"/>
          <w:color w:val="008000"/>
        </w:rPr>
        <w:t>Disposición modificada por Ley 43/1995 de 27 diciembre del Impuesto de Sociedades</w:t>
      </w:r>
    </w:p>
    <w:p>
      <w:pPr>
        <w:pStyle w:val="Normal"/>
        <w:spacing w:before="0" w:after="200"/>
        <w:rPr/>
      </w:pPr>
      <w:r>
        <w:rPr/>
        <w:br/>
      </w:r>
    </w:p>
    <w:p>
      <w:pPr>
        <w:pStyle w:val="Normal"/>
        <w:spacing w:before="0" w:after="200"/>
        <w:rPr/>
      </w:pPr>
      <w:r>
        <w:rPr>
          <w:b/>
          <w:color w:val="808000"/>
        </w:rPr>
        <w:t xml:space="preserve">Disposición Adicional Octava. </w:t>
      </w:r>
      <w:r>
        <w:rPr/>
        <w:t xml:space="preserve">  </w:t>
      </w:r>
      <w:r>
        <w:rPr>
          <w:color w:val="808000"/>
        </w:rPr>
        <w:t>Modificaciones en la Ley de Uso y Circulación de Vehículos de Motor</w:t>
      </w:r>
      <w:r>
        <w:rPr/>
        <w:t xml:space="preserve">    </w:t>
      </w:r>
      <w:r>
        <w:rPr>
          <w:color w:val="0000FF"/>
        </w:rPr>
        <w:drawing>
          <wp:inline distT="0" distB="0" distL="0" distR="0">
            <wp:extent cx="304165" cy="304165"/>
            <wp:effectExtent l="0" t="0" r="0" b="0"/>
            <wp:docPr id="56" name="BTN_JU:182/&#13;&#10;&#9;&#9;&#9;&#9;867/&#13;&#10;&#9;&#9;&#9;&#9;12/&#13;&#10;&#9;&#9;&#9;&#9;6/&#13;&#10;&#9;&#9;&#9;&#9;1/&#13;&#10;&#9;&#9;&#9;&#9;/&#13;&#10;&#9;&#9;&#9;&#9;6/&#13;&#10;&#9;&#9;&#9;&#9;/&#13;&#10;&#9;&#9;&#9;&#9;:D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TN_JU:182/&#13;&#10;&#9;&#9;&#9;&#9;867/&#13;&#10;&#9;&#9;&#9;&#9;12/&#13;&#10;&#9;&#9;&#9;&#9;6/&#13;&#10;&#9;&#9;&#9;&#9;1/&#13;&#10;&#9;&#9;&#9;&#9;/&#13;&#10;&#9;&#9;&#9;&#9;6/&#13;&#10;&#9;&#9;&#9;&#9;/&#13;&#10;&#9;&#9;&#9;&#9;:DAD.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La Ley de Uso y Circulación de Vehículos de Motor, texto refundido aprobado por D 632/1968 de 21 marzo, cambia de denominación, pasando a ser ésta la de "Ley sobre Responsabilidad Civil y Seguro en la Circulación de Vehículos a Motor".</w:t>
      </w:r>
    </w:p>
    <w:p>
      <w:pPr>
        <w:pStyle w:val="NormalWeb"/>
        <w:spacing w:lineRule="atLeast" w:line="284" w:before="0" w:after="200"/>
        <w:jc w:val="both"/>
        <w:rPr>
          <w:rFonts w:ascii="Times New Roman" w:hAnsi="Times New Roman" w:cs="Times New Roman"/>
        </w:rPr>
      </w:pPr>
      <w:r>
        <w:rPr>
          <w:rFonts w:cs="Times New Roman" w:ascii="Times New Roman" w:hAnsi="Times New Roman"/>
        </w:rPr>
        <w:t>Se introducen en la misma las siguientes modificaciones:</w:t>
      </w:r>
    </w:p>
    <w:p>
      <w:pPr>
        <w:pStyle w:val="NormalWeb"/>
        <w:spacing w:lineRule="atLeast" w:line="284" w:before="0" w:after="200"/>
        <w:jc w:val="both"/>
        <w:rPr>
          <w:rFonts w:ascii="Times New Roman" w:hAnsi="Times New Roman" w:cs="Times New Roman"/>
        </w:rPr>
      </w:pPr>
      <w:r>
        <w:rPr>
          <w:rFonts w:cs="Times New Roman" w:ascii="Times New Roman" w:hAnsi="Times New Roman"/>
        </w:rPr>
        <w:t>1. Su tít. I queda redactado del siguiente modo:</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 xml:space="preserve">TITULO PRIMERO. </w:t>
      </w:r>
      <w:r>
        <w:rPr/>
        <w:t xml:space="preserve">  </w:t>
      </w:r>
      <w:r>
        <w:rPr>
          <w:color w:val="808000"/>
        </w:rPr>
        <w:t>ORDENACION CIVIL</w:t>
      </w:r>
      <w:r>
        <w:rPr/>
        <w:t xml:space="preserve">  </w:t>
        <w:br/>
        <w:br/>
      </w:r>
    </w:p>
    <w:p>
      <w:pPr>
        <w:pStyle w:val="Normal"/>
        <w:shd w:fill="FF0000" w:val="clear"/>
        <w:spacing w:before="0" w:after="200"/>
        <w:ind w:left="200" w:right="200" w:hanging="0"/>
        <w:rPr/>
      </w:pPr>
      <w:r>
        <w:rPr/>
        <w:br/>
      </w:r>
      <w:r>
        <w:rPr>
          <w:b/>
          <w:color w:val="808000"/>
        </w:rPr>
        <w:t xml:space="preserve">CAPITULO PRIMERO. </w:t>
      </w:r>
      <w:r>
        <w:rPr/>
        <w:t xml:space="preserve">  </w:t>
      </w:r>
      <w:r>
        <w:rPr>
          <w:color w:val="808000"/>
        </w:rPr>
        <w:t>DISPOSICIONES GENERALES</w:t>
      </w:r>
      <w:r>
        <w:rPr/>
        <w:t xml:space="preserve">  </w:t>
        <w:br/>
        <w:br/>
      </w:r>
    </w:p>
    <w:p>
      <w:pPr>
        <w:pStyle w:val="Normal"/>
        <w:shd w:fill="FF0000" w:val="clear"/>
        <w:spacing w:before="0" w:after="200"/>
        <w:ind w:left="200" w:right="200" w:hanging="0"/>
        <w:rPr/>
      </w:pPr>
      <w:r>
        <w:rPr/>
        <w:br/>
      </w:r>
      <w:r>
        <w:rPr>
          <w:b/>
          <w:color w:val="808000"/>
        </w:rPr>
        <w:t xml:space="preserve">Artículo 1. </w:t>
      </w:r>
      <w:r>
        <w:rPr/>
        <w:t xml:space="preserve">  </w:t>
      </w:r>
      <w:r>
        <w:rPr>
          <w:color w:val="808000"/>
        </w:rPr>
        <w:t>De la responsabilidad civil</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El conductor de vehículos a motor es responsable, en virtud del riesgo creado por la conducción del mismo, de los daños causados a las personas o en los bienes con motivo de la circulació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el caso de daños a las personas, de esta responsabilidad sólo quedará exonerado cuando pruebe que los daños fueron debidos únicamente a la conducta o la negligencia del perjudicado o a fuerza mayor extraña a la conducción o al funcionamiento del vehículo; no se considerarán casos de fuerza mayor los defectos del vehículo ni la rotura o fallo de alguna de sus piezas o mecanism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el caso de daños en los bienes, el conductor responderá frente a terceros cuando resulte civilmente responsable según lo establecido en los arts. 1902 y ss. CC, art. 19 CP, y lo dispuesto en esta ley.</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i concurrieren la negligencia del conductor y la del perjudicado se procederá a la equitativa moderación de la responsabilidad y al repartimiento en la cuantía de la indemnización, atendida la entidad respectiva de las culpas concurrent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l propietario no conductor responderá de los daños a las personas y en los bienes ocasionados por el conductor cuanto esté vinculado con éste por alguna de las relaciones que regulan los arts. 1903 CC y 22 CP. Esta responsabilidad cesará cuando el mencionado propietario pruebe que empleó toda la diligencia de un buen padre de familia para prevenir el dañ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Los daños y perjuicios causados a las personas, comprensivos del valor de la pérdida sufrida y de la ganancia que hayan dejado de obtener, previstos, previsibles o que conocidamente se deriven del hecho generador, incluyendo los daños morales, se cuantificarán en todo caso con arreglo a los criterios y dentro de los límites indemnizatorios fijados en el anexo de la presente ley.</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Las indemnizaciones pagadas con arreglo a lo dispuesto en el núm. 2 tendrán la consideración de indemnizaciones en la cuantía legalmente reconocida, a los efectos del art. 9,1 e) L 18/1991 de 6 junio, del Impuesto sobre la Renta de las Personas Físicas, en tanto sean abonadas por una entidad aseguradora como consecuencia de la responsabilidad civil de su asegura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4. Reglamentariamente se definirán los conceptos de vehículos a motor y hecho de la circulación a los efectos de la presente ley.</w:t>
      </w:r>
    </w:p>
    <w:p>
      <w:pPr>
        <w:pStyle w:val="Normal"/>
        <w:shd w:fill="FF0000" w:val="clear"/>
        <w:spacing w:before="0" w:after="200"/>
        <w:ind w:left="200" w:right="200" w:hanging="0"/>
        <w:rPr/>
      </w:pPr>
      <w:r>
        <w:rPr/>
        <w:br/>
      </w:r>
    </w:p>
    <w:p>
      <w:pPr>
        <w:pStyle w:val="NormalWeb"/>
        <w:shd w:fill="FF0000" w:val="clear"/>
        <w:spacing w:lineRule="atLeast" w:line="284" w:before="0" w:after="200"/>
        <w:ind w:left="200" w:right="200" w:hanging="0"/>
        <w:jc w:val="both"/>
        <w:rPr>
          <w:rFonts w:ascii="Times New Roman" w:hAnsi="Times New Roman" w:cs="Times New Roman"/>
          <w:color w:val="008000"/>
        </w:rPr>
      </w:pPr>
      <w:r>
        <w:rPr>
          <w:rFonts w:cs="Times New Roman" w:ascii="Times New Roman" w:hAnsi="Times New Roman"/>
          <w:color w:val="008000"/>
        </w:rPr>
        <w:t>A tenor de la disp. adic. 10ª Ley 40/1998 de 9 diciembre, "Las referencias contenidas en la Ley 30/1995 de 8 noviembre, de Ordenación y Supervisión de los Seguros Privados, a la Ley 18/1991 de 6 junio, del IRPF, se entenderán hechas a los preceptos correspondientes de esta ley".</w:t>
      </w:r>
    </w:p>
    <w:p>
      <w:pPr>
        <w:pStyle w:val="Normal"/>
        <w:shd w:fill="FF0000" w:val="clear"/>
        <w:spacing w:before="0" w:after="200"/>
        <w:ind w:left="200" w:right="200" w:hanging="0"/>
        <w:rPr/>
      </w:pPr>
      <w:r>
        <w:rPr/>
        <w:br/>
      </w:r>
      <w:r>
        <w:rPr>
          <w:b/>
          <w:color w:val="808000"/>
        </w:rPr>
        <w:t xml:space="preserve">CAPITULO II. </w:t>
      </w:r>
      <w:r>
        <w:rPr/>
        <w:t xml:space="preserve">  </w:t>
      </w:r>
      <w:r>
        <w:rPr>
          <w:color w:val="808000"/>
        </w:rPr>
        <w:t>DEL ASEGURAMIENTO OBLIGATORIO</w:t>
      </w:r>
      <w:r>
        <w:rPr/>
        <w:t xml:space="preserve">  </w:t>
        <w:br/>
        <w:br/>
      </w:r>
    </w:p>
    <w:p>
      <w:pPr>
        <w:pStyle w:val="Normal"/>
        <w:shd w:fill="FF0000" w:val="clear"/>
        <w:spacing w:before="0" w:after="200"/>
        <w:ind w:left="200" w:right="200" w:hanging="0"/>
        <w:rPr/>
      </w:pPr>
      <w:r>
        <w:rPr/>
        <w:br/>
      </w:r>
      <w:r>
        <w:rPr>
          <w:b/>
          <w:color w:val="808000"/>
        </w:rPr>
        <w:t xml:space="preserve">SECCION PRIMERA. </w:t>
      </w:r>
      <w:r>
        <w:rPr/>
        <w:t xml:space="preserve">  </w:t>
      </w:r>
      <w:r>
        <w:rPr>
          <w:color w:val="808000"/>
        </w:rPr>
        <w:t>Del deber de suscripción del seguro obligatorio</w:t>
      </w:r>
      <w:r>
        <w:rPr/>
        <w:t xml:space="preserve">  </w:t>
        <w:br/>
        <w:br/>
      </w:r>
    </w:p>
    <w:p>
      <w:pPr>
        <w:pStyle w:val="Normal"/>
        <w:shd w:fill="FF0000" w:val="clear"/>
        <w:spacing w:before="0" w:after="200"/>
        <w:ind w:left="200" w:right="200" w:hanging="0"/>
        <w:rPr/>
      </w:pPr>
      <w:r>
        <w:rPr/>
        <w:br/>
      </w:r>
      <w:r>
        <w:rPr>
          <w:b/>
          <w:color w:val="808000"/>
        </w:rPr>
        <w:t xml:space="preserve">Artículo 2. </w:t>
      </w:r>
      <w:r>
        <w:rPr/>
        <w:t xml:space="preserve">  </w:t>
      </w:r>
      <w:r>
        <w:rPr>
          <w:color w:val="808000"/>
        </w:rPr>
        <w:t>De la obligación de asegurarse</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Todo propietario de vehículos a motor que tenga su estacionamiento habitual en España vendrá obligado a suscribir un contrato de seguro por cada vehículo de que sea titular que cubra, hasta la cuantía de los límites del aseguramiento obligatorio, la responsabilidad civil a que se refiere el art. 1 anterior. No obstante, el propietario quedará relevado de tal obligación cuando el seguro sea concertado por cualquier persona que tenga interés en el aseguramiento, quien deberá expresar el concepto en que contrat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e entiende que el vehículo tiene su estacionamiento habitual en Españ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 Cuando ostenta matrícula español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 Cuando tratándose de un tipo de vehículo para el que no exista matrícula, pero éste lleve placa de seguro o signo distintivo análogo a la matrícula, España sea el Estado donde se ha expedido esta placa o sign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 Cuando tratándose de un tipo de vehículo para el que no exista matrícula, placa de seguro o signo distintivo, España sea el Estado del domicilio del usuari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Con el objeto de controlar el efectivo cumplimiento de la obligación a que se refiere el número precedente, las entidades aseguradoras remitirán al Ministerio de Economía y Hacienda, a través del Consorcio de Compensación de Seguros, la información sobre los contratos de seguro que sea necesaria para el ejercicio de dicho control con los requisitos, en la forma y con la periodicidad que se determine reglamentariamente. El Ministerio de Economía y Hacienda colaborará con el Ministerio de Justicia e Interior para el adecuado ejercicio de sus respectivas competencias en este ámbit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Quien, con arreglo al párrafo primero, haya suscrito el contrato de seguro deberá acreditar su vigencia al objeto de que las personas implicadas en un accidente de circulación puedan averiguar a la mayor brevedad posible las circunstancias relativas al contrato y a la entidad aseguradora, sin perjuicio de las medidas administrativas que se adopten al indicado fin. Todo ello en la forma que se determine reglamentariame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as autoridades aduaneras españolas serán competentes para comprobar la existencia y, en su caso, exigir a los vehículos extranjeros de países no miembros del Espacio Económico Europeo que no estén adheridos al Convenio multilateral de garantía y que pretendan acceder al territorio nacional la suscripción de un seguro obligatorio que reúna, al menos, las condiciones y garantías establecidas en la legislación española. En su defecto, deberán denegarles dicho acces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Además, la póliza en que se formalice el contrato de seguro de responsabilidad civil de suscripción obligatoria podrá incluir, con carácter potestativo, las coberturas que libremente se pacten entre el tomador y la entidad aseguradora con arreglo a la legislación vige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4. En todo lo no previsto expresamente en la presente Ley, el contrato de seguro de responsabilidad civil derivada de la circulación de vehículos de motor se regirá por la L 50/1980 de 8 octubre, de Contrato de Seguro.</w:t>
      </w:r>
    </w:p>
    <w:p>
      <w:pPr>
        <w:pStyle w:val="Normal"/>
        <w:shd w:fill="FF0000" w:val="clear"/>
        <w:spacing w:before="0" w:after="200"/>
        <w:ind w:left="200" w:right="200" w:hanging="0"/>
        <w:rPr/>
      </w:pPr>
      <w:r>
        <w:rPr/>
        <w:br/>
      </w:r>
    </w:p>
    <w:p>
      <w:pPr>
        <w:pStyle w:val="Normal"/>
        <w:shd w:fill="FF0000" w:val="clear"/>
        <w:spacing w:before="0" w:after="200"/>
        <w:ind w:left="200" w:right="200" w:hanging="0"/>
        <w:rPr/>
      </w:pPr>
      <w:r>
        <w:rPr/>
        <w:br/>
      </w:r>
      <w:r>
        <w:rPr>
          <w:b/>
          <w:color w:val="808000"/>
        </w:rPr>
        <w:t xml:space="preserve">Artículo 3. </w:t>
      </w:r>
      <w:r>
        <w:rPr/>
        <w:t xml:space="preserve">  </w:t>
      </w:r>
      <w:r>
        <w:rPr>
          <w:color w:val="808000"/>
        </w:rPr>
        <w:t>Incumplimiento de la obligación de asegurarse</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l incumplimiento de la obligación de asegurarse determinará:</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La prohibición de circulación por territorio nacional de los vehículos no asegurad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El depósito del vehículo, con cargo a su propietario, mientras no sea concertado el segur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ualquier agente de la autoridad que en el ejercicio de sus funciones requiera la presentación del documento acreditativo de la existencia del seguro y no le sea exhibido, formulará la correspondiente denuncia a la autoridad competente que ordenará el inmediato precinto y depósito del vehículo si en el plazo de cinco días no se justifica ante la misma la existencia del segur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todo caso, la no presentación a requerimiento de los agentes de la documentación acreditativa del seguro será sancionada con 10.000 pesetas de mult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Sanción pecuniaria de 100.000 a 500.000 pesetas de multa graduada según que el vehículo circulase o no, la categoría del mismo, el servicio que preste, la gravedad del perjuicio causado, en su caso, la duración de la falta de aseguramiento y la reiteración de la misma infracció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Para sancionar la infracción será competente el Gobernador civil de la provincia en que sea cometida. A estos efectos, las competencias de ejercicio de la potestad sancionadora atribuidas a los Gobernadores civiles podrán ser desconcentradas mediante disposición dictada por el Ministro de Justicia e Interior.</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l procedimiento sancionador será el previsto en la Ley sobre el Tráfico, Circulación de vehículos a motor y Seguridad vial, en la forma que reglamentariamente se determine y se instruirá por la Jefatura Provincial de Tráfico correspondie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l Ministerio de Justicia e Interior entregará al Consorcio de Compensación de Seguros el 50 por ciento del importe de las sanciones recaudadas al efecto, con el objeto de compensar parte de las indemnizaciones satisfechas por este último a las víctimas de la circulación en el cumplimiento de las funciones que legalmente tiene atribuidas.</w:t>
      </w:r>
    </w:p>
    <w:p>
      <w:pPr>
        <w:pStyle w:val="Normal"/>
        <w:shd w:fill="FF0000" w:val="clear"/>
        <w:spacing w:before="0" w:after="200"/>
        <w:ind w:left="200" w:right="200" w:hanging="0"/>
        <w:rPr/>
      </w:pPr>
      <w:r>
        <w:rPr/>
        <w:br/>
      </w:r>
    </w:p>
    <w:p>
      <w:pPr>
        <w:pStyle w:val="Normal"/>
        <w:shd w:fill="FF0000" w:val="clear"/>
        <w:spacing w:before="0" w:after="200"/>
        <w:ind w:left="200" w:right="200" w:hanging="0"/>
        <w:rPr/>
      </w:pPr>
      <w:r>
        <w:rPr/>
        <w:br/>
      </w:r>
      <w:r>
        <w:rPr>
          <w:b/>
          <w:color w:val="808000"/>
        </w:rPr>
        <w:t xml:space="preserve">SECCION SEGUNDA. </w:t>
      </w:r>
      <w:r>
        <w:rPr/>
        <w:t xml:space="preserve">  </w:t>
      </w:r>
      <w:r>
        <w:rPr>
          <w:color w:val="808000"/>
        </w:rPr>
        <w:t>Ambito del aseguramiento obligatorio</w:t>
      </w:r>
      <w:r>
        <w:rPr/>
        <w:t xml:space="preserve">  </w:t>
        <w:br/>
        <w:br/>
      </w:r>
    </w:p>
    <w:p>
      <w:pPr>
        <w:pStyle w:val="Normal"/>
        <w:shd w:fill="FF0000" w:val="clear"/>
        <w:spacing w:before="0" w:after="200"/>
        <w:ind w:left="200" w:right="200" w:hanging="0"/>
        <w:rPr/>
      </w:pPr>
      <w:r>
        <w:rPr/>
        <w:br/>
      </w:r>
      <w:r>
        <w:rPr>
          <w:b/>
          <w:color w:val="808000"/>
        </w:rPr>
        <w:t xml:space="preserve">Artículo 4. </w:t>
      </w:r>
      <w:r>
        <w:rPr/>
        <w:t xml:space="preserve">  </w:t>
      </w:r>
      <w:r>
        <w:rPr>
          <w:color w:val="808000"/>
        </w:rPr>
        <w:t>Ambito territorial y límites cuantitativos</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El seguro de suscripción obligatoria previsto en esta ley garantizará la cobertura de la responsabilidad civil en vehículos terrestres automóviles con estacionamiento habitual en España, mediante el pago de una sola prima, en todo el territorio del Espacio Económico Europeo y de los Estados adheridos al Convenio multilateral de garantí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El importe máximo de la cobertura del aseguramiento obligatorio alcanzará en los daños a las personas y en los bienes los límites que reglamentariamente se determinen. En los daños a las personas el importe se fijará por víctima y para los daños en los bienes se fijará por siniestr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Para fijar la cuantía de la indemnización con cargo al seguro de suscripción obligatoria en los daños causados a las personas, el importe de los mismos se determinará con arreglo a lo dispuesto en el núm. 2 art. 1. Si la cuantía así fijada resultare superior al importe máximo de la cobertura del aseguramiento obligatorio, se satisfará, con cargo al citado seguro obligatorio, dicho importe máximo, quedando el resto hasta el montante total de la indemnización a cargo del seguro voluntario o del responsable del siniestro, según proced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Cuando el siniestro sea ocasionado en un Estado adherido al Convenio multilateral de garantía distinto de España, por un vehículo que tenga su estacionamiento habitual en España, se aplicarán los límites de cobertura fijados por el Estado miembro en el que tenga lugar el siniestro. No obstante, si el siniestro se produce en un Estado miembro del Espacio Económico Europeo, se aplicarán los límites de cobertura previstos en el núm. 2 precedente, siempre que éstos sean superiores a los establecidos en el Estado donde se haya producido el siniestro.</w:t>
      </w:r>
    </w:p>
    <w:p>
      <w:pPr>
        <w:pStyle w:val="Normal"/>
        <w:shd w:fill="FF0000" w:val="clear"/>
        <w:spacing w:before="0" w:after="200"/>
        <w:ind w:left="200" w:right="200" w:hanging="0"/>
        <w:rPr/>
      </w:pPr>
      <w:r>
        <w:rPr/>
        <w:br/>
      </w:r>
    </w:p>
    <w:p>
      <w:pPr>
        <w:pStyle w:val="Normal"/>
        <w:shd w:fill="FF0000" w:val="clear"/>
        <w:spacing w:before="0" w:after="200"/>
        <w:ind w:left="200" w:right="200" w:hanging="0"/>
        <w:rPr/>
      </w:pPr>
      <w:r>
        <w:rPr/>
        <w:br/>
      </w:r>
      <w:r>
        <w:rPr>
          <w:b/>
          <w:color w:val="808000"/>
        </w:rPr>
        <w:t xml:space="preserve">Artículo 5. </w:t>
      </w:r>
      <w:r>
        <w:rPr/>
        <w:t xml:space="preserve">  </w:t>
      </w:r>
      <w:r>
        <w:rPr>
          <w:color w:val="808000"/>
        </w:rPr>
        <w:t>Ambito material y exclusiones</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La cobertura del seguro de suscripción obligatoria no alcanzará a los daños ocasionados a la persona del conductor del vehículo asegura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La cobertura del seguro de suscripción obligatoria tampoco alcanzará a los daños en los bienes sufridos por el vehículo asegurado, por las cosas en él transportadas, ni por los bienes de los que resulten titulares el tomador, asegurado, propietario, conductor, así como los del cónyuge o los parientes hasta el tercer grado de consanguinidad o afinidad de los anterior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Quedan también excluidos de la cobertura de los daños personales y materiales por el seguro de suscripción obligatoria quienes sufrieran daños con motivo de la circulación del vehículo causante, si hubiera sido robado. A los efectos de esta Ley se entiende por robo la conducta tipificada como tal en el Código Penal. En los supuestos de robo será de aplicación lo dispuesto en el art. 8,1 c).</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4. El asegurador no podrá oponer frente al perjudicado ninguna otra exclusión, pactada o no, de la cobertura. En particular, no podrá hacerlo respecto de aquellas cláusulas contractuales que excluyan de la cobertura la utilización o conducción del vehículo designado en la póliza por quienes carezcan de permiso de conducir, incumplan las obligaciones legales de orden técnico relativas al estado de seguridad del vehículo o, fuera de los supuestos de robo, utilicen ilegítimamente vehículos de motor ajenos o no estén autorizados expresa o tácitamente por su propietario.</w:t>
      </w:r>
    </w:p>
    <w:p>
      <w:pPr>
        <w:pStyle w:val="Normal"/>
        <w:shd w:fill="FF0000" w:val="clear"/>
        <w:spacing w:before="0" w:after="200"/>
        <w:ind w:left="200" w:right="200" w:hanging="0"/>
        <w:rPr/>
      </w:pPr>
      <w:r>
        <w:rPr/>
        <w:br/>
      </w:r>
    </w:p>
    <w:p>
      <w:pPr>
        <w:pStyle w:val="Normal"/>
        <w:shd w:fill="FF0000" w:val="clear"/>
        <w:spacing w:before="0" w:after="200"/>
        <w:ind w:left="200" w:right="200" w:hanging="0"/>
        <w:rPr/>
      </w:pPr>
      <w:r>
        <w:rPr/>
        <w:br/>
      </w:r>
      <w:r>
        <w:rPr>
          <w:b/>
          <w:color w:val="808000"/>
        </w:rPr>
        <w:t xml:space="preserve">CAPITULO III. </w:t>
      </w:r>
      <w:r>
        <w:rPr/>
        <w:t xml:space="preserve">  </w:t>
      </w:r>
      <w:r>
        <w:rPr>
          <w:color w:val="808000"/>
        </w:rPr>
        <w:t>SATISFACCION DE LA INDEMNIZACION EN EL AMBITO DEL SEGURO OBLIGATORIO</w:t>
      </w:r>
      <w:r>
        <w:rPr/>
        <w:t xml:space="preserve">  </w:t>
        <w:br/>
        <w:br/>
      </w:r>
    </w:p>
    <w:p>
      <w:pPr>
        <w:pStyle w:val="Normal"/>
        <w:shd w:fill="FF0000" w:val="clear"/>
        <w:spacing w:before="0" w:after="200"/>
        <w:ind w:left="200" w:right="200" w:hanging="0"/>
        <w:rPr/>
      </w:pPr>
      <w:r>
        <w:rPr/>
        <w:br/>
      </w:r>
      <w:r>
        <w:rPr>
          <w:b/>
          <w:color w:val="808000"/>
        </w:rPr>
        <w:t xml:space="preserve">Artículo 6. </w:t>
      </w:r>
      <w:r>
        <w:rPr/>
        <w:t xml:space="preserve">  </w:t>
      </w:r>
      <w:r>
        <w:rPr>
          <w:color w:val="808000"/>
        </w:rPr>
        <w:t>Obligaciones del asegurador</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l asegurador, dentro del ámbito del aseguramiento obligatorio y con cargo al seguro de suscripción obligatoria, habrá de satisfacer al perjudicado el importe de los daños sufridos en su persona y en sus bienes, el cual, o sus herederos, tendrá acción directa para exigirlo. Unicamente quedará exonerado de esta obligación si prueba que el hecho no da lugar a la exigencia de responsabilidad civil conforme al art. 1 de la presente ley.</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Prescribe por el transcurso de un año la acción directa para exigir al asegurador la satisfacción al perjudicado del importe de los daños sufridos por el perjudicado en su persona y en sus bie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todo caso, el asegurador deberá, hasta el límite cuantitativo del aseguramiento obligatorio, afianzar las responsabilidades civiles y abonar las pensiones que por la autoridad judicial fueren exigidas a los presuntos responsables asegurados, de acuerdo con lo establecido en el párrafo segundo de la regla quinta del art. 784 y en la letra d) de la regla octava del art. 785 LECr.</w:t>
      </w:r>
    </w:p>
    <w:p>
      <w:pPr>
        <w:pStyle w:val="Normal"/>
        <w:shd w:fill="FF0000" w:val="clear"/>
        <w:spacing w:before="0" w:after="200"/>
        <w:ind w:left="200" w:right="200" w:hanging="0"/>
        <w:rPr/>
      </w:pPr>
      <w:r>
        <w:rPr/>
        <w:br/>
      </w:r>
    </w:p>
    <w:p>
      <w:pPr>
        <w:pStyle w:val="Normal"/>
        <w:shd w:fill="FF0000" w:val="clear"/>
        <w:spacing w:before="0" w:after="200"/>
        <w:ind w:left="200" w:right="200" w:hanging="0"/>
        <w:rPr/>
      </w:pPr>
      <w:r>
        <w:rPr/>
        <w:br/>
      </w:r>
      <w:r>
        <w:rPr>
          <w:b/>
          <w:color w:val="808000"/>
        </w:rPr>
        <w:t xml:space="preserve">Artículo 6 bis. </w:t>
      </w:r>
      <w:r>
        <w:rPr/>
        <w:t xml:space="preserve">  </w:t>
      </w:r>
      <w:r>
        <w:rPr>
          <w:color w:val="808000"/>
        </w:rPr>
        <w:t>Declaración amistosa de accidente</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on objeto de agilizar las indemnizaciones en el ámbito de los daños materiales originados con ocasión del uso y circulación de vehículos a motor, el asegurador facilitará ejemplares de la denominada "declaración amistosa de accidente" que deberá utilizar el conductor para la declaración de los siniestros a su aseguradora.</w:t>
      </w:r>
    </w:p>
    <w:p>
      <w:pPr>
        <w:pStyle w:val="Normal"/>
        <w:shd w:fill="FF0000" w:val="clear"/>
        <w:spacing w:before="0" w:after="200"/>
        <w:ind w:left="200" w:right="200" w:hanging="0"/>
        <w:rPr/>
      </w:pPr>
      <w:r>
        <w:rPr/>
        <w:br/>
      </w:r>
    </w:p>
    <w:p>
      <w:pPr>
        <w:pStyle w:val="Normal"/>
        <w:shd w:fill="FF0000" w:val="clear"/>
        <w:spacing w:before="0" w:after="200"/>
        <w:ind w:left="200" w:right="200" w:hanging="0"/>
        <w:rPr/>
      </w:pPr>
      <w:r>
        <w:rPr/>
        <w:br/>
      </w:r>
      <w:r>
        <w:rPr>
          <w:b/>
          <w:color w:val="808000"/>
        </w:rPr>
        <w:t xml:space="preserve">Artículo 7. </w:t>
      </w:r>
      <w:r>
        <w:rPr/>
        <w:t xml:space="preserve">  </w:t>
      </w:r>
      <w:r>
        <w:rPr>
          <w:color w:val="808000"/>
        </w:rPr>
        <w:t>Facultad de repetición</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l asegurador, una vez efectuado el pago de la indemnización, podrá repetir:</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Contra el conductor, el propietario del vehículo causante y el asegurado, si el daño causado fuere debido a la conducta dolosa de cualquiera de ellos, o a la conducción bajo la influencia de bebidas alcohólicas o de drogas tóxicas, estupefacientes o sustancias psicotrópic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Contra el tercero responsable de los dañ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Contra el tomador del seguro o asegurado por causas derivadas del contrato de segur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d) En cualquier otro supuesto en que también pudiera proceder tal repetición con arreglo a las ley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a acción de repetición del asegurador prescribe por el transcurso del plazo de un año, contado a partir de la fecha en que hizo el pago al perjudicado.</w:t>
      </w:r>
    </w:p>
    <w:p>
      <w:pPr>
        <w:pStyle w:val="Normal"/>
        <w:shd w:fill="FF0000" w:val="clear"/>
        <w:spacing w:before="0" w:after="200"/>
        <w:ind w:left="200" w:right="200" w:hanging="0"/>
        <w:rPr/>
      </w:pPr>
      <w:r>
        <w:rPr/>
        <w:br/>
      </w:r>
    </w:p>
    <w:p>
      <w:pPr>
        <w:pStyle w:val="Normal"/>
        <w:shd w:fill="FF0000" w:val="clear"/>
        <w:spacing w:before="0" w:after="200"/>
        <w:ind w:left="200" w:right="200" w:hanging="0"/>
        <w:rPr/>
      </w:pPr>
      <w:r>
        <w:rPr/>
        <w:br/>
      </w:r>
      <w:r>
        <w:rPr>
          <w:b/>
          <w:color w:val="808000"/>
        </w:rPr>
        <w:t xml:space="preserve">Artículo 8. </w:t>
      </w:r>
      <w:r>
        <w:rPr/>
        <w:t xml:space="preserve">  </w:t>
      </w:r>
      <w:r>
        <w:rPr>
          <w:color w:val="808000"/>
        </w:rPr>
        <w:t>Funciones del Consorcio de Compensación de Seguros</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Corresponde al Consorcio de Compensación de Seguros, dentro del ámbito territorial y hasta el límite cuantitativo del aseguramiento obligatori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Indemnizar a quienes hubieran sufrido daños en sus personas, por siniestros ocurridos en España, en aquellos casos en que el vehículo causante sea desconoci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Indemnizar los daños a las personas y en los bienes ocasionados con un vehículo que tenga su estacionamiento habitual en España cuando dicho vehículo no esté asegura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Indemnizar los daños a las personas y en los bienes producidos por un vehículo con estacionamiento habitual en España que, estando asegurado, haya sido roba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d) Indemnizar los daños a las personas y en los bienes cuando en supuestos incluidos dentro del ámbito del aseguramiento obligatorio o en las letras precedentes de este artículo, surgiera controversia entre el Consorcio de Compensación de Seguros y la entidad aseguradora acerca de quién debe indemnizar al perjudicado. No obstante lo anterior, si ulteriormente se resuelve o acuerda que corresponde indemnizar a la entidad aseguradora, ésta reembolsará al Consorcio de Compensación de Seguros la cantidad indemnizada más los intereses legales, incrementados en un 25 por 100, de la misma, desde la fecha en que abonó la indemnizació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 Indemnizar los daños a las personas y en los bienes cuando la entidad española aseguradora del vehículo con estacionamiento habitual en España hubiera sido declarada en quiebra, suspensión de pagos o, habiendo sido disuelta y encontrándose en situación de insolvencia, estuviese sujeta a un procedimiento de liquidación intervenida o ésta hubiera sido asumida por la Comisión Liquidadora de Entidades Asegurador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los supuestos previstos en las letras b) y c) quedarán excluidos de la indemnización por el Consorcio los daños a las personas y en los bienes sufridos por quienes ocuparen voluntariamente el vehículo causante del siniestro, conociendo que el mismo no estaba asegurado o que había sido robado, siempre que el Consorcio probase que aquéllos conocían tales circunstancias. Además, en los casos contemplados en dichas letras b) y c) el Consorcio aplicará al perjudicado, en el supuesto de daños en los bienes, la franquicia que reglamentariamente se determin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El perjudicado tendrá acción directa contra el Consorcio de Compensación de Seguros en los casos señalados en este artículo, y éste podrá repetir en los supuestos definidos en el art. 7, así como contra el propietario y el responsable del accidente cuando se trate de vehículo no asegurado, o contra los autores, cómplices o encubridores del robo del vehículo causante del siniestro, así como contra el responsable del accidente que conoció de la sustracción del mism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El Consorcio no podrá condicionar el pago de la indemnización a la prueba por parte del perjudicado de que la persona responsable no puede pagar o se niega a hacerlo.</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2. Se añade la siguiente disposición adicional:</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Disposición Adicional</w:t>
      </w:r>
      <w:r>
        <w:rPr/>
        <w:t xml:space="preserve">  </w:t>
      </w:r>
      <w:r>
        <w:rPr>
          <w:color w:val="808000"/>
        </w:rPr>
        <w:t>Mora del asegurador</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i el asegurador incurriese en mora en el cumplimiento de la prestación en el seguro de responsabilidad civil para la cobertura de los daños y perjuicios causados a las personas o en los bienes con motivo de la circulación, la indemnización de daños y perjuicios debidos por el asegurador se regirá por lo dispuesto en el art. 20 de la Ley de Contrato de Seguro, con las siguientes peculiaridad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º) No se impondrán intereses por mora cuando las indemnizaciones fuesen satisfechas o consignadas ante el Juzgado competente en primera instancia para conocer del proceso que se derivase del siniestro, dentro de los tres meses siguientes a su producción. La consignación podrá hacerse en dinero efectivo, mediante aval solidario de duración indefinida y pagadero a primer requerimiento emitido por entidad de crédito o sociedad de garantía recíproca o por cualquier otro medio que, a juicio del tribunal, garantice la inmediata disponibilidad, en su caso, de la cantidad consignad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º) Cuando los daños causados a las personas hubiesen de sufrirse por éstas durante más de tres meses o su exacta valoración no pudiera ser determinada a efectos de la consignación, el tribunal, a la vista de las circunstancias del caso y de los dictámenes e informes que precise, resolverá sobre la suficiencia o ampliación de la cantidad consignada por el asegurador, atendiendo a los criterios y dentro de los límites indemnizatorios fijados en el anexo de la presente Ley. Contra la resolución judicial que recaiga no cabrá recurso algun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º) Cuando, con posterioridad a una sentencia absolutoria o a otra resolución judicial que ponga fin, provisional o definitivamente, a un proceso penal y en la que se haya acordado que la suma consignada sea devuelta al asegurador o la consignación realizada en otra forma quede sin efecto, se inicie proceso civil en razón de la indemnización debida por el seguro, será de aplicación lo dispuesto en el art. 20.4 de la Ley de Contrato de Seguro, salvo que nuevamente se consigne la indemnización dentro de los diez días siguientes a la notificación al asegurado del inicio del proceso.</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3. Se incorpora, como anexo, el siguiente "Sistema para la valoración de los daños y perjuicios causados a las personas en accidentes de circulación":</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Anexo</w:t>
      </w:r>
      <w:r>
        <w:rPr/>
        <w:t xml:space="preserve">  </w:t>
      </w:r>
      <w:r>
        <w:rPr>
          <w:color w:val="808000"/>
        </w:rPr>
        <w:t>Sistema para la valoración de los daños y perjuicios causados a las personas en accidentes de circulación</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Primero. Criterios para la determinación de la responsabilidad y la indemnizació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El presente sistema se aplicará a la valoración de todos los daños a las personas ocasionados en accidente de circulación, salvo que sean consecuencia de delito dolos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Se equiparará a la culpa de la víctima el supuesto en que, siendo ésta inimputable, el accidente sea debido a su conducta o concurra con ella a la producción del mism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A los efectos de la aplicación de las tablas la edad de la víctima y de los perjudicados y beneficiarios será la referida a la fecha del accide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4. Tienen la condición de perjudicados, en caso de fallecimiento de la víctima, las personas enumeradas en la tabla I y, en los restantes supuestos, la víctima del accide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5. Darán lugar a indemnización la muerte, las lesiones permanentes, invalidantes o no, y las incapacidades temporal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6. Además de las indemnizaciones fijadas con arreglo a las tablas, se satisfarán en todo caso los gastos de asistencia médica y hospitalaria y además, en las indemnizaciones por muerte, los gastos de entierro y funeral.</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7. La cuantía de la indemnización por daños morales es igual para todas las víctimas y la indemnización por los daños psicofísicos se entiende en su acepción integral de respeto o restauración del derecho a la salud. Para asegurar la total indemnidad de los daños y perjuicios causados se tienen en cuenta, además, las circunstancias económicas, incluidas las que afectan a la capacidad de trabajo y pérdida de ingresos de la víctima, las circunstancias familiares y personales y la posible existencia de circunstancias excepcionales que puedan servir para la exacta valoración del daño causado. Son elementos correctores de disminución en todas las indemnizaciones, incluso en los gastos de asistencia médica y hospitalaria y de entierro y funeral, la concurrencia de la propia víctima en la producción del accidente o en la agravación de sus consecuencias y, además, en las indemnizaciones por lesiones permanentes, la subsistencia de incapacidades preexistentes o ajenas al accidente que hayan influido en el resultado lesivo final; y son elementos correctores de agravación en las indemnizaciones por lesiones permanentes la producción de invalideces concurrentes y, en su caso, la subsistencia de incapacidades preexistent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8. En cualquier momento podrá convenirse o acordarse judicialmente la sustitución total o parcial de la indemnización fijada por la constitución de una renta vitalicia en favor del perjudica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9. La indemnización o renta vitalicia sólo podrán ser modificadas por alteraciones sustanciales en las circunstancias que determinaron la fijación de las mismas o por la aparición de daños sobrevenid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0. Anualmente, con efectos de primero de enero de cada año y a partir del año siguiente a la entrada en vigor de la presente Ley, deberán actualizarse las cuantías indemnizatorias fijadas en el presente anexo y, en su defecto, quedarán automáticamente actualizadas en el porcentaje del índice general de precios al consumo correspondiente al año natural inmediatamente anterior. En este último caso y para facilitar su conocimiento y aplicación, por Resolución de la Dirección General de Seguros se harán públicas dichas actualizac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1. En la determinación y concreción de las lesiones permanentes y las incapacidades temporales, así como en la sanidad del perjudicado, será preciso informe médic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egundo. Explicación del sistem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Indemnizaciones por muerte (tablas I y II).</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 Tabla I.</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omprende la cuantificación de los daños morales, de los daños patrimoniales básicos y la determinación legal de los perjudicados, fijando los criterios de exclusión y concurrencia entre los mism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Para la determinación de los daños se tienen en cuenta el número de los perjudicados y su relación con la víctima, de una parte, y la edad de la víctima, de otr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as indemnizaciones están expresadas en miles de peset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 Tabla II.</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Describe los criterios a ponderar para fijar los restantes daños y perjuicios ocasionados, así como los elementos correctores de los mismos. A estos efectos, debe tenerse en cuenta que tales daños y perjuicios son fijados mediante porcentajes de aumento o disminución sobre las cuantías fijadas en la tabla I y que son satisfechos separadamente y además de los gastos correspondientes al daño emergente, esto es, los de asistencia médica y hospitalaria y los de entierro y funeral.</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os factores de corrección fijados en esta tabla no son excluyentes entre sí, sino que pueden concurrir conjuntamente en un mismo siniestr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Indemnizaciones por lesiones permanentes (tablas III, IV y VI).</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a cuantía de estas indemnizaciones se fija partiendo del tipo de lesión permanente ocasionado al perjudicado desde el punto de vista físico o funcional, mediante puntos asignados a cada lesión (tabla VI); a tal puntuación se aplica el valor del punto en pesetas en función inversamente proporcional a la edad del perjudicado e incrementado el valor del punto a medida que aumenta la puntuación (tabla III); y, finalmente, sobre tal cuantía se aplican los factores de corrección en forma de porcentajes de aumento o reducción (tabla IV), con el fin de fijar concretamente la indemnización por los daños y perjuicios ocasionados que deberá ser satisfecha, además de los gastos de asistencia médica y hospitalari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 Tablas III y VI.</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e corresponden, para las lesiones permanentes, con la tabla I para la muer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concreto, para la tabla VI ha de tenerse en cuent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 Sistema de puntuació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Tiene una doble perspectiva. Por una parte, la puntuación de cero a 100 que contiene el sistema, donde 100 es el valor máximo asignable a la mayor lesión resultante; por otra, cada lesión contiene una puntuación mínima y otra máxim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a puntuación adecuada al caso concreto se establecerá teniendo en cuenta las características específicas de la lesión en relación con el grado de limitación o pérdida de la función que haya sufrido el miembro u órgano afecta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a tabla VI incorpora, a su vez, en su capítulo 1, apartados "Sistema ocular" y "Sistema auditivo", unas tablas en las que se reflejan los daños correspondientes al lado derecho de los órganos de la vista y del oído, en los ejes de las abscisas. Los del lado izquierdo de estos órganos, en el eje de las ordenadas. Por tanto, con los datos contenidos en el informe médico sobre la agudeza visual o auditiva del lesionado después del accidente se localizarán los correspondientes al lado derecho, en el eje de las abscisas, y los del lado izquierdo, en el eje de las ordenadas. Trazando líneas perpendiculares a partir de cada uno de ellos, se obtendrá la puntuación de la lesión, que corresponderá a la contenida en el cuadro donde confluyan ambas líneas. La puntuación oscila entre 1 y 85 en el órgano de la visión, y de 1 a 60 en el de la audició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 Incapacidades concurrent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uando el perjudicado resulte con diferentes lesiones derivadas del mismo accidente, se otorgará una puntuación conjunta, que se obtendrá aplicando la fórmula siguie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 ( ( 100 - M ) x m ) / 100 ) + M</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dond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M = Puntuación de mayor valor.</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m = Puntuación de menor valor.</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i en las operaciones aritméticas se obtuvieran fracciones decimales se redondeará a la unidad más alt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i son más de dos las lesiones concurrentes, se continuará aplicando esta fórmula, y el término "M" se corresponderá con el valor del resultado de la primera operación realizad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cualquier caso, la última puntuación no podrá ser superior a 100 punt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i además de las secuelas permanentes se valora el perjuicio estético, los puntos por este concepto se sumarán aritméticamente a los resultantes de las incapacidades permanentes, sin aplicar respecto a aquéllos la indicada fórmul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 Tabla IV.</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e corresponde con la tabla II de las indemnizaciones por muerte y le son aplicables las mismas reglas, singularmente la de posible concurrencia de los factores de correcció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Indemnizaciones por incapacidades temporales (tabla V).</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stas indemnizaciones serán compatibles con cualesquiera otras y se determinan por un importe diario (variable según se precise, o no, estancia hospitalaria) multiplicado por los días que tarda en sanar la lesión y corregido conforme a los factores que expresa la propia tabla.</w:t>
      </w:r>
    </w:p>
    <w:p>
      <w:pPr>
        <w:pStyle w:val="Normal"/>
        <w:shd w:fill="FF0000" w:val="clear"/>
        <w:spacing w:before="0" w:after="200"/>
        <w:ind w:left="200" w:right="200" w:hanging="0"/>
        <w:rPr/>
      </w:pPr>
      <w:r>
        <w:rPr/>
        <w:br/>
      </w:r>
    </w:p>
    <w:p>
      <w:pPr>
        <w:pStyle w:val="NormalWeb"/>
        <w:shd w:fill="FF0000" w:val="clear"/>
        <w:spacing w:lineRule="atLeast" w:line="284" w:before="0" w:after="200"/>
        <w:ind w:left="200" w:right="200" w:hanging="0"/>
        <w:jc w:val="both"/>
        <w:rPr>
          <w:rFonts w:ascii="Times New Roman" w:hAnsi="Times New Roman" w:cs="Times New Roman"/>
          <w:color w:val="008000"/>
        </w:rPr>
      </w:pPr>
      <w:r>
        <w:rPr>
          <w:rFonts w:cs="Times New Roman" w:ascii="Times New Roman" w:hAnsi="Times New Roman"/>
          <w:color w:val="008000"/>
        </w:rPr>
        <w:t>La STC 181/2000 de 29 junio, ha declarado inconstitucional y nulo, en los términos expresados en el último fundamento jurídico de la citada sentencia, el inciso final del apartado c) del criterio segundo (explicación del sistema) «y corregido conforme a los factores que expresa la propia tabl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b/>
        </w:rPr>
        <w:t>TABLA I</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Indemnizaciones básicas por muer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INCLUIDOS DAÑOS MORALES)</w:t>
      </w:r>
    </w:p>
    <w:p>
      <w:pPr>
        <w:pStyle w:val="Normal"/>
        <w:shd w:fill="FF0000" w:val="clear"/>
        <w:spacing w:before="0" w:after="200"/>
        <w:ind w:left="200" w:right="200" w:hanging="0"/>
        <w:rPr/>
      </w:pPr>
      <w:r>
        <w:rPr/>
        <w:br/>
      </w:r>
    </w:p>
    <w:tbl>
      <w:tblPr>
        <w:tblW w:w="8985" w:type="dxa"/>
        <w:jc w:val="center"/>
        <w:tblInd w:w="0" w:type="dxa"/>
        <w:tblLayout w:type="fixed"/>
        <w:tblCellMar>
          <w:top w:w="0" w:type="dxa"/>
          <w:left w:w="0" w:type="dxa"/>
          <w:bottom w:w="0" w:type="dxa"/>
          <w:right w:w="0" w:type="dxa"/>
        </w:tblCellMar>
      </w:tblPr>
      <w:tblGrid>
        <w:gridCol w:w="3900"/>
        <w:gridCol w:w="1695"/>
        <w:gridCol w:w="1695"/>
        <w:gridCol w:w="1695"/>
      </w:tblGrid>
      <w:tr>
        <w:trPr/>
        <w:tc>
          <w:tcPr>
            <w:tcW w:w="3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erjudicados/beneficiarios (1) de la indemnización (por grupos excluyentes)</w:t>
            </w:r>
          </w:p>
        </w:tc>
        <w:tc>
          <w:tcPr>
            <w:tcW w:w="50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Edad de la víctima</w:t>
            </w:r>
          </w:p>
        </w:tc>
      </w:tr>
      <w:tr>
        <w:trPr/>
        <w:tc>
          <w:tcPr>
            <w:tcW w:w="3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65 años</w:t>
            </w:r>
          </w:p>
          <w:p>
            <w:pPr>
              <w:pStyle w:val="NormalWeb"/>
              <w:spacing w:lineRule="atLeast" w:line="284"/>
              <w:jc w:val="both"/>
              <w:rPr>
                <w:rFonts w:ascii="Times New Roman" w:hAnsi="Times New Roman" w:cs="Times New Roman"/>
              </w:rPr>
            </w:pPr>
            <w:r>
              <w:rPr>
                <w:rFonts w:cs="Times New Roman" w:ascii="Times New Roman" w:hAnsi="Times New Roman"/>
              </w:rPr>
              <w:t>-</w:t>
            </w:r>
          </w:p>
          <w:p>
            <w:pPr>
              <w:pStyle w:val="NormalWeb"/>
              <w:spacing w:lineRule="atLeast" w:line="284" w:before="100" w:after="100"/>
              <w:jc w:val="both"/>
              <w:rPr>
                <w:rFonts w:ascii="Times New Roman" w:hAnsi="Times New Roman" w:cs="Times New Roman"/>
              </w:rPr>
            </w:pPr>
            <w:r>
              <w:rPr>
                <w:rFonts w:cs="Times New Roman" w:ascii="Times New Roman" w:hAnsi="Times New Roman"/>
              </w:rPr>
              <w:t>Euro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 66 a 80 años</w:t>
            </w:r>
          </w:p>
          <w:p>
            <w:pPr>
              <w:pStyle w:val="NormalWeb"/>
              <w:spacing w:lineRule="atLeast" w:line="284"/>
              <w:jc w:val="both"/>
              <w:rPr>
                <w:rFonts w:ascii="Times New Roman" w:hAnsi="Times New Roman" w:cs="Times New Roman"/>
              </w:rPr>
            </w:pPr>
            <w:r>
              <w:rPr>
                <w:rFonts w:cs="Times New Roman" w:ascii="Times New Roman" w:hAnsi="Times New Roman"/>
              </w:rPr>
              <w:t>-</w:t>
            </w:r>
          </w:p>
          <w:p>
            <w:pPr>
              <w:pStyle w:val="NormalWeb"/>
              <w:spacing w:lineRule="atLeast" w:line="284" w:before="100" w:after="100"/>
              <w:jc w:val="both"/>
              <w:rPr>
                <w:rFonts w:ascii="Times New Roman" w:hAnsi="Times New Roman" w:cs="Times New Roman"/>
              </w:rPr>
            </w:pPr>
            <w:r>
              <w:rPr>
                <w:rFonts w:cs="Times New Roman" w:ascii="Times New Roman" w:hAnsi="Times New Roman"/>
              </w:rPr>
              <w:t>Euro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Más de 80 años</w:t>
            </w:r>
          </w:p>
          <w:p>
            <w:pPr>
              <w:pStyle w:val="NormalWeb"/>
              <w:spacing w:lineRule="atLeast" w:line="284"/>
              <w:jc w:val="both"/>
              <w:rPr>
                <w:rFonts w:ascii="Times New Roman" w:hAnsi="Times New Roman" w:cs="Times New Roman"/>
              </w:rPr>
            </w:pPr>
            <w:r>
              <w:rPr>
                <w:rFonts w:cs="Times New Roman" w:ascii="Times New Roman" w:hAnsi="Times New Roman"/>
              </w:rPr>
              <w:t>-</w:t>
            </w:r>
          </w:p>
          <w:p>
            <w:pPr>
              <w:pStyle w:val="NormalWeb"/>
              <w:spacing w:lineRule="atLeast" w:line="284" w:before="100" w:after="100"/>
              <w:jc w:val="both"/>
              <w:rPr>
                <w:rFonts w:ascii="Times New Roman" w:hAnsi="Times New Roman" w:cs="Times New Roman"/>
              </w:rPr>
            </w:pPr>
            <w:r>
              <w:rPr>
                <w:rFonts w:cs="Times New Roman" w:ascii="Times New Roman" w:hAnsi="Times New Roman"/>
              </w:rPr>
              <w:t>Euros</w:t>
            </w:r>
          </w:p>
        </w:tc>
      </w:tr>
      <w:tr>
        <w:trPr/>
        <w:tc>
          <w:tcPr>
            <w:tcW w:w="89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Grupo I</w:t>
            </w:r>
          </w:p>
        </w:tc>
      </w:tr>
      <w:tr>
        <w:trPr/>
        <w:tc>
          <w:tcPr>
            <w:tcW w:w="89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Víctima con cónyuge (2)</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l cónyuge</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87.990,300467</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5.992,722141</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43.995,150234</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cada hijo menor</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6.662,62626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6.662,62626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6.662,626264</w:t>
            </w:r>
          </w:p>
        </w:tc>
      </w:tr>
      <w:tr>
        <w:trPr/>
        <w:tc>
          <w:tcPr>
            <w:tcW w:w="89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cada hijo mayor:</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i es menor de veinticinco año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4.665,047938</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4.665,047938</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499,392977</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i es mayor de veinticinco año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666,261985</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cada padre con o sin convivencia con la víctima</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 xml:space="preserve">A cada hermano menor huérfano y dependiente de la víctima.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6.662,62626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6.662,62626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89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Grupo II</w:t>
            </w:r>
          </w:p>
        </w:tc>
      </w:tr>
      <w:tr>
        <w:trPr/>
        <w:tc>
          <w:tcPr>
            <w:tcW w:w="89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Víctima sin cónyuge (3) y con hijos menores</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ólo un hij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31.985,444281</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31.985,444281</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31.985,444281</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ólo un hijo, de víctima separada legalmente</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02.655,348405</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02.655,348405</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02.655,348405</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or cada hijo menor más (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6.662,62626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6.662,62626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6.662,626264</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cada hijo mayor que concurra con menore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4.665,047938</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4.665,047938</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499,392977</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cada padre con o sin convivencia con la víctima</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 xml:space="preserve">A cada hermano menor huérfano y dependiente de la víctima.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6.662,62626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6.662,62626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89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Grupo III</w:t>
            </w:r>
          </w:p>
        </w:tc>
      </w:tr>
      <w:tr>
        <w:trPr/>
        <w:tc>
          <w:tcPr>
            <w:tcW w:w="89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Víctima sin cónyuge (3) y con todos sus hijos mayores</w:t>
            </w:r>
          </w:p>
        </w:tc>
      </w:tr>
      <w:tr>
        <w:trPr/>
        <w:tc>
          <w:tcPr>
            <w:tcW w:w="89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III.1 Hasta veinticinco años:</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un solo hij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95.322,824436</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95.322,824436</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4.993,936187</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un solo hijo, de víctima separada legalmente</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4611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4611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43.995,150234</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or cada otro hijo menor de veinticinco años (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1.997,571907</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1.997,571907</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0.998,785954</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cada hijo mayor de veinticinco años que concurra con menores de veinticinco año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666,261985</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cada padre con o sin convivencia con la víctima</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 xml:space="preserve">A cada hermano menor huérfano y dependiente de la víctima.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6.662,62626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6.662,62626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89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III.2 Más de veinticinco años:</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un solo hij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43.995,15023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43.995,15023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9.330,102295</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or cada otro hijo mayor de veinticinco años más (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666,261985</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cada padre con o sin convivencia con la víctima</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 xml:space="preserve">A cada hermano menor huérfano y dependiente de la víctima.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6.662,62626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6.662,62626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89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Grupo IV</w:t>
            </w:r>
          </w:p>
        </w:tc>
      </w:tr>
      <w:tr>
        <w:trPr/>
        <w:tc>
          <w:tcPr>
            <w:tcW w:w="89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Víctima sin cónyuge (3) ni hijos y con ascendientes</w:t>
            </w:r>
          </w:p>
        </w:tc>
      </w:tr>
      <w:tr>
        <w:trPr/>
        <w:tc>
          <w:tcPr>
            <w:tcW w:w="89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adres (5):</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Convivencia con la víctima</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80.657,77007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8.660,198172</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in convivencia con la víctima.</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8.660,198172</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43.995,15023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89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buelo sin padres (6):</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cada un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1.997,571907</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cada hermano menor de edad en convivencia con la víctima en los dos casos anteriore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4.665,047938</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89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Grupo V</w:t>
            </w:r>
          </w:p>
        </w:tc>
      </w:tr>
      <w:tr>
        <w:trPr/>
        <w:tc>
          <w:tcPr>
            <w:tcW w:w="89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Víctima con hermanos solamente</w:t>
            </w:r>
          </w:p>
        </w:tc>
      </w:tr>
      <w:tr>
        <w:trPr/>
        <w:tc>
          <w:tcPr>
            <w:tcW w:w="89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V.1 Con hermanos menores de veinticinco años:</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un solo herman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8.660,198172</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43.995,15023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9.330,102295</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or cada otro hermano menor de veinticinco años (7)</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4.665,047938</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4.665,047938</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cada hermano mayor de veinticinco años que concurra con hermanos menores de veinticinco año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r>
      <w:tr>
        <w:trPr/>
        <w:tc>
          <w:tcPr>
            <w:tcW w:w="89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V.2 Sin hermanos menores de veinticinco años:</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un solo herman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6.662,62626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1.997,571907</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4.665,047938</w:t>
            </w:r>
          </w:p>
        </w:tc>
      </w:tr>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or cada otro hermano (7)</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r>
    </w:tbl>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Con carácter general:</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Cuando se trate de hijos, se incluirán los adoptivos tambié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Cuando se fijen cuantías distintas según la edad del perjudicado o beneficiario se aplicará la edad que tuviese éste en la fecha en que se produjo el accidente de la víctim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Cónyuge no separado legalmente al tiempo del accide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as uniones conyugales de hecho consolidadas se asimilarán a las situaciones de derech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Se equiparan a la ausencia de cónyuge la separación legal y el divorcio. No obstante, si el cónyuge separado o divorciado tiene derecho a la pensión regulada en el art. 97 del Código Civil, le corresponderá una indemnización igual al 50 por 100 de las fijadas para el cónyuge en el grupo I.</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los supuestos de concurrencia con uniones conyugales de hecho o, en su caso, de aquéllos o éstos con cónyuges no separados legalmente, la indemnización fijada para el cónyuge en el grupo I se distribuirá entre los concurrentes en proporción a la cuantía que les hubiera correspondido de no haber concurrenci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4) La cuantía total de la indemnización que corresponda según el número de hijos se asignará entre ellos a partes igual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5) Si concurriesen uno que conviviera y otro que no conviviera con la víctima se asignará a cada uno el 50 por 100 de la cuantía que figura en su respectivo concept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6) La cuantía total de la indemnización se distribuirá al 50 por 100 entre los abuelos paternos y matern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7) La cuantía total de la indemnización que corresponda según el número de hermanos se asignará entre ellos a partes iguales.</w:t>
      </w:r>
    </w:p>
    <w:p>
      <w:pPr>
        <w:pStyle w:val="NormalWeb"/>
        <w:shd w:fill="FF0000" w:val="clear"/>
        <w:spacing w:lineRule="atLeast" w:line="284" w:before="0" w:after="200"/>
        <w:ind w:left="200" w:right="200" w:hanging="0"/>
        <w:jc w:val="both"/>
        <w:rPr>
          <w:rFonts w:ascii="Times New Roman" w:hAnsi="Times New Roman" w:cs="Times New Roman"/>
          <w:color w:val="008000"/>
        </w:rPr>
      </w:pPr>
      <w:r>
        <w:rPr>
          <w:rFonts w:cs="Times New Roman" w:ascii="Times New Roman" w:hAnsi="Times New Roman"/>
          <w:color w:val="008000"/>
        </w:rPr>
        <w:t>Cuantías y adecuación al euro de las Tablas I a V, anteriormente fijadas para 1999 por Res. 22 febrero 1999 , para 2000 por Res. 2 marzo 2000 y para 2001 por Res. 30 enero 2001, para 2002 por Res. 21 enero 2002 redactadas, con vigencia para 2003, por Resolución 20 enero 2003, de la Dirección General de Seguros y Fondos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b/>
        </w:rPr>
        <w:t>TABLA II</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Factores de corrección para las indemnizaciones básicas por muerte</w:t>
      </w:r>
    </w:p>
    <w:p>
      <w:pPr>
        <w:pStyle w:val="Normal"/>
        <w:shd w:fill="FF0000" w:val="clear"/>
        <w:spacing w:before="0" w:after="200"/>
        <w:ind w:left="200" w:right="200" w:hanging="0"/>
        <w:rPr/>
      </w:pPr>
      <w:r>
        <w:rPr/>
        <w:br/>
      </w:r>
    </w:p>
    <w:tbl>
      <w:tblPr>
        <w:tblW w:w="8970" w:type="dxa"/>
        <w:jc w:val="center"/>
        <w:tblInd w:w="0" w:type="dxa"/>
        <w:tblLayout w:type="fixed"/>
        <w:tblCellMar>
          <w:top w:w="0" w:type="dxa"/>
          <w:left w:w="0" w:type="dxa"/>
          <w:bottom w:w="0" w:type="dxa"/>
          <w:right w:w="0" w:type="dxa"/>
        </w:tblCellMar>
      </w:tblPr>
      <w:tblGrid>
        <w:gridCol w:w="5745"/>
        <w:gridCol w:w="1695"/>
        <w:gridCol w:w="1530"/>
      </w:tblGrid>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scripción</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umento (en porcentaje o en euro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orcentaje de reducción</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erjuicios económico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Ingresos netos anuales de la víctima por trabajo personal:</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21.997,571907 euros (1).</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el 1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 21.997,584746 a 43.995,150234 euro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l 11 al 2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 43.995,156653 a 73.325,246110 euro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l 26 al 5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Más de 73.325,246110 euro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l 51 al 7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Circunstancias familiares especiale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iscapacidad física o psíquica acusada (anterior al accidente) del perjudicado/beneficiari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i es cónyuge o hijo menor.</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l 75 al 100 (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i es hijo mayor con menos de veinticinco año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l 50 al 75 (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Cualquier otro perjudicado/beneficiari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l 25 al 50 (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Víctima hijo únic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i es menor</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l 30 al 5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i es mayor, con menos de veinticinco año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l 20 al 4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i es mayor, con más de veinticinco año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l 10 al 2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Fallecimiento de ambos padres en el accidente:</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Con hijos menore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l 75 al 100 (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in hijos menore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Con hijos menores de veinticinco año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l 25 al 75 (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in hijos menores de veinticinco año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l 10 al 25 (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Víctima embarazada con pérdida de feto a consecuencia del accidente:</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i el concebido fuera el primer hij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el tercer mes de embaraz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0.998,78595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partir del tercer me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9.330,10229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i el concebido fuera el segundo hijo o posteriore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el tercer me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32,523969</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partir del tercer me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4.665,047938</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Elementos correctores del apartado primero.7 de este anex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el 75</w:t>
            </w:r>
          </w:p>
        </w:tc>
      </w:tr>
    </w:tbl>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Se incluirá en este apartado cualquier víctima en edad laboral, aunque no se justifiquen ingres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Sobre la indemnización que corresponda al beneficiario discapacita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Sobre la indemnización básica que corresponda a cada perjudicado.</w:t>
      </w:r>
    </w:p>
    <w:p>
      <w:pPr>
        <w:pStyle w:val="NormalWeb"/>
        <w:shd w:fill="FF0000" w:val="clear"/>
        <w:spacing w:lineRule="atLeast" w:line="284" w:before="0" w:after="200"/>
        <w:ind w:left="200" w:right="200" w:hanging="0"/>
        <w:jc w:val="both"/>
        <w:rPr>
          <w:rFonts w:ascii="Times New Roman" w:hAnsi="Times New Roman" w:cs="Times New Roman"/>
          <w:color w:val="008000"/>
        </w:rPr>
      </w:pPr>
      <w:r>
        <w:rPr>
          <w:rFonts w:cs="Times New Roman" w:ascii="Times New Roman" w:hAnsi="Times New Roman"/>
          <w:color w:val="008000"/>
        </w:rPr>
        <w:t>Cuantías y adecuación al euro de las Tablas I a V, anteriormente fijadas para 1999 por Res. 22 febrero 1999 , para 2000 por Res. 2 marzo 2000 y para 2001 por Res. 30 enero 2001, para 2002 por Res. 21 enero 2002 redactadas, con vigencia para 2003, por Resolución 20 enero 2003, de la Dirección General de Seguros y Fondos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b/>
        </w:rPr>
        <w:t>TABLA III</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Indemnizaciones básicas por lesiones permanentes (incluidos daños moral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Valores del punto en euros</w:t>
      </w:r>
    </w:p>
    <w:p>
      <w:pPr>
        <w:pStyle w:val="Normal"/>
        <w:shd w:fill="FF0000" w:val="clear"/>
        <w:spacing w:before="0" w:after="200"/>
        <w:ind w:left="200" w:right="200" w:hanging="0"/>
        <w:rPr/>
      </w:pPr>
      <w:r>
        <w:rPr/>
        <w:br/>
      </w:r>
    </w:p>
    <w:tbl>
      <w:tblPr>
        <w:tblW w:w="9000" w:type="dxa"/>
        <w:jc w:val="center"/>
        <w:tblInd w:w="0" w:type="dxa"/>
        <w:tblLayout w:type="fixed"/>
        <w:tblCellMar>
          <w:top w:w="0" w:type="dxa"/>
          <w:left w:w="0" w:type="dxa"/>
          <w:bottom w:w="0" w:type="dxa"/>
          <w:right w:w="0" w:type="dxa"/>
        </w:tblCellMar>
      </w:tblPr>
      <w:tblGrid>
        <w:gridCol w:w="1500"/>
        <w:gridCol w:w="1500"/>
        <w:gridCol w:w="1500"/>
        <w:gridCol w:w="1500"/>
        <w:gridCol w:w="1500"/>
        <w:gridCol w:w="1500"/>
      </w:tblGrid>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untos</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Menos de 20 años</w:t>
            </w:r>
          </w:p>
          <w:p>
            <w:pPr>
              <w:pStyle w:val="NormalWeb"/>
              <w:spacing w:lineRule="atLeast" w:line="284"/>
              <w:jc w:val="both"/>
              <w:rPr>
                <w:rFonts w:ascii="Times New Roman" w:hAnsi="Times New Roman" w:cs="Times New Roman"/>
              </w:rPr>
            </w:pPr>
            <w:r>
              <w:rPr>
                <w:rFonts w:cs="Times New Roman" w:ascii="Times New Roman" w:hAnsi="Times New Roman"/>
              </w:rPr>
              <w:t>-</w:t>
            </w:r>
          </w:p>
          <w:p>
            <w:pPr>
              <w:pStyle w:val="NormalWeb"/>
              <w:spacing w:lineRule="atLeast" w:line="284" w:before="100" w:after="100"/>
              <w:jc w:val="both"/>
              <w:rPr>
                <w:rFonts w:ascii="Times New Roman" w:hAnsi="Times New Roman" w:cs="Times New Roman"/>
              </w:rPr>
            </w:pPr>
            <w:r>
              <w:rPr>
                <w:rFonts w:cs="Times New Roman" w:ascii="Times New Roman" w:hAnsi="Times New Roman"/>
              </w:rPr>
              <w:t>Euros</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 21 a 40 años</w:t>
            </w:r>
          </w:p>
          <w:p>
            <w:pPr>
              <w:pStyle w:val="NormalWeb"/>
              <w:spacing w:lineRule="atLeast" w:line="284"/>
              <w:jc w:val="both"/>
              <w:rPr>
                <w:rFonts w:ascii="Times New Roman" w:hAnsi="Times New Roman" w:cs="Times New Roman"/>
              </w:rPr>
            </w:pPr>
            <w:r>
              <w:rPr>
                <w:rFonts w:cs="Times New Roman" w:ascii="Times New Roman" w:hAnsi="Times New Roman"/>
              </w:rPr>
              <w:t>-</w:t>
            </w:r>
          </w:p>
          <w:p>
            <w:pPr>
              <w:pStyle w:val="NormalWeb"/>
              <w:spacing w:lineRule="atLeast" w:line="284" w:before="100" w:after="100"/>
              <w:jc w:val="both"/>
              <w:rPr>
                <w:rFonts w:ascii="Times New Roman" w:hAnsi="Times New Roman" w:cs="Times New Roman"/>
              </w:rPr>
            </w:pPr>
            <w:r>
              <w:rPr>
                <w:rFonts w:cs="Times New Roman" w:ascii="Times New Roman" w:hAnsi="Times New Roman"/>
              </w:rPr>
              <w:t>Euros</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 41 a 55 años</w:t>
            </w:r>
          </w:p>
          <w:p>
            <w:pPr>
              <w:pStyle w:val="NormalWeb"/>
              <w:spacing w:lineRule="atLeast" w:line="284"/>
              <w:jc w:val="both"/>
              <w:rPr>
                <w:rFonts w:ascii="Times New Roman" w:hAnsi="Times New Roman" w:cs="Times New Roman"/>
              </w:rPr>
            </w:pPr>
            <w:r>
              <w:rPr>
                <w:rFonts w:cs="Times New Roman" w:ascii="Times New Roman" w:hAnsi="Times New Roman"/>
              </w:rPr>
              <w:t>-</w:t>
            </w:r>
          </w:p>
          <w:p>
            <w:pPr>
              <w:pStyle w:val="NormalWeb"/>
              <w:spacing w:lineRule="atLeast" w:line="284" w:before="100" w:after="100"/>
              <w:jc w:val="both"/>
              <w:rPr>
                <w:rFonts w:ascii="Times New Roman" w:hAnsi="Times New Roman" w:cs="Times New Roman"/>
              </w:rPr>
            </w:pPr>
            <w:r>
              <w:rPr>
                <w:rFonts w:cs="Times New Roman" w:ascii="Times New Roman" w:hAnsi="Times New Roman"/>
              </w:rPr>
              <w:t>Euros</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 56 a 65 años</w:t>
            </w:r>
          </w:p>
          <w:p>
            <w:pPr>
              <w:pStyle w:val="NormalWeb"/>
              <w:spacing w:lineRule="atLeast" w:line="284"/>
              <w:jc w:val="both"/>
              <w:rPr>
                <w:rFonts w:ascii="Times New Roman" w:hAnsi="Times New Roman" w:cs="Times New Roman"/>
              </w:rPr>
            </w:pPr>
            <w:r>
              <w:rPr>
                <w:rFonts w:cs="Times New Roman" w:ascii="Times New Roman" w:hAnsi="Times New Roman"/>
              </w:rPr>
              <w:t>-</w:t>
            </w:r>
          </w:p>
          <w:p>
            <w:pPr>
              <w:pStyle w:val="NormalWeb"/>
              <w:spacing w:lineRule="atLeast" w:line="284" w:before="100" w:after="100"/>
              <w:jc w:val="both"/>
              <w:rPr>
                <w:rFonts w:ascii="Times New Roman" w:hAnsi="Times New Roman" w:cs="Times New Roman"/>
              </w:rPr>
            </w:pPr>
            <w:r>
              <w:rPr>
                <w:rFonts w:cs="Times New Roman" w:ascii="Times New Roman" w:hAnsi="Times New Roman"/>
              </w:rPr>
              <w:t>Euros</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Más de 65 años</w:t>
            </w:r>
          </w:p>
          <w:p>
            <w:pPr>
              <w:pStyle w:val="NormalWeb"/>
              <w:spacing w:lineRule="atLeast" w:line="284"/>
              <w:jc w:val="both"/>
              <w:rPr>
                <w:rFonts w:ascii="Times New Roman" w:hAnsi="Times New Roman" w:cs="Times New Roman"/>
              </w:rPr>
            </w:pPr>
            <w:r>
              <w:rPr>
                <w:rFonts w:cs="Times New Roman" w:ascii="Times New Roman" w:hAnsi="Times New Roman"/>
              </w:rPr>
              <w:t>-</w:t>
            </w:r>
          </w:p>
          <w:p>
            <w:pPr>
              <w:pStyle w:val="NormalWeb"/>
              <w:spacing w:lineRule="atLeast" w:line="284" w:before="100" w:after="100"/>
              <w:jc w:val="both"/>
              <w:rPr>
                <w:rFonts w:ascii="Times New Roman" w:hAnsi="Times New Roman" w:cs="Times New Roman"/>
              </w:rPr>
            </w:pPr>
            <w:r>
              <w:rPr>
                <w:rFonts w:cs="Times New Roman" w:ascii="Times New Roman" w:hAnsi="Times New Roman"/>
              </w:rPr>
              <w:t>Euros</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51,994455</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03,612265</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55,21723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11,12955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457,483546</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72,11892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20,85447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69,58360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25,27124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464,730925</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90,17639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36,28003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82,357996</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37,90441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472,061754</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06,18610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49,86967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93,52114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49,00978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476,022456</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20,13521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61,62980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03,09230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58,60662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480,066609</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32,04300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71,55403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11,05864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66,65641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483,057997</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47,77668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85,06021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22,330915</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77,748946</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488,828939</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61,950475</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97,199095</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32,4092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87,698845</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493,803889</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74,609315</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07,957826</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41,28707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96,49969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497,963589</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0-1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85,721106</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17,34282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48,97096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04,17074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01,346555</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5-1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923,434136</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845,24076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67,02813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11,34079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59,466808</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0-2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049,91340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962,70735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875,49487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809,78702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12,554337</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5-2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176,14232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079,84655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983,563626</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907,98932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66,77166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0-3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294,30862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189,53296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084,76373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999,926396</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17,355666</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35-3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404,61770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291,93348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179,255685</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085,77156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64,421902</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40-4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507,28140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387,25352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267,232055</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165,65962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808,060235</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45-4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602,47947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475,653566</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348,83407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239,74465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848,334861</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0-5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690,44301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557,34545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424,24789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308,21280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885,348488</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5-5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807,47309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665,78651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524,09994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399,154885</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937,948151</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0-6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922,20506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772,10922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622,01979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488,312406</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989,507889</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65-6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034,70311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876,33923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717,99460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575,73671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040,072636</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0-7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144,98652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978,54075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812,10781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661,42782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089,635976</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75-7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253,09378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078,72661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904,37227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745,44990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138,230001</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80-8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359,10194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176,95458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994,82007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827,82865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185,867554</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85-8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463,01099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273,25677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083,50256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908,58332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232,580727</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90-9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564,90438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367,671696</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170,43258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987,76527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278,375943</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664,78853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460,22502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255,67434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065,41942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1.323,266038</w:t>
            </w:r>
          </w:p>
        </w:tc>
      </w:tr>
    </w:tbl>
    <w:p>
      <w:pPr>
        <w:pStyle w:val="NormalWeb"/>
        <w:shd w:fill="FF0000" w:val="clear"/>
        <w:spacing w:lineRule="atLeast" w:line="284" w:before="0" w:after="200"/>
        <w:ind w:left="200" w:right="200" w:hanging="0"/>
        <w:jc w:val="both"/>
        <w:rPr>
          <w:rFonts w:ascii="Times New Roman" w:hAnsi="Times New Roman" w:cs="Times New Roman"/>
          <w:color w:val="008000"/>
        </w:rPr>
      </w:pPr>
      <w:r>
        <w:rPr>
          <w:rFonts w:cs="Times New Roman" w:ascii="Times New Roman" w:hAnsi="Times New Roman"/>
          <w:color w:val="008000"/>
        </w:rPr>
        <w:t>Cuantías y adecuación al euro de las Tablas I a V, anteriormente fijadas para 1999 por Res. 22 febrero 1999 , para 2000 por Res. 2 marzo 2000 y para 2001 por Res. 30 enero 2001, para 2002 por Res. 21 enero 2002 redactadas, con vigencia para 2003, por Resolución 20 enero 2003, de la Dirección General de Seguros y Fondos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b/>
        </w:rPr>
        <w:t>TABLA IV</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Factores de corrección para las indemnizaciones básicas por lesiones permanentes</w:t>
      </w:r>
    </w:p>
    <w:p>
      <w:pPr>
        <w:pStyle w:val="Normal"/>
        <w:shd w:fill="FF0000" w:val="clear"/>
        <w:spacing w:before="0" w:after="200"/>
        <w:ind w:left="200" w:right="200" w:hanging="0"/>
        <w:rPr/>
      </w:pPr>
      <w:r>
        <w:rPr/>
        <w:br/>
      </w:r>
    </w:p>
    <w:tbl>
      <w:tblPr>
        <w:tblW w:w="8985" w:type="dxa"/>
        <w:jc w:val="center"/>
        <w:tblInd w:w="0" w:type="dxa"/>
        <w:tblLayout w:type="fixed"/>
        <w:tblCellMar>
          <w:top w:w="0" w:type="dxa"/>
          <w:left w:w="0" w:type="dxa"/>
          <w:bottom w:w="0" w:type="dxa"/>
          <w:right w:w="0" w:type="dxa"/>
        </w:tblCellMar>
      </w:tblPr>
      <w:tblGrid>
        <w:gridCol w:w="5745"/>
        <w:gridCol w:w="1830"/>
        <w:gridCol w:w="1410"/>
      </w:tblGrid>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scripción</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umento (en porcentaje o en euro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orcentaje de reducción</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erjuicios económico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Ingresos netos de la víctima por trabajo personal:</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21.997,571907 euros (1)</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el 1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 21.997,584746 a 43.995,150234 euro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l 11 al 2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 43.995,156653 hasta 73.325,246110 euro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l 26 al 5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Más de 73.325,246110 euro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l 51 al 7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años morales complementario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e entenderán ocasionados cuando una sola secuela exceda de 75 puntos o las concurrentes superen los 90 puntos. Sólo en estos casos será aplicable</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73.325,24611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Lesiones permanentes que constituyan una incapacidad para la ocupación o actividad habitual de la víctima:</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ermanente parcial:</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Con secuelas permanentes que limiten parcialmente la ocupación o actividad habitual, sin impedir la realización de las tareas fundamentales de la misma</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14.665,04793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ermanente total:</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Con secuelas permanentes que impidan totalmente la realización de las tareas de la ocupación o actividad habitual del incapacitado</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 14.665,054357 a 73.325,24611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ermanente absoluta:</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Con secuelas que inhabiliten al incapacitado para la realización de cualquier ocupación o actividad</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 73.325,252529 a 146.650,49863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Grandes inválido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ersonas afectadas con secuelas permanentes que requieren la ayuda de otras personas para realizar las actividades más esenciales de la vida diaria como vestirse, desplazarse, comer o análogas (tetraplejías, paraplejías, estados de coma vigil o vegetativos crónicos, importantes secuelas neurológicas o neuropsiquiátricas con graves alteraciones mentales o psíquicas, ceguera completa, etc.):</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Necesidad de ayuda de otra persona:</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onderando la edad de la víctima y grado de incapacidad para realizar las actividades más esenciales de la vida. Se asimilan a esta prestación el coste de la asistencia en los casos de estados de coma vigil o vegetativos crónico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293.300,99085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decuación de la vivienda:</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egún características de la vivienda y circunstancias del incapacitado, en función de sus necesidade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73.325,24611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erjuicios morales de familiare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stinados a familiares próximos al incapacitado en atención a la sustancial alteración de la vida y convivencia derivada de los cuidados y atención continuada, según circunstancia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109.987,87237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Embarazada con pérdida de feto a consecuencia del accidente (2):</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i el concebido fuera el primer hijo:</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el tercer mes de embarazo</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10.998,78595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partir del tercer me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29.330,10229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i el concebido fuera el segundo hijo o posteriore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el tercer mes de embarazo</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7.332,52396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 partir del tercer me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14.665,04793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Elementos correctores del apartado primero.7 de este anexo</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egún circunstancia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egún circunstancias</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Adecuación del vehículo propio:</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5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egún características del vehículo y circunstancias del incapacitado permanente, en función de sus necesidades</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21.997,571907</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bl>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Se incluirá en este apartado cualquier víctima en edad laboral, aunque no se justifiquen ingres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Habrá lugar a la percepción de esta indemnización aunque la embarazada no haya sufrido lesiones.</w:t>
      </w:r>
    </w:p>
    <w:p>
      <w:pPr>
        <w:pStyle w:val="NormalWeb"/>
        <w:shd w:fill="FF0000" w:val="clear"/>
        <w:spacing w:lineRule="atLeast" w:line="284" w:before="0" w:after="200"/>
        <w:ind w:left="200" w:right="200" w:hanging="0"/>
        <w:jc w:val="both"/>
        <w:rPr>
          <w:rFonts w:ascii="Times New Roman" w:hAnsi="Times New Roman" w:cs="Times New Roman"/>
          <w:color w:val="008000"/>
        </w:rPr>
      </w:pPr>
      <w:r>
        <w:rPr>
          <w:rFonts w:cs="Times New Roman" w:ascii="Times New Roman" w:hAnsi="Times New Roman"/>
          <w:color w:val="008000"/>
        </w:rPr>
        <w:t>Cuantías y adecuación al euro de las Tablas I a V, anteriormente fijadas para 1999 por Res. 22 febrero 1999 , para 2000 por Res. 2 marzo 2000 y para 2001 por Res. 30 enero 2001, para 2002 por Res. 21 enero 2002 redactadas, con vigencia para 2003, por Resolución 20 enero 2003, de la Dirección General de Seguros y Fondos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b/>
        </w:rPr>
        <w:t>TABLA V</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Indemnizaciones por incapacidad temporal</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ompatibles con otras indemnizac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Indemnización básica (incluidos daños morales):</w:t>
      </w:r>
    </w:p>
    <w:p>
      <w:pPr>
        <w:pStyle w:val="Normal"/>
        <w:shd w:fill="FF0000" w:val="clear"/>
        <w:spacing w:before="0" w:after="200"/>
        <w:ind w:left="200" w:right="200" w:hanging="0"/>
        <w:rPr/>
      </w:pPr>
      <w:r>
        <w:rPr/>
        <w:br/>
      </w:r>
    </w:p>
    <w:tbl>
      <w:tblPr>
        <w:tblW w:w="6735" w:type="dxa"/>
        <w:jc w:val="center"/>
        <w:tblInd w:w="0" w:type="dxa"/>
        <w:tblLayout w:type="fixed"/>
        <w:tblCellMar>
          <w:top w:w="0" w:type="dxa"/>
          <w:left w:w="0" w:type="dxa"/>
          <w:bottom w:w="0" w:type="dxa"/>
          <w:right w:w="0" w:type="dxa"/>
        </w:tblCellMar>
      </w:tblPr>
      <w:tblGrid>
        <w:gridCol w:w="4485"/>
        <w:gridCol w:w="2250"/>
      </w:tblGrid>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ía de baja</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Indemnización diaria</w:t>
            </w:r>
          </w:p>
          <w:p>
            <w:pPr>
              <w:pStyle w:val="NormalWeb"/>
              <w:spacing w:lineRule="atLeast" w:line="284"/>
              <w:jc w:val="both"/>
              <w:rPr>
                <w:rFonts w:ascii="Times New Roman" w:hAnsi="Times New Roman" w:cs="Times New Roman"/>
              </w:rPr>
            </w:pPr>
            <w:r>
              <w:rPr>
                <w:rFonts w:cs="Times New Roman" w:ascii="Times New Roman" w:hAnsi="Times New Roman"/>
              </w:rPr>
              <w:t>-</w:t>
            </w:r>
          </w:p>
          <w:p>
            <w:pPr>
              <w:pStyle w:val="NormalWeb"/>
              <w:spacing w:lineRule="atLeast" w:line="284" w:before="100" w:after="100"/>
              <w:jc w:val="both"/>
              <w:rPr>
                <w:rFonts w:ascii="Times New Roman" w:hAnsi="Times New Roman" w:cs="Times New Roman"/>
              </w:rPr>
            </w:pPr>
            <w:r>
              <w:rPr>
                <w:rFonts w:cs="Times New Roman" w:ascii="Times New Roman" w:hAnsi="Times New Roman"/>
              </w:rPr>
              <w:t>Euros</w:t>
            </w:r>
          </w:p>
        </w:tc>
      </w:tr>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urante la estancia hospitalaria</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54,955542</w:t>
            </w:r>
          </w:p>
        </w:tc>
      </w:tr>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Sin estancia hospitalaria:</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Impeditivo (1)</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44,652581</w:t>
            </w:r>
          </w:p>
        </w:tc>
      </w:tr>
      <w:tr>
        <w:trPr/>
        <w:tc>
          <w:tcPr>
            <w:tcW w:w="4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No impeditivo</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24,046660</w:t>
            </w:r>
          </w:p>
        </w:tc>
      </w:tr>
    </w:tbl>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Se entiende por día de baja impeditivo aquél en que la víctima está incapacitada para desarrollar su ocupación o actividad habitual.</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Factores de corrección:</w:t>
      </w:r>
    </w:p>
    <w:p>
      <w:pPr>
        <w:pStyle w:val="Normal"/>
        <w:shd w:fill="FF0000" w:val="clear"/>
        <w:spacing w:before="0" w:after="200"/>
        <w:ind w:left="200" w:right="200" w:hanging="0"/>
        <w:rPr/>
      </w:pPr>
      <w:r>
        <w:rPr/>
        <w:br/>
      </w:r>
    </w:p>
    <w:tbl>
      <w:tblPr>
        <w:tblW w:w="8985" w:type="dxa"/>
        <w:jc w:val="center"/>
        <w:tblInd w:w="0" w:type="dxa"/>
        <w:tblLayout w:type="fixed"/>
        <w:tblCellMar>
          <w:top w:w="0" w:type="dxa"/>
          <w:left w:w="0" w:type="dxa"/>
          <w:bottom w:w="0" w:type="dxa"/>
          <w:right w:w="0" w:type="dxa"/>
        </w:tblCellMar>
      </w:tblPr>
      <w:tblGrid>
        <w:gridCol w:w="6450"/>
        <w:gridCol w:w="1275"/>
        <w:gridCol w:w="1260"/>
      </w:tblGrid>
      <w:tr>
        <w:trPr/>
        <w:tc>
          <w:tcPr>
            <w:tcW w:w="6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scripció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orcentajes aument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orcentajes disminución</w:t>
            </w:r>
          </w:p>
        </w:tc>
      </w:tr>
      <w:tr>
        <w:trPr/>
        <w:tc>
          <w:tcPr>
            <w:tcW w:w="6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Perjuicios económ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6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Ingresos netos anuales de la víctima por trabajo person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6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21.997,571907 eur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el 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6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 21997,584746 a 43.995,150234 eur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l 11 al 2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6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 43.995,156653 hasta 73.325,246110 eur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l 26 al 5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6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Más de 73.325,246110 eur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Del 51 al 7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r>
      <w:tr>
        <w:trPr/>
        <w:tc>
          <w:tcPr>
            <w:tcW w:w="6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Elementos correctores de disminución del apartado primero.7 de este anex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84" w:before="100" w:after="100"/>
              <w:jc w:val="both"/>
              <w:rPr>
                <w:rFonts w:ascii="Times New Roman" w:hAnsi="Times New Roman" w:cs="Times New Roman"/>
              </w:rPr>
            </w:pPr>
            <w:r>
              <w:rPr>
                <w:rFonts w:cs="Times New Roman" w:ascii="Times New Roman" w:hAnsi="Times New Roman"/>
              </w:rPr>
              <w:t>Hasta el 75</w:t>
            </w:r>
          </w:p>
        </w:tc>
      </w:tr>
    </w:tbl>
    <w:p>
      <w:pPr>
        <w:pStyle w:val="NormalWeb"/>
        <w:shd w:fill="FF0000" w:val="clear"/>
        <w:spacing w:lineRule="atLeast" w:line="284" w:before="0" w:after="200"/>
        <w:ind w:left="200" w:right="200" w:hanging="0"/>
        <w:jc w:val="both"/>
        <w:rPr>
          <w:rFonts w:ascii="Times New Roman" w:hAnsi="Times New Roman" w:cs="Times New Roman"/>
          <w:color w:val="008000"/>
        </w:rPr>
      </w:pPr>
      <w:r>
        <w:rPr>
          <w:rFonts w:cs="Times New Roman" w:ascii="Times New Roman" w:hAnsi="Times New Roman"/>
          <w:color w:val="008000"/>
        </w:rPr>
        <w:t>-. La STC 181/2000 de 29 junio (EDE 2000/13213) ha declarado inconstitucional y nula, en los términos expresados en el último fundamento jurídico de la citada sentencia, todo el contenido de la letra B) "factores de corrección" de esta Tabla V</w:t>
      </w:r>
    </w:p>
    <w:p>
      <w:pPr>
        <w:pStyle w:val="NormalWeb"/>
        <w:shd w:fill="FF0000" w:val="clear"/>
        <w:spacing w:lineRule="atLeast" w:line="284" w:before="0" w:after="200"/>
        <w:ind w:left="200" w:right="200" w:hanging="0"/>
        <w:jc w:val="both"/>
        <w:rPr>
          <w:rFonts w:ascii="Times New Roman" w:hAnsi="Times New Roman" w:cs="Times New Roman"/>
          <w:color w:val="008000"/>
        </w:rPr>
      </w:pPr>
      <w:r>
        <w:rPr>
          <w:rFonts w:cs="Times New Roman" w:ascii="Times New Roman" w:hAnsi="Times New Roman"/>
          <w:color w:val="008000"/>
        </w:rPr>
        <w:t>-. Cuantías y adecuación al euro de las Tablas I a V, anteriormente fijadas para 1999 por Res. 22 febrero 1999 , para 2000 por Res. 2 marzo 2000 y para 2001 por Res. 30 enero 2001, para 2002 por Res. 21 enero 2002 redactadas, con vigencia para 2003, por Resolución 20 enero 2003, de la Dirección General de Seguros y Fondos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TABLA VI</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lasificaciones y valoración de secuel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APITULO 1</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ABEZA</w:t>
      </w:r>
    </w:p>
    <w:p>
      <w:pPr>
        <w:pStyle w:val="Normal"/>
        <w:shd w:fill="FF0000" w:val="clear"/>
        <w:spacing w:before="0" w:after="200"/>
        <w:ind w:left="200" w:right="200" w:hanging="0"/>
        <w:rPr>
          <w:rFonts w:ascii="Times New Roman" w:hAnsi="Times New Roman" w:cs="Times New Roman"/>
        </w:rPr>
      </w:pPr>
      <w:r>
        <w:rPr>
          <w:rFonts w:cs="Times New Roman"/>
        </w:rPr>
      </w:r>
    </w:p>
    <w:tbl>
      <w:tblPr>
        <w:tblW w:w="10958" w:type="dxa"/>
        <w:jc w:val="center"/>
        <w:tblInd w:w="0" w:type="dxa"/>
        <w:tblLayout w:type="fixed"/>
        <w:tblCellMar>
          <w:top w:w="0" w:type="dxa"/>
          <w:left w:w="30" w:type="dxa"/>
          <w:bottom w:w="0" w:type="dxa"/>
          <w:right w:w="30" w:type="dxa"/>
        </w:tblCellMar>
      </w:tblPr>
      <w:tblGrid>
        <w:gridCol w:w="10268"/>
        <w:gridCol w:w="690"/>
      </w:tblGrid>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scripción de las secuel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untuación</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áne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dida de sustancia ósea con craneoplastí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 latidos de la duramadre e impulsión a la t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n latidos de la duramadre e impulsión a la t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dida de sustancia ósea sin craneoplastí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ero cabellud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icatrices dolorosas o neuralgias (del supraorbitario, occipit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2</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eraciones cerebral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índrome postconmocional (cefaleas, vértigos, alteraciones del sueño, de la memoria, del carácter, de la libid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índromes deficitari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sfas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eración más o menos importante del habla pero capacidad de comprensión normal del lenguaje hablado y escrit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3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eración en la comprensibilidad e incluso imposibilidad de comunica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4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fas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5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nesia (retrógrada o postraumát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nesia de fija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4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slalia-Disartrí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éficit de coordinación psíqu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2</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sminución de la aten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pacidad de respuesta disminuid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axia-Aprax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3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sprax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a vigil (estado vegetativo crón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9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dida de capacidad intelectual: C.I. 67 a 8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3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dida de capacidad intelectual: C.I. 36 a 6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5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dida de capacidad intelectual: C.I. 0 a 3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8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abetes insípid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uesta de manifiesto de una diabetes mellitus latent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oco irritativo encefálico postraumático sin crisis comiciales y en tratamient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índromes neurológic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pileps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sencias sin antecedentes y en tratamient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calizadas sin antecedentes y en tratamient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eneralizad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a crisis aislada sin tratamient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1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a crisis aislada con tratamient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2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a-dos crisis anual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2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a-dos crisis mensual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3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isis frecuentes obligando a modificar actividades habitual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7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isis frecuentes impidiendo una actividad regu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9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índrome cerebeloso un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5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índrome cerebeloso b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9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drocefalia, fístulas osteodurales (hidrorreas), atrofias cerebrales y síndromes parkinsonian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alorar fallo funcional y darle la puntuación correspondiente. Añadir de 1 a 1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rivación cráneo-peritoneal o cráneo pericárdico (por hidrocefal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índromes psiquiátric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urosis postraumátic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sicosis postraumáticas (difícilmente consideradas como secuelas, consultar con especialist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sicosis maníaco-depresiv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4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índrome depresivo postraumát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sorientación temporo-espaci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índrome de Moria. (Frontalización) (Desinhibición social, chiste fácil, infantilism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3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xcitabilidad, agresividad continuad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3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xcitabilidad, agresividad esporád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índrome demenci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9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eración de la personalidad</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índrome orgánico de personalidad (conducta infantil, labilidad emocional, incongruencia afectiva, irritabilidad)</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4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ra) Sistema óse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gión máxilo-mandibular y articulación témporo-mandibu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uxación recidivante témporo-mandibu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trosis témporo-maxilar doloros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solidación viciosa de la mandíbula con alteración en el engranaje dent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seudoartrosis del maxilar superior con alteración de la masticación (inoperabl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uxación inveterada témporo-mandibu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seudoartrosis mandibular inferior (inoperabl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3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dida de sustancia (bóvida palatina y velo del palad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3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dida de parte o todo el maxilar superior (unilateralmente), tras reparación quirúrg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3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quilosis articulación témporo-mandibular con dificultad a la fonación y paso de líqui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6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gidez articulación témporo-mandibular lev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gidez articulación témporo-mandibular grav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dida de parte o toda la mandíbul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7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llo deformante hueso ma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terial de osteosíntes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ra) Sistema olfatori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posm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2</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nusitis crónica postraumát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2</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eración de la respiración nasal por deformidad ósea o cartilaginos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osm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dida de la nariz:</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rci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t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norrea de líquido cefalorraquídeo permanent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6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ra) Bo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entes (pérdida traumát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 incisiv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 premo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 canin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 mo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dida completa de la arcada dentaria con prótesis tolerad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stica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ficultad a la masticación de alimentos sóli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imentación limitada a alimentos blan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icamente posibilidad de alimentación líquid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5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ngu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putación parcial (menos del 50 por 10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putación parcial (más del 50 por 10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4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putación tot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rálisis de lengua con alteración (fonación, masticación, deglu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5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sminución del gusto (hipogeus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2</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dida del gusto (ageus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ra) Sistema ocu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obo ocu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blación de un globo ocular pero posibilidad de prótes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3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blación de un globo ocular, pero no posibilidad de prótes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4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oftalmos secundario a fractura de macizo óse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exos ocular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úsculos y vas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rálisis de uno o varios músculos de un oj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rálisis total de los músculos de un oj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eraciones vasculares (según tras tornos funcional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árpa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tropión, tripiasis, ectropión, cicatrices viciosas (añadir la valoración de la agudeza visu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loclusión palpeb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tosis palpeb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ilateral (más agudeza visu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ilateral (más agudeza visu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grimeo constante (Epífor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nifestaciones hiperálgicas o hipoestésicas a nivel de terminaciones periorbitari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mpo visu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º Perifér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mianopsi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 conservación de la visión cent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 cuadrante sup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 cuadrante inf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p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f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4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s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itempo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5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teral homónima complet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4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 pérdida de la visión cent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 caso de pérdida incompleta, conviene añadir a la incapacidad de la pérdida de la agudeza visual la capacidad restante posthemianóps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jempl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 enfermo con hemianopsia lateral homónima y una agudeza visual de 3/10 en un ojo y de 2/10 en el otr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 hemianopsia lateral completa se cifra en 42, y como la ceguera se cifra en 85, quedan 43 punt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 tabla de agudezas visuales establece por la visión de 3/10 y 2/10 la cifra de 30, luego se aplicaría el 30% de 43 = 13, cuya cifra se añadiría a 42 = 5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 caso de pérdida completa, la alteración funcional se equipara a la pérdida de vis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º Cent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cotoma central absoluto con pérdida de visión central (ver tablas A y B adjunt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cotomas yuxtacentrales o paracentral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unción óculo-motriz</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plop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 posiciones altas de la mirada -menos de 10 de desvia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 el campo lateral -menos de 10 de desvia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 la parte inferior del campo visual -menos de 10 de desvia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 todas las direcciones, obligando a ocluir un ojo -desviación de más de 1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2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tarata postraumática inoperable (valores según agudeza visu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faquia (falta de cristalin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faquia unilateral: valorar según agudeza visual obtenida con corrección con gafas. (Ver tablas A y B adjunt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ridectomía postraumática -añadir valoración agudeza visu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faquia bilateral: la cifra de base se considera en 20, a la que hay que añadir la resultante de las cifras de la agudeza visual, sin que supere la cifra de 80. (Ver tablas A y B adjunt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8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gudeza visual (consultar tabla 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dida de visión de un oj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2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ta: Si el ojo afectado por el traumatismo tenía anteriormente una agudeza visual reducida, la tasa de agravación será la diferencia entre la agudeza actual menos la agudeza int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eguera tot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2-8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ra (Sistema auditiv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tenosis del conducto auditivo externo con leve pérdida de la capacidad auditiv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formación importante del pabellón auditivo o pérdid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8</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dida del pabellón más lesión auditiva (añadir 1-4 a la valoración por pérdida auditiva). (Ver tabla C adjunt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torrea (si es traumática, añadir 2-5 a la valoración por pérdida auditiva). (Ver tabla C adjunt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cúfen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értigos esporádic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índrome vestibu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2</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tura-perforación timpánica sin reparación quirúrgica. Añadir valoración agudeza auditiv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értigo laberíntico persistente. Alteración de la marcha, dificultad para el trabajo, debiendo objetivar los signos vestibular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3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steomielitis crónica supurada del temporal fistulizada por el oíd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3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poacusia (ver tabla C):</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2</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0</w:t>
            </w:r>
          </w:p>
        </w:tc>
      </w:tr>
      <w:tr>
        <w:trPr/>
        <w:tc>
          <w:tcPr>
            <w:tcW w:w="10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fosis bilateral (sorder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70</w:t>
            </w:r>
          </w:p>
        </w:tc>
      </w:tr>
    </w:tbl>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Tabla A (agudeza visual: Visión de lej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OJO IZQUIERDO/OJO DERECHO</w:t>
      </w:r>
    </w:p>
    <w:p>
      <w:pPr>
        <w:pStyle w:val="Normal"/>
        <w:shd w:fill="FF0000" w:val="clear"/>
        <w:spacing w:before="0" w:after="200"/>
        <w:ind w:left="200" w:right="200" w:hanging="0"/>
        <w:rPr>
          <w:rFonts w:ascii="Times New Roman" w:hAnsi="Times New Roman" w:cs="Times New Roman"/>
        </w:rPr>
      </w:pPr>
      <w:r>
        <w:rPr>
          <w:rFonts w:cs="Times New Roman"/>
        </w:rPr>
      </w:r>
    </w:p>
    <w:tbl>
      <w:tblPr>
        <w:tblW w:w="6076" w:type="dxa"/>
        <w:jc w:val="center"/>
        <w:tblInd w:w="0" w:type="dxa"/>
        <w:tblLayout w:type="fixed"/>
        <w:tblCellMar>
          <w:top w:w="0" w:type="dxa"/>
          <w:left w:w="30" w:type="dxa"/>
          <w:bottom w:w="0" w:type="dxa"/>
          <w:right w:w="30" w:type="dxa"/>
        </w:tblCellMar>
      </w:tblPr>
      <w:tblGrid>
        <w:gridCol w:w="927"/>
        <w:gridCol w:w="379"/>
        <w:gridCol w:w="309"/>
        <w:gridCol w:w="309"/>
        <w:gridCol w:w="309"/>
        <w:gridCol w:w="309"/>
        <w:gridCol w:w="309"/>
        <w:gridCol w:w="309"/>
        <w:gridCol w:w="309"/>
        <w:gridCol w:w="309"/>
        <w:gridCol w:w="309"/>
        <w:gridCol w:w="309"/>
        <w:gridCol w:w="869"/>
        <w:gridCol w:w="811"/>
      </w:tblGrid>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gudeza visual</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ferior a 1/2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eguera total</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0</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10</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10</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10</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10</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10</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0</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0</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5</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8</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0</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ferior a 1/20</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2</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eguera total</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2</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5</w:t>
            </w:r>
          </w:p>
        </w:tc>
      </w:tr>
    </w:tbl>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Tabla B (agudeza visual: Visión de cerc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OJO IZQUIERDO/OJO DERECHO</w:t>
      </w:r>
    </w:p>
    <w:p>
      <w:pPr>
        <w:pStyle w:val="Normal"/>
        <w:shd w:fill="FF0000" w:val="clear"/>
        <w:spacing w:before="0" w:after="200"/>
        <w:ind w:left="200" w:right="200" w:hanging="0"/>
        <w:rPr>
          <w:rFonts w:ascii="Times New Roman" w:hAnsi="Times New Roman" w:cs="Times New Roman"/>
        </w:rPr>
      </w:pPr>
      <w:r>
        <w:rPr>
          <w:rFonts w:cs="Times New Roman"/>
        </w:rPr>
      </w:r>
    </w:p>
    <w:tbl>
      <w:tblPr>
        <w:tblW w:w="3914" w:type="dxa"/>
        <w:jc w:val="center"/>
        <w:tblInd w:w="0" w:type="dxa"/>
        <w:tblLayout w:type="fixed"/>
        <w:tblCellMar>
          <w:top w:w="0" w:type="dxa"/>
          <w:left w:w="30" w:type="dxa"/>
          <w:bottom w:w="0" w:type="dxa"/>
          <w:right w:w="30" w:type="dxa"/>
        </w:tblCellMar>
      </w:tblPr>
      <w:tblGrid>
        <w:gridCol w:w="927"/>
        <w:gridCol w:w="313"/>
        <w:gridCol w:w="208"/>
        <w:gridCol w:w="208"/>
        <w:gridCol w:w="208"/>
        <w:gridCol w:w="208"/>
        <w:gridCol w:w="208"/>
        <w:gridCol w:w="208"/>
        <w:gridCol w:w="278"/>
        <w:gridCol w:w="278"/>
        <w:gridCol w:w="278"/>
        <w:gridCol w:w="392"/>
        <w:gridCol w:w="200"/>
      </w:tblGrid>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gudeza visual</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1.5</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3</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4</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5</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6</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8</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10</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14</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20</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lt; P20</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1,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6</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6</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3</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6</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8</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2</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8</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3</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9</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6</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2</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8</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2</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5</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9</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1</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5</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7</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0</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8</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0</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2</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6</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5</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6</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0</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3</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6</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2</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6</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6</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6</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2</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7</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2</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6</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5</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8</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0</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6</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2</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8</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62</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65</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1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6</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7</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3</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7</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6</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8</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64</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67</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70</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1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6</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8</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6</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2</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8</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65</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70</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72</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76</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2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8</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6</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6</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8</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64</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70</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7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78</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0</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lt; P2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6</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2</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7</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2</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2</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5</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2</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5</w:t>
            </w:r>
          </w:p>
        </w:tc>
      </w:tr>
    </w:tbl>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Tabla C (agudeza auditiva)</w:t>
      </w:r>
    </w:p>
    <w:p>
      <w:pPr>
        <w:pStyle w:val="Normal"/>
        <w:shd w:fill="FF0000" w:val="clear"/>
        <w:spacing w:before="0" w:after="200"/>
        <w:ind w:left="200" w:right="200" w:hanging="0"/>
        <w:rPr>
          <w:rFonts w:ascii="Times New Roman" w:hAnsi="Times New Roman" w:cs="Times New Roman"/>
        </w:rPr>
      </w:pPr>
      <w:r>
        <w:rPr>
          <w:rFonts w:cs="Times New Roman"/>
        </w:rPr>
      </w:r>
    </w:p>
    <w:tbl>
      <w:tblPr>
        <w:tblW w:w="6402" w:type="dxa"/>
        <w:jc w:val="center"/>
        <w:tblInd w:w="0" w:type="dxa"/>
        <w:tblLayout w:type="fixed"/>
        <w:tblCellMar>
          <w:top w:w="0" w:type="dxa"/>
          <w:left w:w="30" w:type="dxa"/>
          <w:bottom w:w="0" w:type="dxa"/>
          <w:right w:w="30" w:type="dxa"/>
        </w:tblCellMar>
      </w:tblPr>
      <w:tblGrid>
        <w:gridCol w:w="309"/>
        <w:gridCol w:w="787"/>
        <w:gridCol w:w="787"/>
        <w:gridCol w:w="473"/>
        <w:gridCol w:w="449"/>
        <w:gridCol w:w="473"/>
        <w:gridCol w:w="511"/>
        <w:gridCol w:w="473"/>
        <w:gridCol w:w="566"/>
        <w:gridCol w:w="787"/>
        <w:gridCol w:w="787"/>
      </w:tblGrid>
      <w:tr>
        <w:trPr/>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O</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oz</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a</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stan</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ia</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cep</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ión</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tros)</w:t>
            </w:r>
          </w:p>
        </w:tc>
      </w:tr>
      <w:tr>
        <w:trPr/>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tacto</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 percibida</w:t>
            </w:r>
          </w:p>
        </w:tc>
      </w:tr>
      <w:tr>
        <w:trPr/>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oz</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chi</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eada</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stan</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ia</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cep</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ión</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 metros)</w:t>
            </w:r>
          </w:p>
        </w:tc>
      </w:tr>
      <w:tr>
        <w:trPr/>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0</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0</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5</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tacto</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 percibida</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da</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ditiva</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c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lios)</w:t>
            </w:r>
          </w:p>
        </w:tc>
      </w:tr>
      <w:tr>
        <w:trPr/>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 a 25</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 a 3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 a 45</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 a 55</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 a 6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5 a 8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 a 90</w:t>
            </w:r>
          </w:p>
        </w:tc>
      </w:tr>
      <w:tr>
        <w:trPr/>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 a 25</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0</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 a 35</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Z</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0</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 a 45</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r>
      <w:tr>
        <w:trPr/>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U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5</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 a 55</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r>
      <w:tr>
        <w:trPr/>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R</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tacto</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 a 65</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r>
      <w:tr>
        <w:trPr/>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tacto</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 percibida</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5 a 80</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w:t>
            </w:r>
          </w:p>
        </w:tc>
      </w:tr>
      <w:tr>
        <w:trPr/>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 percibida</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 a 90</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w:t>
            </w:r>
          </w:p>
        </w:tc>
      </w:tr>
    </w:tbl>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APITULO 2</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Tronco</w:t>
      </w:r>
    </w:p>
    <w:p>
      <w:pPr>
        <w:pStyle w:val="Normal"/>
        <w:shd w:fill="FF0000" w:val="clear"/>
        <w:spacing w:before="0" w:after="200"/>
        <w:ind w:left="200" w:right="200" w:hanging="0"/>
        <w:rPr>
          <w:rFonts w:ascii="Times New Roman" w:hAnsi="Times New Roman" w:cs="Times New Roman"/>
        </w:rPr>
      </w:pPr>
      <w:r>
        <w:rPr>
          <w:rFonts w:cs="Times New Roman"/>
        </w:rPr>
      </w:r>
    </w:p>
    <w:tbl>
      <w:tblPr>
        <w:tblW w:w="12834" w:type="dxa"/>
        <w:jc w:val="center"/>
        <w:tblInd w:w="0" w:type="dxa"/>
        <w:tblLayout w:type="fixed"/>
        <w:tblCellMar>
          <w:top w:w="0" w:type="dxa"/>
          <w:left w:w="30" w:type="dxa"/>
          <w:bottom w:w="0" w:type="dxa"/>
          <w:right w:w="30" w:type="dxa"/>
        </w:tblCellMar>
      </w:tblPr>
      <w:tblGrid>
        <w:gridCol w:w="12144"/>
        <w:gridCol w:w="690"/>
      </w:tblGrid>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scripción de las secuel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untuación</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lumna verteb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ervic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alores normales de movilidad:</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exión 40º.</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xtensión 75º.</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tación dcha.-izda. 50º.</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clinación dcha.-izda. 30-45º.</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índrome postraumático cervical (síndrome del latigazo, mareos, vértigos, cefale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ervicalg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n irritación braqui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 irritación braqui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rnia o protusión discal cervical operada o sin operar, con sintomatologí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gravación artrosis previa al traumatism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trosis postraumática sin antecedent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sviacio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rtícolis/Inflexión ant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gidez cervical con limitación de movimientos de rotación y de flexo-extensión e inclinación (ver valores normales de movilidad)</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rso-lumb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alores normales de movilidad:</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exión 150º (dorso-lumb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xtensión 60º (dorso-lumb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clinación dcha.-izda. 20º (dorso-lumb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tación dcha.-izda. 35º (dorso-lumb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gideces dorsales o lumbares con ligera dificultad en los movimientos de la columna consecutivos a fracturas vertebrales (menos del 30 por 100 de disminución de la movilidad) (ver valores normales de movilidad).</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gideces dorsales o lumbares severas con importante dificultad de la columna consecutivos a fracturas vertebrales (más del 30 por 100 de disminución de la movilidad) (ver valores normales de movilidad)</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coliosis dorso-lumbares superiores a 3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4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rnia o protusión discal lumbar operada o sin operar, con sintomatologí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coliosis dorso-lumbares inferiores a 3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ifosis (según arco de curvatura-gra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rdosis traumática o hiperlordosis (según arco de curvatura-gra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rsalgi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2</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umbalgi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2</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trosis postraumát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iatalgias y lumbociatalgi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pondilolistesis dolorosa, según gra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Del 25 por 10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I. Del 50 por 10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II. Del 75 por 10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V. Del 100 por 10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steitis vertebral postraumática sin afectación medu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4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terial de osteosíntesis en columna vertebral (tallos de Harrington, placas de Louis, Roy Camille, tornillos pedicular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actura acuñamiento ant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nos del 50 por 100 de la altura de la vértebr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ás del 50 por 100 de la altura de la vértebr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cro y pelv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syunción púbica y sacroilíaca (según afectación sobre estática vertebral y función locomotriz)</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2</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acturas ramas pélvicas (ilio e isquiopubiana) no consolidadas y que producen dolor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8</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xigodinia postraumática con o sin fractura objetivada a los RX</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9</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trechez pélvica. Parto no vía natu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nor de treinta y cinco años sin hij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2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nor de treinta y cinco años con uno o más hij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 treinta y cinco a cuarenta y cinco años sin hij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 treinta y cinco a cuarenta y cinco años con uno o más hij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ás de cuarenta y cinco añ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stema óse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actura de costillas con consolidación vicios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actura de costillas con neuralgias intercostales persistentes/esporádic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actura de costillas con insuficiencia respiratoria. Se valorará ésta y se añadirán tres punt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terial de osteosíntesis en fractura cost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actura de estern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solidación viciosa, defecto fís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solidación viciosa, defecto físico (más insuficiencia respirator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rénquima pulmon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umotórax traumático recidivant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leuresia y secuela de la mism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sección parcial de un pulm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bsceso crónico con supura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5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rnia irreductible del pulm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rálisis del nervio frénico (se valorará la insuficiencia respirator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sección total de un pulm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5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cuelas derivadas de embolismo pulmonar postraumát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unción respirator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suficiencia respiratoria (I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gera (disnea grado I: capaz de caminar al paso normal de personas de su misma edad P02 = 80-7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derada (disnea grado II: no sigue un paso normal P02 = 70-6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table (disnea grado III: no puede caminar más de 100 metros PO2 = 60-4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6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mportante (disnea grados IV y V):</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atiga al vestirs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atiga en reposo P02 =menor de 4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5-9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ta: P02 (presión de oxígen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rganos de cuello y tórax</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ring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tenosis cicatriciales que determinen disfoní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2</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tenosis cicatriciales que determinen disnea de esfuerz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tenosis con imposibilidad de esfuerz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5-7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rálisis una cuerda vocal (disfoní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rálisis dos cuerdas vocales (afoní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ráque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raquotomizado con necesidad de cánul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4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aring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tenosis con obstáculo a la deglu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2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ófag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vertículos esofágicos postraumátic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rastornos de la función motor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rnia de hiato esofágico (según trastorno funcion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ístula de faringe/esófag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 otra cavidad</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3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xter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m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mectomía un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mectomía b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bdomen y pelvis (órganos y víscer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tómag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astrectomí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rci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btot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t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testino delgad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ístulas sin trastorno nutritiv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ístulas con trastorno nutritiv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lectomía parcial o tot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eyunectomía parcial o total s/magnitud</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odenectomía parcial o tot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testino grues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lectomía parcial (según magnitud)</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ístulas estercoráce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eraciones del tránsito con anemia y adelgazamient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ístulas anal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continencia con o sin prolaps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5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tención an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o contranatur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5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dida del esfínter anal con prolaps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8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z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plenectomí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n repercusión hematológ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 repercusión hematológ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ígad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eraciones menores de los test hepáticos (sin alteraciones, ni ascitis, ni icter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eraciones hepáticas con alteraciones nutricionales o general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ístulas biliar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fectación hepática evolutiva: ascitis icteria, hemorragi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6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xtirpación vesícula bili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bectomía hepática sin alteración funcion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rnias y adherenci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guinal, crural, epigástr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afragmát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rálisis parcial de músculos del abdomen por lesión de nervios o de paredes abdominal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dherencias y heridas peritoneal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ventracion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ñón y aparato urogenit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ielonefrit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4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frectomí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2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5-7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ístula lumbar urinar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inetritis crón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3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matoma perirrenal organizad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continencia urinar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 esfuerz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manent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4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istitis crónicas o de repeti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tención crónica de orina. Sondajes obliga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istostomí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4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tura traumática (sutur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retr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trechez sin infección ni insuficiencia ren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trechez con infección y necesidad de dila taciones mensual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18</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retritis crón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parato genital masculin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strucción del pen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n estrechamiento del meat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4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 estrechamiento del meat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5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rofia testicu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2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3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pididectomía un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pididectomía b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2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dida traumát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 testícul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s testícul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4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matocele y varicocel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mpotencia (según edad)</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parato genital femenin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olapso vaginal (parcial o tot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eraciones orificio vaginal (oclus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siones vulvares que hagan imposible el coit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olapso uterin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dida de matriz (según edad y número de hij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nor de treinta y cinco años, sin hij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5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nor de treinta y cinco años, con un hij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4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nor de treinta y cinco años, con dos o más hij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 treinta y seis a cuarenta y cinco años, sin hij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4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 treinta y seis a cuarenta y cinco años, con un hij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 treinta y seis a cuarenta y cinco años, con dos o más hij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yor de cuarenta y cinco añ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dida de matriz y dos ovarios (según edad y número de hijos): sumar 5 puntos a la puntuación resultante del apartado ant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dida de un ovari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2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érdida de dos ovari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3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suficiencia ren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ado I. Vida normal, sin alteraciones subjetivas, pero insuficiencia renal. Tensión arterial menor de 160/9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ado II. Vida normal, pero régimen y tratamiento. Aclaramiento de 40-80 ml. Tensión arterial 190/10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5</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ado III. Vida cotidiana posible, pero con restricción de actividades, astenia, anemia, régimen y tratamiento severos. Edemas, tensión arterial diastólica de 12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30</w:t>
            </w:r>
          </w:p>
        </w:tc>
      </w:tr>
      <w:tr>
        <w:trPr/>
        <w:tc>
          <w:tcPr>
            <w:tcW w:w="1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ado IV. Vida cotidiana perturbada, trabajo regular imposible. Insuficiencia renal grave. Síndrome nefrótico grave. Hipertensión severa. Diálisis permanent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65</w:t>
            </w:r>
          </w:p>
        </w:tc>
      </w:tr>
    </w:tbl>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APITULO 3</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xtremidad superior y cintura escapular</w:t>
      </w:r>
    </w:p>
    <w:p>
      <w:pPr>
        <w:pStyle w:val="Normal"/>
        <w:shd w:fill="FF0000" w:val="clear"/>
        <w:spacing w:before="0" w:after="200"/>
        <w:ind w:left="200" w:right="200" w:hanging="0"/>
        <w:rPr>
          <w:rFonts w:ascii="Times New Roman" w:hAnsi="Times New Roman" w:cs="Times New Roman"/>
        </w:rPr>
      </w:pPr>
      <w:r>
        <w:rPr>
          <w:rFonts w:cs="Times New Roman"/>
        </w:rPr>
      </w:r>
    </w:p>
    <w:tbl>
      <w:tblPr>
        <w:tblW w:w="6034" w:type="dxa"/>
        <w:jc w:val="center"/>
        <w:tblInd w:w="0" w:type="dxa"/>
        <w:tblLayout w:type="fixed"/>
        <w:tblCellMar>
          <w:top w:w="0" w:type="dxa"/>
          <w:left w:w="30" w:type="dxa"/>
          <w:bottom w:w="0" w:type="dxa"/>
          <w:right w:w="30" w:type="dxa"/>
        </w:tblCellMar>
      </w:tblPr>
      <w:tblGrid>
        <w:gridCol w:w="5344"/>
        <w:gridCol w:w="690"/>
      </w:tblGrid>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scripción de las secuel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untuación</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ombr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mitación de movilidad:</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bducción-elevación del hombro más de 90° N(18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bducción-elevación del hombro entre 45°-90° N(18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bducción-elevación del hombro menor de 45° N(18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bducción del hombro de menos de 3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tepulsación del hombro entre 70° y 140° N(14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tepulsación del hombro menor de 70° N(14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tropulsión del hombro menor de 20° N (4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tropulsión del hombro entre 20° y 40° N(4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tación externa del hombro menor de 25° N(5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6</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tación externa del hombro entre 25° y 50° N(5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tación interna del hombro menor de 30° N(6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tación interna del hombro entre 30° y 60° N(6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bolición total movimientos hombr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3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quilos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 movimiento omóplat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3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n movimiento omóplat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3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uxación recidivante del hombr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uxación inveterada del hombr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seudoartrosis consecutiva a resecciones o a amplias pérdidas de sustancia (hombro oscilant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4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ótesis total del hombr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iartritis postraumát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sarticulación y amputación un hombr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6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sarticulación y amputación dos hombr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9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ombro doloros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avícul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llo hipertróf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llo hipertrófico doloros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llo deforme con compresión nerviosa (parestesi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uxación acromio-clavicular no reducid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uxación acromio-clavícula -inoperabl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seudoartrosis clavícula -inoperabl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llo deforme hipertrófico con limitación movimientos del hombr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terial de osteosíntes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az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terial de osteosíntesis en húmer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upturas musculares no operadas (bíceps, trícep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llo vicioso con deformación o angula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seudoartrosis diáfais 1/3 medio húmero -inoperabl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seudoartrosis extremidad distal y proximal húmero -inoperabl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cortamiento/alargamiento de miembro superior (menor de 3 centímetr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putación cabeza humeral, sin prótesis de hombr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d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mitación de la movilidad (gra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exión del codo entre 80° y 160° N(16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exión del codo menor de 80° N(16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nquilosis del cod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 0° a 3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2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 30° a 7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2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 75° a 15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5-3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igidez, según arco de movimiento (siendo 0 la extensión máxim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 0° a 3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8-22</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 30° a 7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18</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 75° a 15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8-22</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allo óseo en olécranon con débil limitación de la movilidad en flexión-extens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3</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seudoartrosis por amplias pérdidas de sustancia ósea -inoperabl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2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odo doloros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rosis cod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6</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Epicondilitis-Epitrocleit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6</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Osteitis cod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in fístul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on fístul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sarticulación del cod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40-5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sarticulación de ambos co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70-8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ntebrazo y muñe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imitación de la movilidad (gra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ronación de antebrazo menor de 45° N(9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ronación de antebrazo entre 45° y 90° N(9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upinación de antebrazo menor de 45° N(9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upinación de antebrazo entre 45° y 90° N(9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Extensión de la muñeca menor de 35° N(7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Extensión de la muñeca entre 35° y 70° N(7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lexión de la muñeca menor de 45° N(9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lexión de la muñeca entre 45° y 90° N(9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Inclinación radial de la muñeca menor de 25° N(2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Inclinación cubital de la muñeca menor de 45° N(4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allo vicioso extremidad inferior del radi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3</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allo vicioso extremidad inferior del cúbit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3</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seudoartrosis ambos huesos (cúbito o radi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2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seudoartrosis cúbito o radi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 cabeza radi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rosis muñeca y muñeca doloros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8</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lgodistrofia muñe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igidez en flexión-extens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8</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igidez en pronación-supina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8</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Bloqueo en flexión-extens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Bloqueo de la pronación-supina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rodesis de muñe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8-12</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uxación radio cubital distal inveterad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7-12</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índrome del túnel carpiano por fibrosis retráctil post-cicatrici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2</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etracción isquémica de Wolkman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3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 antebrazo (un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40-4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 antebrazo (b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70-7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aterial de osteosíntes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4</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an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arp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seudoartrosis de escafoid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4-8</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trofia del semilun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7</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etacarp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allo deforme hipertróf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3</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allo deforme con dificultad motriz y funcional de los dedos correspondient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uxación recidivante de un metacarpian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etacarpiano de índice y pulg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esto metacarpian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érdida de ambas manos a la altura del carp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60-7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érdida de una mano a la altura del carp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0-4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érdida de ambas manos a la altura de los metacarpian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0-6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érdida de la mano a la altura de los metacarpian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5-3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aterial de osteosíntes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3</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igidec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iculación metacarpo-faláng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ulgar e índic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2</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esto de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1</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iculación interfaláng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ulgar e índic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2</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esto de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3</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Bloqueo de la articulación carpo-metacarpia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3</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nquilos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iculación metacarpo-faláng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ulgar e índic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esto de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3</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iculación interfaláng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ulgar e índic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4</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esto de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2</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 primera falange del pulg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2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 segunda falange del pulg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 primera falange del índic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 segunda falange del índic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6-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 tercera falange del índic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4-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 de una falange del resto de los dedos (por cada falang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6</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ritis postraumática interfaláng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4</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uxaciones inveteradas metacarpo-falángic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9</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uxaciones inveteradas interfalángic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7</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Tendinitis crónic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3</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rosis postraumática articulación metacarpo-falángica-pulgar e índic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7</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érdida de fuerza en la man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6</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lteración de la mano (torpez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4</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aterial de osteosíntesis en metacarpianos y falang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3</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parato musculoso ligamentoso-tendinos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trofia músculos hombr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5</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trofia músculos brazo y antebraz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trofia músculos de la man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trofia completa miembro sup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30</w:t>
            </w:r>
          </w:p>
        </w:tc>
      </w:tr>
    </w:tbl>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APITULO 4</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xtremidad inferior y caderas</w:t>
      </w:r>
    </w:p>
    <w:p>
      <w:pPr>
        <w:pStyle w:val="Normal"/>
        <w:shd w:fill="FF0000" w:val="clear"/>
        <w:spacing w:before="0" w:after="200"/>
        <w:ind w:left="200" w:right="200" w:hanging="0"/>
        <w:rPr>
          <w:rFonts w:ascii="Times New Roman" w:hAnsi="Times New Roman" w:cs="Times New Roman"/>
        </w:rPr>
      </w:pPr>
      <w:r>
        <w:rPr>
          <w:rFonts w:cs="Times New Roman"/>
        </w:rPr>
      </w:r>
    </w:p>
    <w:tbl>
      <w:tblPr>
        <w:tblW w:w="7966" w:type="dxa"/>
        <w:jc w:val="center"/>
        <w:tblInd w:w="0" w:type="dxa"/>
        <w:tblLayout w:type="fixed"/>
        <w:tblCellMar>
          <w:top w:w="0" w:type="dxa"/>
          <w:left w:w="30" w:type="dxa"/>
          <w:bottom w:w="0" w:type="dxa"/>
          <w:right w:w="30" w:type="dxa"/>
        </w:tblCellMar>
      </w:tblPr>
      <w:tblGrid>
        <w:gridCol w:w="7276"/>
        <w:gridCol w:w="690"/>
      </w:tblGrid>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scripción de las secuel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untuación</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ader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imitación de movilidad (gra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lexión de la cadera menor de 90 N(12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lexión de la cadera entre 90 y 120 N(12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Extensión de la cadera menos de 20 N(2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bducción de la cadera menor de 30 N(6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bducción de la cadera entre 30 y 60 N(6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 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otación interna de la cadera menor de 30 N(3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otación externa de la cadera menor de 30 N(6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otación externa de la cadera entre 30 y 60 N(6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 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adera doloros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ojera difícilmente filiable (sin origen aparent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 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ritis postraumátic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2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nquilos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En posición favorable de una cader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2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En posición favorable de las dos cader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40-4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En posición desfavorable de una cader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5-4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En posición desfavorable de las dos cader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0-5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rodesis de una cader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2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rodesis de las dos cader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40-4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ros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osibilidad de artrosis postraumát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rótesis de cadera, tot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rótesis de cadera, parci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crosis isquém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2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 nivel de cader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Un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60-7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B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90-9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aterial de osteosíntes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usl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esiones que supongan acortamiento del miembr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in atrof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Inferior a 3 centímetr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12</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 3 a 6 centímetr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2-24</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 6 a 10 centímetr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4-4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on atrof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Inferior a 3 centímetr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6-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 3 a 6 centímetr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3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 6 a 10 centímetr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0-4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Osteomielitis de fémur sin fístul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2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Osteomielitis de fémur con fístul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3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seudoartrosis del fémur (inoperabl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0-4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 del musl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Un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 nivel subtrocantére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60-7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 nivel inf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0-6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B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 nivel subtrocantére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90-9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 nivel inf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85-9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ngulación del fému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 8</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aterial de osteosíntes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odill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lexión de la rodilla inferior a 90 N(13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2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lexión de la rodilla entre 90 y 135 N(13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imitación de la extensión de la rodilla en los últimos 2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esiones meniscal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o operad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 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Operadas (meniscectomí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 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Hidrartrosis crónica de rodill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 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Gonalgia y artrosis postraumática de rodill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gravación de artropatía psoriást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esiones ligamentos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igamentosas laterales operados (según sintomatologí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igamentosas laterales no operados (según sintomatologí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igamentos cruza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igamentos cruzados operados (según sintomatologí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igamentos cruzados no opera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imitación del movimiento (grados y porcentaj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igidez que permite de 0 a 45 de flex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5-3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igidez que no permite extensión desde 45 de flexión a 0 (teniendo en cuenta los 0 como posición de función: pierna extendid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0-4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nquilosis en extensión (posición de fun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Un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3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B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0-4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Genu valgo y genu var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rodesis de rodill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3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ritis postraumát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 a nivel rodilla, b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80-8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 a nivel rodilla, un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5-6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rótesis total de rodill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2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rótesis parcial de rodilla (unicompartiment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ótul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Extirpación rótula (patelectomí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on buena musculatur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on atrof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Extirpación parci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9</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seudoartrosis con atrofia (inoperabl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ubluxa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3</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uxación recidivant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ractura con callo fibroso amplio. Extensión completa y flexión poco limitada de la rodill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aterial de osteosíntes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3</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rosis fémoro-pate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ondropatía rotulia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 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ier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seudoartrosis de tibia -inoperabl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2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ngulaciones tibial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Varo y valg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4</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ecurvatum y antecurvatum</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Osteomielit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in fístul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2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on fístul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3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aterial de osteosíntes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6</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iculación tibio tarsia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imitación de movimient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lexión dorsal del pie menor de 30 N (3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lexión plantar del pie menor de 50 N (5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Inversión menor de 25 N (2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Eversión menor de 15 N (1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Inestabilidad del tobillo por lesiones ligamentos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rosis tibio-tarsia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8</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rodesis tibiotarsia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Osteoporosis y/o algodistrof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 tibio-tarsiana un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0-4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 tibio-tarsiana b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60-7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i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Tars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bducción del pie menor de 25 N (2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bducción del pie menor de 25 N (2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índrome de Shüdeck (osteoporosis y/o algodistrof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Talalg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rosis subastragali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4-8</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rit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seudoartrosis del astrágalo -inoperant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rodesis subastragali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8-12</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ie plano traumát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ie cavo traumát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ie talo traumát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7-12</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ie equino traumát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8-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ie valgo traumát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ie varo traumát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ie zambo (equino-cavo-var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2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Triple artrodes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8-12</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 a nivel del tars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3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aterial de osteosíntes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3</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etatars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uxaciones y luxaciones inverterad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allo deform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6</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 a nivel del metatars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2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etatarsalg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igidez en extensión (por cada ded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2</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igidez en flexión (dedo en martillo) (por cada ded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3</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nquilosis dedo gordo en hiperextens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nquilosis dedo gordo en hiperflex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nquilosis dedo gordo en buena posi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 dedo gord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putación resto ded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6</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aterial de osteosíntes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3</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parato músculo ligamentoso tendinos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trofia total musl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trofia cuadrícep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trofia músculos pier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2</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trofia total miembro inf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3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Impotencia funcional absoluta de miembro inf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0-60</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otura tendón Aquiles (según trastorno funcion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8</w:t>
            </w:r>
          </w:p>
        </w:tc>
      </w:tr>
      <w:tr>
        <w:trPr/>
        <w:tc>
          <w:tcPr>
            <w:tcW w:w="7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otura tendón rotuliano (según trastorno funcion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10</w:t>
            </w:r>
          </w:p>
        </w:tc>
      </w:tr>
    </w:tbl>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APITULO 5</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parato cardio vascular</w:t>
      </w:r>
    </w:p>
    <w:p>
      <w:pPr>
        <w:pStyle w:val="Normal"/>
        <w:shd w:fill="FF0000" w:val="clear"/>
        <w:spacing w:before="0" w:after="200"/>
        <w:ind w:left="200" w:right="200" w:hanging="0"/>
        <w:rPr>
          <w:rFonts w:ascii="Times New Roman" w:hAnsi="Times New Roman" w:cs="Times New Roman"/>
        </w:rPr>
      </w:pPr>
      <w:r>
        <w:rPr>
          <w:rFonts w:cs="Times New Roman"/>
        </w:rPr>
      </w:r>
    </w:p>
    <w:tbl>
      <w:tblPr>
        <w:tblW w:w="11262" w:type="dxa"/>
        <w:jc w:val="center"/>
        <w:tblInd w:w="0" w:type="dxa"/>
        <w:tblLayout w:type="fixed"/>
        <w:tblCellMar>
          <w:top w:w="0" w:type="dxa"/>
          <w:left w:w="30" w:type="dxa"/>
          <w:bottom w:w="0" w:type="dxa"/>
          <w:right w:w="30" w:type="dxa"/>
        </w:tblCellMar>
      </w:tblPr>
      <w:tblGrid>
        <w:gridCol w:w="10572"/>
        <w:gridCol w:w="690"/>
      </w:tblGrid>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scripción de las secuel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untuación</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Vascular perifér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nurismas de origen traumático (valorar según grado de incapacidad que ocasione). Consultar con médico y se aplicaría la puntuación reflejada en los apartados expresados a continuaci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40</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Insuficiencia vascu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erial-claudicación intermitente 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00 m</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10</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 2.000 a 500 m</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20</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 100 m y trastornos trófic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30</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Venosa-Edem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in varic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10</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on varices, úlceras y cianosis acr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20</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on trastornos tróficos important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30</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rteriovenosas-Fístul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in repercusión regional o gen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20</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on repercusión regional (edemas, varic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40</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on insuficiencia cardíaca (ver insuficiencia cardía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0</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Tromboflebitis y arterit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Trastornos tróficos lev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Trastornos tróficos graves co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Insuficiencia venos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Infiltración escleros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Hipodermitis nodu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infedem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orazón</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Insuficiencia cardíaca ligera: el lesionado deberá reducir sus actividades, pero lleva vida norm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30</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Insuficiencia cardíaca moderada: debe evitar todo tipo de esfuerzos. La vida cotidiana está perturbad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60-75</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Insuficiencia cardíaca grave: debe evitar todos los esfuerzos incluso mínimos. Vida muy perturbad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75-85</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rótesis aórt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20</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rótesis valvu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30</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ardiopatía isquémica postraumát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30</w:t>
            </w:r>
          </w:p>
        </w:tc>
      </w:tr>
      <w:tr>
        <w:trPr/>
        <w:tc>
          <w:tcPr>
            <w:tcW w:w="10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Infarto de miocardio postraumát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0-40</w:t>
            </w:r>
          </w:p>
        </w:tc>
      </w:tr>
    </w:tbl>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APITULO 6</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istema nervioso central</w:t>
      </w:r>
    </w:p>
    <w:p>
      <w:pPr>
        <w:pStyle w:val="Normal"/>
        <w:shd w:fill="FF0000" w:val="clear"/>
        <w:spacing w:before="0" w:after="200"/>
        <w:ind w:left="200" w:right="200" w:hanging="0"/>
        <w:rPr>
          <w:rFonts w:ascii="Times New Roman" w:hAnsi="Times New Roman" w:cs="Times New Roman"/>
        </w:rPr>
      </w:pPr>
      <w:r>
        <w:rPr>
          <w:rFonts w:cs="Times New Roman"/>
        </w:rPr>
      </w:r>
    </w:p>
    <w:tbl>
      <w:tblPr>
        <w:tblW w:w="12636" w:type="dxa"/>
        <w:jc w:val="center"/>
        <w:tblInd w:w="0" w:type="dxa"/>
        <w:tblLayout w:type="fixed"/>
        <w:tblCellMar>
          <w:top w:w="0" w:type="dxa"/>
          <w:left w:w="30" w:type="dxa"/>
          <w:bottom w:w="0" w:type="dxa"/>
          <w:right w:w="30" w:type="dxa"/>
        </w:tblCellMar>
      </w:tblPr>
      <w:tblGrid>
        <w:gridCol w:w="11946"/>
        <w:gridCol w:w="690"/>
      </w:tblGrid>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scripción de las secuel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untuación</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édula espin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onoparesia de un miembro inf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ev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oderad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2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Grav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25</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onoparesia de un miembro sup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ev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oderad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2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Grav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25</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aparesia de miembros superior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ev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3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oderad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0-4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Grav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40-55</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aparesia de miembros inferior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ev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0-4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oderad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40-5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Grav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0-6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Hemiparesia (hemiplejia incomplet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ev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25</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oderad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5-35</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Grav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5-45</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esia de algún grupo muscu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25</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índrome de cola de caball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3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onoplejia de un miembro sup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40-55</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onoplejia de un miembro inf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0-6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Tetraparesi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ev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40-5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oderad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0-6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Grav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60-8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Hemiplejia complet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80-9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álisis completa y definitiva de ambas extremidades superior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70-8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índrome de hemisección medular (Brown Sequard)</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0-6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índrome medular transverso S-1 S-5 (alteraciones esfinterian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40-55</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índrome medular transverso L-1 S-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a marcha es posible con aparatos, pero siempre teniendo el recurso de la silla de ruedas. (Alteraciones esfinterianas rectales y urinari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70-85</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aplejia D-4 L-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osición de sedestación posible y buen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Entre D-12 y L-1 con aparatos es posible la bipedestación, pero no puede andar (desplazamientos siempre en silla de ruedas). (Alteraciones esfinterianas rectales y urinari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75-85</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Tetraplejia C-8 D-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uede usar dos miembros superiores y mantiene prehensión. La posición de sedestación es posible. (Alteraciones esfinterianas y urinarias) Equilibrio de tronco bueno y posibilidad de uso del sillón de parapléjic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90-10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Tetraplejia C-6 C-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a cintura escapular (hombro) conservada. Necesidad de sillón eléctrico. Con aparatos puede comer. (Alteraciones esfinterianas rectales y urinari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90-10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Tetraplejia por encima de C-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Tetraplejia completa. Parálisis de músculo diafragmático. Ninguna motricidad. Sujeto sometido a respirador automát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95-10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s craneal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trigémin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olores intermitent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olores continuo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3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álisis suborbitario. Hipo/anestesia rama oftálmi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álisis inferior. Hipo/anestesia rama maxi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álisis lingual. Hipo/anestesia rama mandibu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faci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álisis tron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25</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álisis rama tempo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2</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ama mandibu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5</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álisis nervio neumogástr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2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glosofarínge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álisis (según trastorno funcion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1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olor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esia nervio glosofarínge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hipoglos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álisis un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7-10</w:t>
            </w:r>
          </w:p>
        </w:tc>
      </w:tr>
      <w:tr>
        <w:trPr/>
        <w:tc>
          <w:tcPr>
            <w:tcW w:w="1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álisis bilate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20</w:t>
            </w:r>
          </w:p>
        </w:tc>
      </w:tr>
    </w:tbl>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APITULO 7</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istema nervioso periférico</w:t>
      </w:r>
    </w:p>
    <w:p>
      <w:pPr>
        <w:pStyle w:val="Normal"/>
        <w:shd w:fill="FF0000" w:val="clear"/>
        <w:spacing w:before="0" w:after="200"/>
        <w:ind w:left="200" w:right="200" w:hanging="0"/>
        <w:rPr>
          <w:rFonts w:ascii="Times New Roman" w:hAnsi="Times New Roman" w:cs="Times New Roman"/>
        </w:rPr>
      </w:pPr>
      <w:r>
        <w:rPr>
          <w:rFonts w:cs="Times New Roman"/>
        </w:rPr>
      </w:r>
    </w:p>
    <w:tbl>
      <w:tblPr>
        <w:tblW w:w="2994" w:type="dxa"/>
        <w:jc w:val="center"/>
        <w:tblInd w:w="0" w:type="dxa"/>
        <w:tblLayout w:type="fixed"/>
        <w:tblCellMar>
          <w:top w:w="0" w:type="dxa"/>
          <w:left w:w="30" w:type="dxa"/>
          <w:bottom w:w="0" w:type="dxa"/>
          <w:right w:w="30" w:type="dxa"/>
        </w:tblCellMar>
      </w:tblPr>
      <w:tblGrid>
        <w:gridCol w:w="2304"/>
        <w:gridCol w:w="690"/>
      </w:tblGrid>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scripción de las secuel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untuación</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iembros superior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ális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circunflej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músculo cutáne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2</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subescapu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6-1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median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 nivel del braz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0-35</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 nivel del antebrazo-muñe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cubit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 nivel del braz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5-3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 nivel del antebrazo-muñe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radi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 nivel del braz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5-3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 nivel del antebrazo-muñec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2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lexo braquial (tipo ERB-Duchen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45-55</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lexo braquial (tipo Klumpke-Dejerin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0-45</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esi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mbos miembros superior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4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Un miembro sup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25</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esia de nervio musculocutáne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8</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subescapula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5</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circunflej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1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median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cubit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radi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6-12</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estesias partes acras (E.E.S.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7</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iembros inferiore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álisi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ciát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40-55</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ciático poplíteo extern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5-4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ciático poplíteo intern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2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cru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0-4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tibial post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0-35</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esi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ciát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2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ciático poplíteo extern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7-12</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ciático poplíteo intern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cru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rvio tibial posterio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15</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uralgi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iátic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30</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rur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15</w:t>
            </w:r>
          </w:p>
        </w:tc>
      </w:tr>
      <w:tr>
        <w:trPr/>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estesias partes acras (E.E.I.I)</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8</w:t>
            </w:r>
          </w:p>
        </w:tc>
      </w:tr>
    </w:tbl>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APITULO 8</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Trastornos endocrinos</w:t>
      </w:r>
    </w:p>
    <w:p>
      <w:pPr>
        <w:pStyle w:val="Normal"/>
        <w:shd w:fill="FF0000" w:val="clear"/>
        <w:spacing w:before="0" w:after="200"/>
        <w:ind w:left="200" w:right="200" w:hanging="0"/>
        <w:rPr>
          <w:rFonts w:ascii="Times New Roman" w:hAnsi="Times New Roman" w:cs="Times New Roman"/>
        </w:rPr>
      </w:pPr>
      <w:r>
        <w:rPr>
          <w:rFonts w:cs="Times New Roman"/>
        </w:rPr>
      </w:r>
    </w:p>
    <w:tbl>
      <w:tblPr>
        <w:tblW w:w="2286" w:type="dxa"/>
        <w:jc w:val="center"/>
        <w:tblInd w:w="0" w:type="dxa"/>
        <w:tblLayout w:type="fixed"/>
        <w:tblCellMar>
          <w:top w:w="0" w:type="dxa"/>
          <w:left w:w="30" w:type="dxa"/>
          <w:bottom w:w="0" w:type="dxa"/>
          <w:right w:w="30" w:type="dxa"/>
        </w:tblCellMar>
      </w:tblPr>
      <w:tblGrid>
        <w:gridCol w:w="1596"/>
        <w:gridCol w:w="690"/>
      </w:tblGrid>
      <w:tr>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scripción de las secuel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untuación</w:t>
            </w:r>
          </w:p>
        </w:tc>
      </w:tr>
      <w:tr>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índrome hipofisiari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20</w:t>
            </w:r>
          </w:p>
        </w:tc>
      </w:tr>
      <w:tr>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Hipo/Hiper-tiroidism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20</w:t>
            </w:r>
          </w:p>
        </w:tc>
      </w:tr>
      <w:tr>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iabetes insípid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20</w:t>
            </w:r>
          </w:p>
        </w:tc>
      </w:tr>
      <w:tr>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iabetes mellitu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20</w:t>
            </w:r>
          </w:p>
        </w:tc>
      </w:tr>
      <w:tr>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índrome suprarren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20</w:t>
            </w:r>
          </w:p>
        </w:tc>
      </w:tr>
      <w:tr>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índrome paratiroide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20</w:t>
            </w:r>
          </w:p>
        </w:tc>
      </w:tr>
    </w:tbl>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APITULO ESPECIAL</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Perjuicio estético</w:t>
      </w:r>
    </w:p>
    <w:p>
      <w:pPr>
        <w:pStyle w:val="Normal"/>
        <w:shd w:fill="FF0000" w:val="clear"/>
        <w:spacing w:before="0" w:after="200"/>
        <w:ind w:left="200" w:right="200" w:hanging="0"/>
        <w:rPr>
          <w:rFonts w:ascii="Times New Roman" w:hAnsi="Times New Roman" w:cs="Times New Roman"/>
        </w:rPr>
      </w:pPr>
      <w:r>
        <w:rPr>
          <w:rFonts w:cs="Times New Roman"/>
        </w:rPr>
      </w:r>
    </w:p>
    <w:tbl>
      <w:tblPr>
        <w:tblW w:w="13862" w:type="dxa"/>
        <w:jc w:val="center"/>
        <w:tblInd w:w="0" w:type="dxa"/>
        <w:tblLayout w:type="fixed"/>
        <w:tblCellMar>
          <w:top w:w="0" w:type="dxa"/>
          <w:left w:w="30" w:type="dxa"/>
          <w:bottom w:w="0" w:type="dxa"/>
          <w:right w:w="30" w:type="dxa"/>
        </w:tblCellMar>
      </w:tblPr>
      <w:tblGrid>
        <w:gridCol w:w="13172"/>
        <w:gridCol w:w="690"/>
      </w:tblGrid>
      <w:tr>
        <w:trPr/>
        <w:tc>
          <w:tcPr>
            <w:tcW w:w="1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Descripción de las secuelas</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untuación</w:t>
            </w:r>
          </w:p>
        </w:tc>
      </w:tr>
      <w:tr>
        <w:trPr/>
        <w:tc>
          <w:tcPr>
            <w:tcW w:w="1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iger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4</w:t>
            </w:r>
          </w:p>
        </w:tc>
      </w:tr>
      <w:tr>
        <w:trPr/>
        <w:tc>
          <w:tcPr>
            <w:tcW w:w="1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oderad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7</w:t>
            </w:r>
          </w:p>
        </w:tc>
      </w:tr>
      <w:tr>
        <w:trPr/>
        <w:tc>
          <w:tcPr>
            <w:tcW w:w="1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edio</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8-10</w:t>
            </w:r>
          </w:p>
        </w:tc>
      </w:tr>
      <w:tr>
        <w:trPr/>
        <w:tc>
          <w:tcPr>
            <w:tcW w:w="1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Important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1-14</w:t>
            </w:r>
          </w:p>
        </w:tc>
      </w:tr>
      <w:tr>
        <w:trPr/>
        <w:tc>
          <w:tcPr>
            <w:tcW w:w="1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uy important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20</w:t>
            </w:r>
          </w:p>
        </w:tc>
      </w:tr>
      <w:tr>
        <w:trPr/>
        <w:tc>
          <w:tcPr>
            <w:tcW w:w="1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onsiderabl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0</w:t>
            </w:r>
          </w:p>
        </w:tc>
      </w:tr>
      <w:tr>
        <w:trPr/>
        <w:tc>
          <w:tcPr>
            <w:tcW w:w="1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a las situaciones especiales con deformidad o cicatrices visibles importantes, la puntuación se determinará teniendo en cuenta la edad y sexo de la persona, así como la incidencia en su imagen para la profesión habitual. Se valorará también el coste de las necesarias intervenciones de cirugía plástica reparador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 </w:t>
            </w:r>
          </w:p>
        </w:tc>
      </w:tr>
    </w:tbl>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color w:val="008000"/>
        </w:rPr>
        <w:t>-. Letra A) tabla V, con efectos desde 1 enero 1999, sin que, para dicho año, proceda la actualización en el porcentaje del IPC al consumo correspondiente al año natural inmediatamente anterior, que se aplicará a las restantes cuantías indemnizatorias del «Sistema para la valoración de los daños y perjuicios causados a las personas en accidentes de circulación.», redactada por disp. adic. decimoquinta L 50/1998 de 30 diciembre, de medidas fiscales, administrativas y del orden social</w:t>
      </w:r>
    </w:p>
    <w:p>
      <w:pPr>
        <w:pStyle w:val="NormalWeb"/>
        <w:spacing w:lineRule="atLeast" w:line="284" w:before="0" w:after="200"/>
        <w:jc w:val="both"/>
        <w:rPr>
          <w:rFonts w:ascii="Times New Roman" w:hAnsi="Times New Roman" w:cs="Times New Roman"/>
        </w:rPr>
      </w:pPr>
      <w:r>
        <w:rPr>
          <w:rFonts w:cs="Times New Roman" w:ascii="Times New Roman" w:hAnsi="Times New Roman"/>
          <w:color w:val="008000"/>
        </w:rPr>
        <w:t>-. La redacción de la disposición adicional de la Ley de Responsabilidad Civil y Seguro en la Circulación de Vehículos a Motor, que fue añadida por este precepto ha sido dada por disp. final 13ª Ley 1/2000 de 7 enero, de Enjuiciamiento Civil</w:t>
      </w:r>
    </w:p>
    <w:p>
      <w:pPr>
        <w:pStyle w:val="Normal"/>
        <w:spacing w:before="0" w:after="200"/>
        <w:rPr/>
      </w:pPr>
      <w:r>
        <w:rPr/>
        <w:br/>
      </w:r>
    </w:p>
    <w:p>
      <w:pPr>
        <w:pStyle w:val="Normal"/>
        <w:spacing w:before="0" w:after="200"/>
        <w:rPr/>
      </w:pPr>
      <w:r>
        <w:rPr>
          <w:b/>
          <w:color w:val="808000"/>
        </w:rPr>
        <w:t xml:space="preserve">Disposición Adicional Novena. </w:t>
      </w:r>
      <w:r>
        <w:rPr/>
        <w:t xml:space="preserve">  </w:t>
      </w:r>
      <w:r>
        <w:rPr>
          <w:color w:val="808000"/>
        </w:rPr>
        <w:t>Modificaciones en el Estatuto Legal del Consorcio de Compensación de Seguros</w:t>
      </w:r>
      <w:r>
        <w:rPr/>
        <w:t xml:space="preserve">    </w:t>
      </w:r>
      <w:r>
        <w:rPr>
          <w:color w:val="0000FF"/>
        </w:rPr>
        <w:drawing>
          <wp:inline distT="0" distB="0" distL="0" distR="0">
            <wp:extent cx="304165" cy="304165"/>
            <wp:effectExtent l="0" t="0" r="0" b="0"/>
            <wp:docPr id="57" name="BTN_JU:16/&#13;&#10;&#9;&#9;&#9;&#9;1/&#13;&#10;&#9;&#9;&#9;&#9;/&#13;&#10;&#9;&#9;&#9;&#9;/&#13;&#10;&#9;&#9;&#9;&#9;/&#13;&#10;&#9;&#9;&#9;&#9;/&#13;&#10;&#9;&#9;&#9;&#9;/&#13;&#10;&#9;&#9;&#9;&#9;/&#13;&#10;&#9;&#9;&#9;&#9;:DA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TN_JU:16/&#13;&#10;&#9;&#9;&#9;&#9;1/&#13;&#10;&#9;&#9;&#9;&#9;/&#13;&#10;&#9;&#9;&#9;&#9;/&#13;&#10;&#9;&#9;&#9;&#9;/&#13;&#10;&#9;&#9;&#9;&#9;/&#13;&#10;&#9;&#9;&#9;&#9;/&#13;&#10;&#9;&#9;&#9;&#9;/&#13;&#10;&#9;&#9;&#9;&#9;:DAD.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En el Estatuto Legal del Consorcio de Compensación de Seguros, aprobado por el art. 4 L 21/1990 de 19 diciembre, para adaptar el Derecho español a la Directiva 88/357/CEE, sobre libertad de servicios en seguros distintos al de vida, y de actualización de la legislación de seguros privados, se introducen las siguientes modificaciones:</w:t>
      </w:r>
    </w:p>
    <w:p>
      <w:pPr>
        <w:pStyle w:val="NormalWeb"/>
        <w:spacing w:lineRule="atLeast" w:line="284" w:before="0" w:after="200"/>
        <w:jc w:val="both"/>
        <w:rPr>
          <w:rFonts w:ascii="Times New Roman" w:hAnsi="Times New Roman" w:cs="Times New Roman"/>
        </w:rPr>
      </w:pPr>
      <w:r>
        <w:rPr>
          <w:rFonts w:cs="Times New Roman" w:ascii="Times New Roman" w:hAnsi="Times New Roman"/>
        </w:rPr>
        <w:t>1. Se da nueva redacción al art. 3:</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 xml:space="preserve">Artículo 3. </w:t>
      </w:r>
      <w:r>
        <w:rPr/>
        <w:t xml:space="preserve">  </w:t>
      </w:r>
      <w:r>
        <w:rPr>
          <w:color w:val="808000"/>
        </w:rPr>
        <w:t>Fines</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El Consorcio de Compensación de Seguros, como organismo inspirado en el principio de compensación, tiene por fin cubrir los riesgos en los seguros que se determinan en el presente Estatuto Legal, con la amplitud que se fija en el mismo o pueda hacerse en disposiciones específicas con rango de ley.</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Para el adecuado cumplimiento de los fines antedichos el Consorcio podrá celebrar pactos de coaseguro así como ceder o retroceder en reaseguro parte de los riesgos asumidos a entidades aseguradoras españolas o extranjeras que están autorizadas para realizar operaciones de esta naturaleza. Asimismo, podrá aceptar en reaseguro en el seguro de riesgos nucleares y en el seguro agrario combinado en los términos previstos en el presente Estatuto Legal.</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Fuera de los supuestos a que se refiere el núm. 1 precedente, el Consorcio de Compensación de Seguros podrá asumir la cobertura concertando pactos de coaseguro o aceptando en reaseguro en aquellos supuestos en que concurran razones de interés público que lo aconsejen, atendiendo la situación y circunstancias del mercado asegurador.</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Son funciones públicas del Consorcio de Compensación de Seguros las concernientes a la exigibilidad de los recargos a favor del mismo, las que le atribuye la legislación reguladora del seguro de crédito a la exportación por cuenta del Estado y las que le confiere el art. 16.</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2. Se modifica la letra g) y se añade una nueva letra h) al núm. 1 art. 5, del siguiente tenor:</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g) Aprobar los modelos de pólizas, tarifas de primas y bases técnicas que deba utilizar el Consorci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h) Prestar, por mayoría de dos tercios de sus componentes, el consentimiento en la contratación, como coasegurador o aceptando en reaseguro, de la cobertura de los riesgos a que se refiere el núm. 2 art. 3 en todos los supuestos distintos a los expresamente regulados en los arts. 6 a 11, ambos inclusive, del presente Estatuto legal.</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3. Se añade un 2º párr. al núm. 2 art. 8:</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Esta obligación se limitará a las indemnizaciones que proceda abonar conforme a la ley española de contrato de seguro.</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Se suprime el núm. 6 de su art. 8.</w:t>
      </w:r>
    </w:p>
    <w:p>
      <w:pPr>
        <w:pStyle w:val="NormalWeb"/>
        <w:spacing w:lineRule="atLeast" w:line="284" w:before="0" w:after="200"/>
        <w:jc w:val="both"/>
        <w:rPr>
          <w:rFonts w:ascii="Times New Roman" w:hAnsi="Times New Roman" w:cs="Times New Roman"/>
        </w:rPr>
      </w:pPr>
      <w:r>
        <w:rPr>
          <w:rFonts w:cs="Times New Roman" w:ascii="Times New Roman" w:hAnsi="Times New Roman"/>
        </w:rPr>
        <w:t>4. Se suprime la letra c) y se da nueva redacción a la letra a), ambas del núm. 1 art. 11:</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a) La contratación de cobertura de las obligaciones derivadas de la responsabilidad civil del Estado, Comunidades Autónomas, Corporaciones Locales y Organismos Autónomos o Entidades de Derecho Público adscritos a cualquiera de ellos cuando, en todos los casos, soliciten concertar este seguro con el Consorcio de Compensación de Seguros.</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5. El art. 15 adopta la siguiente redacción:</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Artículo 15</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relación con la Comisión Liquidadora de Entidades Asegurador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orresponde al Consorcio de Compensación de Seguros el recargo destinado a efectuar subvenciones a la Comisión Liquidadora de Entidades Aseguradoras, así como su gestión y recaudació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as citadas subvenciones serán otorgadas por el Consorcio con cargo al importe íntegro cobrado del recargo, sin estar limitado por ejercicios económicos, en la cantidad necesaria para financiar la totalidad del presupuesto anual de la Comisión Liquidadora de Entidades Aseguradoras y en la medida en que dicho presupuesto no pueda ser atendido con recursos propios. Además, podrá otorgar a la Comisión subvenciones a cuenta de la efectiva recaudación del antedicho recargo en el ejercicio en que se otorgan, teniendo en este último caso como límite el importe de la recaudación anual del recargo en el último ejercicio finaliza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Por la Dirección General de Seguros se establecerá el procedimiento para el otorgamiento y efectividad de las subvenciones destinadas al cumplimiento de los fines de la Comisión Liquidadora de Entidades Asegurador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No se abonarán intereses a favor de la Comisión Liquidadora de Entidades Aseguradoras como consecuencia del desfase que pudiera existir entre la recaudación de los recargos por el Consorcio y las subvenciones que haya de efectuar éste en favor de aquélla.</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6. Los núms. 1 y 3 art. 16 adoptan la siguiente redacción:</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1. Proponer a la Dirección General de Seguros las tarifas de los recargos a percibir por el Consorcio como contrapartida a las funciones de fondo de garantía y de compensación atribuidas al mism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Elaborar planes y programas de prevención y reducción de siniestros y desarrollarlos a través de las correspondientes campañas y medidas preventivas, concertar convenios con fondos de garantía de otros Estados al objeto de facilitar el respectivo cumplimiento de sus funciones en el ámbito de los seguros obligatorios y cualesquiera otras que le atribuyan las normas legales o reglamentarias vigentes.</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7. El art. 17 queda así redactado:</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 xml:space="preserve">Artículo 17. </w:t>
      </w:r>
      <w:r>
        <w:rPr/>
        <w:t xml:space="preserve">  </w:t>
      </w:r>
      <w:r>
        <w:rPr>
          <w:color w:val="808000"/>
        </w:rPr>
        <w:t>Determinación de modelos de pólizas, tarifas de primas y bases técnicas</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El Consorcio de Compensación de Seguros percibirá primas en los casos en que celebre contratos de seguro como asegurador o acepte en reasegur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Los modelos de pólizas, tarifas de primas y bases técnicas en los seguros concertados por el Consorcio se ajustarán a lo dispuesto en el art. 24 Ley de Ordenación y Supervisión de los Seguros Privados.</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8. Se da nueva redacción al art. 18:</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 xml:space="preserve">Artículo 18. </w:t>
      </w:r>
      <w:r>
        <w:rPr/>
        <w:t xml:space="preserve">  </w:t>
      </w:r>
      <w:r>
        <w:rPr>
          <w:color w:val="808000"/>
        </w:rPr>
        <w:t>Recargos a favor del Consorcio de Compensación de Seguros</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Son recargos a favor del Consorcio de Compensación de Seguros: el recargo en el seguro de riesgos extraordinarios sobre las personas y los bienes, el recargo en el seguro obligatorio de responsabilidad civil en la circulación de vehículos de motor, el recargo destinado a efectuar subvenciones a la Comisión Liquidadora de Entidades Aseguradoras, el recargo en el seguro obligatorio de responsabilidad civil del cazador y el recargo en el seguro obligatorio de viajeros. Estos recargos, que corresponden al Consorcio en sus funciones de compensación y fondo de garantía, tienen el carácter de ingresos de derecho público exigibles por la vía administrativa de apremio cuando no hayan sido ingresados por las entidades aseguradoras en el plazo fijado en el núm. 3 subsiguiente, siendo a tal efecto título ejecutivo la certificación de descubierto expedida por el Director general de Seguros, a propuesta del Consorci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Todos los recargos a favor del Consorcio de Compensación de Seguros serán recaudados obligatoriamente por las entidades aseguradoras juntamente con sus primas o, caso de fraccionamiento de las mismas, con el primer pago fraccionado que se hag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a Dirección General de Seguros, a través de la Inspección de Seguros y conforme a los planes de inspección aprobados a propuesta del Consorcio, inspeccionará a las entidades aseguradoras que recauden recargos a favor del Consorcio de Compensación de Seguros, al objeto de comprobar el efectivo cumplimiento de esta obligació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Las entidades aseguradoras vendrán obligadas, al tiempo de presentar al Consorcio la declaración de los recargos recaudados por cuenta del mismo, a practicar una liquidación e ingresar su importe con la periodicidad y con sujeción a las reglas que se determinen reglamentariame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Tanto las liquidaciones practicadas por la Dirección General de Seguros derivadas de actas de inspección como aquellas otras que no tengan señalado plazo de ingreso por sus normas específicas deberán ser ingresadas dentro de los quince días siguientes a aquél en que tuvo lugar la notificación de la liquidación a la entidad asegurador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4. El ejercicio de la gestión recaudadora por cuenta del Consorcio de Compensación de Seguros, cumpliendo lo dispuesto en este precepto, llevará aparejado el derecho a percibir una comisión de cobro que fijará la Dirección General de Seguros a propuesta del Consorcio y previa audiencia de las entidades y organizaciones aseguradoras más representativas, sin que pueda exceder del 10 por 100 de los importes brutos recaudad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5. El incumplimiento de la obligación de ingresar en el Consorcio los recargos percibidos por la entidad aseguradora en el plazo y forma legalmente establecidos llevará aparejado, sin perjuicio de las responsabilidades administrativas y, en su caso, penales en que hubiera podido incurrir, la obligación de satisfacer durante el período de demora el interés legal y, además, la pérdida de la comisión de cobro.</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9. Se añade un 2º párr. al núm. 2 art. 20 y se da nueva redacción al núm. 3 del mismo artículo:</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Para que sea admisible la demanda en el juicio regulado en la disp. adic. 1ª LO 3/1989 de 21 junio, de actualización del Código Penal, deberá acreditarse fehacientemente que el Consorcio fue requerido judicial o extrajudicialmente de pago y que desde dicho requerimiento transcurrió un plazo de tres meses sin haber sido atendi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En el ejercicio de la facultad de repetición por el Consorcio será título ejecutivo, a los efectos del art. 1429 LEC, la certificación del Presidente del Consorcio de Compensación de Seguros acreditativa del importe de la indemnización abonada por el Consorcio siempre que, habiendo sido requerido de pago el responsable, no lo haya realizado en el plazo de un mes desde dicho requerimiento.</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0. El núm. 2 art. 23 queda así redactado:</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2. Las tarifas de recargos a favor del Consorcio de Compensación de Seguros sin regulación específica serán aprobadas por la Dirección General de Seguros a propuesta del Consorcio y se publicarán en el Boletín Oficial del Estado.</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1. La denominación del art. 24 pasa a ser "Patrimonio y provisión técnica de estabilización" y se da nueva redacción al párrafo segundo de su núm. 1 y a su núm. 2:</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No obstante, en los seguros agrarios combinados, el Consorcio deberá llevar las operaciones que realice con absoluta separación financiera y contable respecto del resto de las operaciones, con integración de las aportaciones que el Estado realice al efecto de mantener el adecuado equilibrio técnico-financiero de estas operac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El Consorcio de Compensación de Seguros constituirá la provisión técnica de estabilización de forma separada para las coberturas relativas al Seguro Agrario Combinado y para el resto de las coberturas y, por lo que respecta a estas últimas, de manera global para todas las coberturas afectadas. Esta provisión se dotará con arreglo a los criterios específicos que reglamentariamente se determinen, considerando que debe atender también a indemnizar siniestros con el carácter de fondo de garantía y en sus funciones de compensación y tendrá la consideración de partida deducible a efectos de determinar la base imponible del Impuesto sobre Sociedades correspondiente al ejercicio en que se efectúe tal dotación, siempre que la cuantía total de la provisión no rebase los límites que se establezcan reglamentariamente.</w:t>
      </w:r>
    </w:p>
    <w:p>
      <w:pPr>
        <w:pStyle w:val="Normal"/>
        <w:spacing w:before="200" w:after="200"/>
        <w:rPr/>
      </w:pPr>
      <w:r>
        <w:rPr/>
        <w:br/>
        <w:br/>
      </w:r>
    </w:p>
    <w:p>
      <w:pPr>
        <w:pStyle w:val="Normal"/>
        <w:spacing w:before="0" w:after="200"/>
        <w:rPr/>
      </w:pPr>
      <w:r>
        <w:rPr>
          <w:b/>
          <w:color w:val="808000"/>
        </w:rPr>
        <w:t xml:space="preserve">Disposición Adicional Décima. </w:t>
      </w:r>
      <w:r>
        <w:rPr/>
        <w:t xml:space="preserve">  </w:t>
      </w:r>
      <w:r>
        <w:rPr>
          <w:color w:val="808000"/>
        </w:rPr>
        <w:t>Modificaciones en la Ley de Seguros Agrarios Combinados</w:t>
      </w:r>
      <w:r>
        <w:rPr/>
        <w:t xml:space="preserve">  </w:t>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En la L 87/1978 de 28 diciembre, de Seguros Agrarios Combinados, modificada por la disp. adic. 4ª,1 y la disp. derog. 4ª L 21/1990 de 19 diciembre, para adaptar el Derecho español a la Directiva 88/357/CEE, sobre libertad de servicios en seguros distintos al de vida, y de actualización de la legislación de seguros privados, se introducen las siguientes modificaciones:</w:t>
      </w:r>
    </w:p>
    <w:p>
      <w:pPr>
        <w:pStyle w:val="NormalWeb"/>
        <w:spacing w:lineRule="atLeast" w:line="284" w:before="0" w:after="200"/>
        <w:jc w:val="both"/>
        <w:rPr>
          <w:rFonts w:ascii="Times New Roman" w:hAnsi="Times New Roman" w:cs="Times New Roman"/>
        </w:rPr>
      </w:pPr>
      <w:r>
        <w:rPr>
          <w:rFonts w:cs="Times New Roman" w:ascii="Times New Roman" w:hAnsi="Times New Roman"/>
        </w:rPr>
        <w:t>1. El núm. 3 art. 9 queda redactado como sigue:</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3. Los modelos de pólizas, bases técnicas y tarifas de primas de los seguros comprendidos en los Planes Anuales de Seguros Agrarios Combinados aprobados por el Gobierno, se ajustarán al régimen previsto en el art. 24 apartado 5 letra c) Ley de Ordenación y Supervisión de los Seguros Privados.</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2. Se da nueva redacción al núm. 3 art. 18:</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3. En el caso de que no se alcanzara por el conjunto de las entidades aseguradoras la totalidad de la cobertura prevista en esta Ley, el Consorcio de Compensación de Seguros asumirá la cobertura del riesgo en la forma y cuantía que determine el Ministro de Economía y Hacienda.</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3. Se incorpora la siguiente disp. adic.1 ª:</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Disposición Adicional Primera</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l Gobierno dictará las disposiciones reglamentarias que sean precisas para el desarrollo y ejecución de la presente ley.</w:t>
      </w:r>
    </w:p>
    <w:p>
      <w:pPr>
        <w:pStyle w:val="Normal"/>
        <w:shd w:fill="FF0000" w:val="clear"/>
        <w:spacing w:before="0" w:after="200"/>
        <w:ind w:left="200" w:right="200" w:hanging="0"/>
        <w:rPr/>
      </w:pPr>
      <w:r>
        <w:rPr/>
        <w:br/>
      </w:r>
    </w:p>
    <w:p>
      <w:pPr>
        <w:pStyle w:val="Normal"/>
        <w:spacing w:before="200" w:after="200"/>
        <w:rPr/>
      </w:pPr>
      <w:r>
        <w:rPr/>
        <w:br/>
        <w:br/>
      </w:r>
    </w:p>
    <w:p>
      <w:pPr>
        <w:pStyle w:val="Normal"/>
        <w:spacing w:before="0" w:after="200"/>
        <w:rPr/>
      </w:pPr>
      <w:r>
        <w:rPr>
          <w:b/>
          <w:color w:val="808000"/>
        </w:rPr>
        <w:t xml:space="preserve">Disposición Adicional Undécima. </w:t>
      </w:r>
      <w:r>
        <w:rPr/>
        <w:t xml:space="preserve">  </w:t>
      </w:r>
      <w:r>
        <w:rPr>
          <w:color w:val="808000"/>
        </w:rPr>
        <w:t>Modificaciones en la Ley de Planes y Fondos de Pensiones</w:t>
      </w:r>
      <w:r>
        <w:rPr/>
        <w:t xml:space="preserve">    </w:t>
      </w:r>
      <w:r>
        <w:rPr>
          <w:color w:val="0000FF"/>
        </w:rPr>
        <w:drawing>
          <wp:inline distT="0" distB="0" distL="0" distR="0">
            <wp:extent cx="304165" cy="304165"/>
            <wp:effectExtent l="0" t="0" r="0" b="0"/>
            <wp:docPr id="58" name="BTN_JU:/&#13;&#10;&#9;&#9;&#9;&#9;/&#13;&#10;&#9;&#9;&#9;&#9;1/&#13;&#10;&#9;&#9;&#9;&#9;3/&#13;&#10;&#9;&#9;&#9;&#9;/&#13;&#10;&#9;&#9;&#9;&#9;/&#13;&#10;&#9;&#9;&#9;&#9;/&#13;&#10;&#9;&#9;&#9;&#9;/&#13;&#10;&#9;&#9;&#9;&#9;:DA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TN_JU:/&#13;&#10;&#9;&#9;&#9;&#9;/&#13;&#10;&#9;&#9;&#9;&#9;1/&#13;&#10;&#9;&#9;&#9;&#9;3/&#13;&#10;&#9;&#9;&#9;&#9;/&#13;&#10;&#9;&#9;&#9;&#9;/&#13;&#10;&#9;&#9;&#9;&#9;/&#13;&#10;&#9;&#9;&#9;&#9;/&#13;&#10;&#9;&#9;&#9;&#9;:DAD.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En la L 8/1987 de 8 junio, de regulación de los Planes y Fondos de Pensiones, se introducen las siguientes modificaciones:</w:t>
      </w:r>
    </w:p>
    <w:p>
      <w:pPr>
        <w:pStyle w:val="NormalWeb"/>
        <w:spacing w:lineRule="atLeast" w:line="284" w:before="0" w:after="200"/>
        <w:jc w:val="both"/>
        <w:rPr>
          <w:rFonts w:ascii="Times New Roman" w:hAnsi="Times New Roman" w:cs="Times New Roman"/>
        </w:rPr>
      </w:pPr>
      <w:r>
        <w:rPr>
          <w:rFonts w:cs="Times New Roman" w:ascii="Times New Roman" w:hAnsi="Times New Roman"/>
        </w:rPr>
        <w:t>1. Se da nueva redacción a la letra a) art. 4,1:</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a) Sistema de empleo. Corresponde a los planes cuyo promotor es cualquier entidad, corporación, sociedad o empresa y cuyos partícipes son los emplead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los planes de este sistema el promotor sólo podrá serlo de uno, al que exclusivamente podrán adherirse como partícipes los empleados de la empresa promotor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No obstante, las empresas con menos de 250 trabajadores, podrán promover e instrumentar sus compromisos susceptibles de ser cubiertos por un Plan de Pensiones, a través de un plan promovido de forma conjunta por varias empresas. En estos planes, los métodos de determinación y la garantía de las aportaciones y prestaciones serán iguales para todos los partícipes, sin perjuicio de que las revisiones actuariales que en su caso procedan, deban individualizarse para cada empresa. Reglamentariamente se adaptará la normativa de los planes de pensiones a las características propias de estos planes promovidos de forma conjunta, respetando en todo caso los principios y características básicas establecidas en esta ley.</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os compromisos por pensiones susceptibles de integrarse en un Plan de Pensiones de las empresas de un mismo grupo podrán instrumentarse en un sólo plan, siempre que se integren todos los compromisos de todas las empresas del grupo. En tal caso, las operaciones societarias o movimientos de empleados del grupo, deberán considerar los derechos de los partícipes del plan del grupo. Reglamentariamente se adaptará la normativa de los planes de pensiones a las características propias de estos planes de grupos de empresas, respetando en todo caso los principios y características básicas establecidas en esta ley.</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Dentro de un mismo Plan de Pensiones del sistema de empleo será admisible la existencia de subplanes, incluso si éstos son de diferentes modalidades o articulan en cada uno diferentes aportaciones y prestaciones. La integración del colectivo de trabajadores o empleados en cada subplan y la diversificación de las aportaciones del promotor se deberá realizar conforme a criterios acordados en negociación colectiva.</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2. Se suprime en la letra c) art. 4,1 el siguiente inciso:</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color w:val="000000"/>
        </w:rPr>
      </w:pPr>
      <w:r>
        <w:rPr>
          <w:rFonts w:cs="Times New Roman" w:ascii="Times New Roman" w:hAnsi="Times New Roman"/>
        </w:rPr>
        <w:t>... a excepción de las que estén vinculadas a aquélla por relación laboral y sus parientes, hasta el tercer grado inclusive.</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3. Se da nueva redacción al núm. 3 art. 5:</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3. Las aportaciones anuales máximas a los planes de pensiones reguladas en la presente ley, incluyendo, en su caso, las que los promotores de dichos planes imputan a los partícipes, no podrán rebasar en ningún caso la cantidad de 1.000.000 de pesetas, sin perjuicio de que reglamentariamente se establezcan cuantías superiores para aquellos partícipes, a los que por su edad, dicha cantidad les resulte insuficie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l límite máximo en el párrafo anterior se aplicará individualmente a cada partícipe integrado en la unidad familiar.</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4. Se añade un núm. 4 art. 5:</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4. Los Planes de Pensiones terminarán por las siguientes caus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Por dejar de cumplir los principios básicos establecidos en el núm. 1 de este artícul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Por la paralización de su comisión de control, de modo que resulte imposible su funcionamiento, en los términos que se fijen reglamentariame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Cuando el Plan de Pensiones no haya podido cumplir en el plazo fijado, las medidas previstas en un plan de saneamiento o de financiación exigidos al amparo del art. 34 de la ley, o cuando habiendo sido requerido para elaborar dichos planes, no proceda a su formulació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d) Por imposibilidad manifiesta de llevar a cabo las variaciones necesarias derivadas de la revisión del plan a tenor del art. 9,5.</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 Por ausencia de partícipes y beneficiarios en el plan de pensiones durante un plazo superior a un añ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f) Por extinción del promotor del Plan de Pensiones. No obstante, salvo pacto en contrario o precisión contraria en las especificaciones del plan, no serán causas de terminación del Plan de Pensiones la extinción del promotor por fusión, o por cualquier otro supuesto de cesión global del patrimonio de la empresa, ni tampoco la extinción del promotor de un Plan de Pensiones del sistema individual cuando la comisión de control acuerde proceder a su sustitución. La sociedad resultante de la fusión o la cesionaria del patrimonio se subrogará en los derechos y obligaciones del promotor extingui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uando como resultado de operaciones societarias exista un promotor cuyos compromisos por pensiones con los trabajadores estén instrumentados en varios Planes de Pensiones, se procederá a integrar a todos los partícipes y sus derechos consolidados, y en su caso a los beneficiarios, en un solo Plan de Pensiones, en el plazo de seis meses desde la fecha de efecto de la operación societari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g) Por cualquier otra causa establecida en las especificaciones del Plan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a liquidación de los planes de pensiones se ajustará a lo dispuesto en sus especificaciones que, en todo caso, deberán respetar la garantía individualizada de las prestaciones causadas y prever la integración de los derechos consolidados de los partícipes, y en su caso de los derechos derivados de las prestaciones causadas que permanezcan en el plan, en otros Planes de Pensiones. En los planes del sistema de empleo, si lo prevén las especificaciones o así se acuerda por la comisión de control, la integración de derechos consolidados se hará en el plan o planes del sistema de empleo en los que los partícipes puedan ostentar tal condición.</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5. Se añade un nuevo núm. 4 al art. 7, del siguiente tenor:</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4. Las decisiones de la Comisión de Control del plan se adoptarán de acuerdo con las mayorías estipuladas en las especificaciones del plan, resultando admisible que dichas especificaciones prevean mayorías cualificadas.</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6. Se da nueva redacción al art. 8 de la ley, en lo que se refiere al núm. 1 párr. 2º y ss. y a los núms. 5 y 6 en los siguientes términos:</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Dichos sistemas financieros y actuariales deberán implicar la formación de fondos de capitalización, provisiones matemáticas y otras provisiones técnicas suficientes para el conjunto de compromisos del Plan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todo caso deberá constituirse un margen de solvencia mediante las reservas patrimoniales necesarias para compensar las eventuales desviaciones que por cualquier causa pudieran presentars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as normas de constitución y cálculo de los fondos de capitalización, provisiones técnicas y del margen del solvencia se establecerán en el reglamento de esta ley.</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5. De acuerdo con lo previsto en cada Plan de Pensiones, las prestaciones podrán ser, en los términos que reglamentariamente se determine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Prestación en forma de capital, consistente en una percepción de pago únic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Prestación en forma de rent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Prestaciones mixtas, que combinen rentas de cualquier tipo con un único cobro en forma de capital.</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6. Las contingencias por las que se satisfarán las prestaciones anteriores podrán ser:</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Jubilación o situación asimilable. Reglamentariamente se determinarán las situaciones asimilabl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De no ser posible el acceso del beneficiario a tal situación, la prestación correspondiente sólo podrá ser percibida al cumplir los sesenta años de edad.</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Invalidez laboral total y permanente para la profesión habitual o absoluta y permanente para todo trabajo y la gran invalidez.</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Muerte del partícipe o beneficiario, que pueden generar derecho a prestaciones de viudedad, orfandad, o en favor de otros herederos o personas designadas. No obstante, en el caso de muerte del beneficiario que no haya sido previamente partícipe, únicamente se pueden generar prestaciones de viudedad u orfandad.</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7. Se da nueva redacción al núm. 8 art. 8:</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8. Los derechos consolidados de los partícipes sólo se harán efectivos a los exclusivos efectos de su integración en otro plan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stos derechos consolidados no podrán ser objeto de embargo, traba judicial o administrativa, hasta el momento en que se cause la prestación.</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8. El art. 9 adopta la siguiente redacción:</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 xml:space="preserve">Artículo 9. </w:t>
      </w:r>
      <w:r>
        <w:rPr/>
        <w:t xml:space="preserve">  </w:t>
      </w:r>
      <w:r>
        <w:rPr>
          <w:color w:val="808000"/>
        </w:rPr>
        <w:t>Aprobación y revisión de los Planes</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El promotor de un Plan de Pensiones, una vez elaborado el proyecto inicial del plan que incluya las especificaciones contempladas en el art. 6 de la presente norma, y obtenido dictamen favorable de un actuario sobre la suficiencia del sistema financiero y actuarial del mismo, instará a la constitución de una Comisión Promotora del plan de pensiones con los potenciales partícipes. Esta Comisión estará formada y operará de acuerdo a lo previsto en el art. 7 para la comisión de control de un plan de pensiones con las adaptaciones que se prevean reglamentariame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la promoción de los planes del sistema individual no será precisa la formación de una comisión promotora correspondiendo en su defecto al promotor la obligación de realizar los trámites que a dicha Comisión se asigna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La Comisión Promotora podrá adoptar los acuerdos que estime oportunos para ultimar y ejecutar el contenido del proyecto y recabará, excepto en los planes de aportación definida que no prevean la posibilidad de otorgar garantía alguna a partícipes o beneficiarios, dictamen de un actuario sobre la suficiencia del sistema financiero y actuarial del proyecto definitivo de plan de pensiones resultante del proceso de negociación. El referido proyecto deberá ser adoptado por acuerdo de las partes presentes en la Comisión Promotor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Obtenido el dictamen favorable, la comisión promotora procederá a la presentación del referido proyecto ante el fondo de pensiones en que pretenda integrars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El Fondo de Pensiones, a la vista del proyecto de Plan presentado, comunicará, en su caso, a la Comisión Promotora la admisión del proyecto, por entender, bajo su responsabilidad, que se cumplen los requisitos exigidos en esta ley.</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4. Recibida la comunicación anterior, la Comisión Promotora instará la formalización del Plan de Pensiones, así como la constitución de su pertinente Comisión de Control, en los plazos y con las condiciones que reglamentariamente se establezca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5. El sistema financiero y actuarial de los planes deberá ser revisado al menos cada tres años por actuario independiente designado por la Comisión de Control, con encomienda expresa y exclusiva de realizar la revisión actuarial. Si, como resultado de la revisión, se planteara la necesidad o conveniencia de introducir variaciones en las aportaciones y contribuciones, en las prestaciones previstas, o en otros aspectos con incidencia en el desenvolvimiento financiero-actuarial, se someterá a la Comisión de Control del Plan para que proponga o acuerde lo que estime procedente, de conformidad con el art. 6,1 i).</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Reglamentariamente se determinará el contenido y alcance de la referida revisión actuarial, así como las funciones del actuario al cual se encomiende la revisión y que necesariamente deberá ser persona distinta al actuario o actuarios que, en su caso, intervengan en el desenvolvimiento ordinario del Plan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los planes de aportación definida que no otorguen garantía alguna a partícipes o beneficiarios, podrá sustituirse la revisión actuarial por un informe económico-financiero emitido por la entidad gestora e incluido en las cuentas anuales auditadas, con el contenido que reglamentariamente se establezc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6. La aprobación y revisión de los Planes de Pensiones del sistema de empleo promovidos por pequeñas y medianas empresas se regirán por normas específicas fijadas reglamentariamente, ajustándose a las siguientes bas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En la determinación del ámbito de aplicación deberá tenerse en cuenta la modalidad de estos planes, el número de trabajadores, la cifra anual de negocios y el total de las partidas de activo de las empresas afectad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El procedimiento de inscripción en los Registros Mercantiles, así como el dictamen y revisión actuariales, de estos planes de pensiones podrán adecuarse a las especiales características de los mismos. El dictamen y revisión actuariales podrán no ser exigibles en determinados cas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Gozarán de una reducción del 30 por 100 los derechos que los Notarios y Registradores hayan de percibir como consecuencia de la aplicación de sus respectivos aranceles por los negocios, actos y documentos necesarios para la tramitación de la inscripción, nombramiento y cese de los miembros de la comisión de control y movilización de estos planes de pensiones.</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9. El art. 15 adopta la siguiente redacción:</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 xml:space="preserve">Artículo 15. </w:t>
      </w:r>
      <w:r>
        <w:rPr/>
        <w:t xml:space="preserve">  </w:t>
      </w:r>
      <w:r>
        <w:rPr>
          <w:color w:val="808000"/>
        </w:rPr>
        <w:t>Disolución y liquidación de los fondos de pensiones</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Procederá la disolución de los fondos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Por revocación de la autorización administrativa al fondo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Por la paralización de su comisión de control, de modo que resulte imposible su funcionamiento, en los términos que se fijen reglamentariame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Por concurrir los supuestos previstos en el art. 23 de esta ley.</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d) Por decisión de la comisión de control del fondo o, si ésta no existiere, si así lo deciden de común acuerdo su promotor, entidad gestora y depositari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 Por cualquier otra causa establecida en sus normas de funcionamient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Una vez disuelto el fondo de pensiones se abrirá el período de liquidación, añadiéndose a su denominación las palabras "en liquidación", y realizándose las correspondientes operaciones conjuntamente por la comisión de control del fondo y la entidad gestora en los términos que reglamentariamente se determine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erá admisible que las normas del fondo de pensiones prevean que en caso de liquidación del mismo, todos los planes deban integrarse en un único fondo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todo caso, serán requisitos previos a la extinción de los fondos de pensiones la garantía individualizada de las prestaciones causadas y la continuación de los planes de pensiones vigentes a través de otro u otros fondos de pensiones ya constituidos o a constituir.</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El acuerdo de disolución se inscribirá en el Registro Mercantil y en el Registro administrativo, publicándose, además, en el Boletín Oficial del Registro Mercantil, y en uno de los diarios de mayor circulación del lugar del domicilio social.</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Ultimada la liquidación, tras haber dado cumplimiento a lo preceptuado en el párr. 3º del núm. 2 precedente, los liquidadores deberán solicitar del Registrador mercantil y de la Dirección General de Seguros la cancelación respectiva de los asientos referentes al fondo de pensiones extinguido.</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0. Se da una nueva redacción a los núms. 3 y 5 art. 16:</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3. La inversión en activos extranjeros se regulará por la legislación correspondiente, computándose en el porcentaje indicado a su naturaleza. Reglamentariamente podrán establecerse normas de congruencia monetaria entre las monedas de realización de las inversiones de los fondos de pensiones y las monedas en que han de satisfacerse sus compromis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5. A los efectos de este art. se considerarán pertenecientes a un mismo grupo, las sociedades que se encuentren en los supuestos contemplados en el art. 4 Ley 24/1988 de 28 julio, del Mercado de Valor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uando la pertenencia a un mismo grupo sea una circunstancia sobrevenida con posterioridad a la inversión, el fondo deberá regularizar la composición de su activo en un plazo de un añ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el caso de fondos de pensiones administrados por una misma entidad gestora o por distintas entidades gestoras pertenecientes a un mismo grupo de sociedades, el Gobierno podrá disponer que las limitaciones establecidas en el núm. 4 anterior se calculen también con relación al balance consolidado de dichos fondos.</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1. Se da una nueva redacción al núm. 1 art. 19:</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1. Dentro del primer cuatrimestre de cada ejercicio económico las entidades gestoras de fondos de pensiones deberá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Formular y someter a aprobación de los órganos competentes las cuentas anuales de la entidad gestora, debidamente auditadas en los términos del núm. 4 siguiente, y presentar la documentación e información citada a la Dirección General de Seguros y a las Comisiones de Control del Fondo y de los planes de pensiones adscritos al fon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Formular el balance, la cuenta de pérdidas y ganancias y la memoria explicativa del ejercicio anterior del fondo o fondos administrados, debidamente auditados con arreglo a la letra a), someter dichos documentos a la aprobación de la comisión de control del fondo respectivo, quien podrá dar a la misma la difusión que estime pertinente, y presentar la documentación e información de dicho fondo o fondos del mismo modo que regula la letra precedente.</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2. Se da nueva redacción a la letra a) art. 20,1, en los siguientes términos:</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a) Tener un capital desembolsado de 100 millones de peset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dicionalmente, los recursos propios deberán incrementarse en el 1 por 100 del exceso del activo total del fondo o fondos gestionados sobre 1000 millones de peset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estos efectos, se computarán como recursos propios el capital social desembolsado y las reservas que se determinen reglamentariamente.</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3. Se añade un apartado, con el núm. 6 art. 20 Ley de Planes y Fondos de Pensiones, cuya redacción es la siguiente:</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6. Será causa de disolución de las entidades gestoras de fondos de pensiones, además de las enumeradas en el art. 260 LSA, la revocación de la autorización administrativa, salvo que la propia entidad renuncie a dicha autorización viniendo tal renuncia únicamente motivada por la modificación de su objeto social para desarrollar una actividad distinta al objeto social exclusivo de administración de fondos de pensiones a que se refiere la letra c) núm. 1 precedente. El acuerdo de disolución, además de la publicidad que previene el art. 263 LSA, se inscribirá en el Registro administrativo y se publicará en el Boletín Oficial del Estado y la entidad extinguida se cancelará en el Registro administrativo, además de dar cumplimiento a lo preceptuado en el art. 278 LS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No obstante lo anterior, la disolución, liquidación y extinción de las entidades aseguradoras autorizadas como gestoras de fondos de pensiones se regirá por la normativa específica de la Ley de Ordenación y Supervisión de los Seguros Privados.</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4. Se da nueva redacción al art. 24:</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 xml:space="preserve">Artículo 24. </w:t>
      </w:r>
      <w:r>
        <w:rPr/>
        <w:t xml:space="preserve">  </w:t>
      </w:r>
      <w:r>
        <w:rPr>
          <w:color w:val="808000"/>
        </w:rPr>
        <w:t>Ordenación y supervisión administrativa</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Corresponde al Ministerio de Economía y Hacienda la ordenación y supervisión administrativa del cumplimiento de las normas de la presente ley, pudiendo recabar de las entidades gestoras y depositarias, de las comisiones de control y de los actuarios toda la información que sea precisa para comprobar el correcto cumplimiento de las disposiciones legales y reglamentari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Será de aplicación a la inspección de entidades gestoras de los planes y los fondos de pensiones lo dispuesto sobre la inspección de entidades aseguradoras en el art. 72 Ley de Ordenación y Supervisión de los Seguros Privad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falta de mención expresa en contrario en las especificaciones de los planes de pensiones o en las normas de funcionamiento de los fondos de pensiones, todas las actuaciones derivadas de la Inspección se entenderán comunicadas cuando tal comunicación se efectúe ante la entidad gestora correspondie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Las entidades gestoras de fondos de pensiones deberán facilitar a la Dirección General de Seguros información sobre su situación, la de los fondos de pensiones que gestionen y la de los planes de pensiones integrados en los mismos, con la periodicidad y el contenido que reglamentariamente se establezcan.</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5. Se da una nueva redacción a los arts. 25 y 26:</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 xml:space="preserve">Artículo 25. </w:t>
      </w:r>
      <w:r>
        <w:rPr/>
        <w:t xml:space="preserve">  </w:t>
      </w:r>
      <w:r>
        <w:rPr>
          <w:color w:val="808000"/>
        </w:rPr>
        <w:t>Contabilidad de los fondos de pensiones y de las entidades gestoras</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La contabilidad de los fondos y planes de pensiones y de sus entidades gestoras se regirá por sus normas específicas y, en su defecto, por las establecidas en el Código de Comercio, en el Plan General de Contabilidad y demás disposiciones de la legislación mercantil en materia contabl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En el reglamento de desarrollo de esta ley, se recogerán las normas específicas de contabilidad a que se refiere el número anterior, estableciendo las obligaciones contables, los principios contables de aplicación obligatoria, las normas sobre formulación de las cuentas anuales, los criterios de valoración de los elementos integrantes de las mismas, así como el régimen de aprobación, verificación, depósito y publicidad de las cuentas, aplicables a los fondos de pensiones y a sus entidades gestor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Tal potestad normativa se ejercerá a propuesta del Ministerio de Economía y Hacienda y previo informe del Instituto de Contabilidad y Auditoría de Cuentas y de la Junta Consultiva de Segur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Se faculta al Ministerio de Economía y Hacienda, previos idénticos informes, a desarrollar dichas normas específicas de contabilidad, particularmente estableciendo el Plan de Contabilidad de los Fondos y Planes de Pensiones y el Plan Contable de las entidades gestoras.</w:t>
      </w:r>
    </w:p>
    <w:p>
      <w:pPr>
        <w:pStyle w:val="Normal"/>
        <w:shd w:fill="FF0000" w:val="clear"/>
        <w:spacing w:before="0" w:after="200"/>
        <w:ind w:left="200" w:right="200" w:hanging="0"/>
        <w:rPr/>
      </w:pPr>
      <w:r>
        <w:rPr/>
        <w:br/>
      </w:r>
    </w:p>
    <w:p>
      <w:pPr>
        <w:pStyle w:val="Normal"/>
        <w:shd w:fill="FF0000" w:val="clear"/>
        <w:spacing w:before="0" w:after="200"/>
        <w:ind w:left="200" w:right="200" w:hanging="0"/>
        <w:rPr/>
      </w:pPr>
      <w:r>
        <w:rPr/>
        <w:br/>
      </w:r>
      <w:r>
        <w:rPr>
          <w:b/>
          <w:color w:val="808000"/>
        </w:rPr>
        <w:t xml:space="preserve">Artículo 26. </w:t>
      </w:r>
      <w:r>
        <w:rPr/>
        <w:t xml:space="preserve">  </w:t>
      </w:r>
      <w:r>
        <w:rPr>
          <w:color w:val="808000"/>
        </w:rPr>
        <w:t>Normas de publicidad</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La publicidad relativa a los planes y fondos de pensiones y a sus entidades gestoras se ajustará a lo dispuesto en la L 34/1988 de 11 noviembre, General de Publicidad, y disposiciones de desarrollo, así como a las normas precisas para su adaptación a los planes y fondos de pensiones y a las entidades gestoras, recogidas en el reglamento de la presente ley.</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Reglamentariamente se determinará la forma y el alcance con que el Ministerio de Economía y Hacienda puede hacer públicos los datos declarados por los fondos de pensiones y sus entidades gestoras y también se establecerá la información que las entidades gestoras y las comisiones de control han de proporcionar a los partícipes y beneficiarios de los planes de pensiones.</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6. El apartado b) art. 27 Ley de Planes y Fondos de Pensiones queda redactado como sigue:</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b) El partícipe de un plan de pensiones podrá reducir la parte regular de su base imponible del Impuesto sobre la Renta de las Personas Físicas de acuerdo con lo establecido en la L 18/1991 de 6 junio, del Impuesto sobre la Renta de las Personas Físicas.</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Queda derogado el apartado c) del mencionado art. 27.</w:t>
      </w:r>
    </w:p>
    <w:p>
      <w:pPr>
        <w:pStyle w:val="NormalWeb"/>
        <w:spacing w:lineRule="atLeast" w:line="284" w:before="0" w:after="200"/>
        <w:jc w:val="both"/>
        <w:rPr>
          <w:rFonts w:ascii="Times New Roman" w:hAnsi="Times New Roman" w:cs="Times New Roman"/>
        </w:rPr>
      </w:pPr>
      <w:r>
        <w:rPr>
          <w:rFonts w:cs="Times New Roman" w:ascii="Times New Roman" w:hAnsi="Times New Roman"/>
        </w:rPr>
        <w:t>17. La redacción del art. 28,3 quedará del siguiente modo:</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3. En ningún caso las rentas percibidas podrán minorarse en las cuantías correspondientes a los excesos de las contribuciones sobre los límites de reducción en la base imponible, de acuerdo con la L 18/1991 de 6 junio, del Impuesto sobre la Renta de las Personas Físicas.</w:t>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8. Se añade un nuevo capítulo, cuyo contenido es el siguiente:</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 xml:space="preserve">CAPITULO IX. </w:t>
      </w:r>
      <w:r>
        <w:rPr/>
        <w:t xml:space="preserve">  </w:t>
      </w:r>
      <w:r>
        <w:rPr>
          <w:color w:val="808000"/>
        </w:rPr>
        <w:t>MEDIDAS DE INTERVENCION ADMINISTRATIVA</w:t>
      </w:r>
      <w:r>
        <w:rPr/>
        <w:t xml:space="preserve">  </w:t>
        <w:br/>
        <w:br/>
      </w:r>
    </w:p>
    <w:p>
      <w:pPr>
        <w:pStyle w:val="Normal"/>
        <w:shd w:fill="FF0000" w:val="clear"/>
        <w:spacing w:before="0" w:after="200"/>
        <w:ind w:left="200" w:right="200" w:hanging="0"/>
        <w:rPr/>
      </w:pPr>
      <w:r>
        <w:rPr/>
        <w:br/>
      </w:r>
      <w:r>
        <w:rPr>
          <w:b/>
          <w:color w:val="808000"/>
        </w:rPr>
        <w:t xml:space="preserve">SECCION PRIMERA. </w:t>
      </w:r>
      <w:r>
        <w:rPr/>
        <w:t xml:space="preserve">  </w:t>
      </w:r>
      <w:r>
        <w:rPr>
          <w:color w:val="808000"/>
        </w:rPr>
        <w:t>Revocación de la autorización</w:t>
      </w:r>
      <w:r>
        <w:rPr/>
        <w:t xml:space="preserve">  </w:t>
        <w:br/>
        <w:br/>
      </w:r>
    </w:p>
    <w:p>
      <w:pPr>
        <w:pStyle w:val="Normal"/>
        <w:shd w:fill="FF0000" w:val="clear"/>
        <w:spacing w:before="0" w:after="200"/>
        <w:ind w:left="200" w:right="200" w:hanging="0"/>
        <w:rPr/>
      </w:pPr>
      <w:r>
        <w:rPr/>
        <w:br/>
      </w:r>
      <w:r>
        <w:rPr>
          <w:b/>
          <w:color w:val="808000"/>
        </w:rPr>
        <w:t xml:space="preserve">Artículo 31. </w:t>
      </w:r>
      <w:r>
        <w:rPr/>
        <w:t xml:space="preserve">  </w:t>
      </w:r>
      <w:r>
        <w:rPr>
          <w:color w:val="808000"/>
        </w:rPr>
        <w:t>Causas de la revocación y sus efectos</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El Ministerio de Economía y Hacienda revocará la autorización administrativa concedida a las entidades gestoras de fondos de pensiones en los siguientes cas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Si la entidad gestora renuncia a ella expresame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Cuando la entidad gestora no haya iniciado su actividad en el plazo de un año desde la inscripción en el Registro administrativo o cese de ejercerla durante igual período de tiempo o cuando se aprecie la falta efectiva de actividad en los términos que reglamentariamente se determine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Cuando la entidad gestora deje de cumplir alguno de los requisitos establecidos por esta ley para el otorgamiento de la autorización administrativa o incurra en causa de disolució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d) Cuando no haya podido cumplir, en el plazo fijado, las medidas previstas en un plan de saneamiento o de financiación exigidos a la misma al amparo del art. 34.</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 Cuando se haya impuesto a la entidad gestora la sanción administrativa de revocación de la autorizació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El Ministerio de Economía y Hacienda revocará la autorización administrativa concedida a los fondos de pensiones en los siguientes cas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Si la Comisión de Control del fondo renuncia a ella expresamente o, si no existiese dicha comisión, cuando así se solicite por la entidad promotora de dicho fon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Cuando concurran en el fondo de pensiones las circunstancias previstas para las entidades gestoras en las letras c) a e) del núm. 1 precede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Cuando transcurra un año sin integrar ningún plan de pensiones o cuando se aprecie la falta efectiva de actividad en los términos que reglamentariamente se determine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Cuando concurra alguna de las causas de revocación previstas en las letras b), c) o d) núm. 1 precedente, el Ministerio de Economía y Hacienda, antes de acordar la revocación de la autorización administrativa, estará facultado para conceder un plazo, que no excederá de seis meses, para que la entidad gestora o el fondo de pensiones que lo hayan solicitado procedan a subsanarl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4. La revocación de la autorización administrativa determinará, en todos los casos, la prohibición inmediata de la realización de la actividad propia de las entidades gestoras y de los fondos de pensiones, así como la disolución y liquidación de la entidad gestora y del fondo de pensiones, salvo en el supuesto de cambio de objeto social de la entidad gestora, conforme a lo establecido en el art. 20,6 de esta ley.</w:t>
      </w:r>
    </w:p>
    <w:p>
      <w:pPr>
        <w:pStyle w:val="Normal"/>
        <w:shd w:fill="FF0000" w:val="clear"/>
        <w:spacing w:before="0" w:after="200"/>
        <w:ind w:left="200" w:right="200" w:hanging="0"/>
        <w:rPr/>
      </w:pPr>
      <w:r>
        <w:rPr/>
        <w:br/>
      </w:r>
    </w:p>
    <w:p>
      <w:pPr>
        <w:pStyle w:val="Normal"/>
        <w:shd w:fill="FF0000" w:val="clear"/>
        <w:spacing w:before="0" w:after="200"/>
        <w:ind w:left="200" w:right="200" w:hanging="0"/>
        <w:rPr/>
      </w:pPr>
      <w:r>
        <w:rPr/>
        <w:br/>
      </w:r>
      <w:r>
        <w:rPr>
          <w:b/>
          <w:color w:val="808000"/>
        </w:rPr>
        <w:t xml:space="preserve">SECCION SEGUNDA. </w:t>
      </w:r>
      <w:r>
        <w:rPr/>
        <w:t xml:space="preserve">  </w:t>
      </w:r>
      <w:r>
        <w:rPr>
          <w:color w:val="808000"/>
        </w:rPr>
        <w:t>Disolución administrativa e intervención en la liquidación</w:t>
      </w:r>
      <w:r>
        <w:rPr/>
        <w:t xml:space="preserve">  </w:t>
        <w:br/>
        <w:br/>
      </w:r>
    </w:p>
    <w:p>
      <w:pPr>
        <w:pStyle w:val="Normal"/>
        <w:shd w:fill="FF0000" w:val="clear"/>
        <w:spacing w:before="0" w:after="200"/>
        <w:ind w:left="200" w:right="200" w:hanging="0"/>
        <w:rPr/>
      </w:pPr>
      <w:r>
        <w:rPr/>
        <w:br/>
      </w:r>
      <w:r>
        <w:rPr>
          <w:b/>
          <w:color w:val="808000"/>
        </w:rPr>
        <w:t xml:space="preserve">Artículo 32. </w:t>
      </w:r>
      <w:r>
        <w:rPr/>
        <w:t xml:space="preserve">  </w:t>
      </w:r>
      <w:r>
        <w:rPr>
          <w:color w:val="808000"/>
        </w:rPr>
        <w:t>Disolución y terminación administrativas</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La disolución de las entidades gestoras y de los fondos de pensiones o la terminación de los Planes de Pensiones requerirá acuerdo de la Junta General y de las Comisiones de Control, respectivamente. A estos efectos, estos órganos deberán celebrar la correspondiente reunión en el plazo de dos meses desde la concurrencia de la causa de disolución o terminación, pudiendo cualquier socio en el caso de las entidades gestoras, o partícipe en el caso del fondo o del Plan de Pensiones, solicitar la citada reunión si a su juicio existe causa legítima para ell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el caso de que, existiendo causa legal de disolución de la entidad gestora o del fondo de pensiones o de terminación del plan de pensiones, no se adoptase el acuerdo o fuera contrario a la disolución, los administradores de la entidad gestora y las Comisiones de Control del fondo o del plan de pensiones estarán obligados a solicitar la disolución administrativa en el plazo de diez días naturales a contar desde la fecha en que debiera haberse convocado el órgano competente para adoptar el acuerdo, o desde la fecha prevista para su reunión, o finalmente desde el día de la celebración de la misma, cuando el acuerdo de disolución no pudiese lograrse o se adoptase acuerdo en contrari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Conocida por el Ministerio de Economía y Hacienda la concurrencia de una causa de disolución de una entidad gestora o de un fondo de pensiones o una causa de terminación de un Plan de Pensiones así como el incumplimiento por los órganos correspondientes de lo dispuesto en el número precedente, procederá a la disolución administrativa de la entidad gestora o del fondo de pensiones o a la terminación administrativa del Plan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El procedimiento administrativo de disolución o de terminación se iniciará de oficio o a solicitud de los administradores o de la comisión de control y, tras las alegaciones de la entidad gestora o de la Comisión de Control, el Ministerio de Economía y Hacienda procederá a la disolución o terminación administrativas. El acuerdo de disolución o terminación administrativas contendrá la revocación de la autorización administrativa de la entidad gestora o del fondo de pensiones afectado.</w:t>
      </w:r>
    </w:p>
    <w:p>
      <w:pPr>
        <w:pStyle w:val="Normal"/>
        <w:shd w:fill="FF0000" w:val="clear"/>
        <w:spacing w:before="0" w:after="200"/>
        <w:ind w:left="200" w:right="200" w:hanging="0"/>
        <w:rPr/>
      </w:pPr>
      <w:r>
        <w:rPr/>
        <w:br/>
      </w:r>
    </w:p>
    <w:p>
      <w:pPr>
        <w:pStyle w:val="Normal"/>
        <w:shd w:fill="FF0000" w:val="clear"/>
        <w:spacing w:before="0" w:after="200"/>
        <w:ind w:left="200" w:right="200" w:hanging="0"/>
        <w:rPr/>
      </w:pPr>
      <w:r>
        <w:rPr/>
        <w:br/>
      </w:r>
      <w:r>
        <w:rPr>
          <w:b/>
          <w:color w:val="808000"/>
        </w:rPr>
        <w:t xml:space="preserve">Artículo 33. </w:t>
      </w:r>
      <w:r>
        <w:rPr/>
        <w:t xml:space="preserve">  </w:t>
      </w:r>
      <w:r>
        <w:rPr>
          <w:color w:val="808000"/>
        </w:rPr>
        <w:t>Intervención en la liquidación</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la liquidación, y hasta la cancelación de la inscripción en el Registro administrativo, el Ministerio de Economía y Hacienda conservará todas sus competencias de ordenación y supervisión sobre la entidad gestora, fondo de pensiones y plan de pensiones y, además, podrá adoptar las siguientes medid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Acordar la intervención de la liquidación para salvaguardar los intereses de los partícipes, beneficiarios o de terceros. Decidida la intervención, estarán sujetas al control de la Intervención del Estado las actuaciones de los liquidadores en los términos definidos en el art. 34.</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Designar liquidadores, acordando en su caso el cese de los designados, en los siguientes supuest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Cuando no se hubiese procedido al nombramiento de liquidadores en el plazo de los quince días siguientes a la disolución, o cuando el nombramiento dentro de ese plazo lo fuese sin cumplir los requisitos legales y estatutari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Cuando los liquidadores incumplan las normas que para la protección de los partícipes y beneficiarios se establecen en esta ley, las que rigen la liquidación, dificulten la misma, o ésta se retrase.</w:t>
      </w:r>
    </w:p>
    <w:p>
      <w:pPr>
        <w:pStyle w:val="Normal"/>
        <w:shd w:fill="FF0000" w:val="clear"/>
        <w:spacing w:before="0" w:after="200"/>
        <w:ind w:left="200" w:right="200" w:hanging="0"/>
        <w:rPr/>
      </w:pPr>
      <w:r>
        <w:rPr/>
        <w:br/>
      </w:r>
    </w:p>
    <w:p>
      <w:pPr>
        <w:pStyle w:val="Normal"/>
        <w:shd w:fill="FF0000" w:val="clear"/>
        <w:spacing w:before="0" w:after="200"/>
        <w:ind w:left="200" w:right="200" w:hanging="0"/>
        <w:rPr/>
      </w:pPr>
      <w:r>
        <w:rPr/>
        <w:br/>
      </w:r>
      <w:r>
        <w:rPr>
          <w:b/>
          <w:color w:val="808000"/>
        </w:rPr>
        <w:t xml:space="preserve">SECCION TERCERA. </w:t>
      </w:r>
      <w:r>
        <w:rPr/>
        <w:t xml:space="preserve">  </w:t>
      </w:r>
      <w:r>
        <w:rPr>
          <w:color w:val="808000"/>
        </w:rPr>
        <w:t>Medidas de control especial</w:t>
      </w:r>
      <w:r>
        <w:rPr/>
        <w:t xml:space="preserve">  </w:t>
        <w:br/>
        <w:br/>
      </w:r>
    </w:p>
    <w:p>
      <w:pPr>
        <w:pStyle w:val="Normal"/>
        <w:shd w:fill="FF0000" w:val="clear"/>
        <w:spacing w:before="0" w:after="200"/>
        <w:ind w:left="200" w:right="200" w:hanging="0"/>
        <w:rPr/>
      </w:pPr>
      <w:r>
        <w:rPr/>
        <w:br/>
      </w:r>
      <w:r>
        <w:rPr>
          <w:b/>
          <w:color w:val="808000"/>
        </w:rPr>
        <w:t xml:space="preserve">Artículo 34. </w:t>
      </w:r>
      <w:r>
        <w:rPr/>
        <w:t xml:space="preserve">  </w:t>
      </w:r>
      <w:r>
        <w:rPr>
          <w:color w:val="808000"/>
        </w:rPr>
        <w:t>Medidas de control especial</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La Dirección General de Seguros podrá adoptar las medidas de control especial contenidas en el presente art. cuando las entidades gestoras o los planes o fondos de pensiones se hallen en alguna de las siguientes situac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º) Respecto de las entidades gestoras cuando concurra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Pérdidas acumuladas en cuantía superior al 25 por 100 de su capital social.</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Dificultades de liquidez que hayan determinado demora o incumplimiento en sus pag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Situaciones de hecho, deducidas de comprobaciones efectuadas por la Administración, que pongan en peligro su solvencia, los intereses de las entidades promotoras, partícipes o beneficiarios o el cumplimiento de las obligaciones contraídas, así como la falta de adecuación de su contabilidad al plan de contabilidad que les sea exigible o irregularidad de la contabilidad o administración en términos tales que impidan o dificulten notablemente conocer la verdadera situación patrimonial de la entidad gestor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º) Respecto de los planes y fondos de pensiones cuando concurra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Déficit superior al 5 por 100 en el cálculo de las provisiones matemáticas o fondos de capitalización de los planes, que asuman la cobertura de un riesgo, integrados en el fondo de pensiones; o al 20 por 100 en el cálculo de otras provisiones técnic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Déficit superior al 10 por 100 en la cobertura de las provisiones técnicas de los planes integrados en el fon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Insuficiencia del margen de solvencia de los de planes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d) Dificultades de liquidez que hayan determinado demora o incumplimiento en sus pag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 Situaciones de hecho, deducidas de comprobaciones efectuadas por la Administración, que pongan en peligro su solvencia, los intereses de las entidades promotoras, partícipes o beneficiarios de los planes de pensiones o el cumplimiento de las obligaciones contraídas, así como la falta de adecuación de su contabilidad al plan de contabilidad que les sea exigible o irregularidad de la contabilidad o administración en términos tales que impidan o dificulten notablemente conocer su verdadera situación patrimonial.</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f) Insuficiencia de los activos mínimos exigidos a los fondos de pensiones abiertos para poder operar como tal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g) Incumplimiento de un plan de reequilibrio actuarial o financiero aprobado por la Dirección General de Seguros o presentado ante la misma, al amparo de los regímenes transitorios aplicables en cada moment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Con independencia de la sanción administrativa que en su caso proceda imponer, las medidas de control especial, de acuerdo con las características de la situación, podrán consistir e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º) Respecto de las entidades gestoras en cualquiera de las medidas que para las entidades aseguradoras regulan los núms. 2 y 3 art. 39 Ley de Ordenación y Supervisión de los Seguros Privados, en la medida que les sean aplicables, con la peculiaridad de que la referencia que en dicho precepto se hace a la suspensión de la contratación de nuevos seguros por la entidad aseguradora o la aceptación de reaseguro y la prohibición de prórroga de los contratos de seguro ya celebrados debe entenderse como la suspensión de la gestión y administración de nuevos fondos de pensiones por la entidad gestor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demás, podrá adoptarse la medida de suspender a la entidad gestora en sus funciones de administración del fondo o fondos de pensiones, en cuyo caso la comisión de control del fondo deberá designar una entidad que sustituya a la anterior, previa autorización de la Dirección General de Seguros, quien podrá proceder a su designación si aquélla no lo hicier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º) Respecto de los planes y fondos de pensiones podrán adoptarse asimismo las medidas reguladas en los núms. 2 y 3 art. 39 Ley de Ordenación y Supervisión de los Seguros Privados, en la medida que les sean aplicables, con las siguientes peculiaridades: que el plan de financiación y el plan de saneamiento deben ser aprobados por la comisión de control del plan de pensiones o fondo de pensiones; que la suspensión de la contratación de nuevos seguros o de aceptación de reaseguro y la prohibición de prórroga de los contratos de seguro ya celebrados queda sustituida por la medida de suspensión de la integración de nuevos planes de pensiones o de nuevos partícipes en los planes de pensiones, con igual limitación temporal que aquélla; y que las referencias que en dicho precepto se hacen a la entidad aseguradora o a sus órganos de administración deben entenderse hechas, respectivamente, al plan o fondo de pensiones o, según los casos, a las entidades gestoras o depositarias o a las comisiones de control del fondo o de los planes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En todo lo demás, será de aplicación en materia de medidas de control especial a adoptar sobre entidades gestoras y planes y fondos de pensiones lo dispuesto en el art. 39 Ley de Ordenación y Supervisión de los Seguros Privados, pero entendiéndose hechas a la Comisión de Control las referencias a los órganos de administración de la entidad aseguradora, cuando las medidas a adoptar lo sean sobre planes y fondos de pensiones.</w:t>
      </w:r>
    </w:p>
    <w:p>
      <w:pPr>
        <w:pStyle w:val="Normal"/>
        <w:shd w:fill="FF0000" w:val="clear"/>
        <w:spacing w:before="0" w:after="200"/>
        <w:ind w:left="200" w:right="200" w:hanging="0"/>
        <w:rPr/>
      </w:pPr>
      <w:r>
        <w:rPr/>
        <w:br/>
      </w:r>
    </w:p>
    <w:p>
      <w:pPr>
        <w:pStyle w:val="Normal"/>
        <w:shd w:fill="FF0000" w:val="clear"/>
        <w:spacing w:before="0" w:after="200"/>
        <w:ind w:left="200" w:right="200" w:hanging="0"/>
        <w:rPr/>
      </w:pPr>
      <w:r>
        <w:rPr/>
        <w:br/>
      </w:r>
      <w:r>
        <w:rPr>
          <w:b/>
          <w:color w:val="808000"/>
        </w:rPr>
        <w:t xml:space="preserve">SECCION CUARTA. </w:t>
      </w:r>
      <w:r>
        <w:rPr/>
        <w:t xml:space="preserve">  </w:t>
      </w:r>
      <w:r>
        <w:rPr>
          <w:color w:val="808000"/>
        </w:rPr>
        <w:t>Régimen de infracciones y sanciones</w:t>
      </w:r>
      <w:r>
        <w:rPr/>
        <w:t xml:space="preserve">  </w:t>
        <w:br/>
        <w:br/>
      </w:r>
    </w:p>
    <w:p>
      <w:pPr>
        <w:pStyle w:val="Normal"/>
        <w:shd w:fill="FF0000" w:val="clear"/>
        <w:spacing w:before="0" w:after="200"/>
        <w:ind w:left="200" w:right="200" w:hanging="0"/>
        <w:rPr/>
      </w:pPr>
      <w:r>
        <w:rPr/>
        <w:br/>
      </w:r>
      <w:r>
        <w:rPr>
          <w:b/>
          <w:color w:val="808000"/>
        </w:rPr>
        <w:t xml:space="preserve">Artículo 35. </w:t>
      </w:r>
      <w:r>
        <w:rPr/>
        <w:t xml:space="preserve">  </w:t>
      </w:r>
      <w:r>
        <w:rPr>
          <w:color w:val="808000"/>
        </w:rPr>
        <w:t>Infracciones administrativas</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Las entidades gestoras y depositarias, los expertos actuarios y auditores y sus sociedades, quienes desempeñen cargos de administración o dirección en las entidades citadas, los miembros de las Comisiones y Subcomisiones de control de los planes y fondos de pensiones y los liquidadores que infrinjan normas de ordenación y supervisión de planes y fondos de pensiones incurrirán en responsabilidad administrativa sancionable con arreglo a lo dispuesto en el artículo siguie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e considerará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Cargos de administración los administradores o miembros de los órganos colegiados de administración, y cargos de dirección sus directores generales o asimilados, entendiéndose por tales aquellas personas que desarrollen en la entidad funciones de alta dirección bajo la dependencia directa de su órgano de administración o de comisiones ejecutivas o consejeros delegados del mism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Normas de ordenación y supervisión de los planes y fondos de pensiones, las comprendidas en la presente ley y en sus disposiciones reglamentarias de desarrollo y, en general, las que figuren en leyes de carácter general que contengan preceptos específicamente referidos a los fondos de pensiones, las entidades gestoras de fondos de pensiones o a las entidades depositarias y de obligada observancia por las mism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Las infracciones de normas de ordenación y supervisión de los planes y fondos de pensiones se clasifican en muy graves, graves y lev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Tendrán la consideración de infracciones muy grav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El ejercicio por las entidades gestoras de actividades ajenas a su objeto exclusivo legalmente determinado, salvo que tenga un carácter meramente ocasional o aisla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La sustitución de las entidades gestoras o depositarias sin ajustarse a lo dispuesto en el art. 23 o sin dar cumplimiento a lo preceptuado en el art. 11,5 de esta ley.</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El defecto en el margen de solvencia en cuantía superior al 5 por 100 del importe necesario para garantizar el cumplimiento de las obligaciones potencial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los casos en que la situación descrita en esta letra se derive de una revisión actuarial, sólo se considerará como infracción el incumplimiento del plan de financiación que se establezca, o la falta de formulación del mismo en el plazo que se establezc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d) El defecto en el cálculo o la insuficiencia de las inversiones para la cobertura de los fondos de capitalización, provisiones matemáticas y otras provisiones técnicas exigibles con arreglo al párrafo segundo del art. 8,1 en cuantía superior al 10 por 100.</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los casos en que la insuficiencia de las inversiones se derive de una pérdida imprevisible de aptitud de las inversiones sobrevenida después de su realización o bien se derive de una revisión actuarial, sólo se entenderá como infracción el incumplimiento del plan de financiación o saneamiento que se establezca o la falta de formulación del mismo en el plazo que se establezc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 El carecer de la contabilidad exigida legalmente o llevarla con anomalías sustanciales que impidan o dificulten notablemente conocer la situación económica, patrimonial y financiera de la entidad gestora o del fondo de pensiones, así como el incumplimiento de la obligación de someter sus cuentas anuales a auditoría de cuentas conforme a la legislación vige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f) El carecer de las bases técnicas exigidas por el sistema financiero y actuarial de los planes de pensiones así como la falta de la revisión de dicho sistema financiero y actuarial que exige el art. 9,5.</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g) La inversión en bienes distintos a los autorizados o en proporción superior a la establecida en el art. 16, cuando el exceso supere el 50 por 100 de los límites legales y no tenga carácter transitorio, así como la realización de operaciones con incumplimiento de las condiciones generales impuestas en el art. 17.</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h) Confiar la custodia o el depósito de los valores mobiliarios y demás activos financieros a entidades distintas de las previstas en el art. 21.</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i) El incumplimiento de las especificaciones y bases técnicas de los planes de pensiones o de las normas de funcionamiento de los fondos de pensiones, salvo que tengan un carácter meramente ocasional o aislado, así como la realización de prácticas abusivas que perjudiquen el derecho de los promotores, partícipes o beneficiari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j) El incumplimiento de las medidas de control especial adoptadas por la Dirección General de Seguros conforme al art. 34 de esta ley.</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k) El reiterado incumplimiento de los acuerdos o resoluciones emanados de la Dirección General de Segur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 La falta de remisión a la Dirección General de Seguros de cuantos datos o documentos deba suministrarle la entidad gestora, la comisión de control de los planes o fondos de pensiones, la entidad depositaria o los actuarios, ya mediante su presentación periódica, ya mediante la atención de requerimientos individualizados que le dirija la citada Dirección General en el ejercicio de sus funciones, o la falta de veracidad en los mismos, cuando con ello se dificulte la apreciación de su solvenci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los efectos de esta letra se entenderá que hay falta de remisión cuando la misma no se produzca dentro del plazo concedido al efecto por la Dirección General de Seguros al recordar por escrito la obligación de presentación periódica o reiterar el requerimiento individualiza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m) La excusa, negativa o resistencia a la actuación inspectora, siempre que medie requerimiento expreso y por escrito al respect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n) La aceptación de aportaciones a un plan de pensiones, a nombre de un mismo partícipe, por encima del límite financiero previsto en el art. 5,3, salvo que dichas aportaciones correspondan a la transferencia de los derechos consolidados por alteración de la adscripción a un plan de pensiones o a las previsiones de un plan de reequilibrio formulado conforme al régimen transitorio aplicable en cada moment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ñ) El incumplimiento del deber de veracidad informativa debida a las comisiones de control, partícipes, beneficiarios y al público en general, siempre que por el número de afectados o por la importancia de la información, tal incumplimiento pueda estimarse como especialmente releva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o) La falsedad en los dictámenes y documentos contables, de auditoría, actuariales o de información previstos en esta ley.</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p) El incumplimiento por los actuarios o sus sociedades de la obligación de realizar la revisión actuarial de un plan de pensiones o los cálculos o informes actuariales, contratados en firme, así como la elaboración de bases técnicas o la realización de cálculos e informes incumpliendo las normas actuariales aplicables a los planes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4. Tendrán la consideración de infracciones grav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El ejercicio meramente ocasional o aislado por las entidades gestoras de actividades ajenas a su objeto exclusivo legalmente determina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La ausencia de comunicación, cuando ésta sea preceptiva, de la formalización, modificación y traslado a otro fondo de pensiones de los planes de pensiones, de la composición y cambios en los órganos de administración de las entidades gestoras y en las comisiones de control y de la designación de actuarios para la revisión de las bases y cálculos actuarial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El defecto en el margen de solvencia en cuantía inferior al 5 por 100 del importe exigible con arreglo al párrafo tercero del art. 8,1.</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los casos en que la situación descrita en esta letra se derive de una revisión actuarial, sólo se considerará como infracción el incumplimiento del plan de financiación que se establezca, o la falta de formulación del mismo en el plazo que se establezc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d) El defecto en el cálculo o la insuficiencia de las inversiones para la cobertura de los fondos de capitalización, provisiones matemáticas y otras provisiones técnicas exigibles con arreglo al párrafo segundo del art. 8,1 en cuantía superior al 5 por 100, pero inferior al 10 por 100.</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los casos en que la insuficiencia de las inversiones se derive de una pérdida imprevisible de aptitud de las inversiones sobrevenida después de su realización o bien se derive de una revisión actuarial, sólo se entenderá como infracción el incumplimiento del plan de financiación o saneamiento que se establezca o la falta de formulación del mismo en el plazo que se establezc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 El incumplimiento de las normas vigentes sobre contabilización de operaciones, formulación de balances y cuentas de pérdidas y ganancias, siempre que no constituya infracción muy grave con arreglo a la letra e) núm. 3 precedente, así como las relativas a la elaboración de los estados financieros de obligada comunicación a la Dirección General de Segur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f) La materialización en títulos valores de las participaciones en el fondo de pensiones, contraviniendo la prohibición establecida en el art. 10.</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g) La inversión en bienes autorizados en proporción superior a la establecida en el art. 16, siempre que el exceso supere el 20 pero no rebase el 50 por 100 de los límites legales y no tenga carácter transitori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h) La contratación de la administración de activos extranjeros contraviniendo las normas que se dicten conforme al art. 20,4.</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i) El incumplimiento meramente ocasional o aislado de las especificaciones y bases técnicas de los planes de pensiones o de las normas de funcionamiento de los fondos de pensiones, así como la aplicación incorrecta de las especificaciones y bases técnicas de los planes de pensiones en perjuicio de los partícipes o beneficiari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j) La emisión de obligaciones o el recurso al crédito por las entidades gestor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k) El incumplimiento meramente ocasional o aislado de los acuerdos o resoluciones emanados de la Dirección General de Segur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 La falta de remisión a la Dirección General de Seguros de cuantos datos o documentos deban suministrarle la entidad gestora, la Comisión de Control del fondo o del plan de pensiones, la entidad depositaria o los actuarios, ya mediante su presentación periódica, ya mediante la atención de requerimientos individualizados que le dirija la citada Dirección General en el ejercicio de sus funciones, así como la falta de veracidad en los mismos, salvo que ello suponga la Comisión de una infracción muy grav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los efectos de esta letra se entenderá que hay falta de remisión cuando la misma no se produzca dentro del plazo fijado en las normas reguladoras de la presentación periódica o del plazo concedido al efecto al formular el requerimiento individualizad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m) La excusa, negativa o resistencia a la actuación inspectora cuando no constituya infracción muy grav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n) El pago a las entidades gestoras de una comisión de gestión superior a los límites fijados en las normas de funcionamiento del fondo de pensiones dentro de los máximos establecidos reglamentariamente, así como los pagos por las entidades gestoras a los depositarios de remuneración por sus servicios superiores a las libremente pactadas dentro de los límites reglamentari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ñ) El incumplimiento del deber de veracidad informativa debida a los partícipes, beneficiarios o al público en general, cuando no concurran las circunstancias a que se refiere la letra ñ) núm. 3 del presente artículo, así como la realización de cualesquiera actos u operaciones con incumplimiento de las normas reguladoras de la publicidad y deber de información de las entidades gestoras y de los fondos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o) El incumplimiento por las entidades depositarias de las obligaciones establecidas en el art. 21.</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p) La realización de actos u operaciones con incumplimiento de las normas que se dicten sobre la forma y condiciones de la contratación de planes de pensiones con los partícip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q) Las infracciones leves, cuando durante los dos años anteriores a su comisión hubieran sido impuestas sanciones firmes por infracciones leves reiterad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5. Tendrán la consideración de infracciones lev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El defecto en el cálculo o la insuficiencia de inversiones para la cobertura de los fondos de capitalización, provisiones matemáticas y otras provisiones técnicas exigibles con arreglo al párr. 2º art. 8,1 en cuantía inferior al 5 por 100.</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los casos en que la insuficiencia de las inversiones se derive de una pérdida imprevisible de aptitud de las inversiones sobrevenida después de su realización o bien se derive de una revisión actuarial, sólo se entenderá como infracción el incumplimiento del plan de financiación o saneamiento que se establezca o la falta de formulación del mismo en el plazo que se establezc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El exceso de inversión sobre los coeficientes establecidos en el art. 16, siempre que no tengan carácter transitorio y no exceda del 20 por 100 de los límites legal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 En general, los incumplimientos de preceptos de obligada observancia para las entidades gestoras de fondos de pensiones y para las Comisiones de Control de los planes y fondos de pensiones comprendidos en normas de ordenación y supervisión de los planes y fondos de pensiones con rango de ley siempre que no constituyan infracción grave o muy grave conforme a lo dispuesto en los dos números anteriores.</w:t>
      </w:r>
    </w:p>
    <w:p>
      <w:pPr>
        <w:pStyle w:val="Normal"/>
        <w:shd w:fill="FF0000" w:val="clear"/>
        <w:spacing w:before="0" w:after="200"/>
        <w:ind w:left="200" w:right="200" w:hanging="0"/>
        <w:rPr/>
      </w:pPr>
      <w:r>
        <w:rPr/>
        <w:br/>
      </w:r>
    </w:p>
    <w:p>
      <w:pPr>
        <w:pStyle w:val="Normal"/>
        <w:shd w:fill="FF0000" w:val="clear"/>
        <w:spacing w:before="0" w:after="200"/>
        <w:ind w:left="200" w:right="200" w:hanging="0"/>
        <w:rPr/>
      </w:pPr>
      <w:r>
        <w:rPr/>
        <w:br/>
      </w:r>
      <w:r>
        <w:rPr>
          <w:b/>
          <w:color w:val="808000"/>
        </w:rPr>
        <w:t xml:space="preserve">Artículo 36. </w:t>
      </w:r>
      <w:r>
        <w:rPr/>
        <w:t xml:space="preserve">  </w:t>
      </w:r>
      <w:r>
        <w:rPr>
          <w:color w:val="808000"/>
        </w:rPr>
        <w:t>Sanciones administrativas</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Serán aplicables a las entidades gestoras y depositarias las sanciones administrativas previstas para las entidades aseguradoras en el art. 41 Ley de Ordenación y Supervisión de los Seguros Privados, si bien las recogidas en la letra b) de su núm. 1 y en la letra a) de su núm. 2 serán las de suspensión de la autorización administrativa, por un período no superior a diez años ni inferior a cinco, la primera, y en un período de hasta cinco años, la segunda.</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Los expertos actuarios y sus sociedades, por sus actuaciones en relación con los planes y fondos de pensiones, serán sancionados por la comisión de infracciones muy graves con una de las siguientes sanciones: prohibición de emitir sus dictámenes en la materia por un período no superior a diez años ni inferior a cinco o multa por importe desde 25 hasta 50 millones de pesetas. Por la comisión de infracciones graves se impondrá a los actuarios una de las siguientes sanciones: prohibición de emitir dictámenes en la materia en un período de hasta cinco años o multa por importe desde 5 hasta 25 millones de pesetas. Por la comisión de infracciones leves se impondrá al actuario la sanción de multa, que podrá alcanzar hasta el importe de 5 millones de pesetas. Si el actuario actúa en nombre de una sociedad, las mismas sanciones serán aplicables, además, a dicha sociedad.</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Será de aplicación a los cargos de administración y dirección de las entidades gestoras y depositarias y de las sociedades de actuarios, así como a los miembros de las Comisiones y Subcomisiones de Control de los planes y de los fondos de pensiones y a los liquidadores el régimen de responsabilidad que para los cargos de administración o de dirección de entidades aseguradoras regula el art. 42 Ley de Ordenación y Supervisión de los Seguros Privados, si bien la inhabilitación para ejercer cargos de administración o dirección a que se refiere la letra a) de su núm. 3 lo será, según los casos, en cualquier entidad gestora o depositaria, en cualquier sociedad de actuarios o, finalmente, en cualquier Comisión o Subcomisión de Control de los planes y de los fondos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4. La inobservancia por el partícipe del límite de aportación previsto en el art. 5,3, salvo que el exceso de tal límite sea retirado antes del día 30 de junio del año siguiente, será sancionada con una multa equivalente al 50 por 100 de dicho exceso, sin perjuicio de la inmediata retirada del citado exceso del plan o planes de pensiones correspondientes. Dicha sanción será impuesta en todo caso a quien realice la aportación, sea o no partícipe, si bien el partícipe quedará exonerado cuando se hubiera realizado sin su conocimient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5. A efectos del ejercicio de la potestad sancionadora a que se refieren este art. y el anterior serán de aplicación las normas contenidas en los arts. 43 a 47 Ley de Ordenación y Supervisión de los Seguros Privad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6. Las personas o entidades que desarrollen la actividad propia de los fondos de pensiones o de las entidades gestoras de fondos de pensiones sin contar con la preceptiva autorización administrativa o que utilicen las denominaciones "plan de pensiones", "fondo de pensiones", "entidad gestora de fondos de pensiones" o "entidad depositaria de fondos de pensiones", sin serlo, serán sancionadas con arreglo a lo dispuesto en el art. 48 Ley de Ordenación y Supervisión de los Seguros Privados.</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9. La disp. adic. 1ª queda redactada del siguiente modo:</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 xml:space="preserve">Disposición Adicional Primera. </w:t>
      </w:r>
      <w:r>
        <w:rPr/>
        <w:t xml:space="preserve">  </w:t>
      </w:r>
      <w:r>
        <w:rPr>
          <w:color w:val="808000"/>
        </w:rPr>
        <w:t>Protección de los compromisos por pensiones con los trabajadores</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os compromisos por pensiones asumidos por las empresas, incluyendo las prestaciones causadas, deberán instrumentarse, desde el momento en que se inicie el devengo de su coste, mediante contratos de seguro, a través de la formalización de un plan de pensiones o de ambos. Una vez instrumentados, la obligación y responsabilidad de las empresas por los referidos compromisos por pensiones se circunscribirán exclusivamente a las asumidas en dichos contratos de seguro y planes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estos efectos, se entenderán compromisos por pensiones los derivados de obligaciones legales o contractuales del empresario con el personal de la empresa y vinculados a las contingencias establecidas en el art. 8,6. Tales pensiones podrán revestir las formas establecidas en el art. 8,5 y comprenderán toda prestación que se destine a la cobertura de tales compromisos, cualquiera que sea su denominació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Tienen la consideración de empresas no sólo las personas físicas y jurídicas sino también las comunidades de bienes y demás entidades que, aun carentes de personalidad jurídica, sean susceptibles de asumir con sus trabajadores los compromisos descrit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Para que los contratos de seguro puedan servir a la finalidad referida en el párrafo primero habrán de satisfacer los siguientes requisit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 Revestir la forma de seguros colectivos sobre la vida, en los que la condición de asegurado corresponderá al trabajador y la de beneficiario a las personas en cuyo favor se generen las pensiones según los compromisos asumid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 En dichos contratos no será de aplicación lo dispuesto en los arts. 97 y 99 LC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 Los derechos de rescate y de reducción del tomador sólo podrán ejercerse al objeto de mantener en la póliza la adecuada cobertura de sus compromisos por pensiones vigentes en cada momento o a los exclusivos efectos de la integración de los compromisos cubiertos en dicha póliza en otro contrato de seguro o en un plan de pensiones. En este último caso, la nueva aseguradora o el plan de pensiones asumirá la cobertura total de los referidos compromisos por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 Deberán de individualizarse las inversiones correspondientes a cada póliza aplicándose el mismo régimen de inversión e información exigibles a los planes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 La cuantía del derecho de rescate no podrá ser inferior al valor de realización de los activos que representen la inversión de las provisiones técnicas correspondientes. Si existiese déficit en la cobertura de dichas provisiones, tal déficit no será repercutible en el derecho de rescate. El importe del rescate deberá ser abonado directamente a la nueva aseguradora o al fondo de pensiones en el que se integre el nuevo plan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Será admisible que el pago del valor del rescate se realice mediante el traspaso de los activos, neto de los gastos precisos para efectuar los correspondientes cambios de titularidad.</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los contratos de seguro cuyas primas hayan sido imputadas a los sujetos a los que se vinculen los compromisos por pensiones deberán preverse, de acuerdo con las condiciones pactadas en el compromiso, los derechos económicos de los sujetos en los casos en que se produzca la cesación de la relación laboral previa al acaecimiento de las contingencias previstas en esta normativa o se modifique el compromiso por pensiones vinculado a dichos sujeto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Reglamentariamente se fijarán las condiciones que han de cumplir los contratos de seguro a los que se refiere esta disposición, incluidos los instrumentados entre las mutualidades de previsión social y sus mutualistas en su condición de tomadores del seguro o asegurados. En todo caso, las condiciones que se establezcan reglamentariamente, deberán ser homogéneas, actuarial y financieramente con las normas aplicables a los compromisos por pensiones formalizados mediante planes de pens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a efectividad de los compromisos por pensiones y del cobro de las prestaciones causadas quedarán condicionados a su formalización en los instrumentos referidos en el párrafo primero. En todo caso, el incumplimiento por la empresa de la obligación de instrumentar los compromisos por pensiones asumidos constituirá infracción en materia laboral de carácter muy grave, en los términos prevenidos en la L 8/1988 de 7 abril sobre Infracciones y Sanciones de Orden Social.</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ningún caso resultará admisible la cobertura de tales compromisos mediante la dotación por el empresario de fondos internos, o instrumentos similares, que supongan el mantenimiento por parte de éste de la titularidad de los recursos constituidos.</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20. La disp. adic. 2ª adopta la siguiente redacción:</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 xml:space="preserve">Disposición Adicional Segunda. </w:t>
      </w:r>
      <w:r>
        <w:rPr/>
        <w:t xml:space="preserve">  </w:t>
      </w:r>
      <w:r>
        <w:rPr>
          <w:color w:val="808000"/>
        </w:rPr>
        <w:t>Plazo de resolución de las solicitudes de autorización administrativa</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as peticiones de autorizaciones administrativas reguladas en la presente Ley deberán ser resueltas dentro de los seis meses siguientes a la fecha de presentación de la solicitud de autorizació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n ningún caso se entenderán autorizados un fondo de pensiones o una entidad gestora de fondos de pensiones en virtud de actos presuntos por el transcurso del plazo referido.</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21. La disp. adic. 3ª adopta la siguiente redacción:</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 xml:space="preserve">Disposición Adicional Tercera. </w:t>
      </w:r>
      <w:r>
        <w:rPr/>
        <w:t xml:space="preserve">  </w:t>
      </w:r>
      <w:r>
        <w:rPr>
          <w:color w:val="808000"/>
        </w:rPr>
        <w:t>Responsabilidad civil y obligaciones de los actuarios</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Los actuarios que emitan informes o dictámenes sobre cualquiera de los instrumentos que formalicen compromisos por pensiones, responderán, directa, ilimitada y, caso de ser varios, solidariamente, frente al promotor, comisión, entidad gestora, plan y fondo de pensiones, partícipes y beneficiarios, por todos los perjuicios que les causaren por el incumplimiento o cumplimiento defectuoso de sus obligacion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uando el dictamen actuarial se emita por un actuario de una sociedad de actuarios, la responsabilidad directa, ilimitada y solidaria comprenderá también a la sociedad, salvo que el actuario firmante del dictamen hubiese hecho constar expresamente en el mismo que actuó en su propio nombre y bajo su exclusiva responsabilidad. La responsabilidad de los socios actuarios no firmantes del dictamen actuarial será subsidiaria respecto de la anterior, pero solidaria entre sí.</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Los actuarios y las sociedades de éstos conservarán y custodiarán la documentación referente a cada dictamen o revisión actuarial por ellos realizados, incluidos los papeles de trabajo que constituyan las pruebas y el fundamento de las conclusiones que consten en el informe, debidamente ordenados, durante cinco años a partir de la fecha de emisión del dictamen actuarial, salvo que tengan conocimiento de la existencia de litigio en el que dicha documentación pueda constituir elemento de prueba, en cuyo caso el plazo se extenderá hasta que se dicte sentencia firme o de otro modo termine el proces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a pérdida o deterioro de la documentación a que se refiere el párrafo precedente deberá ser comunicada por el actuario a la comisión de control del plan de pensiones correspondiente en un plazo de quince días naturales desde que tuvo conocimiento de la misma.</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22. La disp. final 1ª queda redactada del siguiente modo:</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 xml:space="preserve">Disposición Final Primera. </w:t>
      </w:r>
      <w:r>
        <w:rPr/>
        <w:t xml:space="preserve">  </w:t>
      </w:r>
      <w:r>
        <w:rPr>
          <w:color w:val="808000"/>
        </w:rPr>
        <w:t>Actualización del límite fiscal de reducción de la base imponible del Impuesto sobre la Renta de las Personas Físicas</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El límite fiscal de reducción de la base imponible regular del Impuesto sobre la Renta de las Personas Físicas recogido en el art. 71 L 18/1991 de 6 junio, podrá ser actualizado por las Leyes de Presupuestos Generales del Estado.</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23. Se da una nueva redacción a la disp. final 2ª L 8/1987 de 8 junio, sobre Planes y Fondos de Pensiones, en los siguientes términos:</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Disposición Final Segunda</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os organismos a que se refiere la disp. adic. 48ª L 46/1985 de 27 diciembre, de Presupuestos Generales del Estado para 1986, podrán promover planes y fondos de pensiones y realizar contribuciones a los mismos, en los términos previstos en la presente ley y desde su promulgación.</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color w:val="008000"/>
        </w:rPr>
        <w:t>Disposición derogada por disp. derogatoria única RD Legislativo 1/2002 de 29 noviembre por el que se aprueba TR Ley de Regulación de los Planes y Fondos de Pensiones</w:t>
      </w:r>
    </w:p>
    <w:p>
      <w:pPr>
        <w:pStyle w:val="Normal"/>
        <w:spacing w:before="0" w:after="200"/>
        <w:rPr/>
      </w:pPr>
      <w:r>
        <w:rPr/>
        <w:br/>
      </w:r>
    </w:p>
    <w:p>
      <w:pPr>
        <w:pStyle w:val="Normal"/>
        <w:spacing w:before="0" w:after="200"/>
        <w:rPr/>
      </w:pPr>
      <w:r>
        <w:rPr>
          <w:b/>
          <w:color w:val="808000"/>
        </w:rPr>
        <w:t xml:space="preserve">Disposición Adicional Duodécima. </w:t>
      </w:r>
      <w:r>
        <w:rPr/>
        <w:t xml:space="preserve">  </w:t>
      </w:r>
      <w:r>
        <w:rPr>
          <w:color w:val="808000"/>
        </w:rPr>
        <w:t>Modificación de la disp. adic. 11ª LGSS. Conciertos de entidades aseguradoras con organismos de la Administración de la Seguridad Social</w:t>
      </w:r>
      <w:r>
        <w:rPr/>
        <w:t xml:space="preserve">    </w:t>
      </w:r>
      <w:r>
        <w:rPr>
          <w:color w:val="0000FF"/>
        </w:rPr>
        <w:drawing>
          <wp:inline distT="0" distB="0" distL="0" distR="0">
            <wp:extent cx="304165" cy="304165"/>
            <wp:effectExtent l="0" t="0" r="0" b="0"/>
            <wp:docPr id="59" name="BTN_JU:2/&#13;&#10;&#9;&#9;&#9;&#9;/&#13;&#10;&#9;&#9;&#9;&#9;/&#13;&#10;&#9;&#9;&#9;&#9;1/&#13;&#10;&#9;&#9;&#9;&#9;/&#13;&#10;&#9;&#9;&#9;&#9;/&#13;&#10;&#9;&#9;&#9;&#9;/&#13;&#10;&#9;&#9;&#9;&#9;/&#13;&#10;&#9;&#9;&#9;&#9;:DA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TN_JU:2/&#13;&#10;&#9;&#9;&#9;&#9;/&#13;&#10;&#9;&#9;&#9;&#9;/&#13;&#10;&#9;&#9;&#9;&#9;1/&#13;&#10;&#9;&#9;&#9;&#9;/&#13;&#10;&#9;&#9;&#9;&#9;/&#13;&#10;&#9;&#9;&#9;&#9;/&#13;&#10;&#9;&#9;&#9;&#9;/&#13;&#10;&#9;&#9;&#9;&#9;:DAD.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 La disp. adic. 11ª LGSS, TR aprobado por RDLeg. 1/1994 de 20 junio, según redacción dada por el art. 35 L 42/1994 de 30 diciembre, de Medidas Fiscales, Administrativas y de Orden Social, quedará redactada del siguiente modo:</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 xml:space="preserve">Disposición Adicional Decimoprimera. </w:t>
      </w:r>
      <w:r>
        <w:rPr/>
        <w:t xml:space="preserve">  </w:t>
      </w:r>
      <w:r>
        <w:rPr>
          <w:color w:val="808000"/>
        </w:rPr>
        <w:t>Formalización de la cobertura de la prestación económica por incapacidad temporal</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Cuando el empresario opte por formalizar la protección respecto de las contingencias de accidentes de trabajo y enfermedades profesionales de la Seguridad Social con una Mutua de Accidentes de Trabajo y Enfermedades Profesionales de la Seguridad Social, podrá, asimismo, optar por que la cobertura de la prestación económica por incapacidad temporal derivada de contingencias comunes de ese mismo personal se lleve a efecto por la misma Mutua, en los términos que reglamentariamente se establezca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En el Régimen Especial de Trabajadores por Cuenta Propia o Autónomos, así como por lo que respecta a los trabajadores por cuenta propia incluidos en el Régimen Especial Agrario de la Seguridad Social, los interesados podrán optar entre acogerse o no a la cobertura de la protección del subsidio por incapacidad temporal.</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os trabajadores a que se refiere el párrafo anterior, que hayan optado por incluir, dentro del ámbito de la acción protectora del Régimen de Seguridad Social correspondiente, la prestación económica por incapacidad temporal, podrán optar, asimismo, entre formalizar la cobertura de dicha prestación con la entidad gestora correspondiente o con una Mutua de Accidentes de Trabajo y Enfermedades Profesionales de la Seguridad Social, en los términos y condiciones que reglamentariamente se establezca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 Las disposiciones reglamentarias a que se refieren los números anteriores establecerán, con respeto pleno a las competencias del sistema público en el control sanitario de las altas y las bajas, los instrumentos de gestión y control necesarios para una actuación eficaz en la gestión de la prestación económica por incapacidad temporal llevada a cabo tanto por las entidades gestoras como por las Mutu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De igual modo, las entidades gestoras o las Mutuas podrán establecer acuerdos de colaboración con el Instituto Nacional de la Salud o los Servicios de Salud de las Comunidades Autónomas.</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2. Sin perjuicio de lo establecido en los arts. 77 y 199 TR LGSS, aprobado por el RDLeg. 1/1994 de 20 junio, y en el art. 1,2 de la presente ley, las normas de ordenación y supervisión de los seguros privados serán aplicables a las garantías financieras, bases técnicas y tarifas de primas que correspondan a las obligaciones que asuman las entidades aseguradoras en virtud de los conciertos que, en su caso y previo informe de la Dirección General de Seguros u órgano competente de las Comunidades Autónomas, establezcan con organismos de la Administración de la Seguridad Social, o con entidades de derecho público que tengan encomendada, de conformidad con su legislación específica, la gestión de algunos de los Regímenes Especiales de la Seguridad Social.</w:t>
      </w:r>
    </w:p>
    <w:p>
      <w:pPr>
        <w:pStyle w:val="NormalWeb"/>
        <w:spacing w:lineRule="atLeast" w:line="284" w:before="0" w:after="200"/>
        <w:jc w:val="both"/>
        <w:rPr>
          <w:rFonts w:ascii="Times New Roman" w:hAnsi="Times New Roman" w:cs="Times New Roman"/>
        </w:rPr>
      </w:pPr>
      <w:r>
        <w:rPr>
          <w:rFonts w:cs="Times New Roman" w:ascii="Times New Roman" w:hAnsi="Times New Roman"/>
        </w:rPr>
        <w:t>Los modelos de pólizas de seguros establecidos en virtud de los conciertos a que se refiere el párrafo anterior deberán estar a disposición de la Dirección General de Seguros u organismos competentes de las Comunidades Autónomas en la forma que reglamentariamente se determine.</w:t>
      </w:r>
    </w:p>
    <w:p>
      <w:pPr>
        <w:pStyle w:val="Normal"/>
        <w:spacing w:before="0" w:after="200"/>
        <w:rPr/>
      </w:pPr>
      <w:r>
        <w:rPr/>
        <w:br/>
      </w:r>
    </w:p>
    <w:p>
      <w:pPr>
        <w:pStyle w:val="Normal"/>
        <w:spacing w:before="0" w:after="200"/>
        <w:rPr/>
      </w:pPr>
      <w:r>
        <w:rPr>
          <w:b/>
          <w:color w:val="808000"/>
        </w:rPr>
        <w:t xml:space="preserve">Disposición Adicional Decimotercera. </w:t>
      </w:r>
      <w:r>
        <w:rPr/>
        <w:t xml:space="preserve">  </w:t>
      </w:r>
      <w:r>
        <w:rPr>
          <w:color w:val="808000"/>
        </w:rPr>
        <w:t>Modificaciones a la L 18/1991 de 6 junio, del Impuesto sobre la Renta de las Personas Físicas</w:t>
      </w:r>
      <w:r>
        <w:rPr/>
        <w:t xml:space="preserve">  </w:t>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 El art. 71 L 18/1991 de 6 junio, del Impuesto sobre la Renta de las Personas Físicas, queda redactado de la siguiente forma:</w:t>
      </w:r>
    </w:p>
    <w:p>
      <w:pPr>
        <w:pStyle w:val="Normal"/>
        <w:spacing w:before="0" w:after="200"/>
        <w:rPr>
          <w:rFonts w:ascii="Times New Roman" w:hAnsi="Times New Roman" w:cs="Times New Roman"/>
        </w:rPr>
      </w:pPr>
      <w:r>
        <w:rPr>
          <w:rFonts w:cs="Times New Roman"/>
        </w:rPr>
      </w:r>
    </w:p>
    <w:p>
      <w:pPr>
        <w:pStyle w:val="Normal"/>
        <w:shd w:fill="FF0000" w:val="clear"/>
        <w:spacing w:before="200" w:after="200"/>
        <w:ind w:left="200" w:right="200" w:hanging="0"/>
        <w:rPr/>
      </w:pPr>
      <w:r>
        <w:rPr/>
        <w:br/>
      </w:r>
      <w:r>
        <w:rPr>
          <w:b/>
          <w:color w:val="808000"/>
        </w:rPr>
        <w:t xml:space="preserve">Artículo 71. </w:t>
      </w:r>
      <w:r>
        <w:rPr/>
        <w:t xml:space="preserve">  </w:t>
      </w:r>
      <w:r>
        <w:rPr>
          <w:color w:val="808000"/>
        </w:rPr>
        <w:t>Reducciones en la base imponible regular</w:t>
      </w:r>
      <w:r>
        <w:rPr/>
        <w:t xml:space="preserve">  </w:t>
        <w:br/>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La parte regular de la base imponible se reducirá, exclusivamente, en el importe de las siguientes partida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1. 1º) Las cantidades abonadas a Mutualidades de Previsión Social por profesionales no integrados en alguno de los Regímenes de la Seguridad Social, en aquella parte que tenga por objeto la cobertura de las contingencias de muerte, viudedad, orfandad, jubilación, accidentes, enfermedad o invalidez para el trabajo o que otorguen prestaciones por razón de matrimonio, maternidad, hijo o defunción.</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º) Las cantidades abonadas a Mutualidades de Previsión Social por profesionales o empresarios individuales integrados en cualquiera de los Regímenes de la Seguridad Social, en cuanto amparen alguna de las contingencias citadas en el núm. 1 anterior.</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3º) Las cantidades abonadas a Mutualidades de Previsión Social, que actúen como sistemas alternativos de previsión social a Planes de Pensiones, por trabajadores por cuenta ajena o socios trabajadores, en aquella parte que tenga por objeto la cobertura de las contingencias citadas en el núm. 1 anterior, y el desempleo para los citados socios trabajador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4º) Las aportaciones realizadas por los partícipes en planes de pensiones, incluyendo las contribuciones del promotor que les hubiesen sido imputadas en concepto de rendimientos del trabajo dependiente.</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Como límite máximo de estas reducciones se aplicará la menor de las cantidades siguient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a) El 15 por 100 de la suma de los rendimientos netos del trabajo, empresariales y profesionales percibidos individualmente en el ejercicio.</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b) 750.000 pesetas anuales.</w:t>
      </w:r>
    </w:p>
    <w:p>
      <w:pPr>
        <w:pStyle w:val="NormalWeb"/>
        <w:shd w:fill="FF0000" w:val="clear"/>
        <w:spacing w:lineRule="atLeast" w:line="284" w:before="0" w:after="200"/>
        <w:ind w:left="200" w:right="200" w:hanging="0"/>
        <w:jc w:val="both"/>
        <w:rPr>
          <w:rFonts w:ascii="Times New Roman" w:hAnsi="Times New Roman" w:cs="Times New Roman"/>
        </w:rPr>
      </w:pPr>
      <w:r>
        <w:rPr>
          <w:rFonts w:cs="Times New Roman" w:ascii="Times New Roman" w:hAnsi="Times New Roman"/>
        </w:rPr>
        <w:t>2. Las pensiones compensatorias a favor del cónyuge y las anualidades por alimentos, con excepción de las fijadas en favor de los hijos del sujeto pasivo, satisfechas ambas por decisión judicial.</w:t>
      </w:r>
    </w:p>
    <w:p>
      <w:pPr>
        <w:pStyle w:val="Normal"/>
        <w:shd w:fill="FF0000" w:val="clear"/>
        <w:spacing w:before="0" w:after="200"/>
        <w:ind w:left="200" w:right="200" w:hanging="0"/>
        <w:rPr/>
      </w:pPr>
      <w:r>
        <w:rPr/>
        <w:br/>
      </w:r>
    </w:p>
    <w:p>
      <w:pPr>
        <w:pStyle w:val="Normal"/>
        <w:spacing w:before="200" w:after="200"/>
        <w:rPr/>
      </w:pP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2. Se añade un nuevo apartado 5 al art. 92 L 18/1991 de 6 junio, del Impuesto sobre la Renta de las Personas Físicas, con la siguiente redacción:</w:t>
      </w:r>
    </w:p>
    <w:p>
      <w:pPr>
        <w:pStyle w:val="Normal"/>
        <w:spacing w:before="0" w:after="200"/>
        <w:rPr>
          <w:rFonts w:ascii="Times New Roman" w:hAnsi="Times New Roman" w:cs="Times New Roman"/>
        </w:rPr>
      </w:pPr>
      <w:r>
        <w:rPr>
          <w:rFonts w:cs="Times New Roman"/>
        </w:rPr>
      </w:r>
    </w:p>
    <w:p>
      <w:pPr>
        <w:pStyle w:val="NormalWeb"/>
        <w:shd w:fill="FF0000" w:val="clear"/>
        <w:spacing w:lineRule="atLeast" w:line="284" w:before="200" w:after="200"/>
        <w:ind w:left="200" w:right="200" w:hanging="0"/>
        <w:jc w:val="both"/>
        <w:rPr>
          <w:rFonts w:ascii="Times New Roman" w:hAnsi="Times New Roman" w:cs="Times New Roman"/>
        </w:rPr>
      </w:pPr>
      <w:r>
        <w:rPr>
          <w:rFonts w:cs="Times New Roman" w:ascii="Times New Roman" w:hAnsi="Times New Roman"/>
        </w:rPr>
        <w:t>5. El límite máximo de la reducción de la base imponible previsto en la letra b) del núm. 1 art. 71 será aplicado individualmente por cada partícipe integrado en la unidad familiar.</w:t>
      </w:r>
    </w:p>
    <w:p>
      <w:pPr>
        <w:pStyle w:val="Normal"/>
        <w:spacing w:before="200" w:after="200"/>
        <w:rPr/>
      </w:pPr>
      <w:r>
        <w:rPr/>
        <w:br/>
        <w:br/>
      </w:r>
    </w:p>
    <w:p>
      <w:pPr>
        <w:pStyle w:val="Normal"/>
        <w:spacing w:before="0" w:after="200"/>
        <w:rPr/>
      </w:pPr>
      <w:r>
        <w:rPr>
          <w:b/>
          <w:color w:val="808000"/>
        </w:rPr>
        <w:t xml:space="preserve">Disposición Adicional Decimocuarta. </w:t>
      </w:r>
      <w:r>
        <w:rPr/>
        <w:t xml:space="preserve">  </w:t>
      </w:r>
      <w:r>
        <w:rPr>
          <w:color w:val="808000"/>
        </w:rPr>
        <w:t>Contravalor del ecu</w:t>
      </w:r>
      <w:r>
        <w:rPr/>
        <w:t xml:space="preserve">    </w:t>
      </w:r>
      <w:r>
        <w:rPr>
          <w:color w:val="0000FF"/>
        </w:rPr>
        <w:drawing>
          <wp:inline distT="0" distB="0" distL="0" distR="0">
            <wp:extent cx="304165" cy="304165"/>
            <wp:effectExtent l="0" t="0" r="0" b="0"/>
            <wp:docPr id="60" name="BTN_JU:/&#13;&#10;&#9;&#9;&#9;&#9;1/&#13;&#10;&#9;&#9;&#9;&#9;/&#13;&#10;&#9;&#9;&#9;&#9;3/&#13;&#10;&#9;&#9;&#9;&#9;/&#13;&#10;&#9;&#9;&#9;&#9;/&#13;&#10;&#9;&#9;&#9;&#9;/&#13;&#10;&#9;&#9;&#9;&#9;/&#13;&#10;&#9;&#9;&#9;&#9;:DA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TN_JU:/&#13;&#10;&#9;&#9;&#9;&#9;1/&#13;&#10;&#9;&#9;&#9;&#9;/&#13;&#10;&#9;&#9;&#9;&#9;3/&#13;&#10;&#9;&#9;&#9;&#9;/&#13;&#10;&#9;&#9;&#9;&#9;/&#13;&#10;&#9;&#9;&#9;&#9;/&#13;&#10;&#9;&#9;&#9;&#9;/&#13;&#10;&#9;&#9;&#9;&#9;:DAD.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La equivalencia en pesetas de los importes en ecus que figuran en la Ley de Ordenación y Supervisión de los Seguros Privados y en la Ley de Contrato de Seguro, se calculará en la forma que reglamentariamente se determine.</w:t>
      </w:r>
    </w:p>
    <w:p>
      <w:pPr>
        <w:pStyle w:val="Normal"/>
        <w:spacing w:before="0" w:after="200"/>
        <w:rPr/>
      </w:pPr>
      <w:r>
        <w:rPr/>
        <w:br/>
      </w:r>
    </w:p>
    <w:p>
      <w:pPr>
        <w:pStyle w:val="Normal"/>
        <w:spacing w:before="0" w:after="200"/>
        <w:rPr/>
      </w:pPr>
      <w:r>
        <w:rPr>
          <w:b/>
          <w:color w:val="808000"/>
        </w:rPr>
        <w:t xml:space="preserve">Disposición Adicional Decimoquinta. </w:t>
      </w:r>
      <w:r>
        <w:rPr/>
        <w:t xml:space="preserve">  </w:t>
      </w:r>
      <w:r>
        <w:rPr>
          <w:color w:val="808000"/>
        </w:rPr>
        <w:t>Integración en la Seguridad Social de los colegiados en Colegios Profesionales</w:t>
      </w:r>
      <w:r>
        <w:rPr/>
        <w:t xml:space="preserve">    </w:t>
      </w:r>
      <w:r>
        <w:rPr>
          <w:color w:val="0000FF"/>
        </w:rPr>
        <w:drawing>
          <wp:inline distT="0" distB="0" distL="0" distR="0">
            <wp:extent cx="304165" cy="304165"/>
            <wp:effectExtent l="0" t="0" r="0" b="0"/>
            <wp:docPr id="61" name="BTN_JU:1/&#13;&#10;&#9;&#9;&#9;&#9;7/&#13;&#10;&#9;&#9;&#9;&#9;1/&#13;&#10;&#9;&#9;&#9;&#9;26/&#13;&#10;&#9;&#9;&#9;&#9;/&#13;&#10;&#9;&#9;&#9;&#9;/&#13;&#10;&#9;&#9;&#9;&#9;/&#13;&#10;&#9;&#9;&#9;&#9;/&#13;&#10;&#9;&#9;&#9;&#9;:DA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TN_JU:1/&#13;&#10;&#9;&#9;&#9;&#9;7/&#13;&#10;&#9;&#9;&#9;&#9;1/&#13;&#10;&#9;&#9;&#9;&#9;26/&#13;&#10;&#9;&#9;&#9;&#9;/&#13;&#10;&#9;&#9;&#9;&#9;/&#13;&#10;&#9;&#9;&#9;&#9;/&#13;&#10;&#9;&#9;&#9;&#9;/&#13;&#10;&#9;&#9;&#9;&#9;:DAD.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 Quienes ejerzan una actividad por cuenta propia, en las condiciones establecidas por el Decreto 2530/1970, de 20 de agosto, que requiera la incorporación a un Colegio Profesional cuyo colectivo no hubiera sido integrado en el Régimen Especial de la Seguridad Social de los Trabajadores por Cuenta Propia o Autónomos, se entenderán incluidos en el campo de aplicación del mismo, debiendo solicitar, en su caso, la afiliación y, en todo caso, el alta en dicho Régimen en los términos reglamentariamente establecidos.</w:t>
      </w:r>
    </w:p>
    <w:p>
      <w:pPr>
        <w:pStyle w:val="NormalWeb"/>
        <w:spacing w:lineRule="atLeast" w:line="284" w:before="0" w:after="200"/>
        <w:jc w:val="both"/>
        <w:rPr>
          <w:rFonts w:ascii="Times New Roman" w:hAnsi="Times New Roman" w:cs="Times New Roman"/>
        </w:rPr>
      </w:pPr>
      <w:r>
        <w:rPr>
          <w:rFonts w:cs="Times New Roman" w:ascii="Times New Roman" w:hAnsi="Times New Roman"/>
        </w:rPr>
        <w:t>Si el inicio de la actividad por el profesional colegiado se hubiera producido entre el 10 de noviembre de 1995 y el 31 de diciembre de 1998, el alta en el citado Régimen Especial, de no haber sido exigible con anterioridad a esta última fecha, deberá solicitarse durante el primer trimestre de 1999 y surtirá efectos desde el día primero del mes en que se hubiere formulado la correspondiente solicitud. De no formularse ésta en el mencionado plazo, los efectos de las altas retrasadas serán los reglamentariamente establecidos, fijándose como fecha de inicio de la actividad el 1 de enero de 1999.</w:t>
      </w:r>
    </w:p>
    <w:p>
      <w:pPr>
        <w:pStyle w:val="NormalWeb"/>
        <w:spacing w:lineRule="atLeast" w:line="284" w:before="0" w:after="200"/>
        <w:jc w:val="both"/>
        <w:rPr>
          <w:rFonts w:ascii="Times New Roman" w:hAnsi="Times New Roman" w:cs="Times New Roman"/>
        </w:rPr>
      </w:pPr>
      <w:r>
        <w:rPr>
          <w:rFonts w:cs="Times New Roman" w:ascii="Times New Roman" w:hAnsi="Times New Roman"/>
        </w:rPr>
        <w:t>No obstante lo establecido en los párrafos anteriores, quedan exentos de la obligación de alta en el Régimen Especial de los Trabajadores por Cuenta Propia o Autónomos los colegiados que opten o hubieren optado por incorporarse a la Mutualidad de Previsión Social que pudiera tener establecida el correspondiente Colegio Profesional, siempre que la citada Mutualidad sea alguna de las constituidas con anterioridad al 10 de noviembre de 1995 al amparo del apartado 2 del art. 1 del Reglamento de Entidades de Previsión Social, aprobado por el Real Decreto 2615/1985, de 4 de diciembre. Si el interesado, teniendo derecho, no optara por incorporarse a la Mutualidad correspondiente, no podrá ejercitar dicha opción con posterioridad.</w:t>
      </w:r>
    </w:p>
    <w:p>
      <w:pPr>
        <w:pStyle w:val="NormalWeb"/>
        <w:spacing w:lineRule="atLeast" w:line="284" w:before="0" w:after="200"/>
        <w:jc w:val="both"/>
        <w:rPr>
          <w:rFonts w:ascii="Times New Roman" w:hAnsi="Times New Roman" w:cs="Times New Roman"/>
        </w:rPr>
      </w:pPr>
      <w:r>
        <w:rPr>
          <w:rFonts w:cs="Times New Roman" w:ascii="Times New Roman" w:hAnsi="Times New Roman"/>
        </w:rPr>
        <w:t>2. Quedarán exentos de la obligación de alta prevista en el primer párrafo del apartado anterior los profesionales colegiados que hubieran iniciado su actividad con anterioridad al 10 de noviembre de 1995, cuyos Colegios Profesionales no tuvieran establecida en tal fecha una Mutualidad de las amparadas en el apartado 2 del art. 1 del citado Reglamento de Entidades de Previsión Social, y que no hubieran sido incluidos antes de la citada fecha en el Régimen Especial de los Trabajadores por Cuenta Propia o Autónomos. No obstante, los interesados podrán voluntariamente optar, por una sola vez y durante 1999, por solicitar el alta en el mencionado Régimen Especial, la cual tendrá efectos desde el día primero del mes en que se formule la solicitud.</w:t>
      </w:r>
    </w:p>
    <w:p>
      <w:pPr>
        <w:pStyle w:val="NormalWeb"/>
        <w:spacing w:lineRule="atLeast" w:line="284" w:before="0" w:after="200"/>
        <w:jc w:val="both"/>
        <w:rPr>
          <w:rFonts w:ascii="Times New Roman" w:hAnsi="Times New Roman" w:cs="Times New Roman"/>
        </w:rPr>
      </w:pPr>
      <w:r>
        <w:rPr>
          <w:rFonts w:cs="Times New Roman" w:ascii="Times New Roman" w:hAnsi="Times New Roman"/>
        </w:rPr>
        <w:t>Los profesionales colegiados que hubieran iniciado su actividad con anterioridad al 10 de noviembre de 1995 y estuvieran integrados en tal fecha en una Mutualidad de las mencionadas en el apartado anterior, deberán solicitar el alta en dicho Régimen Especial en caso de que decidan no permanecer incorporados en la misma en el momento en que se lleve a término la adaptación prevenida en el apartado 3 de la Disposición Transitoria Quinta de esta Ley. Si la citada adaptación hubiese tenido lugar antes del 1 de enero de 1999, mantendrá su validez la opción ejercitada por el interesado al amparo de lo establecido en la mencionada Disposición Transitoria.</w:t>
      </w:r>
    </w:p>
    <w:p>
      <w:pPr>
        <w:pStyle w:val="NormalWeb"/>
        <w:spacing w:lineRule="atLeast" w:line="284" w:before="0" w:after="200"/>
        <w:jc w:val="both"/>
        <w:rPr>
          <w:rFonts w:ascii="Times New Roman" w:hAnsi="Times New Roman" w:cs="Times New Roman"/>
        </w:rPr>
      </w:pPr>
      <w:r>
        <w:rPr>
          <w:rFonts w:cs="Times New Roman" w:ascii="Times New Roman" w:hAnsi="Times New Roman"/>
        </w:rPr>
        <w:t>3. En cualquiera de los supuestos contemplados en los apartados anteriores, la inclusión en el Régimen Especial de la Seguridad Social de los Trabajadores por Cuenta Propia o Autónomos se llevará a cabo sin necesidad de mediar solicitud previa de los órganos superiores de representación de los respectivos Colegios Profesionales.</w:t>
      </w:r>
    </w:p>
    <w:p>
      <w:pPr>
        <w:pStyle w:val="NormalWeb"/>
        <w:spacing w:lineRule="atLeast" w:line="284" w:before="0" w:after="200"/>
        <w:jc w:val="both"/>
        <w:rPr>
          <w:rFonts w:ascii="Times New Roman" w:hAnsi="Times New Roman" w:cs="Times New Roman"/>
        </w:rPr>
      </w:pPr>
      <w:r>
        <w:rPr>
          <w:rFonts w:cs="Times New Roman" w:ascii="Times New Roman" w:hAnsi="Times New Roman"/>
          <w:color w:val="008000"/>
        </w:rPr>
        <w:t>Disposición redactada por art. 33 L 50/1998, de 30 diciembre, de medidas fiscales, administrativas y del orden social</w:t>
      </w:r>
    </w:p>
    <w:p>
      <w:pPr>
        <w:pStyle w:val="Normal"/>
        <w:spacing w:before="0" w:after="200"/>
        <w:rPr/>
      </w:pPr>
      <w:r>
        <w:rPr/>
        <w:br/>
      </w:r>
    </w:p>
    <w:p>
      <w:pPr>
        <w:pStyle w:val="Normal"/>
        <w:spacing w:before="0" w:after="200"/>
        <w:rPr/>
      </w:pPr>
      <w:r>
        <w:rPr>
          <w:b/>
          <w:color w:val="808000"/>
        </w:rPr>
        <w:t xml:space="preserve">Disposición Adicional Decimosexta. </w:t>
      </w:r>
      <w:r>
        <w:rPr/>
        <w:t xml:space="preserve">  </w:t>
      </w:r>
      <w:r>
        <w:rPr>
          <w:color w:val="808000"/>
        </w:rPr>
        <w:t>Régimen especial de las entidades aseguradoras suizas</w:t>
      </w:r>
      <w:r>
        <w:rPr/>
        <w:t xml:space="preserve">  </w:t>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No serán exigibles en el ámbito de los seguros distintos al seguro de vida a las sucursales establecidas en España de entidades aseguradoras de nacionalidad suiza:</w:t>
      </w:r>
    </w:p>
    <w:p>
      <w:pPr>
        <w:pStyle w:val="NormalWeb"/>
        <w:spacing w:lineRule="atLeast" w:line="284" w:before="0" w:after="200"/>
        <w:jc w:val="both"/>
        <w:rPr>
          <w:rFonts w:ascii="Times New Roman" w:hAnsi="Times New Roman" w:cs="Times New Roman"/>
        </w:rPr>
      </w:pPr>
      <w:r>
        <w:rPr>
          <w:rFonts w:cs="Times New Roman" w:ascii="Times New Roman" w:hAnsi="Times New Roman"/>
        </w:rPr>
        <w:t>1. Los requisitos establecidos en las letras a) y d) núm. 1 art. 87 y la aceptación previa por la Dirección General de Seguros del apoderado general, para acceder a la actividad aseguradora.</w:t>
      </w:r>
    </w:p>
    <w:p>
      <w:pPr>
        <w:pStyle w:val="NormalWeb"/>
        <w:spacing w:lineRule="atLeast" w:line="284" w:before="0" w:after="200"/>
        <w:jc w:val="both"/>
        <w:rPr>
          <w:rFonts w:ascii="Times New Roman" w:hAnsi="Times New Roman" w:cs="Times New Roman"/>
        </w:rPr>
      </w:pPr>
      <w:r>
        <w:rPr>
          <w:rFonts w:cs="Times New Roman" w:ascii="Times New Roman" w:hAnsi="Times New Roman"/>
        </w:rPr>
        <w:t>2. El margen de solvencia mínimo, para el ejercicio de la actividad aseguradora.</w:t>
      </w:r>
    </w:p>
    <w:p>
      <w:pPr>
        <w:pStyle w:val="NormalWeb"/>
        <w:spacing w:lineRule="atLeast" w:line="284" w:before="0" w:after="200"/>
        <w:jc w:val="both"/>
        <w:rPr>
          <w:rFonts w:ascii="Times New Roman" w:hAnsi="Times New Roman" w:cs="Times New Roman"/>
        </w:rPr>
      </w:pPr>
      <w:r>
        <w:rPr>
          <w:rFonts w:cs="Times New Roman" w:ascii="Times New Roman" w:hAnsi="Times New Roman"/>
        </w:rPr>
        <w:t>3. La autorización administrativa previa, la aprobación o la puesta a disposición antes de su utilización de los modelos de pólizas, bases técnicas y tarifas de primas a que se refiere el art. 88,3 de esta ley, cuando se trate de grandes riesgos, definidos en el art. 107,2 LCS. No obstante, la Dirección General de Seguros podrá requerir la presentación, siempre que lo entienda pertinente, de los modelos de pólizas, bases técnicas y tarifas de primas al objeto de controlar si respetan las disposiciones técnicas y sobre contrato de seguros.</w:t>
      </w:r>
    </w:p>
    <w:p>
      <w:pPr>
        <w:pStyle w:val="NormalWeb"/>
        <w:spacing w:lineRule="atLeast" w:line="284" w:before="0" w:after="200"/>
        <w:jc w:val="both"/>
        <w:rPr>
          <w:rFonts w:ascii="Times New Roman" w:hAnsi="Times New Roman" w:cs="Times New Roman"/>
        </w:rPr>
      </w:pPr>
      <w:r>
        <w:rPr>
          <w:rFonts w:cs="Times New Roman" w:ascii="Times New Roman" w:hAnsi="Times New Roman"/>
        </w:rPr>
        <w:t>Esta exigencia no podrá constituir para la entidad aseguradora condición previa para el ejercicio de su actividad.</w:t>
      </w:r>
    </w:p>
    <w:p>
      <w:pPr>
        <w:pStyle w:val="Normal"/>
        <w:spacing w:before="0" w:after="200"/>
        <w:rPr/>
      </w:pPr>
      <w:r>
        <w:rPr/>
        <w:br/>
      </w:r>
    </w:p>
    <w:p>
      <w:pPr>
        <w:pStyle w:val="Normal"/>
        <w:spacing w:before="0" w:after="200"/>
        <w:rPr/>
      </w:pPr>
      <w:r>
        <w:rPr/>
        <w:br/>
      </w:r>
      <w:r>
        <w:rPr>
          <w:b/>
          <w:color w:val="808000"/>
        </w:rPr>
        <w:t>DISPOSICIONES TRANSITORIAS</w:t>
      </w:r>
      <w:r>
        <w:rPr/>
        <w:t xml:space="preserve">  </w:t>
        <w:br/>
        <w:br/>
      </w:r>
    </w:p>
    <w:p>
      <w:pPr>
        <w:pStyle w:val="Normal"/>
        <w:spacing w:before="0" w:after="200"/>
        <w:rPr/>
      </w:pPr>
      <w:r>
        <w:rPr>
          <w:b/>
          <w:color w:val="808000"/>
        </w:rPr>
        <w:t xml:space="preserve">Disposición Transitoria Primera. </w:t>
      </w:r>
      <w:r>
        <w:rPr/>
        <w:t xml:space="preserve">  </w:t>
      </w:r>
      <w:r>
        <w:rPr>
          <w:color w:val="808000"/>
        </w:rPr>
        <w:t>Validez de la autorización administrativa en todo el Espacio Económico Europeo</w:t>
      </w:r>
      <w:r>
        <w:rPr/>
        <w:t xml:space="preserve">  </w:t>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La autorización administrativa concedida a las entidades aseguradoras españolas al amparo del art. 6,1 L 33/1984 de 2 agosto, sobre Ordenación del Seguro Privado, cuando se extienda a todo el territorio español, será válida en todo el Espacio Económico Europeo en los términos del art. 6,5 de la presente ley, desde el momento de entrada en vigor de la misma. Todo ello sin perjuicio de que las referidas entidades aseguradoras se ajusten a las disposiciones del cap. IV tít. II cuando pretendan operar en régimen de derecho de establecimiento o en régimen de libre prestación de servicios, sin necesidad de reiterar la notificación o información iniciales respecto de las actividades ya comenzadas a dicha entrada en vigor en ambos regímenes.</w:t>
      </w:r>
    </w:p>
    <w:p>
      <w:pPr>
        <w:pStyle w:val="Normal"/>
        <w:spacing w:before="0" w:after="200"/>
        <w:rPr/>
      </w:pPr>
      <w:r>
        <w:rPr/>
        <w:br/>
      </w:r>
    </w:p>
    <w:p>
      <w:pPr>
        <w:pStyle w:val="Normal"/>
        <w:spacing w:before="0" w:after="200"/>
        <w:rPr/>
      </w:pPr>
      <w:r>
        <w:rPr>
          <w:b/>
          <w:color w:val="808000"/>
        </w:rPr>
        <w:t xml:space="preserve">Disposición Transitoria Segunda. </w:t>
      </w:r>
      <w:r>
        <w:rPr/>
        <w:t xml:space="preserve">  </w:t>
      </w:r>
      <w:r>
        <w:rPr>
          <w:color w:val="808000"/>
        </w:rPr>
        <w:t>Adecuación de los actuales ramos de seguro a los regulados en la presente ley</w:t>
      </w:r>
      <w:r>
        <w:rPr/>
        <w:t xml:space="preserve">    </w:t>
      </w:r>
      <w:r>
        <w:rPr>
          <w:color w:val="0000FF"/>
        </w:rPr>
        <w:drawing>
          <wp:inline distT="0" distB="0" distL="0" distR="0">
            <wp:extent cx="304165" cy="304165"/>
            <wp:effectExtent l="0" t="0" r="0" b="0"/>
            <wp:docPr id="62" name="BTN_JU:/&#13;&#10;&#9;&#9;&#9;&#9;/&#13;&#10;&#9;&#9;&#9;&#9;/&#13;&#10;&#9;&#9;&#9;&#9;1/&#13;&#10;&#9;&#9;&#9;&#9;/&#13;&#10;&#9;&#9;&#9;&#9;/&#13;&#10;&#9;&#9;&#9;&#9;/&#13;&#10;&#9;&#9;&#9;&#9;/&#13;&#10;&#9;&#9;&#9;&#9;:DT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TN_JU:/&#13;&#10;&#9;&#9;&#9;&#9;/&#13;&#10;&#9;&#9;&#9;&#9;/&#13;&#10;&#9;&#9;&#9;&#9;1/&#13;&#10;&#9;&#9;&#9;&#9;/&#13;&#10;&#9;&#9;&#9;&#9;/&#13;&#10;&#9;&#9;&#9;&#9;/&#13;&#10;&#9;&#9;&#9;&#9;/&#13;&#10;&#9;&#9;&#9;&#9;:DTR.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La clasificación por ramos de seguro contenida en los arts. 3,1 y 4, referidos respectivamente a seguros distintos del de vida y al ramo de vida, de la Orden 7 septiembre 1987 (Boletín Oficial del Estado del 14), del Ministerio de Economía y Hacienda, por la que se desarrollan determinados preceptos del Reglamento de Ordenación del Seguro Privado, se corresponderá con la clasificación contenida en la disp. adic. 1ª de la presente Ley de Ordenación y Supervisión de los Seguros Privados, tanto en su numeración como, hasta que tenga lugar el desarrollo reglamentario, en su ámbito material, adoptando la nueva denominación, con las siguientes excepciones: el ramo de "asistencia sanitaria" (ramo 19 de seguros distintos al de vida) se integra en el ramo de enfermedad (ramo 2 de seguros distintos al de vida); el ramo de decesos (ramo 20 de seguros distintos al de vida) pasa a ser ramo 19 de seguros distintos al de vida; y el ramo "Otras prestaciones de servicios" (ramo 21 de seguros distintos al de vida) desaparece.</w:t>
      </w:r>
    </w:p>
    <w:p>
      <w:pPr>
        <w:pStyle w:val="NormalWeb"/>
        <w:spacing w:lineRule="atLeast" w:line="284" w:before="0" w:after="200"/>
        <w:jc w:val="both"/>
        <w:rPr>
          <w:rFonts w:ascii="Times New Roman" w:hAnsi="Times New Roman" w:cs="Times New Roman"/>
        </w:rPr>
      </w:pPr>
      <w:r>
        <w:rPr>
          <w:rFonts w:cs="Times New Roman" w:ascii="Times New Roman" w:hAnsi="Times New Roman"/>
        </w:rPr>
        <w:t>La integración del ramo de enfermedad y del ramo de asistencia sanitaria, regulados en la Orden 7 septiembre 1987, en el ramo de enfermedad regulado en la disposición adicional primera de la presente ley, no supondrá, no obstante, ampliación del ámbito de la autorización obtenida en los mismos, ni modificación de su normativa reguladora, que subsistirá en los términos en que venía rigiendo dichos ramos al momento de entrada en vigor de esta ley. A estos efectos, las autorizaciones concedidas en ambos ramos con anterioridad a dicha entrada en vigor tendrán la consideración de autorización que comprende sólo una parte de los riesgos incluidos en un ramo a los efectos del art. 6,3 y 6,6 párr. 2º de esta ley, y las disposiciones reglamentarias que se dicten desde su entrada en vigor para regular el ramo de enfermedad únicamente serán aplicables a la cobertura de los riesgos de asistencia sanitaria incluidos en el ramo de enfermedad cuando así se disponga expresamente.</w:t>
      </w:r>
    </w:p>
    <w:p>
      <w:pPr>
        <w:pStyle w:val="Normal"/>
        <w:spacing w:before="0" w:after="200"/>
        <w:rPr/>
      </w:pPr>
      <w:r>
        <w:rPr/>
        <w:br/>
      </w:r>
    </w:p>
    <w:p>
      <w:pPr>
        <w:pStyle w:val="Normal"/>
        <w:spacing w:before="0" w:after="200"/>
        <w:rPr/>
      </w:pPr>
      <w:r>
        <w:rPr>
          <w:b/>
          <w:color w:val="808000"/>
        </w:rPr>
        <w:t xml:space="preserve">Disposición Transitoria Tercera. </w:t>
      </w:r>
      <w:r>
        <w:rPr/>
        <w:t xml:space="preserve">  </w:t>
      </w:r>
      <w:r>
        <w:rPr>
          <w:color w:val="808000"/>
        </w:rPr>
        <w:t>Modificaciones exigidas por la adaptación a la presente ley</w:t>
      </w:r>
      <w:r>
        <w:rPr/>
        <w:t xml:space="preserve">    </w:t>
      </w:r>
      <w:r>
        <w:rPr>
          <w:color w:val="0000FF"/>
        </w:rPr>
        <w:drawing>
          <wp:inline distT="0" distB="0" distL="0" distR="0">
            <wp:extent cx="304165" cy="304165"/>
            <wp:effectExtent l="0" t="0" r="0" b="0"/>
            <wp:docPr id="63" name="BTN_JU:/&#13;&#10;&#9;&#9;&#9;&#9;/&#13;&#10;&#9;&#9;&#9;&#9;1/&#13;&#10;&#9;&#9;&#9;&#9;/&#13;&#10;&#9;&#9;&#9;&#9;/&#13;&#10;&#9;&#9;&#9;&#9;/&#13;&#10;&#9;&#9;&#9;&#9;/&#13;&#10;&#9;&#9;&#9;&#9;/&#13;&#10;&#9;&#9;&#9;&#9;:DT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TN_JU:/&#13;&#10;&#9;&#9;&#9;&#9;/&#13;&#10;&#9;&#9;&#9;&#9;1/&#13;&#10;&#9;&#9;&#9;&#9;/&#13;&#10;&#9;&#9;&#9;&#9;/&#13;&#10;&#9;&#9;&#9;&#9;/&#13;&#10;&#9;&#9;&#9;&#9;/&#13;&#10;&#9;&#9;&#9;&#9;/&#13;&#10;&#9;&#9;&#9;&#9;:DTR.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 La adaptación de las entidades aseguradoras referida en el art. 7,1 de la presente ley a las modificaciones que en ella se operan se ajustará a las siguientes reglas:</w:t>
      </w:r>
    </w:p>
    <w:p>
      <w:pPr>
        <w:pStyle w:val="NormalWeb"/>
        <w:spacing w:lineRule="atLeast" w:line="284" w:before="0" w:after="200"/>
        <w:jc w:val="both"/>
        <w:rPr>
          <w:rFonts w:ascii="Times New Roman" w:hAnsi="Times New Roman" w:cs="Times New Roman"/>
        </w:rPr>
      </w:pPr>
      <w:r>
        <w:rPr>
          <w:rFonts w:cs="Times New Roman" w:ascii="Times New Roman" w:hAnsi="Times New Roman"/>
        </w:rPr>
        <w:t>a) Salvo lo dispuesto en las letras subsiguientes y en la disp. trans. 5ª, deberán adaptarse a la totalidad de sus disposiciones en el plazo de seis meses desde su entrada en vigor.</w:t>
      </w:r>
    </w:p>
    <w:p>
      <w:pPr>
        <w:pStyle w:val="NormalWeb"/>
        <w:spacing w:lineRule="atLeast" w:line="284" w:before="0" w:after="200"/>
        <w:jc w:val="both"/>
        <w:rPr>
          <w:rFonts w:ascii="Times New Roman" w:hAnsi="Times New Roman" w:cs="Times New Roman"/>
        </w:rPr>
      </w:pPr>
      <w:r>
        <w:rPr>
          <w:rFonts w:cs="Times New Roman" w:ascii="Times New Roman" w:hAnsi="Times New Roman"/>
        </w:rPr>
        <w:t>b) Con excepción del ramo de vida, el capital social exigible a 31 diciembre 1993 deberán estar íntegramente suscrito y desembolsado en un 75 por 100 antes del 30 junio 1997. Deberá estar íntegramente suscrito y desembolsado antes del 31 diciembre 1997.</w:t>
      </w:r>
    </w:p>
    <w:p>
      <w:pPr>
        <w:pStyle w:val="NormalWeb"/>
        <w:spacing w:lineRule="atLeast" w:line="284" w:before="0" w:after="200"/>
        <w:jc w:val="both"/>
        <w:rPr>
          <w:rFonts w:ascii="Times New Roman" w:hAnsi="Times New Roman" w:cs="Times New Roman"/>
        </w:rPr>
      </w:pPr>
      <w:r>
        <w:rPr>
          <w:rFonts w:cs="Times New Roman" w:ascii="Times New Roman" w:hAnsi="Times New Roman"/>
        </w:rPr>
        <w:t>Con excepción del ramo de vida, el fondo mutual exigible a 31 diciembre 1993 a las mutual a prima fija deberá estar duplicado y escriturado con anterioridad al 31 diciembre 1999.</w:t>
      </w:r>
    </w:p>
    <w:p>
      <w:pPr>
        <w:pStyle w:val="NormalWeb"/>
        <w:spacing w:lineRule="atLeast" w:line="284" w:before="0" w:after="200"/>
        <w:jc w:val="both"/>
        <w:rPr>
          <w:rFonts w:ascii="Times New Roman" w:hAnsi="Times New Roman" w:cs="Times New Roman"/>
        </w:rPr>
      </w:pPr>
      <w:r>
        <w:rPr>
          <w:rFonts w:cs="Times New Roman" w:ascii="Times New Roman" w:hAnsi="Times New Roman"/>
        </w:rPr>
        <w:t>c) Las reservas constituidas al amparo de lo dispuesto en la disp. trans. 1ª dos Ley sobre Ordenación del Seguro Privado -"Reserva afecta L 33/1984"- y disp. trans. 2ª RD 1390/1988 de 18 noviembre -"Reserva afecta RD 1390/1988"-, deberán ser incorporadas al capital social o fondo mutual para cumplir las exigencias de capital social o fondo mutual previstas en la letra anterior, en los plazos que en dichas letras se prevén, debiendo aplicar el remanente, si lo hubiere, a la partida "otras reservas", desapareciendo, en consecuencia, dichas reservas afectas.</w:t>
      </w:r>
    </w:p>
    <w:p>
      <w:pPr>
        <w:pStyle w:val="NormalWeb"/>
        <w:spacing w:lineRule="atLeast" w:line="284" w:before="0" w:after="200"/>
        <w:jc w:val="both"/>
        <w:rPr>
          <w:rFonts w:ascii="Times New Roman" w:hAnsi="Times New Roman" w:cs="Times New Roman"/>
        </w:rPr>
      </w:pPr>
      <w:r>
        <w:rPr>
          <w:rFonts w:cs="Times New Roman" w:ascii="Times New Roman" w:hAnsi="Times New Roman"/>
        </w:rPr>
        <w:t>d) Cumplidos los requisitos de capital social o fondo mutual previstos en la letra b) de esta disposición transitoria, las entidades aseguradoras podrán optar por:</w:t>
      </w:r>
    </w:p>
    <w:p>
      <w:pPr>
        <w:pStyle w:val="NormalWeb"/>
        <w:spacing w:lineRule="atLeast" w:line="284" w:before="0" w:after="200"/>
        <w:jc w:val="both"/>
        <w:rPr>
          <w:rFonts w:ascii="Times New Roman" w:hAnsi="Times New Roman" w:cs="Times New Roman"/>
        </w:rPr>
      </w:pPr>
      <w:r>
        <w:rPr>
          <w:rFonts w:cs="Times New Roman" w:ascii="Times New Roman" w:hAnsi="Times New Roman"/>
        </w:rPr>
        <w:t>- Con carácter general, cumplir las exigencias de suscripción y desembolso del capital social o fondo mutual previstas en el art. 13 de la presente ley con anterioridad al 31 diciembre 1998 si se trata de capital social y al 31 diciembre 1999 si se trata de fondo mutual.</w:t>
      </w:r>
    </w:p>
    <w:p>
      <w:pPr>
        <w:pStyle w:val="NormalWeb"/>
        <w:spacing w:lineRule="atLeast" w:line="284" w:before="0" w:after="200"/>
        <w:jc w:val="both"/>
        <w:rPr>
          <w:rFonts w:ascii="Times New Roman" w:hAnsi="Times New Roman" w:cs="Times New Roman"/>
        </w:rPr>
      </w:pPr>
      <w:r>
        <w:rPr>
          <w:rFonts w:cs="Times New Roman" w:ascii="Times New Roman" w:hAnsi="Times New Roman"/>
        </w:rPr>
        <w:t>- Por excepción, las entidades que tengan cubierto el fondo de garantía, adecuadamente calculadas, contabilizadas e invertidas las provisiones técnicas, dispongan del margen de solvencia legalmente exigible y no estén incursas en ninguna de las situaciones susceptibles de adopción de medidas de control especial, podrán mantener con carácter indefinido el capital social o fondo mutual en los términos exigidos por la letra b) precedente. Las entidades aseguradoras que pretendan acogerse a esta vía deberán ponerlo en conocimiento de la Dirección General de Seguros antes del día 30 junio 1997 y podrán hacerlo si la Dirección General de Seguros no manifiesta expresamente su disconformidad en un plazo de seis meses desde la referida comunicación; tal disconformidad sólo podrá oponerse cuando la entidad aseguradora no cumpla con las garantías financieras citadas. En el caso de entidades que otorguen prestaciones de asistencia sanitaria deberán contar asimismo con un informe de las autoridades sanitarias sobre la adecuación de dichas prestaciones a la legislación sanitaria correspondiente.</w:t>
      </w:r>
    </w:p>
    <w:p>
      <w:pPr>
        <w:pStyle w:val="NormalWeb"/>
        <w:spacing w:lineRule="atLeast" w:line="284" w:before="0" w:after="200"/>
        <w:jc w:val="both"/>
        <w:rPr>
          <w:rFonts w:ascii="Times New Roman" w:hAnsi="Times New Roman" w:cs="Times New Roman"/>
        </w:rPr>
      </w:pPr>
      <w:r>
        <w:rPr>
          <w:rFonts w:cs="Times New Roman" w:ascii="Times New Roman" w:hAnsi="Times New Roman"/>
        </w:rPr>
        <w:t>- Las entidades que previeran no alcanzar el capital social o fondo mutual exigible a 31 diciembre 1998 o a 31 diciembre 1999, respectivamente, cuando hubieran optado por la primera de las vías alternativas, y las que, habiéndose acogido a la segunda de estas vías, dejaren de cumplir alguno de los requisitos exigidos en la misma, deberán, unas y otras, someter a autorización de la Dirección General de Seguros un plan de viabilidad con anterioridad a dichas fechas, en el primer caso, o desde el momento en que dejaren de cumplir dichos requisitos, en el segundo. Si la Dirección General de Seguros autoriza el plan de viabilidad, fijará las condiciones y el plazo, que no podrá ser superior a dos años, en que dichas entidades deben alcanzar, en todo caso, el capital mínimo que exige el art. 13 de la presente ley.</w:t>
      </w:r>
    </w:p>
    <w:p>
      <w:pPr>
        <w:pStyle w:val="NormalWeb"/>
        <w:spacing w:lineRule="atLeast" w:line="284" w:before="0" w:after="200"/>
        <w:jc w:val="both"/>
        <w:rPr>
          <w:rFonts w:ascii="Times New Roman" w:hAnsi="Times New Roman" w:cs="Times New Roman"/>
        </w:rPr>
      </w:pPr>
      <w:r>
        <w:rPr>
          <w:rFonts w:cs="Times New Roman" w:ascii="Times New Roman" w:hAnsi="Times New Roman"/>
        </w:rPr>
        <w:t>e) Las entidades aseguradoras que operen en el actual ramo de asistencia sanitaria dispondrán hasta el día 31 diciembre 1997 para alcanzar la cuantía mínima del margen de solvencia exigible con arreglo a la presente ley y a su reglamento.</w:t>
      </w:r>
    </w:p>
    <w:p>
      <w:pPr>
        <w:pStyle w:val="NormalWeb"/>
        <w:spacing w:lineRule="atLeast" w:line="284" w:before="0" w:after="200"/>
        <w:jc w:val="both"/>
        <w:rPr>
          <w:rFonts w:ascii="Times New Roman" w:hAnsi="Times New Roman" w:cs="Times New Roman"/>
        </w:rPr>
      </w:pPr>
      <w:r>
        <w:rPr>
          <w:rFonts w:cs="Times New Roman" w:ascii="Times New Roman" w:hAnsi="Times New Roman"/>
        </w:rPr>
        <w:t>2. Las entidades aseguradoras que no hayan alcanzado el capital social o fondo mutual mínimos exigidos en el art. 13 de esta ley podrán mantener la actividad en los ramos que estuvieren autorizados, pero sin ampliarla a otros ramos distintos.</w:t>
      </w:r>
    </w:p>
    <w:p>
      <w:pPr>
        <w:pStyle w:val="NormalWeb"/>
        <w:spacing w:lineRule="atLeast" w:line="284" w:before="0" w:after="200"/>
        <w:jc w:val="both"/>
        <w:rPr>
          <w:rFonts w:ascii="Times New Roman" w:hAnsi="Times New Roman" w:cs="Times New Roman"/>
        </w:rPr>
      </w:pPr>
      <w:r>
        <w:rPr>
          <w:rFonts w:cs="Times New Roman" w:ascii="Times New Roman" w:hAnsi="Times New Roman"/>
        </w:rPr>
        <w:t>3. Las entidades aseguradoras que vengan percibiendo recargo externo deberán optar en el plazo de dos años desde la entrada en vigor de esta ley, por eliminarlo o incorporarlo a la prima. Las pólizas emitidas antes del ejercicio de esta opción se adecuarán a la misma en su renovación.</w:t>
      </w:r>
    </w:p>
    <w:p>
      <w:pPr>
        <w:pStyle w:val="NormalWeb"/>
        <w:spacing w:lineRule="atLeast" w:line="284" w:before="0" w:after="200"/>
        <w:jc w:val="both"/>
        <w:rPr>
          <w:rFonts w:ascii="Times New Roman" w:hAnsi="Times New Roman" w:cs="Times New Roman"/>
        </w:rPr>
      </w:pPr>
      <w:r>
        <w:rPr>
          <w:rFonts w:cs="Times New Roman" w:ascii="Times New Roman" w:hAnsi="Times New Roman"/>
        </w:rPr>
        <w:t>4. Las entidades aseguradoras comprendidas en el ámbito de esta disp. trans. que incumplan los plazos establecidos en el núm. 1 en relación con la cifra de capital social o fondo mutual, o, en su caso, con el plan de viabilidad, incurrirán en causa de disolución.</w:t>
      </w:r>
    </w:p>
    <w:p>
      <w:pPr>
        <w:pStyle w:val="NormalWeb"/>
        <w:spacing w:lineRule="atLeast" w:line="284" w:before="0" w:after="200"/>
        <w:jc w:val="both"/>
        <w:rPr>
          <w:rFonts w:ascii="Times New Roman" w:hAnsi="Times New Roman" w:cs="Times New Roman"/>
        </w:rPr>
      </w:pPr>
      <w:r>
        <w:rPr>
          <w:rFonts w:cs="Times New Roman" w:ascii="Times New Roman" w:hAnsi="Times New Roman"/>
          <w:color w:val="008000"/>
        </w:rPr>
        <w:t>Apartado 1 modificado en sus letras b), c) y d) párr. 1º y 2º, en virtud de lo dispuesto por el art. 13 dos, tres y cuatro Ley 13/1996 de 30 diciembre, de medidas fiscales, administrativas y del orden social</w:t>
      </w:r>
    </w:p>
    <w:p>
      <w:pPr>
        <w:pStyle w:val="Normal"/>
        <w:spacing w:before="0" w:after="200"/>
        <w:rPr/>
      </w:pPr>
      <w:r>
        <w:rPr/>
        <w:br/>
      </w:r>
    </w:p>
    <w:p>
      <w:pPr>
        <w:pStyle w:val="Normal"/>
        <w:spacing w:before="0" w:after="200"/>
        <w:rPr/>
      </w:pPr>
      <w:r>
        <w:rPr>
          <w:b/>
          <w:color w:val="808000"/>
        </w:rPr>
        <w:t xml:space="preserve">Disposición Transitoria Cuarta. </w:t>
      </w:r>
      <w:r>
        <w:rPr/>
        <w:t xml:space="preserve">  </w:t>
      </w:r>
      <w:r>
        <w:rPr>
          <w:color w:val="808000"/>
        </w:rPr>
        <w:t>Entidades aseguradoras autorizadas para operar en seguro de vida y en seguro distinto al de vida</w:t>
      </w:r>
      <w:r>
        <w:rPr/>
        <w:t xml:space="preserve">  </w:t>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Las entidades aseguradoras que el día 4 agosto 1984 se hallaban autorizadas para realizar operaciones de seguro directo distinto del seguro de vida y operaciones del seguro de vida podrán seguir simultaneando dichas operaciones. No obstante lo anterior, deberán llevar contabilidad separada para aquéllas y éstas y tener, como mínimo, un capital social, fondo mutual, fondo permanente de la casa central, margen de solvencia y fondo de garantía igual a la suma de los requeridos para el ramo de vida y para el ramo distinto al de vida de los que operen en que se exijan mayores cuantías. El incumplimiento de lo aquí preceptuado determinará la disolución administrativa de la entidad aseguradora, salvo que en el procedimiento administrativo de disolución opte ésta por realizar exclusivamente operaciones de seguro de vida u operaciones de seguro directo distinto del seguro de vida.</w:t>
      </w:r>
    </w:p>
    <w:p>
      <w:pPr>
        <w:pStyle w:val="NormalWeb"/>
        <w:spacing w:lineRule="atLeast" w:line="284" w:before="0" w:after="200"/>
        <w:jc w:val="both"/>
        <w:rPr>
          <w:rFonts w:ascii="Times New Roman" w:hAnsi="Times New Roman" w:cs="Times New Roman"/>
        </w:rPr>
      </w:pPr>
      <w:r>
        <w:rPr>
          <w:rFonts w:cs="Times New Roman" w:ascii="Times New Roman" w:hAnsi="Times New Roman"/>
        </w:rPr>
        <w:t>Lo dispuesto en el párrafo precedente será aplicable a las fusiones y escisiones que se realicen para adaptarse a la presente ley en las que participen entidades aseguradoras autorizadas para operar simultáneamente en el ramo de vida y en ramos distintos al de vida y otras que sólo lo estén en uno de estos ámbitos, siempre que una de las sociedades fusionadas o la beneficiaria de la escisión sea una entidad aseguradora que el día 4 agosto 1984 se hallase autorizada para realizar operaciones de seguro directo distinto del seguro de vida y operaciones de seguro de vida.</w:t>
      </w:r>
    </w:p>
    <w:p>
      <w:pPr>
        <w:pStyle w:val="Normal"/>
        <w:spacing w:before="0" w:after="200"/>
        <w:rPr/>
      </w:pPr>
      <w:r>
        <w:rPr/>
        <w:br/>
      </w:r>
    </w:p>
    <w:p>
      <w:pPr>
        <w:pStyle w:val="Normal"/>
        <w:spacing w:before="0" w:after="200"/>
        <w:rPr/>
      </w:pPr>
      <w:r>
        <w:rPr>
          <w:b/>
          <w:color w:val="808000"/>
        </w:rPr>
        <w:t xml:space="preserve">Disposición Transitoria Quinta. </w:t>
      </w:r>
      <w:r>
        <w:rPr/>
        <w:t xml:space="preserve">  </w:t>
      </w:r>
      <w:r>
        <w:rPr>
          <w:color w:val="808000"/>
        </w:rPr>
        <w:t>Adaptación de las Mutualidades de Previsión Social</w:t>
      </w:r>
      <w:r>
        <w:rPr/>
        <w:t xml:space="preserve">    </w:t>
      </w:r>
      <w:r>
        <w:rPr>
          <w:color w:val="0000FF"/>
        </w:rPr>
        <w:drawing>
          <wp:inline distT="0" distB="0" distL="0" distR="0">
            <wp:extent cx="304165" cy="304165"/>
            <wp:effectExtent l="0" t="0" r="0" b="0"/>
            <wp:docPr id="64" name="BTN_JU:/&#13;&#10;&#9;&#9;&#9;&#9;/&#13;&#10;&#9;&#9;&#9;&#9;4/&#13;&#10;&#9;&#9;&#9;&#9;9/&#13;&#10;&#9;&#9;&#9;&#9;/&#13;&#10;&#9;&#9;&#9;&#9;/&#13;&#10;&#9;&#9;&#9;&#9;/&#13;&#10;&#9;&#9;&#9;&#9;/&#13;&#10;&#9;&#9;&#9;&#9;:DT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TN_JU:/&#13;&#10;&#9;&#9;&#9;&#9;/&#13;&#10;&#9;&#9;&#9;&#9;4/&#13;&#10;&#9;&#9;&#9;&#9;9/&#13;&#10;&#9;&#9;&#9;&#9;/&#13;&#10;&#9;&#9;&#9;&#9;/&#13;&#10;&#9;&#9;&#9;&#9;/&#13;&#10;&#9;&#9;&#9;&#9;/&#13;&#10;&#9;&#9;&#9;&#9;:DTR.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 Las Mutualidades de Previsión Social que el 31 diciembre 1983 viniesen garantizando legalmente prestaciones a las personas en cuantía superior a los límites fijados en el art. 65 de la presente ley podrán seguir garantizando las prestaciones que tuvieran establecidas en aquella fecha, pero no podrán adoptar acuerdos de aumento o revalorización de las mismas mientras sigan siendo superiores a los límites mencionados en el referido precepto.</w:t>
      </w:r>
    </w:p>
    <w:p>
      <w:pPr>
        <w:pStyle w:val="NormalWeb"/>
        <w:spacing w:lineRule="atLeast" w:line="284" w:before="0" w:after="200"/>
        <w:jc w:val="both"/>
        <w:rPr>
          <w:rFonts w:ascii="Times New Roman" w:hAnsi="Times New Roman" w:cs="Times New Roman"/>
        </w:rPr>
      </w:pPr>
      <w:r>
        <w:rPr>
          <w:rFonts w:cs="Times New Roman" w:ascii="Times New Roman" w:hAnsi="Times New Roman"/>
        </w:rPr>
        <w:t>2. Las Mutualidades de Previsión Social que vengan otorgando prestaciones distintas a la actividad aseguradora deberán solicitar, en el plazo de un año desde la entrada en vigor de la presente ley, autorización de la Dirección General de Seguros para seguir realizando tales actividades en los términos del art. 64,2.</w:t>
      </w:r>
    </w:p>
    <w:p>
      <w:pPr>
        <w:pStyle w:val="NormalWeb"/>
        <w:spacing w:lineRule="atLeast" w:line="284" w:before="0" w:after="200"/>
        <w:jc w:val="both"/>
        <w:rPr>
          <w:rFonts w:ascii="Times New Roman" w:hAnsi="Times New Roman" w:cs="Times New Roman"/>
        </w:rPr>
      </w:pPr>
      <w:r>
        <w:rPr>
          <w:rFonts w:cs="Times New Roman" w:ascii="Times New Roman" w:hAnsi="Times New Roman"/>
        </w:rPr>
        <w:t>3. Las Mutualidades de Previsión Social reguladas en la L 33/1984 de 2 agosto, sobre Ordenación del Seguro Privado, incluso las referidas en las disp. trans. 4ª y 8ª y en la disp. final 2ª de dicha ley, existentes a la entrada en vigor de la presente, dispondrán de un plazo de cinco años, desde dicha entrada en vigor, para adaptarse a los preceptos de la misma. Singularmente, las amparadas en el art. 1,2 Rgto. de Entidades de Previsión Social, aprobado por RD 2615/1985 de 4 diciembre, deberán, en dicho plazo, dar cumplimiento a lo dispuesto en el art. 64,3 e).</w:t>
      </w:r>
    </w:p>
    <w:p>
      <w:pPr>
        <w:pStyle w:val="NormalWeb"/>
        <w:spacing w:lineRule="atLeast" w:line="284" w:before="0" w:after="200"/>
        <w:jc w:val="both"/>
        <w:rPr>
          <w:rFonts w:ascii="Times New Roman" w:hAnsi="Times New Roman" w:cs="Times New Roman"/>
        </w:rPr>
      </w:pPr>
      <w:r>
        <w:rPr>
          <w:rFonts w:cs="Times New Roman" w:ascii="Times New Roman" w:hAnsi="Times New Roman"/>
        </w:rPr>
        <w:t>No obstante, las Mutualidades de Previsión Social cuyo objeto exclusivo sea otorgar prestaciones o subsidios de docencia o educación podrán mantener los fondos mutuales exigibles a la fecha de entrada en vigor de la presente ley, sin estar sujetas a la obligación de alcanzar el fondo mutual exigido en el art. 67,2 a) de la misma.</w:t>
      </w:r>
    </w:p>
    <w:p>
      <w:pPr>
        <w:pStyle w:val="NormalWeb"/>
        <w:spacing w:lineRule="atLeast" w:line="284" w:before="0" w:after="200"/>
        <w:jc w:val="both"/>
        <w:rPr>
          <w:rFonts w:ascii="Times New Roman" w:hAnsi="Times New Roman" w:cs="Times New Roman"/>
        </w:rPr>
      </w:pPr>
      <w:r>
        <w:rPr>
          <w:rFonts w:cs="Times New Roman" w:ascii="Times New Roman" w:hAnsi="Times New Roman"/>
        </w:rPr>
        <w:t>4. Las Federaciones o la Confederación Nacional de Mutualidades de Previsión Social no podrán, desde la entrada en vigor de la presente ley, celebrar nuevas operaciones de coaseguro, ni modificar o prorrogar las ya celebradas. Idéntica prohibición será aplicable a las operaciones de reaseguro celebradas por la Confederación Nacional.</w:t>
      </w:r>
    </w:p>
    <w:p>
      <w:pPr>
        <w:pStyle w:val="NormalWeb"/>
        <w:spacing w:lineRule="atLeast" w:line="284" w:before="0" w:after="200"/>
        <w:jc w:val="both"/>
        <w:rPr>
          <w:rFonts w:ascii="Times New Roman" w:hAnsi="Times New Roman" w:cs="Times New Roman"/>
        </w:rPr>
      </w:pPr>
      <w:r>
        <w:rPr>
          <w:rFonts w:cs="Times New Roman" w:ascii="Times New Roman" w:hAnsi="Times New Roman"/>
        </w:rPr>
        <w:t>5. Las Federaciones de Mutualidades de Previsión Social que, al momento de entrada en vigor de la presente ley, vinieran realizando actividad reaseguradora no estarán sujetas a la prohibición contenida en el núm. 4 art. 64 y podrán continuarla, con sometimiento a la regulación de las entidades exclusivamente reaseguradoras contenida en los arts. 57 y 58, en la forma, condiciones y con las adaptaciones que reglamentariamente se establezcan.</w:t>
      </w:r>
    </w:p>
    <w:p>
      <w:pPr>
        <w:pStyle w:val="NormalWeb"/>
        <w:spacing w:lineRule="atLeast" w:line="284" w:before="0" w:after="200"/>
        <w:jc w:val="both"/>
        <w:rPr>
          <w:rFonts w:ascii="Times New Roman" w:hAnsi="Times New Roman" w:cs="Times New Roman"/>
        </w:rPr>
      </w:pPr>
      <w:r>
        <w:rPr>
          <w:rFonts w:cs="Times New Roman" w:ascii="Times New Roman" w:hAnsi="Times New Roman"/>
        </w:rPr>
        <w:t>6. Las Mutualidades de Previsión Social afectadas por un plan individual de viabilidad para adaptarse a la L 33/1984 de 2 agosto, sobre Ordenación del Seguro Privado, no podrán acogerse a lo dispuesto en el art. 66 hasta que completen dicho plan de viabilidad, siempre que cumplan los restantes requisitos exigidos en dicho precepto.</w:t>
      </w:r>
    </w:p>
    <w:p>
      <w:pPr>
        <w:pStyle w:val="NormalWeb"/>
        <w:spacing w:lineRule="atLeast" w:line="284" w:before="0" w:after="200"/>
        <w:jc w:val="both"/>
        <w:rPr>
          <w:rFonts w:ascii="Times New Roman" w:hAnsi="Times New Roman" w:cs="Times New Roman"/>
        </w:rPr>
      </w:pPr>
      <w:r>
        <w:rPr>
          <w:rFonts w:cs="Times New Roman" w:ascii="Times New Roman" w:hAnsi="Times New Roman"/>
          <w:color w:val="008000"/>
        </w:rPr>
        <w:t>Párrafo último apartado 3 derogado por disp. derog. Ley 50/1998 de 30 diciembre, de medidas fiscales, administrativas y del orden social</w:t>
      </w:r>
    </w:p>
    <w:p>
      <w:pPr>
        <w:pStyle w:val="Normal"/>
        <w:spacing w:before="0" w:after="200"/>
        <w:rPr/>
      </w:pPr>
      <w:r>
        <w:rPr/>
        <w:br/>
      </w:r>
    </w:p>
    <w:p>
      <w:pPr>
        <w:pStyle w:val="Normal"/>
        <w:spacing w:before="0" w:after="200"/>
        <w:rPr/>
      </w:pPr>
      <w:r>
        <w:rPr>
          <w:b/>
          <w:color w:val="808000"/>
        </w:rPr>
        <w:t xml:space="preserve">Disposición Transitoria Sexta. </w:t>
      </w:r>
      <w:r>
        <w:rPr/>
        <w:t xml:space="preserve">  </w:t>
      </w:r>
      <w:r>
        <w:rPr>
          <w:color w:val="808000"/>
        </w:rPr>
        <w:t>Subsistencia provisional de las normas reglamentarias reguladoras de las provisiones técnicas</w:t>
      </w:r>
      <w:r>
        <w:rPr/>
        <w:t xml:space="preserve">  </w:t>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Hasta que entren en vigor las disposiciones reglamentarias de desarrollo del art. 16 de la presente ley y del art. 24,2 Estatuto Legal del Consorcio de Compensación de Seguros, la enumeración, el concepto, el cálculo, la cobertura y el régimen fiscal de las provisiones técnicas se regirán por lo dispuesto en los arts. 55 y ss. Reglamento de Ordenación del Seguro Privado, aprobado por RD 1348/1985 de 1 agosto, con las modificaciones introducidas por los RRDD 2021/1986 de 22 agosto y 1042/1990 de 27 julio, y por lo dispuesto en las normas que actualmente regulan la provisión técnica acumulativa del Consorcio de Compensación de Seguros, respectivamente.</w:t>
      </w:r>
    </w:p>
    <w:p>
      <w:pPr>
        <w:pStyle w:val="Normal"/>
        <w:spacing w:before="0" w:after="200"/>
        <w:rPr/>
      </w:pPr>
      <w:r>
        <w:rPr/>
        <w:br/>
      </w:r>
    </w:p>
    <w:p>
      <w:pPr>
        <w:pStyle w:val="Normal"/>
        <w:spacing w:before="0" w:after="200"/>
        <w:rPr/>
      </w:pPr>
      <w:r>
        <w:rPr>
          <w:b/>
          <w:color w:val="808000"/>
        </w:rPr>
        <w:t xml:space="preserve">Disposición Transitoria Séptima. </w:t>
      </w:r>
      <w:r>
        <w:rPr/>
        <w:t xml:space="preserve">  </w:t>
      </w:r>
      <w:r>
        <w:rPr>
          <w:color w:val="808000"/>
        </w:rPr>
        <w:t>Normas transitorias sobre porcentajes de provisiones técnicas, regulación de provisiones técnicas en que España sea el Estado miembro del compromiso o localización del riesgo, y sobre sucursales y prestación de servicios</w:t>
      </w:r>
      <w:r>
        <w:rPr/>
        <w:t xml:space="preserve">  </w:t>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 Las entidades aseguradoras españolas dispondrán, respecto de las inversiones que hayan realizado a la entrada en vigor de la presente ley, hasta el 31 diciembre 1998, en los términos y con los límites que reglamentariamente se determinen, para dar cumplimiento a los límites porcentuales máximos que fijen las disposiciones reglamentarias de desarrollo del art. 16,5 de la presente ley en las inversiones en terrenos y construcciones representativos de provisiones técnicas que superen tales límites porcentuales.</w:t>
      </w:r>
    </w:p>
    <w:p>
      <w:pPr>
        <w:pStyle w:val="NormalWeb"/>
        <w:spacing w:lineRule="atLeast" w:line="284" w:before="0" w:after="200"/>
        <w:jc w:val="both"/>
        <w:rPr>
          <w:rFonts w:ascii="Times New Roman" w:hAnsi="Times New Roman" w:cs="Times New Roman"/>
        </w:rPr>
      </w:pPr>
      <w:r>
        <w:rPr>
          <w:rFonts w:cs="Times New Roman" w:ascii="Times New Roman" w:hAnsi="Times New Roman"/>
        </w:rPr>
        <w:t>2. Desde la entrada en vigor de la presente ley, las sucursales en España de entidades aseguradoras domiciliadas en cualquiera de los otros Estados miembros del Espacio Económico Europeo, así como la actividad de estas aseguradoras en España en régimen de libre prestación de servicios, se regirán por lo dispuesto en el cap. I tít. III de la presente ley, con respeto a los derechos adquiridos en España en régimen de derecho de establecimiento y de libre prestación de servicios por dichas entidades.</w:t>
      </w:r>
    </w:p>
    <w:p>
      <w:pPr>
        <w:pStyle w:val="Normal"/>
        <w:spacing w:before="0" w:after="200"/>
        <w:rPr/>
      </w:pPr>
      <w:r>
        <w:rPr/>
        <w:br/>
      </w:r>
    </w:p>
    <w:p>
      <w:pPr>
        <w:pStyle w:val="Normal"/>
        <w:spacing w:before="0" w:after="200"/>
        <w:rPr/>
      </w:pPr>
      <w:r>
        <w:rPr>
          <w:b/>
          <w:color w:val="808000"/>
        </w:rPr>
        <w:t xml:space="preserve">Disposición Transitoria Octava. </w:t>
      </w:r>
      <w:r>
        <w:rPr/>
        <w:t xml:space="preserve">  </w:t>
      </w:r>
      <w:r>
        <w:rPr>
          <w:color w:val="808000"/>
        </w:rPr>
        <w:t>Influencia notable a efectos de participación significativa</w:t>
      </w:r>
      <w:r>
        <w:rPr/>
        <w:t xml:space="preserve">    </w:t>
      </w:r>
      <w:r>
        <w:rPr>
          <w:color w:val="0000FF"/>
        </w:rPr>
        <w:drawing>
          <wp:inline distT="0" distB="0" distL="0" distR="0">
            <wp:extent cx="304165" cy="304165"/>
            <wp:effectExtent l="0" t="0" r="0" b="0"/>
            <wp:docPr id="65" name="BTN_JU:1/&#13;&#10;&#9;&#9;&#9;&#9;2/&#13;&#10;&#9;&#9;&#9;&#9;/&#13;&#10;&#9;&#9;&#9;&#9;/&#13;&#10;&#9;&#9;&#9;&#9;/&#13;&#10;&#9;&#9;&#9;&#9;/&#13;&#10;&#9;&#9;&#9;&#9;/&#13;&#10;&#9;&#9;&#9;&#9;/&#13;&#10;&#9;&#9;&#9;&#9;:DT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TN_JU:1/&#13;&#10;&#9;&#9;&#9;&#9;2/&#13;&#10;&#9;&#9;&#9;&#9;/&#13;&#10;&#9;&#9;&#9;&#9;/&#13;&#10;&#9;&#9;&#9;&#9;/&#13;&#10;&#9;&#9;&#9;&#9;/&#13;&#10;&#9;&#9;&#9;&#9;/&#13;&#10;&#9;&#9;&#9;&#9;/&#13;&#10;&#9;&#9;&#9;&#9;:DTR.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Hasta que se fijen por el Gobierno las normas que hubiesen de dictarse para el desarrollo de la presente ley se entenderá por posibilidad de ejercer una influencia notable en la gestión de la entidad aseguradora en la que se posea una participación, a los efectos del núm. 1 art. 21, el adquirir o ser titular de una participación superior al 3 por 100 del capital social de la entidad, si ésta cotiza en Bolsa, o que posibilite la presencia en el órgano de administración de la misma.</w:t>
      </w:r>
    </w:p>
    <w:p>
      <w:pPr>
        <w:pStyle w:val="Normal"/>
        <w:spacing w:before="0" w:after="200"/>
        <w:rPr/>
      </w:pPr>
      <w:r>
        <w:rPr/>
        <w:br/>
      </w:r>
    </w:p>
    <w:p>
      <w:pPr>
        <w:pStyle w:val="Normal"/>
        <w:spacing w:before="0" w:after="200"/>
        <w:rPr/>
      </w:pPr>
      <w:r>
        <w:rPr>
          <w:b/>
          <w:color w:val="808000"/>
        </w:rPr>
        <w:t xml:space="preserve">Disposición Transitoria Novena. </w:t>
      </w:r>
      <w:r>
        <w:rPr/>
        <w:t xml:space="preserve">  </w:t>
      </w:r>
      <w:r>
        <w:rPr>
          <w:color w:val="808000"/>
        </w:rPr>
        <w:t>Transformación de medidas cautelares en medidas de control especial</w:t>
      </w:r>
      <w:r>
        <w:rPr/>
        <w:t xml:space="preserve">  </w:t>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A la entrada en vigor de la presente ley:</w:t>
      </w:r>
    </w:p>
    <w:p>
      <w:pPr>
        <w:pStyle w:val="NormalWeb"/>
        <w:spacing w:lineRule="atLeast" w:line="284" w:before="0" w:after="200"/>
        <w:jc w:val="both"/>
        <w:rPr>
          <w:rFonts w:ascii="Times New Roman" w:hAnsi="Times New Roman" w:cs="Times New Roman"/>
        </w:rPr>
      </w:pPr>
      <w:r>
        <w:rPr>
          <w:rFonts w:cs="Times New Roman" w:ascii="Times New Roman" w:hAnsi="Times New Roman"/>
        </w:rPr>
        <w:t>1. Las medidas cautelares adoptadas al amparo del art. 42 L 33/1984 de 2 agosto, sobre Ordenación del Seguro Privado, se transformarán en las correlativas medidas de control especial reguladas en el art. 39 de la presente ley.</w:t>
      </w:r>
    </w:p>
    <w:p>
      <w:pPr>
        <w:pStyle w:val="NormalWeb"/>
        <w:spacing w:lineRule="atLeast" w:line="284" w:before="0" w:after="200"/>
        <w:jc w:val="both"/>
        <w:rPr>
          <w:rFonts w:ascii="Times New Roman" w:hAnsi="Times New Roman" w:cs="Times New Roman"/>
        </w:rPr>
      </w:pPr>
      <w:r>
        <w:rPr>
          <w:rFonts w:cs="Times New Roman" w:ascii="Times New Roman" w:hAnsi="Times New Roman"/>
        </w:rPr>
        <w:t>2. Los procedimientos administrativos para adopción de medidas cautelares que se encuentren en tramitación se transformarán, en la medida en que concurran las circunstancias del art. 39,1 de la presente ley, en procedimientos para la adopción de medidas de control especial al amparo de dicho art. 39.</w:t>
      </w:r>
    </w:p>
    <w:p>
      <w:pPr>
        <w:pStyle w:val="Normal"/>
        <w:spacing w:before="0" w:after="200"/>
        <w:rPr/>
      </w:pPr>
      <w:r>
        <w:rPr/>
        <w:br/>
      </w:r>
    </w:p>
    <w:p>
      <w:pPr>
        <w:pStyle w:val="Normal"/>
        <w:spacing w:before="0" w:after="200"/>
        <w:rPr/>
      </w:pPr>
      <w:r>
        <w:rPr>
          <w:b/>
          <w:color w:val="808000"/>
        </w:rPr>
        <w:t xml:space="preserve">Disposición Transitoria Décima. </w:t>
      </w:r>
      <w:r>
        <w:rPr/>
        <w:t xml:space="preserve">  </w:t>
      </w:r>
      <w:r>
        <w:rPr>
          <w:color w:val="808000"/>
        </w:rPr>
        <w:t>Transformación de la Comisión Liquidadora de Entidades Aseguradoras</w:t>
      </w:r>
      <w:r>
        <w:rPr/>
        <w:t xml:space="preserve">  </w:t>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 La Comisión Liquidadora de Entidades Aseguradoras, creada por RDL 10/1984 de 11 julio, por el que se establecen medidas urgentes para el saneamiento del sector de seguros privados y para el reforzamiento del organismo de control, conservando la misma denominación, se configura como ente del sector público previsto en el art. 6,5 LGP, texto refundido aprobado por RDLeg. 1091/1988 de 23 septiembre. El nuevo ente sucederá a la actual y conservará todos los derechos y obligaciones de la Comisión Liquidadora de Entidades Aseguradoras, continuando en la titularidad de su patrimonio y en las liquidaciones que tiene encomendadas y manteniendo todas sus relaciones jurídicas y su personal laboral.</w:t>
      </w:r>
    </w:p>
    <w:p>
      <w:pPr>
        <w:pStyle w:val="NormalWeb"/>
        <w:spacing w:lineRule="atLeast" w:line="284" w:before="0" w:after="200"/>
        <w:jc w:val="both"/>
        <w:rPr>
          <w:rFonts w:ascii="Times New Roman" w:hAnsi="Times New Roman" w:cs="Times New Roman"/>
        </w:rPr>
      </w:pPr>
      <w:r>
        <w:rPr>
          <w:rFonts w:cs="Times New Roman" w:ascii="Times New Roman" w:hAnsi="Times New Roman"/>
        </w:rPr>
        <w:t>2. Hasta que por el Gobierno se dicte el reglamento de desarrollo de la presente ley, subsistirán el Reglamento de Funcionamiento de la Comisión Liquidadora de Entidades Aseguradoras, aprobado por RD 2020/1986 de 22 agosto; el RD 2226/1986 de 12 septiembre, por el que se confían a la Comisión Liquidadora de Entidades Aseguradoras las funciones atribuidas a la Comisión creada por RDL 11/1981 de 20 agosto; el RD 312/1988 de 30 marzo, por el que se someten las Entidades de Previsión Social a lo dispuesto en el RDL 10/1984 de 11 julio; y la Orden del Ministerio de Economía y Hacienda de 25 marzo 1988 (Boletín Oficial del Estado 6 abril 1988), por la que se complementa el RD 2020/1986 de 22 agosto. Todas ellas permanecerán en vigor exclusivamente en lo que no se opongan a las disposiciones contenidas en la presente ley, entendiéndose atribuidas al Consejo de Administración de la Comisión las funciones que dichas disposiciones reglamentarias encomiendan a la Junta Rectora.</w:t>
      </w:r>
    </w:p>
    <w:p>
      <w:pPr>
        <w:pStyle w:val="NormalWeb"/>
        <w:spacing w:lineRule="atLeast" w:line="284" w:before="0" w:after="200"/>
        <w:jc w:val="both"/>
        <w:rPr>
          <w:rFonts w:ascii="Times New Roman" w:hAnsi="Times New Roman" w:cs="Times New Roman"/>
        </w:rPr>
      </w:pPr>
      <w:r>
        <w:rPr>
          <w:rFonts w:cs="Times New Roman" w:ascii="Times New Roman" w:hAnsi="Times New Roman"/>
        </w:rPr>
        <w:t>3. El ente público, Comisión Liquidadora de Entidades Aseguradoras se somete al mismo régimen tributario que corresponde al Estado.</w:t>
      </w:r>
    </w:p>
    <w:p>
      <w:pPr>
        <w:pStyle w:val="Normal"/>
        <w:spacing w:before="0" w:after="200"/>
        <w:rPr/>
      </w:pPr>
      <w:r>
        <w:rPr/>
        <w:br/>
      </w:r>
    </w:p>
    <w:p>
      <w:pPr>
        <w:pStyle w:val="Normal"/>
        <w:spacing w:before="0" w:after="200"/>
        <w:rPr/>
      </w:pPr>
      <w:r>
        <w:rPr>
          <w:b/>
          <w:color w:val="808000"/>
        </w:rPr>
        <w:t xml:space="preserve">Disposición Transitoria Undécima. </w:t>
      </w:r>
      <w:r>
        <w:rPr/>
        <w:t xml:space="preserve">  </w:t>
      </w:r>
      <w:r>
        <w:rPr>
          <w:color w:val="808000"/>
        </w:rPr>
        <w:t>Beneficios de la adaptación y beneficios fiscales de la transformación de mutualidades de previsión social</w:t>
      </w:r>
      <w:r>
        <w:rPr/>
        <w:t xml:space="preserve">  </w:t>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 Gozarán de exención en el Impuesto sobre Trasmisiones Patrimoniales y Actos Jurídicos Documentados los negocios jurídicos, actos y documentos legalmente necesarios para que las entidades aseguradoras puedan dar cumplimiento a lo establecido en la disp. trans. 3ª de la presente ley, siempre que se ejecuten u otorguen dentro de los plazos establecidos en la misma. Asimismo gozarán de una reducción del 30 por 100 los derechos que los Notarios y los Registradores hayan de percibir como consecuencia de la aplicación de sus respectivos aranceles por los negocios, actos y documentos necesarios para la adaptación de las entidades aseguradoras a lo previsto en la misma y para su inscripción en el Registro Mercantil.</w:t>
      </w:r>
    </w:p>
    <w:p>
      <w:pPr>
        <w:pStyle w:val="NormalWeb"/>
        <w:spacing w:lineRule="atLeast" w:line="284" w:before="0" w:after="200"/>
        <w:jc w:val="both"/>
        <w:rPr>
          <w:rFonts w:ascii="Times New Roman" w:hAnsi="Times New Roman" w:cs="Times New Roman"/>
        </w:rPr>
      </w:pPr>
      <w:r>
        <w:rPr>
          <w:rFonts w:cs="Times New Roman" w:ascii="Times New Roman" w:hAnsi="Times New Roman"/>
        </w:rPr>
        <w:t>2. Gozarán de exención en el Impuesto sobre Transmisiones Patrimoniales y Actos Jurídicos Documentados los negocios jurídicos, actos y documentos legalmente necesarios para la transformación de mutualidades de previsión social en mutuas a prima fija, siempre que se realicen durante un plazo de dos años, contados desde la entrada en vigor de la presente ley. El acuerdo de transformación que se someta a autorización del Ministerio de Economía y Hacienda deberá contener un plan de viabilidad que permita alcanzar las garantías financieras de solvencia exigibles a las mutuas a prima fija en un plazo no superior a cinco años desde la notificación de dicha autorización y contemplar el compromiso de no sobrepasar los límites fijados en el art. 65 durante dicho plazo.</w:t>
      </w:r>
    </w:p>
    <w:p>
      <w:pPr>
        <w:pStyle w:val="Normal"/>
        <w:spacing w:before="0" w:after="200"/>
        <w:rPr/>
      </w:pPr>
      <w:r>
        <w:rPr/>
        <w:br/>
      </w:r>
    </w:p>
    <w:p>
      <w:pPr>
        <w:pStyle w:val="Normal"/>
        <w:spacing w:before="0" w:after="200"/>
        <w:rPr/>
      </w:pPr>
      <w:r>
        <w:rPr>
          <w:b/>
          <w:color w:val="808000"/>
        </w:rPr>
        <w:t xml:space="preserve">Disposición Transitoria Duodécima. </w:t>
      </w:r>
      <w:r>
        <w:rPr/>
        <w:t xml:space="preserve">  </w:t>
      </w:r>
      <w:r>
        <w:rPr>
          <w:color w:val="808000"/>
        </w:rPr>
        <w:t>Límites provisionales del aseguramiento obligatorio de la responsabilidad civil ocasionada por la circulación de vehículos automóviles</w:t>
      </w:r>
      <w:r>
        <w:rPr/>
        <w:t xml:space="preserve">    </w:t>
      </w:r>
      <w:r>
        <w:rPr>
          <w:color w:val="0000FF"/>
        </w:rPr>
        <w:drawing>
          <wp:inline distT="0" distB="0" distL="0" distR="0">
            <wp:extent cx="304165" cy="304165"/>
            <wp:effectExtent l="0" t="0" r="0" b="0"/>
            <wp:docPr id="66" name="BTN_JU:2/&#13;&#10;&#9;&#9;&#9;&#9;5/&#13;&#10;&#9;&#9;&#9;&#9;/&#13;&#10;&#9;&#9;&#9;&#9;/&#13;&#10;&#9;&#9;&#9;&#9;/&#13;&#10;&#9;&#9;&#9;&#9;/&#13;&#10;&#9;&#9;&#9;&#9;1/&#13;&#10;&#9;&#9;&#9;&#9;/&#13;&#10;&#9;&#9;&#9;&#9;:DT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TN_JU:2/&#13;&#10;&#9;&#9;&#9;&#9;5/&#13;&#10;&#9;&#9;&#9;&#9;/&#13;&#10;&#9;&#9;&#9;&#9;/&#13;&#10;&#9;&#9;&#9;&#9;/&#13;&#10;&#9;&#9;&#9;&#9;/&#13;&#10;&#9;&#9;&#9;&#9;1/&#13;&#10;&#9;&#9;&#9;&#9;/&#13;&#10;&#9;&#9;&#9;&#9;:DTR.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Sin perjuicio de la ulterior determinación y modificación reglamentaria al amparo de la habilitación concedida al Gobierno en el art. 4,2 Ley sobre Responsabilidad Civil y Seguro en la Circulación de Vehículos a Motor, en su redacción dada por la disposición adicional octava de la presente Ley, el importe máximo del aseguramiento obligatorio en el seguro de suscripción obligatoria previsto en dicha ley para garantizar la cobertura de la responsabilidad civil en vehículos terrestres automóviles con estacionamiento habitual en España será, desde el día 1 enero 1996, de 56 millones de pesetas por víctima en los daños a las personas y de 16 millones de pesetas por siniestro para los daños en los bienes.</w:t>
      </w:r>
    </w:p>
    <w:p>
      <w:pPr>
        <w:pStyle w:val="Normal"/>
        <w:spacing w:before="0" w:after="200"/>
        <w:rPr/>
      </w:pPr>
      <w:r>
        <w:rPr/>
        <w:br/>
      </w:r>
    </w:p>
    <w:p>
      <w:pPr>
        <w:pStyle w:val="Normal"/>
        <w:spacing w:before="0" w:after="200"/>
        <w:rPr/>
      </w:pPr>
      <w:r>
        <w:rPr>
          <w:b/>
          <w:color w:val="808000"/>
        </w:rPr>
        <w:t xml:space="preserve">Disposición Transitoria Decimotercera. </w:t>
      </w:r>
      <w:r>
        <w:rPr/>
        <w:t xml:space="preserve">  </w:t>
      </w:r>
      <w:r>
        <w:rPr>
          <w:color w:val="808000"/>
        </w:rPr>
        <w:t>Identificación de la entidad aseguradora en los accidentes de circulación</w:t>
      </w:r>
      <w:r>
        <w:rPr/>
        <w:t xml:space="preserve">    </w:t>
      </w:r>
      <w:r>
        <w:rPr>
          <w:color w:val="0000FF"/>
        </w:rPr>
        <w:drawing>
          <wp:inline distT="0" distB="0" distL="0" distR="0">
            <wp:extent cx="304165" cy="304165"/>
            <wp:effectExtent l="0" t="0" r="0" b="0"/>
            <wp:docPr id="67" name="BTN_JU:3/&#13;&#10;&#9;&#9;&#9;&#9;1/&#13;&#10;&#9;&#9;&#9;&#9;/&#13;&#10;&#9;&#9;&#9;&#9;/&#13;&#10;&#9;&#9;&#9;&#9;/&#13;&#10;&#9;&#9;&#9;&#9;/&#13;&#10;&#9;&#9;&#9;&#9;/&#13;&#10;&#9;&#9;&#9;&#9;/&#13;&#10;&#9;&#9;&#9;&#9;:DT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TN_JU:3/&#13;&#10;&#9;&#9;&#9;&#9;1/&#13;&#10;&#9;&#9;&#9;&#9;/&#13;&#10;&#9;&#9;&#9;&#9;/&#13;&#10;&#9;&#9;&#9;&#9;/&#13;&#10;&#9;&#9;&#9;&#9;/&#13;&#10;&#9;&#9;&#9;&#9;/&#13;&#10;&#9;&#9;&#9;&#9;/&#13;&#10;&#9;&#9;&#9;&#9;:DTR.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Hasta la entrada en vigor de la disposición reglamentaria que habilita el párr. 2º núm. 2 art. 2 Ley sobre Responsabilidad Civil y Seguro en la Circulación de Vehículos a Motor, en su redacción dada por la disp. adic. 8ª de la presente ley, la forma de acreditar la vigencia de los contratos de seguro al objeto de que las personas implicadas en un accidente de circulación puedan averiguar a la mayor brevedad posible las circunstancias relativas al contrato y a la entidad aseguradora se ajustará a las siguientes reglas:</w:t>
      </w:r>
    </w:p>
    <w:p>
      <w:pPr>
        <w:pStyle w:val="NormalWeb"/>
        <w:spacing w:lineRule="atLeast" w:line="284" w:before="0" w:after="200"/>
        <w:jc w:val="both"/>
        <w:rPr>
          <w:rFonts w:ascii="Times New Roman" w:hAnsi="Times New Roman" w:cs="Times New Roman"/>
        </w:rPr>
      </w:pPr>
      <w:r>
        <w:rPr>
          <w:rFonts w:cs="Times New Roman" w:ascii="Times New Roman" w:hAnsi="Times New Roman"/>
        </w:rPr>
        <w:t>1. El tomador del seguro deberá llevar en su vehículo el recibo de prima, correspondiente al período de seguro en curso, a que hace referencia el art. 11 Reglamento del Seguro de Responsabilidad Civil derivada del Uso y Circulación de Vehículos de Motor, de suscripción obligatoria, aprobado por RD 2641/1986 de 30 diciembre. El incumplimiento de esta obligación será sancionado con 10.000 pesetas de multa por las autoridades y con arreglo al procedimiento previsto en el art. 3 c) Ley sobre Responsabilidad Civil y Seguro en la Circulación de Vehículos a Motor, según redacción dada por la disp. adic. 8ª de la presente ley.</w:t>
      </w:r>
    </w:p>
    <w:p>
      <w:pPr>
        <w:pStyle w:val="NormalWeb"/>
        <w:spacing w:lineRule="atLeast" w:line="284" w:before="0" w:after="200"/>
        <w:jc w:val="both"/>
        <w:rPr>
          <w:rFonts w:ascii="Times New Roman" w:hAnsi="Times New Roman" w:cs="Times New Roman"/>
        </w:rPr>
      </w:pPr>
      <w:r>
        <w:rPr>
          <w:rFonts w:cs="Times New Roman" w:ascii="Times New Roman" w:hAnsi="Times New Roman"/>
        </w:rPr>
        <w:t>2. Las entidades aseguradoras deberán llevar un registro en el que consten, al menos, las circunstancias referentes a la matrícula del vehículo, número de la póliza y período de vigencia de la misma. Dichas entidades aseguradoras deberán suministrar al Ministerio de Economía y Hacienda, mediante remisión al Consorcio de Compensación de Seguros, relación de los vehículos asegurados por ellas en el plazo de tres meses desde la entrada en vigor de la presente ley; asimismo, deberán actualizar dicha información. Por Resolución de la Dirección General de Seguros se detallará el contenido, la forma y los plazos de dar cumplimiento a dicha obligación, que podrá comprender el suministro por medios informáticos.</w:t>
      </w:r>
    </w:p>
    <w:p>
      <w:pPr>
        <w:pStyle w:val="Normal"/>
        <w:spacing w:before="0" w:after="200"/>
        <w:rPr/>
      </w:pPr>
      <w:r>
        <w:rPr/>
        <w:br/>
      </w:r>
    </w:p>
    <w:p>
      <w:pPr>
        <w:pStyle w:val="Normal"/>
        <w:spacing w:before="0" w:after="200"/>
        <w:rPr/>
      </w:pPr>
      <w:r>
        <w:rPr>
          <w:b/>
          <w:color w:val="808000"/>
        </w:rPr>
        <w:t xml:space="preserve">Disposición Transitoria Decimocuarta. </w:t>
      </w:r>
      <w:r>
        <w:rPr/>
        <w:t xml:space="preserve">  </w:t>
      </w:r>
      <w:r>
        <w:rPr>
          <w:color w:val="808000"/>
        </w:rPr>
        <w:t>Régimen de los compromisos por pensiones ya asumidos</w:t>
      </w:r>
      <w:r>
        <w:rPr/>
        <w:t xml:space="preserve">    </w:t>
      </w:r>
      <w:r>
        <w:rPr>
          <w:color w:val="0000FF"/>
        </w:rPr>
        <w:drawing>
          <wp:inline distT="0" distB="0" distL="0" distR="0">
            <wp:extent cx="304165" cy="304165"/>
            <wp:effectExtent l="0" t="0" r="0" b="0"/>
            <wp:docPr id="68" name="BTN_JU:/&#13;&#10;&#9;&#9;&#9;&#9;/&#13;&#10;&#9;&#9;&#9;&#9;2/&#13;&#10;&#9;&#9;&#9;&#9;9/&#13;&#10;&#9;&#9;&#9;&#9;/&#13;&#10;&#9;&#9;&#9;&#9;/&#13;&#10;&#9;&#9;&#9;&#9;/&#13;&#10;&#9;&#9;&#9;&#9;/&#13;&#10;&#9;&#9;&#9;&#9;:DT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TN_JU:/&#13;&#10;&#9;&#9;&#9;&#9;/&#13;&#10;&#9;&#9;&#9;&#9;2/&#13;&#10;&#9;&#9;&#9;&#9;9/&#13;&#10;&#9;&#9;&#9;&#9;/&#13;&#10;&#9;&#9;&#9;&#9;/&#13;&#10;&#9;&#9;&#9;&#9;/&#13;&#10;&#9;&#9;&#9;&#9;/&#13;&#10;&#9;&#9;&#9;&#9;:DTR.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 Los empresarios que en el momento de entrada en vigor de la presente ley mantengan compromisos por pensiones con sus trabajadores o empleados cuya materialización no se ajuste a la disp. adic. 1ª L 8/1987 de 8 junio, de regulación de los Planes y Fondos de Pensiones, según la redacción dada por la presente ley, deberán proceder, en un plazo no superior a tres años desde la citada entrada en vigor, a adaptar dicha materialización a la citada disposición adicional.</w:t>
      </w:r>
    </w:p>
    <w:p>
      <w:pPr>
        <w:pStyle w:val="NormalWeb"/>
        <w:spacing w:lineRule="atLeast" w:line="284" w:before="0" w:after="200"/>
        <w:jc w:val="both"/>
        <w:rPr>
          <w:rFonts w:ascii="Times New Roman" w:hAnsi="Times New Roman" w:cs="Times New Roman"/>
        </w:rPr>
      </w:pPr>
      <w:r>
        <w:rPr>
          <w:rFonts w:cs="Times New Roman" w:ascii="Times New Roman" w:hAnsi="Times New Roman"/>
        </w:rPr>
        <w:t>Hasta que tenga lugar el cumplimiento de la obligación que impone el párrafo anterior se mantendrá la efectividad de los compromisos por pensiones y el cobro de las prestaciones causadas en los términos estipulados entre el empresario y los trabajadores.</w:t>
      </w:r>
    </w:p>
    <w:p>
      <w:pPr>
        <w:pStyle w:val="NormalWeb"/>
        <w:spacing w:lineRule="atLeast" w:line="284" w:before="0" w:after="200"/>
        <w:jc w:val="both"/>
        <w:rPr>
          <w:rFonts w:ascii="Times New Roman" w:hAnsi="Times New Roman" w:cs="Times New Roman"/>
        </w:rPr>
      </w:pPr>
      <w:r>
        <w:rPr>
          <w:rFonts w:cs="Times New Roman" w:ascii="Times New Roman" w:hAnsi="Times New Roman"/>
        </w:rPr>
        <w:t>2. Excepcionalmente, podrán mantenerse los compromisos por pensiones asumidos mediante fondos internos por las entidades de crédito, las entidades aseguradoras y las sociedades y agencias de valores. Para que dichos fondos internos puedan servir a tal finalidad deberán estar dotados con criterios, al menos, tan rigurosos como los aplicables a los asumidos mediante planes de pensiones y habrán de ser autorizados por el Ministerio de Economía y Hacienda, previo informe del órgano o ente a quien corresponda el control de los recursos afectos, el cual supervisará el funcionamiento de los fondos internos y podrá proponer al Ministerio de Economía y Hacienda la adopción, en su caso, de las medidas correctoras pertinentes, e incluso la revocación de la autorización administrativa concedida, todo ello en los términos que reglamentariamente se establezcan.</w:t>
      </w:r>
    </w:p>
    <w:p>
      <w:pPr>
        <w:pStyle w:val="NormalWeb"/>
        <w:spacing w:lineRule="atLeast" w:line="284" w:before="0" w:after="200"/>
        <w:jc w:val="both"/>
        <w:rPr>
          <w:rFonts w:ascii="Times New Roman" w:hAnsi="Times New Roman" w:cs="Times New Roman"/>
        </w:rPr>
      </w:pPr>
      <w:r>
        <w:rPr>
          <w:rFonts w:cs="Times New Roman" w:ascii="Times New Roman" w:hAnsi="Times New Roman"/>
          <w:color w:val="008000"/>
        </w:rPr>
        <w:t>-. El plazo previsto enapdo. 1 para adaptarse a lo contenido en disp. adic. 1ª Ley 8/1987 de 8 junio, de regulación de los Planes y Fondos de Pensiones, se extenderá hasta el 1 enero 2001, conforme disp. adic.13ª Ley 50/1998 de 30 diciembre y posteriormente ampliado hasta el 16 noviembre 2002 por disp. adic. 25ª Ley 14/2000 de 29 diciembre de medidas fiscales, administrativas y del orden social</w:t>
      </w:r>
    </w:p>
    <w:p>
      <w:pPr>
        <w:pStyle w:val="NormalWeb"/>
        <w:spacing w:lineRule="atLeast" w:line="284" w:before="0" w:after="200"/>
        <w:jc w:val="both"/>
        <w:rPr>
          <w:rFonts w:ascii="Times New Roman" w:hAnsi="Times New Roman" w:cs="Times New Roman"/>
        </w:rPr>
      </w:pPr>
      <w:r>
        <w:rPr>
          <w:rFonts w:cs="Times New Roman" w:ascii="Times New Roman" w:hAnsi="Times New Roman"/>
          <w:color w:val="008000"/>
        </w:rPr>
        <w:t>-. Disposición derogada por disp. derogatoria única RD Legislativo 1/2002 de 29 noviembre por el que se aprueba TR Ley de Regulación de los Planes y Fondos de Pensiones</w:t>
      </w:r>
    </w:p>
    <w:p>
      <w:pPr>
        <w:pStyle w:val="Normal"/>
        <w:spacing w:before="0" w:after="200"/>
        <w:rPr/>
      </w:pPr>
      <w:r>
        <w:rPr/>
        <w:br/>
      </w:r>
    </w:p>
    <w:p>
      <w:pPr>
        <w:pStyle w:val="Normal"/>
        <w:spacing w:before="0" w:after="200"/>
        <w:rPr/>
      </w:pPr>
      <w:r>
        <w:rPr>
          <w:b/>
          <w:color w:val="808000"/>
        </w:rPr>
        <w:t xml:space="preserve">Disposición Transitoria Decimoquinta. </w:t>
      </w:r>
      <w:r>
        <w:rPr/>
        <w:t xml:space="preserve">  </w:t>
      </w:r>
      <w:r>
        <w:rPr>
          <w:color w:val="808000"/>
        </w:rPr>
        <w:t>Régimen transitorio de acomodación de los compromisos por pensiones mediante planes de pensiones</w:t>
      </w:r>
      <w:r>
        <w:rPr/>
        <w:t xml:space="preserve">  </w:t>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 Los fondos incluidos en la anterior disposición transitoria, a los que se exige una transformación obligatoria, podrán ser integrados en un plan de pensiones, con las condiciones y beneficios previstos en los números siguientes.</w:t>
      </w:r>
    </w:p>
    <w:p>
      <w:pPr>
        <w:pStyle w:val="NormalWeb"/>
        <w:spacing w:lineRule="atLeast" w:line="284" w:before="0" w:after="200"/>
        <w:jc w:val="both"/>
        <w:rPr>
          <w:rFonts w:ascii="Times New Roman" w:hAnsi="Times New Roman" w:cs="Times New Roman"/>
        </w:rPr>
      </w:pPr>
      <w:r>
        <w:rPr>
          <w:rFonts w:cs="Times New Roman" w:ascii="Times New Roman" w:hAnsi="Times New Roman"/>
        </w:rPr>
        <w:t>Asimismo, cualquier otra institución de previsión del personal podrá transformarse, disolverse o liquidarse y dar lugar a la integración en un plan de pensiones de personas y recursos inicialmente vinculados a dicha institución.</w:t>
      </w:r>
    </w:p>
    <w:p>
      <w:pPr>
        <w:pStyle w:val="NormalWeb"/>
        <w:spacing w:lineRule="atLeast" w:line="284" w:before="0" w:after="200"/>
        <w:jc w:val="both"/>
        <w:rPr>
          <w:rFonts w:ascii="Times New Roman" w:hAnsi="Times New Roman" w:cs="Times New Roman"/>
        </w:rPr>
      </w:pPr>
      <w:r>
        <w:rPr>
          <w:rFonts w:cs="Times New Roman" w:ascii="Times New Roman" w:hAnsi="Times New Roman"/>
        </w:rPr>
        <w:t>La formalización de los referidos planes de pensiones deberá efectuarse con anterioridad al día 10 mayo 1999.</w:t>
      </w:r>
    </w:p>
    <w:p>
      <w:pPr>
        <w:pStyle w:val="NormalWeb"/>
        <w:spacing w:lineRule="atLeast" w:line="284" w:before="0" w:after="200"/>
        <w:jc w:val="both"/>
        <w:rPr>
          <w:rFonts w:ascii="Times New Roman" w:hAnsi="Times New Roman" w:cs="Times New Roman"/>
        </w:rPr>
      </w:pPr>
      <w:r>
        <w:rPr>
          <w:rFonts w:cs="Times New Roman" w:ascii="Times New Roman" w:hAnsi="Times New Roman"/>
        </w:rPr>
        <w:t>2. En los casos no amparados en el número precedente, los nuevos compromisos asumidos por las empresas a partir de la entrada en vigor de esta ley, que se instrumenten mediante la formalización de un plan de pensiones en un plazo no superior a los tres años, contados desde la referida fecha de entrada en vigor, permitirán a promotor y partícipes acceder a los beneficios previstos en los números siguientes, con las condiciones específicas que se establecen.</w:t>
      </w:r>
    </w:p>
    <w:p>
      <w:pPr>
        <w:pStyle w:val="NormalWeb"/>
        <w:spacing w:lineRule="atLeast" w:line="284" w:before="0" w:after="200"/>
        <w:jc w:val="both"/>
        <w:rPr>
          <w:rFonts w:ascii="Times New Roman" w:hAnsi="Times New Roman" w:cs="Times New Roman"/>
        </w:rPr>
      </w:pPr>
      <w:r>
        <w:rPr>
          <w:rFonts w:cs="Times New Roman" w:ascii="Times New Roman" w:hAnsi="Times New Roman"/>
        </w:rPr>
        <w:t>3. Reglamentariamente se determinarán las condiciones que han de cumplir los planes de pensiones resultantes de las transformaciones amparadas en el presente régimen transitorio para adaptarse a la L 8/1987 de 8 junio, de Regulación de los Planes y Fondos de Pensiones así como los términos, límites y procedimientos que deben respetar los planes de reequilibrio en el caso de asunción de compromisos por pensiones mediante planes de pensiones, y los planes de financiación en el caso de asunción de compromisos por pensiones mediante contratos de seguros, que incluirán en su caso el compromiso explícito de la transferencia de los elementos patrimoniales.</w:t>
      </w:r>
    </w:p>
    <w:p>
      <w:pPr>
        <w:pStyle w:val="NormalWeb"/>
        <w:spacing w:lineRule="atLeast" w:line="284" w:before="0" w:after="200"/>
        <w:jc w:val="both"/>
        <w:rPr>
          <w:rFonts w:ascii="Times New Roman" w:hAnsi="Times New Roman" w:cs="Times New Roman"/>
        </w:rPr>
      </w:pPr>
      <w:r>
        <w:rPr>
          <w:rFonts w:cs="Times New Roman" w:ascii="Times New Roman" w:hAnsi="Times New Roman"/>
        </w:rPr>
        <w:t>Para la ejecución y el cumplimiento de los planes de reequilibrio y de los planes de financiación no será precisa la aprobación administrativa, si bien deberán presentarse ante la Dirección General de Seguros en la forma y plazos que se establezcan reglamentariamente.</w:t>
      </w:r>
    </w:p>
    <w:p>
      <w:pPr>
        <w:pStyle w:val="NormalWeb"/>
        <w:spacing w:lineRule="atLeast" w:line="284" w:before="0" w:after="200"/>
        <w:jc w:val="both"/>
        <w:rPr>
          <w:rFonts w:ascii="Times New Roman" w:hAnsi="Times New Roman" w:cs="Times New Roman"/>
        </w:rPr>
      </w:pPr>
      <w:r>
        <w:rPr>
          <w:rFonts w:cs="Times New Roman" w:ascii="Times New Roman" w:hAnsi="Times New Roman"/>
        </w:rPr>
        <w:t>No obstante, el Ministro de Economía y Hacienda podrá, en los casos y condiciones que estime necesario, establecer el requisito de la aprobación administrativa de dichos planes de reequilibrio y de financiación.</w:t>
      </w:r>
    </w:p>
    <w:p>
      <w:pPr>
        <w:pStyle w:val="NormalWeb"/>
        <w:spacing w:lineRule="atLeast" w:line="284" w:before="0" w:after="200"/>
        <w:jc w:val="both"/>
        <w:rPr>
          <w:rFonts w:ascii="Times New Roman" w:hAnsi="Times New Roman" w:cs="Times New Roman"/>
        </w:rPr>
      </w:pPr>
      <w:r>
        <w:rPr>
          <w:rFonts w:cs="Times New Roman" w:ascii="Times New Roman" w:hAnsi="Times New Roman"/>
        </w:rPr>
        <w:t>4. Dentro del presente régimen transitorio y para el personal activo a la fecha de formalización del plan de pensiones, podrán reconocerse derechos por servicios pasados derivados de compromisos anteriores recogidos expresamente en convenio colectivo o disposición equivalente, o correspondientes a servicios previos a la formalización del plan de pensiones.</w:t>
      </w:r>
    </w:p>
    <w:p>
      <w:pPr>
        <w:pStyle w:val="NormalWeb"/>
        <w:spacing w:lineRule="atLeast" w:line="284" w:before="0" w:after="200"/>
        <w:jc w:val="both"/>
        <w:rPr>
          <w:rFonts w:ascii="Times New Roman" w:hAnsi="Times New Roman" w:cs="Times New Roman"/>
        </w:rPr>
      </w:pPr>
      <w:r>
        <w:rPr>
          <w:rFonts w:cs="Times New Roman" w:ascii="Times New Roman" w:hAnsi="Times New Roman"/>
        </w:rPr>
        <w:t>Este régimen transitorio será de aplicación también a los planes de pensiones existentes que se modifiquen para incorporar derechos por servicios pasados y prestaciones causadas derivados de compromisos no integrados con anterioridad en el plan, entendiéndose hechas las referencias a la formalización del plan a la modificación, en su caso, del mismo.</w:t>
      </w:r>
    </w:p>
    <w:p>
      <w:pPr>
        <w:pStyle w:val="NormalWeb"/>
        <w:spacing w:lineRule="atLeast" w:line="284" w:before="0" w:after="200"/>
        <w:jc w:val="both"/>
        <w:rPr>
          <w:rFonts w:ascii="Times New Roman" w:hAnsi="Times New Roman" w:cs="Times New Roman"/>
        </w:rPr>
      </w:pPr>
      <w:r>
        <w:rPr>
          <w:rFonts w:cs="Times New Roman" w:ascii="Times New Roman" w:hAnsi="Times New Roman"/>
        </w:rPr>
        <w:t>La cuantía reconocida en concepto de derechos por servicios pasados que se corresponda con fondos constituidos se imputará a cada partícipe. En su caso, la diferencia positiva entre los derechos reconocidos por servicios pasados y los fondos constituidos correspondientes configurará un déficit, el cual se calculará individualmente para cada partícipe. Ese déficit global podrá ser amortizado, previa su adecuada actualización, y según las condiciones que se pacten, mediante dotaciones anuales no inferiores al 5 por 100 de la cuantía total, a lo largo de un plazo no superior a 15 años contados desde la formalización del plan de pensiones, siempre que al cumplirse la mitad del período definitivamente establecido en el plan de reequilibrio se haya amortizado la mitad del déficit global. El déficit individualizado de cada partícipe tendrá que encontrarse amortizado en el momento del acaecimiento de las contingencias cubiertas por el plan de pensiones.</w:t>
      </w:r>
    </w:p>
    <w:p>
      <w:pPr>
        <w:pStyle w:val="NormalWeb"/>
        <w:spacing w:lineRule="atLeast" w:line="284" w:before="0" w:after="200"/>
        <w:jc w:val="both"/>
        <w:rPr>
          <w:rFonts w:ascii="Times New Roman" w:hAnsi="Times New Roman" w:cs="Times New Roman"/>
        </w:rPr>
      </w:pPr>
      <w:r>
        <w:rPr>
          <w:rFonts w:cs="Times New Roman" w:ascii="Times New Roman" w:hAnsi="Times New Roman"/>
        </w:rPr>
        <w:t>En razón de las especiales circunstancias que puedan concurrir en sectores de actividad concretos sujetos a una regulación específica, reglamentariamente podrán autorizarse plazos de amortización del déficit global superiores en concordancia con otras disposiciones ya vigentes a la entrada en vigor de esta ley.</w:t>
      </w:r>
    </w:p>
    <w:p>
      <w:pPr>
        <w:pStyle w:val="NormalWeb"/>
        <w:spacing w:lineRule="atLeast" w:line="284" w:before="0" w:after="200"/>
        <w:jc w:val="both"/>
        <w:rPr>
          <w:rFonts w:ascii="Times New Roman" w:hAnsi="Times New Roman" w:cs="Times New Roman"/>
        </w:rPr>
      </w:pPr>
      <w:r>
        <w:rPr>
          <w:rFonts w:cs="Times New Roman" w:ascii="Times New Roman" w:hAnsi="Times New Roman"/>
        </w:rPr>
        <w:t>La imputación de las aportaciones correspondientes a derechos reconocidos por servicios pasados se entiende sin perjuicio del régimen fiscal transitorio recogido en la disp. trans. 16ª de esta ley.</w:t>
      </w:r>
    </w:p>
    <w:p>
      <w:pPr>
        <w:pStyle w:val="NormalWeb"/>
        <w:spacing w:lineRule="atLeast" w:line="284" w:before="0" w:after="200"/>
        <w:jc w:val="both"/>
        <w:rPr>
          <w:rFonts w:ascii="Times New Roman" w:hAnsi="Times New Roman" w:cs="Times New Roman"/>
        </w:rPr>
      </w:pPr>
      <w:r>
        <w:rPr>
          <w:rFonts w:cs="Times New Roman" w:ascii="Times New Roman" w:hAnsi="Times New Roman"/>
        </w:rPr>
        <w:t>La cuantía máxima de los servicios pasados reconocidos correspondientes a los ejercicios anuales iniciados a 1 de enero de 1988 hasta el de formalización del Plan de Pensiones no podrá rebasar, para cada uno de estos años, el importe del límite financiero anual vigente en cada uno de tales ejercicios. No obstante, los servicios pasados se integrarán en su totalidad cuando los compromisos por pensiones asumidos por las empresas con sus empleados o trabajadores deriven de convenio colectivo. A tales efectos se modificarán, cuando proceda, los correspondientes planes de reequilibrio para su aprobación o verificación por la Dirección General de Seguros y Fondos de Pensiones.</w:t>
      </w:r>
    </w:p>
    <w:p>
      <w:pPr>
        <w:pStyle w:val="NormalWeb"/>
        <w:spacing w:lineRule="atLeast" w:line="284" w:before="0" w:after="200"/>
        <w:jc w:val="both"/>
        <w:rPr>
          <w:rFonts w:ascii="Times New Roman" w:hAnsi="Times New Roman" w:cs="Times New Roman"/>
        </w:rPr>
      </w:pPr>
      <w:r>
        <w:rPr>
          <w:rFonts w:cs="Times New Roman" w:ascii="Times New Roman" w:hAnsi="Times New Roman"/>
        </w:rPr>
        <w:t>Sin perjuicio de lo dispuesto en el párrafo anterior, las aportaciones precisas para la cobertura de los mencionados servicios pasados estarán exceptuadas del límite máximo de aportación individual recogido en el art. 5 apartado 3 L 8/1987 de 8 junio, reguladora de planes y fondos de pensiones.</w:t>
      </w:r>
    </w:p>
    <w:p>
      <w:pPr>
        <w:pStyle w:val="NormalWeb"/>
        <w:spacing w:lineRule="atLeast" w:line="284" w:before="0" w:after="200"/>
        <w:jc w:val="both"/>
        <w:rPr>
          <w:rFonts w:ascii="Times New Roman" w:hAnsi="Times New Roman" w:cs="Times New Roman"/>
        </w:rPr>
      </w:pPr>
      <w:r>
        <w:rPr>
          <w:rFonts w:cs="Times New Roman" w:ascii="Times New Roman" w:hAnsi="Times New Roman"/>
        </w:rPr>
        <w:t>5. Los empresarios o las instituciones amparadas en este régimen transitorio, que hayan instrumentado los compromisos por pensiones con sus trabajadores e integrado sus recursos en un plan de pensiones, instrumentarán las obligaciones contraídas respecto a los jubilados o beneficiarios con anterioridad a la formalización del referido plan, bien a través del mismo o bien a través de un seguro colectivo.</w:t>
      </w:r>
    </w:p>
    <w:p>
      <w:pPr>
        <w:pStyle w:val="NormalWeb"/>
        <w:spacing w:lineRule="atLeast" w:line="284" w:before="0" w:after="200"/>
        <w:jc w:val="both"/>
        <w:rPr>
          <w:rFonts w:ascii="Times New Roman" w:hAnsi="Times New Roman" w:cs="Times New Roman"/>
        </w:rPr>
      </w:pPr>
      <w:r>
        <w:rPr>
          <w:rFonts w:cs="Times New Roman" w:ascii="Times New Roman" w:hAnsi="Times New Roman"/>
        </w:rPr>
        <w:t>En el supuesto de integrar a dichos beneficiarios en el plan de pensiones, serán admisibles aportaciones posteriores para la adecuada cobertura de las prestaciones causadas, siempre que se incorporen en el correspondiente plan de reequilibrio y éste se ajuste a la legislación que le sea aplicable.</w:t>
      </w:r>
    </w:p>
    <w:p>
      <w:pPr>
        <w:pStyle w:val="NormalWeb"/>
        <w:spacing w:lineRule="atLeast" w:line="284" w:before="0" w:after="200"/>
        <w:jc w:val="both"/>
        <w:rPr>
          <w:rFonts w:ascii="Times New Roman" w:hAnsi="Times New Roman" w:cs="Times New Roman"/>
        </w:rPr>
      </w:pPr>
      <w:r>
        <w:rPr>
          <w:rFonts w:cs="Times New Roman" w:ascii="Times New Roman" w:hAnsi="Times New Roman"/>
        </w:rPr>
        <w:t>Las contribuciones y las primas de contrato de seguro satisfechas para hacer frente a estas prestaciones causadas no precisarán de la imputación fiscal a los referidos beneficiarios, siendo objeto de deducción en el impuesto personal del promotor en los términos establecidos en el apartado 1 disp. trans. 16ª.</w:t>
      </w:r>
    </w:p>
    <w:p>
      <w:pPr>
        <w:pStyle w:val="NormalWeb"/>
        <w:spacing w:lineRule="atLeast" w:line="284" w:before="0" w:after="200"/>
        <w:jc w:val="both"/>
        <w:rPr>
          <w:rFonts w:ascii="Times New Roman" w:hAnsi="Times New Roman" w:cs="Times New Roman"/>
        </w:rPr>
      </w:pPr>
      <w:r>
        <w:rPr>
          <w:rFonts w:cs="Times New Roman" w:ascii="Times New Roman" w:hAnsi="Times New Roman"/>
        </w:rPr>
        <w:t>El régimen fiscal previsto en este apartado será, asimismo, de aplicación a las primas de contratos de seguro satisfechas para la cobertura de prestaciones causadas respecto a los jubilados o beneficiarios amparadas en este régimen transitorio, aunque los empresarios o las instituciones no hayan instrumentado los compromisos por pensiones con sus trabajadores en activo a través de un plan de pensiones, salvo que las empresas o entidades se acojan a la excepción prevista en el apartado 2 disp. trans. 14ª.</w:t>
      </w:r>
    </w:p>
    <w:p>
      <w:pPr>
        <w:pStyle w:val="NormalWeb"/>
        <w:spacing w:lineRule="atLeast" w:line="284" w:before="0" w:after="200"/>
        <w:jc w:val="both"/>
        <w:rPr>
          <w:rFonts w:ascii="Times New Roman" w:hAnsi="Times New Roman" w:cs="Times New Roman"/>
        </w:rPr>
      </w:pPr>
      <w:r>
        <w:rPr>
          <w:rFonts w:cs="Times New Roman" w:ascii="Times New Roman" w:hAnsi="Times New Roman"/>
        </w:rPr>
        <w:t>6. El desarrollo reglamentario del presente régimen transitorio regulará, en particular, las normas actuariales para la cuantificación de los servicios pasados con especial referencia a los nuevos compromisos de pensiones a los que se refiere el núm. 2 de esta disposición; el proceso de transferencia de los elementos patrimoniales correspondiente a un plan de pensiones, a integrar en su fondo de pensiones, su tipo de remuneración, así como su plazo temporal que con carácter general no deberá rebasar los diez años, salvo condiciones específicas establecidas por norma expresa que justifiquen una ampliación adicional; el proceso de amortización del déficit individual y global que afecte a cada plan de pensiones, así como su posible actualización y demás cuestiones que por la normativa vigente requieran desarrollo reglamentario.</w:t>
      </w:r>
    </w:p>
    <w:p>
      <w:pPr>
        <w:pStyle w:val="NormalWeb"/>
        <w:spacing w:lineRule="atLeast" w:line="284" w:before="0" w:after="200"/>
        <w:jc w:val="both"/>
        <w:rPr>
          <w:rFonts w:ascii="Times New Roman" w:hAnsi="Times New Roman" w:cs="Times New Roman"/>
        </w:rPr>
      </w:pPr>
      <w:r>
        <w:rPr>
          <w:rFonts w:cs="Times New Roman" w:ascii="Times New Roman" w:hAnsi="Times New Roman"/>
        </w:rPr>
        <w:t>7. Quedarán exentos de tributación los incrementos o disminuciones patrimoniales que se pongan de manifiesto como consecuencia de la integración o aportación a un plan de pensiones de los elementos patrimoniales afectos a compromisos de previsión del personal. Igualmente estarán exentos los incrementos o disminuciones patrimoniales que se pongan de manifiesto como consecuencia de la enajenación de los elementos patrimoniales afectos a compromisos de previsión del personal cuando el importe de la venta se aporte en planes de pensiones; si sólo se aportara parcialmente, la exención se aplicará a la parte proporcional del incremento que haya sido aportado.</w:t>
      </w:r>
    </w:p>
    <w:p>
      <w:pPr>
        <w:pStyle w:val="NormalWeb"/>
        <w:spacing w:lineRule="atLeast" w:line="284" w:before="0" w:after="200"/>
        <w:jc w:val="both"/>
        <w:rPr>
          <w:rFonts w:ascii="Times New Roman" w:hAnsi="Times New Roman" w:cs="Times New Roman"/>
        </w:rPr>
      </w:pPr>
      <w:r>
        <w:rPr>
          <w:rFonts w:cs="Times New Roman" w:ascii="Times New Roman" w:hAnsi="Times New Roman"/>
        </w:rPr>
        <w:t>8. Para acceder a este tratamiento fiscal será condición indispensable que los elementos patrimoniales afectos a los compromisos de previsión del personal se encuentren en tal situación a 3 de marzo de 1995.</w:t>
      </w:r>
    </w:p>
    <w:p>
      <w:pPr>
        <w:pStyle w:val="NormalWeb"/>
        <w:spacing w:lineRule="atLeast" w:line="284" w:before="0" w:after="200"/>
        <w:jc w:val="both"/>
        <w:rPr>
          <w:rFonts w:ascii="Times New Roman" w:hAnsi="Times New Roman" w:cs="Times New Roman"/>
        </w:rPr>
      </w:pPr>
      <w:r>
        <w:rPr>
          <w:rFonts w:cs="Times New Roman" w:ascii="Times New Roman" w:hAnsi="Times New Roman"/>
          <w:color w:val="008000"/>
        </w:rPr>
        <w:t>-. Ultimo párrafo apartado 1 redactado por el art. 31 uno, y núms. 3 y 4 redactados por el art. 120 Ley 66/1997 de 30 diciembre, de medidas fiscales, administrativas y del orden social</w:t>
      </w:r>
    </w:p>
    <w:p>
      <w:pPr>
        <w:pStyle w:val="NormalWeb"/>
        <w:spacing w:lineRule="atLeast" w:line="284" w:before="0" w:after="200"/>
        <w:jc w:val="both"/>
        <w:rPr>
          <w:rFonts w:ascii="Times New Roman" w:hAnsi="Times New Roman" w:cs="Times New Roman"/>
        </w:rPr>
      </w:pPr>
      <w:r>
        <w:rPr>
          <w:rFonts w:cs="Times New Roman" w:ascii="Times New Roman" w:hAnsi="Times New Roman"/>
          <w:color w:val="008000"/>
        </w:rPr>
        <w:t>-. Apartado 5 redactado por disp. adic. 11ª.primera Ley 40/1998 de 9 diciembre, del IRPF</w:t>
      </w:r>
    </w:p>
    <w:p>
      <w:pPr>
        <w:pStyle w:val="NormalWeb"/>
        <w:spacing w:lineRule="atLeast" w:line="284" w:before="0" w:after="200"/>
        <w:jc w:val="both"/>
        <w:rPr>
          <w:rFonts w:ascii="Times New Roman" w:hAnsi="Times New Roman" w:cs="Times New Roman"/>
        </w:rPr>
      </w:pPr>
      <w:r>
        <w:rPr>
          <w:rFonts w:cs="Times New Roman" w:ascii="Times New Roman" w:hAnsi="Times New Roman"/>
          <w:color w:val="008000"/>
        </w:rPr>
        <w:t>-. El plazo previsto en apdos. 1 y 2 para adaptarse a lo contenido en disp. adic. 1ª Ley 8/1987 de 8 junio, de regulación de los Planes y Fondos de Pensiones, se extenderá hasta el 1 enero 2001, conforme a la disp. adic.13ª Ley 50/1998 de 30 diciembre, de medidas fiscales, administrativas y del orden social y posteriormente ampliado hasta el 16 noviembre 2002 por disp. adic. 25ª Ley 14/2000 de 29 diciembre de medidas fiscales, administrativas y del orden social</w:t>
      </w:r>
    </w:p>
    <w:p>
      <w:pPr>
        <w:pStyle w:val="NormalWeb"/>
        <w:spacing w:lineRule="atLeast" w:line="284" w:before="0" w:after="200"/>
        <w:jc w:val="both"/>
        <w:rPr>
          <w:rFonts w:ascii="Times New Roman" w:hAnsi="Times New Roman" w:cs="Times New Roman"/>
        </w:rPr>
      </w:pPr>
      <w:r>
        <w:rPr>
          <w:rFonts w:cs="Times New Roman" w:ascii="Times New Roman" w:hAnsi="Times New Roman"/>
          <w:color w:val="008000"/>
        </w:rPr>
        <w:t>-. Párrafo 6 apartado 4 redactado por disp. adic.18ª Ley 44/2002 de 22 noviembre de Medidas de Reforma del Sistema Financiero</w:t>
      </w:r>
    </w:p>
    <w:p>
      <w:pPr>
        <w:pStyle w:val="NormalWeb"/>
        <w:spacing w:lineRule="atLeast" w:line="284" w:before="0" w:after="200"/>
        <w:jc w:val="both"/>
        <w:rPr>
          <w:rFonts w:ascii="Times New Roman" w:hAnsi="Times New Roman" w:cs="Times New Roman"/>
        </w:rPr>
      </w:pPr>
      <w:r>
        <w:rPr>
          <w:rFonts w:cs="Times New Roman" w:ascii="Times New Roman" w:hAnsi="Times New Roman"/>
          <w:color w:val="008000"/>
        </w:rPr>
        <w:t>-. Disposición derogada, cuyo contenido actualizado se incorpora al texto refundido que se aprueba,por disp. derogatoria única RD Legislativo 1/2002 de 29 noviembre por el que se aprueba TR Ley de Regulación de los Planes y Fondos de Pensiones</w:t>
      </w:r>
    </w:p>
    <w:p>
      <w:pPr>
        <w:pStyle w:val="Normal"/>
        <w:spacing w:before="0" w:after="200"/>
        <w:rPr/>
      </w:pPr>
      <w:r>
        <w:rPr/>
        <w:br/>
      </w:r>
    </w:p>
    <w:p>
      <w:pPr>
        <w:pStyle w:val="Normal"/>
        <w:spacing w:before="0" w:after="200"/>
        <w:rPr/>
      </w:pPr>
      <w:r>
        <w:rPr>
          <w:b/>
          <w:color w:val="808000"/>
        </w:rPr>
        <w:t xml:space="preserve">Disposición Transitoria Decimosexta. </w:t>
      </w:r>
      <w:r>
        <w:rPr/>
        <w:t xml:space="preserve">  </w:t>
      </w:r>
      <w:r>
        <w:rPr>
          <w:color w:val="808000"/>
        </w:rPr>
        <w:t>Régimen fiscal transitorio de acomodación de los compromisos por pensiones</w:t>
      </w:r>
      <w:r>
        <w:rPr/>
        <w:t xml:space="preserve">  </w:t>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 Las contribuciones correspondientes a servicios pasados, realizadas por promotores de planes de pensiones para dar cumplimiento a lo establecido en las disposiciones transitorias decimocuarta y decimoquinta de la presente ley, podrán ser objeto de deducción en el impuesto personal del promotor de acuerdo con los siguientes criterios:</w:t>
      </w:r>
    </w:p>
    <w:p>
      <w:pPr>
        <w:pStyle w:val="NormalWeb"/>
        <w:spacing w:lineRule="atLeast" w:line="284" w:before="0" w:after="200"/>
        <w:jc w:val="both"/>
        <w:rPr>
          <w:rFonts w:ascii="Times New Roman" w:hAnsi="Times New Roman" w:cs="Times New Roman"/>
        </w:rPr>
      </w:pPr>
      <w:r>
        <w:rPr>
          <w:rFonts w:cs="Times New Roman" w:ascii="Times New Roman" w:hAnsi="Times New Roman"/>
        </w:rPr>
        <w:t>1) Las cantidades deducidas en cada ejercicio no podrán superar el 10 por 100 del total de las contribuciones a planes de pensiones necesarias para dar cumplimiento a lo establecido en las disposiciones transitorias decimocuarta y decimoquinta de esta ley.</w:t>
      </w:r>
    </w:p>
    <w:p>
      <w:pPr>
        <w:pStyle w:val="NormalWeb"/>
        <w:spacing w:lineRule="atLeast" w:line="284" w:before="0" w:after="200"/>
        <w:jc w:val="both"/>
        <w:rPr>
          <w:rFonts w:ascii="Times New Roman" w:hAnsi="Times New Roman" w:cs="Times New Roman"/>
        </w:rPr>
      </w:pPr>
      <w:r>
        <w:rPr>
          <w:rFonts w:cs="Times New Roman" w:ascii="Times New Roman" w:hAnsi="Times New Roman"/>
        </w:rPr>
        <w:t>2) En ningún caso podrán ser objeto de deducción importes que no hayan sido traspasados con anterioridad, efectivamente, a un plan de pensiones.</w:t>
      </w:r>
    </w:p>
    <w:p>
      <w:pPr>
        <w:pStyle w:val="NormalWeb"/>
        <w:spacing w:lineRule="atLeast" w:line="284" w:before="0" w:after="200"/>
        <w:jc w:val="both"/>
        <w:rPr>
          <w:rFonts w:ascii="Times New Roman" w:hAnsi="Times New Roman" w:cs="Times New Roman"/>
        </w:rPr>
      </w:pPr>
      <w:r>
        <w:rPr>
          <w:rFonts w:cs="Times New Roman" w:ascii="Times New Roman" w:hAnsi="Times New Roman"/>
        </w:rPr>
        <w:t>3) No podrán ser objeto de deducción las contribuciones a planes de pensiones realizadas con cargo a fondos internos por compromisos de pensiones cuya dotación hubiera resultado, en su momento, fiscalmente deducible.</w:t>
      </w:r>
    </w:p>
    <w:p>
      <w:pPr>
        <w:pStyle w:val="NormalWeb"/>
        <w:spacing w:lineRule="atLeast" w:line="284" w:before="0" w:after="200"/>
        <w:jc w:val="both"/>
        <w:rPr>
          <w:rFonts w:ascii="Times New Roman" w:hAnsi="Times New Roman" w:cs="Times New Roman"/>
        </w:rPr>
      </w:pPr>
      <w:r>
        <w:rPr>
          <w:rFonts w:cs="Times New Roman" w:ascii="Times New Roman" w:hAnsi="Times New Roman"/>
        </w:rPr>
        <w:t>Si el fondo interno por compromisos de pensiones hubiera sido dotado con carácter parcialmente deducible en el impuesto personal del empresario, la deducción fiscal de las contribuciones a planes de pensiones, realizadas al amparo del presente régimen transitorio, será proporcional a las dotaciones no deducibles.</w:t>
      </w:r>
    </w:p>
    <w:p>
      <w:pPr>
        <w:pStyle w:val="NormalWeb"/>
        <w:spacing w:lineRule="atLeast" w:line="284" w:before="0" w:after="200"/>
        <w:jc w:val="both"/>
        <w:rPr>
          <w:rFonts w:ascii="Times New Roman" w:hAnsi="Times New Roman" w:cs="Times New Roman"/>
        </w:rPr>
      </w:pPr>
      <w:r>
        <w:rPr>
          <w:rFonts w:cs="Times New Roman" w:ascii="Times New Roman" w:hAnsi="Times New Roman"/>
        </w:rPr>
        <w:t>Las contribuciones a los planes de pensiones a que se refieren los párrafos anteriores no se integrarán en la base imponible del Impuesto sobre la Renta de las Personas Físicas correspondiente a los partícipes, sin perjuicio de la tributación futura de las prestaciones de los planes de pensiones en los términos previstos por la normativa vigente.</w:t>
      </w:r>
    </w:p>
    <w:p>
      <w:pPr>
        <w:pStyle w:val="NormalWeb"/>
        <w:spacing w:lineRule="atLeast" w:line="284" w:before="0" w:after="200"/>
        <w:jc w:val="both"/>
        <w:rPr>
          <w:rFonts w:ascii="Times New Roman" w:hAnsi="Times New Roman" w:cs="Times New Roman"/>
        </w:rPr>
      </w:pPr>
      <w:r>
        <w:rPr>
          <w:rFonts w:cs="Times New Roman" w:ascii="Times New Roman" w:hAnsi="Times New Roman"/>
        </w:rPr>
        <w:t>El régimen fiscal previsto en el presente apartado resultará aplicable en relación con las contribuciones efectuadas por las empresas a mutualidades de previsión social formalizadas a través de contratos de seguro o reglamentos de prestaciones de las mutualidades que reúnan los requisitos previstos en el art. 46 L 40/1998, del Impuesto sobre la Renta de las Personas Físicas y otras Normas Tributarias, realizadas para dar cumplimiento a lo establecido en las disposiciones transitorias decimocuarta y decimoquinta de la presente ley, siempre que dichas contribuciones se correspondan a derechos por servicios pasados reconocidos con arreglo a los límites establecidos para los planes de pensiones en la disp. trans. 15ª apartado 4 y en su desarrollo reglamentario.</w:t>
      </w:r>
    </w:p>
    <w:p>
      <w:pPr>
        <w:pStyle w:val="NormalWeb"/>
        <w:spacing w:lineRule="atLeast" w:line="284" w:before="0" w:after="200"/>
        <w:jc w:val="both"/>
        <w:rPr>
          <w:rFonts w:ascii="Times New Roman" w:hAnsi="Times New Roman" w:cs="Times New Roman"/>
        </w:rPr>
      </w:pPr>
      <w:r>
        <w:rPr>
          <w:rFonts w:cs="Times New Roman" w:ascii="Times New Roman" w:hAnsi="Times New Roman"/>
        </w:rPr>
        <w:t>2. Las primas de contratos de seguro sobre la vida satisfechas por empresarios para dar cumplimiento a lo dispuesto en la disposición transitoria decimocuarta de la presente ley, serán deducibles en el impuesto personal del empresario en el ejercicio económico en que se haga efectivo su pago, siempre y cuando se cumplan los requisitos recogidos en el art. 71 Rgto. de Planes y Fondos de Pensiones, aprobado por RD 1307/1988 de 30 septiembre. Quedan exceptuadas de tal deducción las primas de contratos de seguro sobre la vida satisfechas con cargo a fondos internos por compromisos de pensiones cuya dotación hubiera resultado, en su momento, fiscalmente deducible.</w:t>
      </w:r>
    </w:p>
    <w:p>
      <w:pPr>
        <w:pStyle w:val="NormalWeb"/>
        <w:spacing w:lineRule="atLeast" w:line="284" w:before="0" w:after="200"/>
        <w:jc w:val="both"/>
        <w:rPr>
          <w:rFonts w:ascii="Times New Roman" w:hAnsi="Times New Roman" w:cs="Times New Roman"/>
        </w:rPr>
      </w:pPr>
      <w:r>
        <w:rPr>
          <w:rFonts w:cs="Times New Roman" w:ascii="Times New Roman" w:hAnsi="Times New Roman"/>
        </w:rPr>
        <w:t>Si el fondo interno por compromisos de pensiones hubiera sido dotado con carácter parcialmente deducible en el impuesto personal del empresario, la deducción fiscal de las primas de contratos de seguro sobre la vida satisfechas al amparo del presente régimen transitorio será proporcional a las dotaciones no deducibles.</w:t>
      </w:r>
    </w:p>
    <w:p>
      <w:pPr>
        <w:pStyle w:val="NormalWeb"/>
        <w:spacing w:lineRule="atLeast" w:line="284" w:before="0" w:after="200"/>
        <w:jc w:val="both"/>
        <w:rPr>
          <w:rFonts w:ascii="Times New Roman" w:hAnsi="Times New Roman" w:cs="Times New Roman"/>
        </w:rPr>
      </w:pPr>
      <w:r>
        <w:rPr>
          <w:rFonts w:cs="Times New Roman" w:ascii="Times New Roman" w:hAnsi="Times New Roman"/>
        </w:rPr>
        <w:t>A efectos de lo dispuesto en los párrafos anteriores, la imputación fiscal de las primas a los sujetos a quienes se vinculen éstas deberá efectuarse por las cuantías que hayan sido deducidas y en el mismo período impositivo.</w:t>
      </w:r>
    </w:p>
    <w:p>
      <w:pPr>
        <w:pStyle w:val="NormalWeb"/>
        <w:spacing w:lineRule="atLeast" w:line="284" w:before="0" w:after="200"/>
        <w:jc w:val="both"/>
        <w:rPr>
          <w:rFonts w:ascii="Times New Roman" w:hAnsi="Times New Roman" w:cs="Times New Roman"/>
        </w:rPr>
      </w:pPr>
      <w:r>
        <w:rPr>
          <w:rFonts w:cs="Times New Roman" w:ascii="Times New Roman" w:hAnsi="Times New Roman"/>
        </w:rPr>
        <w:t>Las prestaciones derivadas de los contratos de seguro sobre la vida a que se refiere el presente régimen transitorio tributarán por el Impuesto sobre la Renta de las Personas Físicas o, en su caso, por el Impuesto sobre Sucesiones y Donaciones, de acuerdo con lo dispuesto en la normativa vigente.</w:t>
      </w:r>
    </w:p>
    <w:p>
      <w:pPr>
        <w:pStyle w:val="NormalWeb"/>
        <w:spacing w:lineRule="atLeast" w:line="284" w:before="0" w:after="200"/>
        <w:jc w:val="both"/>
        <w:rPr>
          <w:rFonts w:ascii="Times New Roman" w:hAnsi="Times New Roman" w:cs="Times New Roman"/>
        </w:rPr>
      </w:pPr>
      <w:r>
        <w:rPr>
          <w:rFonts w:cs="Times New Roman" w:ascii="Times New Roman" w:hAnsi="Times New Roman"/>
          <w:color w:val="008000"/>
        </w:rPr>
        <w:t>-. Apartado 1 redactado por el art. 31 dos Ley 66/1997 de 30 diciembre, de medidas fiscales, administrativas y del orden social</w:t>
      </w:r>
    </w:p>
    <w:p>
      <w:pPr>
        <w:pStyle w:val="NormalWeb"/>
        <w:spacing w:lineRule="atLeast" w:line="284" w:before="0" w:after="200"/>
        <w:jc w:val="both"/>
        <w:rPr>
          <w:rFonts w:ascii="Times New Roman" w:hAnsi="Times New Roman" w:cs="Times New Roman"/>
        </w:rPr>
      </w:pPr>
      <w:r>
        <w:rPr>
          <w:rFonts w:cs="Times New Roman" w:ascii="Times New Roman" w:hAnsi="Times New Roman"/>
          <w:color w:val="008000"/>
        </w:rPr>
        <w:t>-.Párrafo último apartado 1 añadido por disp. adic. 11ª.segunda Ley 40/1998 de 9 diciembre, del IRPF</w:t>
      </w:r>
    </w:p>
    <w:p>
      <w:pPr>
        <w:pStyle w:val="NormalWeb"/>
        <w:spacing w:lineRule="atLeast" w:line="284" w:before="0" w:after="200"/>
        <w:jc w:val="both"/>
        <w:rPr>
          <w:rFonts w:ascii="Times New Roman" w:hAnsi="Times New Roman" w:cs="Times New Roman"/>
        </w:rPr>
      </w:pPr>
      <w:r>
        <w:rPr>
          <w:rFonts w:cs="Times New Roman" w:ascii="Times New Roman" w:hAnsi="Times New Roman"/>
          <w:color w:val="008000"/>
        </w:rPr>
        <w:t>-. Disposición derogadapor disp. derogatoria única RD Legislativo 1/2002 de 29 noviembre por el que se aprueba TR Ley de Regulación de los Planes y Fondos de Pensiones</w:t>
      </w:r>
    </w:p>
    <w:p>
      <w:pPr>
        <w:pStyle w:val="Normal"/>
        <w:spacing w:before="0" w:after="200"/>
        <w:rPr/>
      </w:pPr>
      <w:r>
        <w:rPr/>
        <w:br/>
      </w:r>
    </w:p>
    <w:p>
      <w:pPr>
        <w:pStyle w:val="Normal"/>
        <w:spacing w:before="0" w:after="200"/>
        <w:rPr/>
      </w:pPr>
      <w:r>
        <w:rPr>
          <w:b/>
          <w:color w:val="808000"/>
        </w:rPr>
        <w:t xml:space="preserve">Disposición Transitoria Decimoséptima. </w:t>
      </w:r>
      <w:r>
        <w:rPr/>
        <w:t xml:space="preserve">  </w:t>
      </w:r>
      <w:r>
        <w:rPr>
          <w:color w:val="808000"/>
        </w:rPr>
        <w:t>Adaptación de los agentes de seguros</w:t>
      </w:r>
      <w:r>
        <w:rPr/>
        <w:t xml:space="preserve">  </w:t>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Los contratos de agencia que se hubiesen celebrado antes de la fecha de entrada en vigor de la presente ley deberán adaptarse a lo dispuesto en el núm. 1 art. 8 Ley de Mediación en Seguros Privados en la redacción que le ha dado la disp. adic. 7ª núm. 1 de la presente ley, en el plazo de un año a partir de aquella fecha.</w:t>
      </w:r>
    </w:p>
    <w:p>
      <w:pPr>
        <w:pStyle w:val="Normal"/>
        <w:spacing w:before="0" w:after="200"/>
        <w:rPr/>
      </w:pPr>
      <w:r>
        <w:rPr/>
        <w:br/>
      </w:r>
    </w:p>
    <w:p>
      <w:pPr>
        <w:pStyle w:val="Normal"/>
        <w:spacing w:before="0" w:after="200"/>
        <w:rPr/>
      </w:pPr>
      <w:r>
        <w:rPr/>
        <w:br/>
      </w:r>
      <w:r>
        <w:rPr>
          <w:b/>
          <w:color w:val="808000"/>
        </w:rPr>
        <w:t>DISPOSICION DEROGATORIA</w:t>
      </w:r>
      <w:r>
        <w:rPr/>
        <w:t xml:space="preserve">  </w:t>
        <w:br/>
        <w:br/>
      </w:r>
    </w:p>
    <w:p>
      <w:pPr>
        <w:pStyle w:val="Normal"/>
        <w:spacing w:before="0" w:after="200"/>
        <w:rPr/>
      </w:pPr>
      <w:r>
        <w:rPr>
          <w:b/>
          <w:color w:val="808000"/>
        </w:rPr>
        <w:t xml:space="preserve">Disposición Derogatoria Unica. </w:t>
      </w:r>
      <w:r>
        <w:rPr/>
        <w:t xml:space="preserve">  </w:t>
      </w:r>
      <w:r>
        <w:rPr>
          <w:color w:val="808000"/>
        </w:rPr>
        <w:t>Normas derogadas</w:t>
      </w:r>
      <w:r>
        <w:rPr/>
        <w:t xml:space="preserve">    </w:t>
      </w:r>
      <w:r>
        <w:rPr>
          <w:color w:val="0000FF"/>
        </w:rPr>
        <w:drawing>
          <wp:inline distT="0" distB="0" distL="0" distR="0">
            <wp:extent cx="304165" cy="304165"/>
            <wp:effectExtent l="0" t="0" r="0" b="0"/>
            <wp:docPr id="69" name="BTN_JU:2/&#13;&#10;&#9;&#9;&#9;&#9;/&#13;&#10;&#9;&#9;&#9;&#9;1/&#13;&#10;&#9;&#9;&#9;&#9;/&#13;&#10;&#9;&#9;&#9;&#9;/&#13;&#10;&#9;&#9;&#9;&#9;/&#13;&#10;&#9;&#9;&#9;&#9;/&#13;&#10;&#9;&#9;&#9;&#9;/&#13;&#10;&#9;&#9;&#9;&#9;:DDE.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TN_JU:2/&#13;&#10;&#9;&#9;&#9;&#9;/&#13;&#10;&#9;&#9;&#9;&#9;1/&#13;&#10;&#9;&#9;&#9;&#9;/&#13;&#10;&#9;&#9;&#9;&#9;/&#13;&#10;&#9;&#9;&#9;&#9;/&#13;&#10;&#9;&#9;&#9;&#9;/&#13;&#10;&#9;&#9;&#9;&#9;/&#13;&#10;&#9;&#9;&#9;&#9;:DDE.U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Quedan derogadas cuantas disposiciones de igual o inferior rango se opongan a lo establecido en la presente ley y, en particular, las siguientes:</w:t>
      </w:r>
    </w:p>
    <w:p>
      <w:pPr>
        <w:pStyle w:val="NormalWeb"/>
        <w:spacing w:lineRule="atLeast" w:line="284" w:before="0" w:after="200"/>
        <w:jc w:val="both"/>
        <w:rPr>
          <w:rFonts w:ascii="Times New Roman" w:hAnsi="Times New Roman" w:cs="Times New Roman"/>
        </w:rPr>
      </w:pPr>
      <w:r>
        <w:rPr>
          <w:rFonts w:cs="Times New Roman" w:ascii="Times New Roman" w:hAnsi="Times New Roman"/>
        </w:rPr>
        <w:t>- De la Ley de Suspensión de Pagos de 26 julio 1922: el párr. 3º art. 4.</w:t>
      </w:r>
    </w:p>
    <w:p>
      <w:pPr>
        <w:pStyle w:val="NormalWeb"/>
        <w:spacing w:lineRule="atLeast" w:line="284" w:before="0" w:after="200"/>
        <w:jc w:val="both"/>
        <w:rPr>
          <w:rFonts w:ascii="Times New Roman" w:hAnsi="Times New Roman" w:cs="Times New Roman"/>
        </w:rPr>
      </w:pPr>
      <w:r>
        <w:rPr>
          <w:rFonts w:cs="Times New Roman" w:ascii="Times New Roman" w:hAnsi="Times New Roman"/>
        </w:rPr>
        <w:t>- RDL 10/1984 de 11 julio, por el que se establecen medidas urgentes para el saneamiento del sector de seguros privados y para el reforzamiento del organismo de control.</w:t>
      </w:r>
    </w:p>
    <w:p>
      <w:pPr>
        <w:pStyle w:val="NormalWeb"/>
        <w:spacing w:lineRule="atLeast" w:line="284" w:before="0" w:after="200"/>
        <w:jc w:val="both"/>
        <w:rPr>
          <w:rFonts w:ascii="Times New Roman" w:hAnsi="Times New Roman" w:cs="Times New Roman"/>
        </w:rPr>
      </w:pPr>
      <w:r>
        <w:rPr>
          <w:rFonts w:cs="Times New Roman" w:ascii="Times New Roman" w:hAnsi="Times New Roman"/>
        </w:rPr>
        <w:t>- L 33/1984 de 2 agosto, sobre Ordenación del Seguro Privado.</w:t>
      </w:r>
    </w:p>
    <w:p>
      <w:pPr>
        <w:pStyle w:val="NormalWeb"/>
        <w:spacing w:lineRule="atLeast" w:line="284" w:before="0" w:after="200"/>
        <w:jc w:val="both"/>
        <w:rPr>
          <w:rFonts w:ascii="Times New Roman" w:hAnsi="Times New Roman" w:cs="Times New Roman"/>
        </w:rPr>
      </w:pPr>
      <w:r>
        <w:rPr>
          <w:rFonts w:cs="Times New Roman" w:ascii="Times New Roman" w:hAnsi="Times New Roman"/>
        </w:rPr>
        <w:t>- De la L 46/1985 de 27 diciembre, de Presupuestos Generales del Estado para 1986: disp. adic. 14ª y 38º.</w:t>
      </w:r>
    </w:p>
    <w:p>
      <w:pPr>
        <w:pStyle w:val="NormalWeb"/>
        <w:spacing w:lineRule="atLeast" w:line="284" w:before="0" w:after="200"/>
        <w:jc w:val="both"/>
        <w:rPr>
          <w:rFonts w:ascii="Times New Roman" w:hAnsi="Times New Roman" w:cs="Times New Roman"/>
        </w:rPr>
      </w:pPr>
      <w:r>
        <w:rPr>
          <w:rFonts w:cs="Times New Roman" w:ascii="Times New Roman" w:hAnsi="Times New Roman"/>
        </w:rPr>
        <w:t>- RDLeg. 1255/1986 de 6 junio, por el que se modifican determinados artículos de la L 33/1984 de 2 agosto, para adaptarla a los compromisos derivados del Tratado de Adhesión de España a la Comunidad Económica Europea.</w:t>
      </w:r>
    </w:p>
    <w:p>
      <w:pPr>
        <w:pStyle w:val="NormalWeb"/>
        <w:spacing w:lineRule="atLeast" w:line="284" w:before="0" w:after="200"/>
        <w:jc w:val="both"/>
        <w:rPr>
          <w:rFonts w:ascii="Times New Roman" w:hAnsi="Times New Roman" w:cs="Times New Roman"/>
        </w:rPr>
      </w:pPr>
      <w:r>
        <w:rPr>
          <w:rFonts w:cs="Times New Roman" w:ascii="Times New Roman" w:hAnsi="Times New Roman"/>
        </w:rPr>
        <w:t>- RDLeg. 1301/1986 de 28 junio, por el que se adapta el TR de la Ley de Uso y Circulación de Vehículos de Motor al ordenamiento jurídico comunitario.</w:t>
      </w:r>
    </w:p>
    <w:p>
      <w:pPr>
        <w:pStyle w:val="NormalWeb"/>
        <w:spacing w:lineRule="atLeast" w:line="284" w:before="0" w:after="200"/>
        <w:jc w:val="both"/>
        <w:rPr>
          <w:rFonts w:ascii="Times New Roman" w:hAnsi="Times New Roman" w:cs="Times New Roman"/>
        </w:rPr>
      </w:pPr>
      <w:r>
        <w:rPr>
          <w:rFonts w:cs="Times New Roman" w:ascii="Times New Roman" w:hAnsi="Times New Roman"/>
        </w:rPr>
        <w:t>- De la L 21/1986 de 23 diciembre, de Presupuestos Generales del Estado para 1987: disp. adic. 37ª.</w:t>
      </w:r>
    </w:p>
    <w:p>
      <w:pPr>
        <w:pStyle w:val="NormalWeb"/>
        <w:spacing w:lineRule="atLeast" w:line="284" w:before="0" w:after="200"/>
        <w:jc w:val="both"/>
        <w:rPr>
          <w:rFonts w:ascii="Times New Roman" w:hAnsi="Times New Roman" w:cs="Times New Roman"/>
        </w:rPr>
      </w:pPr>
      <w:r>
        <w:rPr>
          <w:rFonts w:cs="Times New Roman" w:ascii="Times New Roman" w:hAnsi="Times New Roman"/>
        </w:rPr>
        <w:t>- De la L 3/1987 de 2 abril, General de Cooperativas: apartado c) art. 143,1 y la referencia que contiene en el núm. 2 de dicho artículo a las cooperativas de seguros de trabajo asociado.</w:t>
      </w:r>
    </w:p>
    <w:p>
      <w:pPr>
        <w:pStyle w:val="NormalWeb"/>
        <w:spacing w:lineRule="atLeast" w:line="284" w:before="0" w:after="200"/>
        <w:jc w:val="both"/>
        <w:rPr>
          <w:rFonts w:ascii="Times New Roman" w:hAnsi="Times New Roman" w:cs="Times New Roman"/>
        </w:rPr>
      </w:pPr>
      <w:r>
        <w:rPr>
          <w:rFonts w:cs="Times New Roman" w:ascii="Times New Roman" w:hAnsi="Times New Roman"/>
        </w:rPr>
        <w:t>- De la L 33/1987 de 23 diciembre, de Presupuestos Generales del Estado para 1988: disp. final 2ª.</w:t>
      </w:r>
    </w:p>
    <w:p>
      <w:pPr>
        <w:pStyle w:val="NormalWeb"/>
        <w:spacing w:lineRule="atLeast" w:line="284" w:before="0" w:after="200"/>
        <w:jc w:val="both"/>
        <w:rPr>
          <w:rFonts w:ascii="Times New Roman" w:hAnsi="Times New Roman" w:cs="Times New Roman"/>
        </w:rPr>
      </w:pPr>
      <w:r>
        <w:rPr>
          <w:rFonts w:cs="Times New Roman" w:ascii="Times New Roman" w:hAnsi="Times New Roman"/>
        </w:rPr>
        <w:t>- De la L 26/1988 de 29 julio, sobre disciplina e intervención de las entidades de crédito: disp. adic. 1ª.</w:t>
      </w:r>
    </w:p>
    <w:p>
      <w:pPr>
        <w:pStyle w:val="NormalWeb"/>
        <w:spacing w:lineRule="atLeast" w:line="284" w:before="0" w:after="200"/>
        <w:jc w:val="both"/>
        <w:rPr>
          <w:rFonts w:ascii="Times New Roman" w:hAnsi="Times New Roman" w:cs="Times New Roman"/>
        </w:rPr>
      </w:pPr>
      <w:r>
        <w:rPr>
          <w:rFonts w:cs="Times New Roman" w:ascii="Times New Roman" w:hAnsi="Times New Roman"/>
        </w:rPr>
        <w:t>- De la L 37/1988 de 28 diciembre, de Presupuestos Generales del Estado para 1989: disp. final 9ª.</w:t>
      </w:r>
    </w:p>
    <w:p>
      <w:pPr>
        <w:pStyle w:val="NormalWeb"/>
        <w:spacing w:lineRule="atLeast" w:line="284" w:before="0" w:after="200"/>
        <w:jc w:val="both"/>
        <w:rPr>
          <w:rFonts w:ascii="Times New Roman" w:hAnsi="Times New Roman" w:cs="Times New Roman"/>
        </w:rPr>
      </w:pPr>
      <w:r>
        <w:rPr>
          <w:rFonts w:cs="Times New Roman" w:ascii="Times New Roman" w:hAnsi="Times New Roman"/>
        </w:rPr>
        <w:t>- De la LO 3/1989 de 21 junio, de actualización del Código Penal: disp. adic. 3ª.</w:t>
      </w:r>
    </w:p>
    <w:p>
      <w:pPr>
        <w:pStyle w:val="NormalWeb"/>
        <w:spacing w:lineRule="atLeast" w:line="284" w:before="0" w:after="200"/>
        <w:jc w:val="both"/>
        <w:rPr>
          <w:rFonts w:ascii="Times New Roman" w:hAnsi="Times New Roman" w:cs="Times New Roman"/>
        </w:rPr>
      </w:pPr>
      <w:r>
        <w:rPr>
          <w:rFonts w:cs="Times New Roman" w:ascii="Times New Roman" w:hAnsi="Times New Roman"/>
        </w:rPr>
        <w:t>- Del RDL 5/1989 de 7 julio, sobre medidas financieras y fiscales urgentes: art. 4.</w:t>
      </w:r>
    </w:p>
    <w:p>
      <w:pPr>
        <w:pStyle w:val="NormalWeb"/>
        <w:spacing w:lineRule="atLeast" w:line="284" w:before="0" w:after="200"/>
        <w:jc w:val="both"/>
        <w:rPr>
          <w:rFonts w:ascii="Times New Roman" w:hAnsi="Times New Roman" w:cs="Times New Roman"/>
        </w:rPr>
      </w:pPr>
      <w:r>
        <w:rPr>
          <w:rFonts w:cs="Times New Roman" w:ascii="Times New Roman" w:hAnsi="Times New Roman"/>
        </w:rPr>
        <w:t>- L 21/1990 de 19 diciembre, para adaptar el Derecho español a la Directiva 88/357/CEE, sobre libertad de servicios en seguros distintos al de vida, y de actualización de legislación de seguros privados, salvo los siguientes preceptos: art. 3 apartados 1, 2, 4, 5 y 6; art. 4; art. 6; disp. adic. 2ª; 3ª, 4ª y 5ª, excepto en la referencia que contiene al art. 6 Ley sobre Uso y Circulación de Vehículos de Motor; disp. adic. 7ª; disp. trans. 1ª,1, y disposición derogatoria.</w:t>
      </w:r>
    </w:p>
    <w:p>
      <w:pPr>
        <w:pStyle w:val="NormalWeb"/>
        <w:spacing w:lineRule="atLeast" w:line="284" w:before="0" w:after="200"/>
        <w:jc w:val="both"/>
        <w:rPr>
          <w:rFonts w:ascii="Times New Roman" w:hAnsi="Times New Roman" w:cs="Times New Roman"/>
        </w:rPr>
      </w:pPr>
      <w:r>
        <w:rPr>
          <w:rFonts w:cs="Times New Roman" w:ascii="Times New Roman" w:hAnsi="Times New Roman"/>
        </w:rPr>
        <w:t>- De la L 9/1992 de 30 abril, sobre mediación en seguros privados: disp. adic. 5ª.</w:t>
      </w:r>
    </w:p>
    <w:p>
      <w:pPr>
        <w:pStyle w:val="NormalWeb"/>
        <w:spacing w:lineRule="atLeast" w:line="284" w:before="0" w:after="200"/>
        <w:jc w:val="both"/>
        <w:rPr>
          <w:rFonts w:ascii="Times New Roman" w:hAnsi="Times New Roman" w:cs="Times New Roman"/>
        </w:rPr>
      </w:pPr>
      <w:r>
        <w:rPr>
          <w:rFonts w:cs="Times New Roman" w:ascii="Times New Roman" w:hAnsi="Times New Roman"/>
        </w:rPr>
        <w:t>- De la L 13/1992 de 1 junio, de recursos propios y ordenación y supervisión en base consolidada de las entidades financieras: art. 5.</w:t>
      </w:r>
    </w:p>
    <w:p>
      <w:pPr>
        <w:pStyle w:val="NormalWeb"/>
        <w:spacing w:lineRule="atLeast" w:line="284" w:before="0" w:after="200"/>
        <w:jc w:val="both"/>
        <w:rPr>
          <w:rFonts w:ascii="Times New Roman" w:hAnsi="Times New Roman" w:cs="Times New Roman"/>
        </w:rPr>
      </w:pPr>
      <w:r>
        <w:rPr>
          <w:rFonts w:cs="Times New Roman" w:ascii="Times New Roman" w:hAnsi="Times New Roman"/>
        </w:rPr>
        <w:t>- De la Ley General de la Seguridad Social, texto refundido aprobado por RDLeg. 1/1994 de 20 junio: disp. trans. 9ª.</w:t>
      </w:r>
    </w:p>
    <w:p>
      <w:pPr>
        <w:pStyle w:val="NormalWeb"/>
        <w:spacing w:lineRule="atLeast" w:line="284" w:before="0" w:after="200"/>
        <w:jc w:val="both"/>
        <w:rPr>
          <w:rFonts w:ascii="Times New Roman" w:hAnsi="Times New Roman" w:cs="Times New Roman"/>
        </w:rPr>
      </w:pPr>
      <w:r>
        <w:rPr>
          <w:rFonts w:cs="Times New Roman" w:ascii="Times New Roman" w:hAnsi="Times New Roman"/>
        </w:rPr>
        <w:t>- D 3404/1964 de 22 octubre, por el que se establece el seguro turístico.</w:t>
      </w:r>
    </w:p>
    <w:p>
      <w:pPr>
        <w:pStyle w:val="NormalWeb"/>
        <w:spacing w:lineRule="atLeast" w:line="284" w:before="0" w:after="200"/>
        <w:jc w:val="both"/>
        <w:rPr>
          <w:rFonts w:ascii="Times New Roman" w:hAnsi="Times New Roman" w:cs="Times New Roman"/>
        </w:rPr>
      </w:pPr>
      <w:r>
        <w:rPr>
          <w:rFonts w:cs="Times New Roman" w:ascii="Times New Roman" w:hAnsi="Times New Roman"/>
        </w:rPr>
        <w:t>- Del Reglamento para la ejecución de la Ley de Caza, aprobado por D 506/1971 de 25 marzo: el último inciso del art. 35,6 a), en cuanto remite al derogado art. 52 de dicho reglamento.</w:t>
      </w:r>
    </w:p>
    <w:p>
      <w:pPr>
        <w:pStyle w:val="NormalWeb"/>
        <w:spacing w:lineRule="atLeast" w:line="284" w:before="0" w:after="200"/>
        <w:jc w:val="both"/>
        <w:rPr>
          <w:rFonts w:ascii="Times New Roman" w:hAnsi="Times New Roman" w:cs="Times New Roman"/>
        </w:rPr>
      </w:pPr>
      <w:r>
        <w:rPr>
          <w:rFonts w:cs="Times New Roman" w:ascii="Times New Roman" w:hAnsi="Times New Roman"/>
        </w:rPr>
        <w:t>- Del Reglamento para la aplicación de la L 87/1978 de 28 diciembre, sobre seguros agrarios combinados, aprobado por RD 2329/1979 de 14 septiembre: núm. 3 art. 44.</w:t>
      </w:r>
    </w:p>
    <w:p>
      <w:pPr>
        <w:pStyle w:val="NormalWeb"/>
        <w:spacing w:lineRule="atLeast" w:line="284" w:before="0" w:after="200"/>
        <w:jc w:val="both"/>
        <w:rPr>
          <w:rFonts w:ascii="Times New Roman" w:hAnsi="Times New Roman" w:cs="Times New Roman"/>
        </w:rPr>
      </w:pPr>
      <w:r>
        <w:rPr>
          <w:rFonts w:cs="Times New Roman" w:ascii="Times New Roman" w:hAnsi="Times New Roman"/>
        </w:rPr>
        <w:t>- Del Reglamento de Ordenación del Seguro Privado, aprobado por RD 1348/1985 de 1 agosto: el inciso "... seguro de asistencia sanitaria. Asimismo se aplicará esta reducción para el ..." del núm. 5 art. 78, el núm. 4 art. 51 y la letra g) art. 52.</w:t>
      </w:r>
    </w:p>
    <w:p>
      <w:pPr>
        <w:pStyle w:val="NormalWeb"/>
        <w:spacing w:lineRule="atLeast" w:line="284" w:before="0" w:after="200"/>
        <w:jc w:val="both"/>
        <w:rPr>
          <w:rFonts w:ascii="Times New Roman" w:hAnsi="Times New Roman" w:cs="Times New Roman"/>
        </w:rPr>
      </w:pPr>
      <w:r>
        <w:rPr>
          <w:rFonts w:cs="Times New Roman" w:ascii="Times New Roman" w:hAnsi="Times New Roman"/>
        </w:rPr>
        <w:t>- RD 494/1987 de 13 febrero, sobre contratación de seguros en moneda extranjera.</w:t>
      </w:r>
    </w:p>
    <w:p>
      <w:pPr>
        <w:pStyle w:val="NormalWeb"/>
        <w:spacing w:lineRule="atLeast" w:line="284" w:before="0" w:after="200"/>
        <w:jc w:val="both"/>
        <w:rPr>
          <w:rFonts w:ascii="Times New Roman" w:hAnsi="Times New Roman" w:cs="Times New Roman"/>
        </w:rPr>
      </w:pPr>
      <w:r>
        <w:rPr>
          <w:rFonts w:cs="Times New Roman" w:ascii="Times New Roman" w:hAnsi="Times New Roman"/>
        </w:rPr>
        <w:t>- RD 1390/1988 de 18 noviembre, por el que se modifican las cuantías mínimas de los capitales sociales y fondos mutuales previstos en el art. 10 L 33/1984 de 2 agosto, sobre ordenación del seguro privado.</w:t>
      </w:r>
    </w:p>
    <w:p>
      <w:pPr>
        <w:pStyle w:val="NormalWeb"/>
        <w:spacing w:lineRule="atLeast" w:line="284" w:before="0" w:after="200"/>
        <w:jc w:val="both"/>
        <w:rPr>
          <w:rFonts w:ascii="Times New Roman" w:hAnsi="Times New Roman" w:cs="Times New Roman"/>
        </w:rPr>
      </w:pPr>
      <w:r>
        <w:rPr>
          <w:rFonts w:cs="Times New Roman" w:ascii="Times New Roman" w:hAnsi="Times New Roman"/>
        </w:rPr>
        <w:t>- RD 1545/1988 de 23 diciembre, regulador de las operaciones de coaseguro comunitario.</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7 mayo 1957 (BOE de 17 mayo), del Ministerio de la Gobernación, por la que se aprueba el Reglamento de la Comisaría de Asistencia Médico-Farmacéutica, así como Ordenes posteriores del Ministerio de la Gobernación modificadoras de la misma. En particular, Orden de 18 octubre 1957 (BOE del 29), sobre composición de la Junta Rectora de la Comisaría de Asistencia Médico-Farmacéutica; OM 29 enero 1959 (BOE de 12 febrero), sobre inspección de entidades de seguro de enfermedad por la Comisaría de Asistencia Médico-Farmacéutica; OM 26 enero 1965 (BOE de 19 febrero), por la que se crea la Sección de Asistencia Médico-Farmacéutica; OM 22 mayo 1972 (BOE de 22 junio), por la que se modifica el art. 45 Rgto. de la Comisaría; OM 28 marzo 1977 (BOE de 27 abril), por la que se modifica el Reglamento en materia de sanciones.</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9 mayo 1957 (BOE de 3 junio), del Ministerio de Hacienda, sobre valoración de inmuebles de reservas legales de entidades de seguro y de entidades de ahorro y capitalización.</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4 febrero 1958 (BOE del 24), del Ministerio de Hacienda, por la que se aprueba el suplemento de aumento de capital en el seguro de vida para caso de muerte.</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4 febrero 1958 (BOE del 24), del Ministerio de Hacienda, por la que se aprueban las tarifas del seguro de enterramientos.</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20 marzo 1959 (BOE del 23), de la Presidencia del Gobierno, por la que se regulan los requisitos de las sociedades de seguros de enfermedad y asistencia sanitaria.</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8 febrero 1961 (BOE del 17), del Ministerio de Hacienda, sobre contenido de bases técnicas y tarifas de aseguradoras.</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11 junio 1963 (BOE de 15 de julio), del Ministerio de la Gobernación, que amplía las prestaciones obligatorias de aseguradoras y fija la sobreprima, así como Resolución de 12 septiembre 1963 (BOE del 28), de la Dirección General de Sanidad, que aclara la OM 11 junio 1963, de nuevas prestaciones obligatorias, y Res. 14 marzo 1964, de la Dirección General de Sanidad, modificadora de la anterior.</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14 enero 1964 (BOE de 27 febrero), del Ministerio de la Gobernación, sobre relaciones de aseguradores con el personal médico no vinculado por dependencia laboral, así como OM 1 junio 1965 (BOE del 16), del Ministerio de la Gobernación, por la que se modifica la anterior.</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8 mayo 1964 (BOE del 22), del Ministerio de la Gobernación, sobre primas o cuotas mínimas de las entidades de seguros.</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25 agosto 1964 (BOE de 15 septiembre), del Ministerio de la Gobernación, que prorroga los plazos de las OOMM 14 enero y 8 mayo 1964.</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25 agosto 1964 (BOE de 15 septiembre), del Ministerio de la Gobernación, sobre retribución de médicos en pólizas con prima individualizada o con participación en el coste médico, así como OM 8 junio 1965 (BOE del 19), del Ministerio de la Gobernación, que aclara las OOMM 14 enero, 8 mayo y 25 agosto 1964.</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30 mayo 1967 (BOE de 28 junio), del Ministerio de la Gobernación, sobre contrato con los médicos de asistencia médico-farmacéutica.</w:t>
      </w:r>
    </w:p>
    <w:p>
      <w:pPr>
        <w:pStyle w:val="NormalWeb"/>
        <w:spacing w:lineRule="atLeast" w:line="284" w:before="0" w:after="200"/>
        <w:jc w:val="both"/>
        <w:rPr>
          <w:rFonts w:ascii="Times New Roman" w:hAnsi="Times New Roman" w:cs="Times New Roman"/>
        </w:rPr>
      </w:pPr>
      <w:r>
        <w:rPr>
          <w:rFonts w:cs="Times New Roman" w:ascii="Times New Roman" w:hAnsi="Times New Roman"/>
        </w:rPr>
        <w:t>- Apartados 3 y 6 OM 8 abril 1969 (BOE del 19), de Presidencia, sobre funcionamiento de entidades aseguradoras que operen en el ramo de asistencia sanitaria.</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22 mayo 1972, del Ministerio de la Gobernación, de reclamaciones de los asegurados.</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8 junio 1981 (BOE del 19), del Ministerio de Hacienda, por la que se aprueban las condiciones generales de las pólizas de seguros agrícolas.</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28 diciembre 1981 (BOE 18 enero 1982), del Ministerio de Hacienda, por la que se aprueban las condiciones generales de la póliza de los seguros pecuarios.</w:t>
      </w:r>
    </w:p>
    <w:p>
      <w:pPr>
        <w:pStyle w:val="NormalWeb"/>
        <w:spacing w:lineRule="atLeast" w:line="284" w:before="0" w:after="200"/>
        <w:jc w:val="both"/>
        <w:rPr>
          <w:rFonts w:ascii="Times New Roman" w:hAnsi="Times New Roman" w:cs="Times New Roman"/>
        </w:rPr>
      </w:pPr>
      <w:r>
        <w:rPr>
          <w:rFonts w:cs="Times New Roman" w:ascii="Times New Roman" w:hAnsi="Times New Roman"/>
        </w:rPr>
        <w:t>- Art. 3,4 OM 22 octubre 1982 (BOE de 13 noviembre), del Ministerio de Hacienda, sobre documentación técnica y contractual para operar en ramos distintos del de vida.</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23 octubre 1982 (BOE de 15 noviembre), del Ministerio de Hacienda, por la que se regula el ramo de defensa jurídica.</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10 noviembre 1982 (BOE del 22), del Ministerio de Economía y Hacienda, sobre elevación de tarifas del seguro de asistencia sanitaria.</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23 diciembre 1983 (BOE de 10 enero 1984), del Ministerio de Economía y Hacienda, sobre elevación de tarifas del seguro de asistencia sanitaria.</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28 septiembre 1984 (BOE de 5 octubre), del Ministerio de Economía y Hacienda, por la que se crean equipos de Inspección e Intervención del sector de seguros privados.</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15 enero 1985 (BOE del 21), del Ministerio de Economía y Hacienda, sobre racionalización y simplificación de determinados procesos administrativos relacionados con el control de la documentación técnica y contractual para operar.</w:t>
      </w:r>
    </w:p>
    <w:p>
      <w:pPr>
        <w:pStyle w:val="NormalWeb"/>
        <w:spacing w:lineRule="atLeast" w:line="284" w:before="0" w:after="200"/>
        <w:jc w:val="both"/>
        <w:rPr>
          <w:rFonts w:ascii="Times New Roman" w:hAnsi="Times New Roman" w:cs="Times New Roman"/>
        </w:rPr>
      </w:pPr>
      <w:r>
        <w:rPr>
          <w:rFonts w:cs="Times New Roman" w:ascii="Times New Roman" w:hAnsi="Times New Roman"/>
        </w:rPr>
        <w:t>- Art. 3, disposiciones transitorias y disp. final OM 27 enero 1988 (BOE de 5 febrero), del Ministerio de Economía y Hacienda, por la que se califica la cobertura de las prestaciones de asistencia en viaje como operación de seguro privado.</w:t>
      </w:r>
    </w:p>
    <w:p>
      <w:pPr>
        <w:pStyle w:val="NormalWeb"/>
        <w:spacing w:lineRule="atLeast" w:line="284" w:before="0" w:after="200"/>
        <w:jc w:val="both"/>
        <w:rPr>
          <w:rFonts w:ascii="Times New Roman" w:hAnsi="Times New Roman" w:cs="Times New Roman"/>
        </w:rPr>
      </w:pPr>
      <w:r>
        <w:rPr>
          <w:rFonts w:cs="Times New Roman" w:ascii="Times New Roman" w:hAnsi="Times New Roman"/>
        </w:rPr>
        <w:t>- OM 17 agosto 1988 (BOE de 10 septiembre), del Ministerio de Economía y Hacienda, sobre régimen de los peritos tasadores de seguros y de los facultativos médicos del Consorcio de Compensación de Seguros, y de los peritos agrarios.</w:t>
      </w:r>
    </w:p>
    <w:p>
      <w:pPr>
        <w:pStyle w:val="Normal"/>
        <w:spacing w:before="0" w:after="200"/>
        <w:rPr/>
      </w:pPr>
      <w:r>
        <w:rPr/>
        <w:br/>
      </w:r>
    </w:p>
    <w:p>
      <w:pPr>
        <w:pStyle w:val="Normal"/>
        <w:spacing w:before="0" w:after="200"/>
        <w:rPr/>
      </w:pPr>
      <w:r>
        <w:rPr/>
        <w:br/>
      </w:r>
      <w:r>
        <w:rPr>
          <w:b/>
          <w:color w:val="808000"/>
        </w:rPr>
        <w:t>DISPOSICIONES FINALES</w:t>
      </w:r>
      <w:r>
        <w:rPr/>
        <w:t xml:space="preserve">  </w:t>
        <w:br/>
        <w:br/>
      </w:r>
    </w:p>
    <w:p>
      <w:pPr>
        <w:pStyle w:val="Normal"/>
        <w:spacing w:before="0" w:after="200"/>
        <w:rPr/>
      </w:pPr>
      <w:r>
        <w:rPr>
          <w:b/>
          <w:color w:val="808000"/>
        </w:rPr>
        <w:t xml:space="preserve">Disposición Final Primera. </w:t>
      </w:r>
      <w:r>
        <w:rPr/>
        <w:t xml:space="preserve">  </w:t>
      </w:r>
      <w:r>
        <w:rPr>
          <w:color w:val="808000"/>
        </w:rPr>
        <w:t>Bases de la ordenación de seguros y competencias exclusivas del Estado</w:t>
      </w:r>
      <w:r>
        <w:rPr/>
        <w:t xml:space="preserve">    </w:t>
      </w:r>
      <w:r>
        <w:rPr>
          <w:color w:val="0000FF"/>
        </w:rPr>
        <w:drawing>
          <wp:inline distT="0" distB="0" distL="0" distR="0">
            <wp:extent cx="304165" cy="304165"/>
            <wp:effectExtent l="0" t="0" r="0" b="0"/>
            <wp:docPr id="70" name="BTN_JU:/&#13;&#10;&#9;&#9;&#9;&#9;/&#13;&#10;&#9;&#9;&#9;&#9;/&#13;&#10;&#9;&#9;&#9;&#9;1/&#13;&#10;&#9;&#9;&#9;&#9;/&#13;&#10;&#9;&#9;&#9;&#9;/&#13;&#10;&#9;&#9;&#9;&#9;1/&#13;&#10;&#9;&#9;&#9;&#9;/&#13;&#10;&#9;&#9;&#9;&#9;:DF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TN_JU:/&#13;&#10;&#9;&#9;&#9;&#9;/&#13;&#10;&#9;&#9;&#9;&#9;/&#13;&#10;&#9;&#9;&#9;&#9;1/&#13;&#10;&#9;&#9;&#9;&#9;/&#13;&#10;&#9;&#9;&#9;&#9;/&#13;&#10;&#9;&#9;&#9;&#9;1/&#13;&#10;&#9;&#9;&#9;&#9;/&#13;&#10;&#9;&#9;&#9;&#9;:DFI.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1. A efectos de lo dispuesto en el art. 149,1 11ª y 13ª CE, las disposiciones contenidas en la presente ley y en sus disposiciones reglamentarias de desarrollo que sean complemento indispensable de la misma para garantizar los objetivos de ordenación y completar la regulación básica por ella definida tienen la consideración de bases de la ordenación de los seguros, excepto los siguientes preceptos o apartados de los mismos:</w:t>
      </w:r>
    </w:p>
    <w:p>
      <w:pPr>
        <w:pStyle w:val="NormalWeb"/>
        <w:spacing w:lineRule="atLeast" w:line="284" w:before="0" w:after="200"/>
        <w:jc w:val="both"/>
        <w:rPr>
          <w:rFonts w:ascii="Times New Roman" w:hAnsi="Times New Roman" w:cs="Times New Roman"/>
        </w:rPr>
      </w:pPr>
      <w:r>
        <w:rPr>
          <w:rFonts w:cs="Times New Roman" w:ascii="Times New Roman" w:hAnsi="Times New Roman"/>
        </w:rPr>
        <w:t>a) art. 22 núm. 1 letras a) y d), y núm. 2 art. 23; art. 24 núms. 4 y 6; art. 26 núm. 4; art. 27 letra a) núm. 2, en las letras b) y e) núm. 3, y el núm. 4; art. 28 núms. 1 y 3; arts. 29 a 38; art. 58; art. 61; art. 62 núm. 2; art. 63; art. 64 letra j) núm. 3; art. 72 núms. 4, 5, 6 y 7; art. 73, y art. 74; que no tendrán el carácter de básicos.</w:t>
      </w:r>
    </w:p>
    <w:p>
      <w:pPr>
        <w:pStyle w:val="NormalWeb"/>
        <w:spacing w:lineRule="atLeast" w:line="284" w:before="0" w:after="200"/>
        <w:jc w:val="both"/>
        <w:rPr>
          <w:rFonts w:ascii="Times New Roman" w:hAnsi="Times New Roman" w:cs="Times New Roman"/>
        </w:rPr>
      </w:pPr>
      <w:r>
        <w:rPr>
          <w:rFonts w:cs="Times New Roman" w:ascii="Times New Roman" w:hAnsi="Times New Roman"/>
        </w:rPr>
        <w:t>b) Las disposiciones que el núm. 2 subsiguiente declara de competencia exclusiva del Estado.</w:t>
      </w:r>
    </w:p>
    <w:p>
      <w:pPr>
        <w:pStyle w:val="NormalWeb"/>
        <w:spacing w:lineRule="atLeast" w:line="284" w:before="0" w:after="200"/>
        <w:jc w:val="both"/>
        <w:rPr>
          <w:rFonts w:ascii="Times New Roman" w:hAnsi="Times New Roman" w:cs="Times New Roman"/>
        </w:rPr>
      </w:pPr>
      <w:r>
        <w:rPr>
          <w:rFonts w:cs="Times New Roman" w:ascii="Times New Roman" w:hAnsi="Times New Roman"/>
        </w:rPr>
        <w:t>2. Son competencia exclusiva del Estado:</w:t>
      </w:r>
    </w:p>
    <w:p>
      <w:pPr>
        <w:pStyle w:val="NormalWeb"/>
        <w:spacing w:lineRule="atLeast" w:line="284" w:before="0" w:after="200"/>
        <w:jc w:val="both"/>
        <w:rPr>
          <w:rFonts w:ascii="Times New Roman" w:hAnsi="Times New Roman" w:cs="Times New Roman"/>
        </w:rPr>
      </w:pPr>
      <w:r>
        <w:rPr>
          <w:rFonts w:cs="Times New Roman" w:ascii="Times New Roman" w:hAnsi="Times New Roman"/>
        </w:rPr>
        <w:t>a) Con arreglo al art. 149,1 6ª CE, las materias reguladas en las disposiciones adicionales 6ª, 8ª, 9ª, 10ª y 11ª en sus apartados 1 a 13, 15, 19 y 21, asimismo las contenidas en las disposiciones transitorias 12ª, 13ª, 14ª, 15ª y 17ª;</w:t>
      </w:r>
    </w:p>
    <w:p>
      <w:pPr>
        <w:pStyle w:val="NormalWeb"/>
        <w:spacing w:lineRule="atLeast" w:line="284" w:before="0" w:after="200"/>
        <w:jc w:val="both"/>
        <w:rPr>
          <w:rFonts w:ascii="Times New Roman" w:hAnsi="Times New Roman" w:cs="Times New Roman"/>
        </w:rPr>
      </w:pPr>
      <w:r>
        <w:rPr>
          <w:rFonts w:cs="Times New Roman" w:ascii="Times New Roman" w:hAnsi="Times New Roman"/>
        </w:rPr>
        <w:t>b) Con arreglo al art. 149,1 8ª CE, la materia regulada en el art. 28,2.</w:t>
      </w:r>
    </w:p>
    <w:p>
      <w:pPr>
        <w:pStyle w:val="NormalWeb"/>
        <w:spacing w:lineRule="atLeast" w:line="284" w:before="0" w:after="200"/>
        <w:jc w:val="both"/>
        <w:rPr>
          <w:rFonts w:ascii="Times New Roman" w:hAnsi="Times New Roman" w:cs="Times New Roman"/>
        </w:rPr>
      </w:pPr>
      <w:r>
        <w:rPr>
          <w:rFonts w:cs="Times New Roman" w:ascii="Times New Roman" w:hAnsi="Times New Roman"/>
        </w:rPr>
        <w:t>c) Con arreglo al art. 149,1 14ª CE, las materias reguladas en la disp. adic. 8ª en lo relativo a las indemnizaciones pagadas con arreglo al sistema de valoración de los daños y perjuicios contenido en el anexo de la Ley sobre Responsabilidad Civil y Seguro en la Circulación de Vehículos a Motor, en la disp. adic. 11ª,16, 17 y 22, en la disp. adic. 13ª y en la disp. trans. 16ª.</w:t>
      </w:r>
    </w:p>
    <w:p>
      <w:pPr>
        <w:pStyle w:val="NormalWeb"/>
        <w:spacing w:lineRule="atLeast" w:line="284" w:before="0" w:after="200"/>
        <w:jc w:val="both"/>
        <w:rPr>
          <w:rFonts w:ascii="Times New Roman" w:hAnsi="Times New Roman" w:cs="Times New Roman"/>
        </w:rPr>
      </w:pPr>
      <w:r>
        <w:rPr>
          <w:rFonts w:cs="Times New Roman" w:ascii="Times New Roman" w:hAnsi="Times New Roman"/>
        </w:rPr>
        <w:t>d) Con arreglo al art. 149,3 CE, en materia regulada en los apartados 14, 15, 18 y 20 disp. adic. 11ª.</w:t>
      </w:r>
    </w:p>
    <w:p>
      <w:pPr>
        <w:pStyle w:val="Normal"/>
        <w:spacing w:before="0" w:after="200"/>
        <w:rPr/>
      </w:pPr>
      <w:r>
        <w:rPr/>
        <w:br/>
      </w:r>
    </w:p>
    <w:p>
      <w:pPr>
        <w:pStyle w:val="Normal"/>
        <w:spacing w:before="0" w:after="200"/>
        <w:rPr/>
      </w:pPr>
      <w:r>
        <w:rPr>
          <w:b/>
          <w:color w:val="808000"/>
        </w:rPr>
        <w:t xml:space="preserve">Disposición Final Segunda. </w:t>
      </w:r>
      <w:r>
        <w:rPr/>
        <w:t xml:space="preserve">  </w:t>
      </w:r>
      <w:r>
        <w:rPr>
          <w:color w:val="808000"/>
        </w:rPr>
        <w:t>Potestad reglamentaria</w:t>
      </w:r>
      <w:r>
        <w:rPr/>
        <w:t xml:space="preserve">    </w:t>
      </w:r>
      <w:r>
        <w:rPr>
          <w:color w:val="0000FF"/>
        </w:rPr>
        <w:drawing>
          <wp:inline distT="0" distB="0" distL="0" distR="0">
            <wp:extent cx="304165" cy="304165"/>
            <wp:effectExtent l="0" t="0" r="0" b="0"/>
            <wp:docPr id="71" name="BTN_JU:/&#13;&#10;&#9;&#9;&#9;&#9;/&#13;&#10;&#9;&#9;&#9;&#9;/&#13;&#10;&#9;&#9;&#9;&#9;/&#13;&#10;&#9;&#9;&#9;&#9;/&#13;&#10;&#9;&#9;&#9;&#9;/&#13;&#10;&#9;&#9;&#9;&#9;1/&#13;&#10;&#9;&#9;&#9;&#9;/&#13;&#10;&#9;&#9;&#9;&#9;:DF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TN_JU:/&#13;&#10;&#9;&#9;&#9;&#9;/&#13;&#10;&#9;&#9;&#9;&#9;/&#13;&#10;&#9;&#9;&#9;&#9;/&#13;&#10;&#9;&#9;&#9;&#9;/&#13;&#10;&#9;&#9;&#9;&#9;/&#13;&#10;&#9;&#9;&#9;&#9;1/&#13;&#10;&#9;&#9;&#9;&#9;/&#13;&#10;&#9;&#9;&#9;&#9;:DFI.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Corresponde al Gobierno, a propuesta del Ministro de Economía y Hacienda, y previa audiencia de la Junta Consultiva de Seguros, desarrollar la presente ley en las materias que se atribuyen expresamente a la potestad reglamentaria así como, en general, en todas aquéllas susceptibles de desarrollo reglamentario en que sea preciso para su correcta ejecución, mediante la aprobación de su reglamento y las modificaciones ulteriores del mismo que sean necesarias.</w:t>
      </w:r>
    </w:p>
    <w:p>
      <w:pPr>
        <w:pStyle w:val="NormalWeb"/>
        <w:spacing w:lineRule="atLeast" w:line="284" w:before="0" w:after="200"/>
        <w:jc w:val="both"/>
        <w:rPr>
          <w:rFonts w:ascii="Times New Roman" w:hAnsi="Times New Roman" w:cs="Times New Roman"/>
        </w:rPr>
      </w:pPr>
      <w:r>
        <w:rPr>
          <w:rFonts w:cs="Times New Roman" w:ascii="Times New Roman" w:hAnsi="Times New Roman"/>
        </w:rPr>
        <w:t>Corresponde al Ministro de Economía y Hacienda, previa audiencia de la Junta Consultiva de Seguros, desarrollar la presente ley en las materias que específicamente atribuye a la potestad reglamentaria de dicho Ministro y, asimismo, desarrollar su Reglamento en cuanto sea necesario y así se prevea en el mismo.</w:t>
      </w:r>
    </w:p>
    <w:p>
      <w:pPr>
        <w:pStyle w:val="NormalWeb"/>
        <w:spacing w:lineRule="atLeast" w:line="284" w:before="0" w:after="200"/>
        <w:jc w:val="both"/>
        <w:rPr>
          <w:rFonts w:ascii="Times New Roman" w:hAnsi="Times New Roman" w:cs="Times New Roman"/>
        </w:rPr>
      </w:pPr>
      <w:r>
        <w:rPr>
          <w:rFonts w:cs="Times New Roman" w:ascii="Times New Roman" w:hAnsi="Times New Roman"/>
        </w:rPr>
        <w:t>El desarrollo reglamentario de los preceptos relativos a las Mutualidades de Previsión Social se efectuará por el Gobierno mediante un reglamento específico para dichas Mutualidades.</w:t>
      </w:r>
    </w:p>
    <w:p>
      <w:pPr>
        <w:pStyle w:val="Normal"/>
        <w:spacing w:before="0" w:after="200"/>
        <w:rPr/>
      </w:pPr>
      <w:r>
        <w:rPr/>
        <w:br/>
      </w:r>
    </w:p>
    <w:p>
      <w:pPr>
        <w:pStyle w:val="Normal"/>
        <w:spacing w:before="0" w:after="200"/>
        <w:rPr/>
      </w:pPr>
      <w:r>
        <w:rPr>
          <w:b/>
          <w:color w:val="808000"/>
        </w:rPr>
        <w:t xml:space="preserve">Disposición Final Tercera. </w:t>
      </w:r>
      <w:r>
        <w:rPr/>
        <w:t xml:space="preserve">  </w:t>
      </w:r>
      <w:r>
        <w:rPr>
          <w:color w:val="808000"/>
        </w:rPr>
        <w:t>Entrada en vigor</w:t>
      </w:r>
      <w:r>
        <w:rPr/>
        <w:t xml:space="preserve">    </w:t>
      </w:r>
      <w:r>
        <w:rPr>
          <w:color w:val="0000FF"/>
        </w:rPr>
        <w:drawing>
          <wp:inline distT="0" distB="0" distL="0" distR="0">
            <wp:extent cx="304165" cy="304165"/>
            <wp:effectExtent l="0" t="0" r="0" b="0"/>
            <wp:docPr id="72" name="BTN_JU:2/&#13;&#10;&#9;&#9;&#9;&#9;3/&#13;&#10;&#9;&#9;&#9;&#9;/&#13;&#10;&#9;&#9;&#9;&#9;/&#13;&#10;&#9;&#9;&#9;&#9;/&#13;&#10;&#9;&#9;&#9;&#9;/&#13;&#10;&#9;&#9;&#9;&#9;1/&#13;&#10;&#9;&#9;&#9;&#9;/&#13;&#10;&#9;&#9;&#9;&#9;:DF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TN_JU:2/&#13;&#10;&#9;&#9;&#9;&#9;3/&#13;&#10;&#9;&#9;&#9;&#9;/&#13;&#10;&#9;&#9;&#9;&#9;/&#13;&#10;&#9;&#9;&#9;&#9;/&#13;&#10;&#9;&#9;&#9;&#9;/&#13;&#10;&#9;&#9;&#9;&#9;1/&#13;&#10;&#9;&#9;&#9;&#9;/&#13;&#10;&#9;&#9;&#9;&#9;:DFI.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Web"/>
        <w:spacing w:lineRule="atLeast" w:line="284" w:before="0" w:after="200"/>
        <w:jc w:val="both"/>
        <w:rPr>
          <w:rFonts w:ascii="Times New Roman" w:hAnsi="Times New Roman" w:cs="Times New Roman"/>
        </w:rPr>
      </w:pPr>
      <w:r>
        <w:rPr>
          <w:rFonts w:cs="Times New Roman" w:ascii="Times New Roman" w:hAnsi="Times New Roman"/>
        </w:rPr>
        <w:t>La presente ley entrará en vigor al día siguiente de su publicación en el Boletín Oficial del Estado. No obstante, las disp. trans. 14ª, 15ª y 16ª entrarán en vigor a los seis meses de dicha fecha.</w:t>
      </w:r>
    </w:p>
    <w:p>
      <w:pPr>
        <w:pStyle w:val="NormalWeb"/>
        <w:spacing w:lineRule="atLeast" w:line="284" w:before="0" w:after="200"/>
        <w:jc w:val="both"/>
        <w:rPr>
          <w:rFonts w:ascii="Times New Roman" w:hAnsi="Times New Roman" w:cs="Times New Roman"/>
        </w:rPr>
      </w:pPr>
      <w:r>
        <w:rPr>
          <w:rFonts w:cs="Times New Roman" w:ascii="Times New Roman" w:hAnsi="Times New Roman"/>
        </w:rPr>
        <w:t>El régimen sancionador en materia de ordenación y supervisión de los seguros privados y en el ámbito de ordenación y supervisión de los planes y fondos de pensiones previsto en esta ley será de aplicación a las infracciones tipificadas en la misma que se cometan a partir de su fecha de entrada en vigor.</w:t>
      </w:r>
    </w:p>
    <w:p>
      <w:pPr>
        <w:pStyle w:val="Normal"/>
        <w:spacing w:before="0" w:after="200"/>
        <w:rPr/>
      </w:pPr>
      <w:r>
        <w:rPr/>
        <w:br/>
      </w:r>
    </w:p>
    <w:p>
      <w:pPr>
        <w:pStyle w:val="Normal"/>
        <w:spacing w:before="0" w:after="200"/>
        <w:rPr/>
      </w:pPr>
      <w:r>
        <w:rPr/>
        <w:b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x.&#250;nico%20Res.%20de%2020%20enero%20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13:00Z</dcterms:created>
  <dc:creator>adicae</dc:creator>
  <dc:description/>
  <dc:language>en-US</dc:language>
  <cp:lastModifiedBy>aicar</cp:lastModifiedBy>
  <dcterms:modified xsi:type="dcterms:W3CDTF">2004-07-06T17:03:00Z</dcterms:modified>
  <cp:revision>5</cp:revision>
  <dc:subject/>
  <dc:title/>
</cp:coreProperties>
</file>